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Cs w:val="21"/>
        </w:rPr>
      </w:pPr>
      <w:r>
        <w:rPr>
          <w:rFonts w:ascii="宋体;SimSun" w:hAnsi="宋体;SimSun" w:cs="宋体;SimSun"/>
          <w:b/>
          <w:szCs w:val="21"/>
        </w:rPr>
        <w:t>藏区确定“文化立区立州”发展战略目标的建议</w:t>
      </w:r>
    </w:p>
    <w:p>
      <w:pPr>
        <w:pStyle w:val="Normal"/>
        <w:spacing w:lineRule="exact" w:line="50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藏区在很长时期内，社会发展战略目标是随行政长官意志提出政治口号式的社会发展战略，随着主要领导的变换，发展战略也随之变更，全藏上下没有形成一个共同长远的奋斗目标。</w:t>
      </w:r>
    </w:p>
    <w:p>
      <w:pPr>
        <w:pStyle w:val="Normal"/>
        <w:spacing w:lineRule="exact" w:line="500"/>
        <w:ind w:firstLine="360"/>
        <w:rPr/>
      </w:pPr>
      <w:r>
        <w:rPr>
          <w:rFonts w:ascii="宋体;SimSun" w:hAnsi="宋体;SimSun" w:cs="宋体;SimSun"/>
          <w:sz w:val="18"/>
          <w:szCs w:val="18"/>
        </w:rPr>
        <w:t>五省区藏区（一个自治区、</w:t>
      </w:r>
      <w:r>
        <w:rPr>
          <w:rFonts w:cs="宋体;SimSun" w:ascii="宋体;SimSun" w:hAnsi="宋体;SimSun"/>
          <w:sz w:val="18"/>
          <w:szCs w:val="18"/>
        </w:rPr>
        <w:t>10</w:t>
      </w:r>
      <w:r>
        <w:rPr>
          <w:rFonts w:ascii="宋体;SimSun" w:hAnsi="宋体;SimSun" w:cs="宋体;SimSun"/>
          <w:sz w:val="18"/>
          <w:szCs w:val="18"/>
        </w:rPr>
        <w:t>个自治州、</w:t>
      </w:r>
      <w:r>
        <w:rPr>
          <w:rFonts w:cs="宋体;SimSun" w:ascii="宋体;SimSun" w:hAnsi="宋体;SimSun"/>
          <w:sz w:val="18"/>
          <w:szCs w:val="18"/>
        </w:rPr>
        <w:t>2</w:t>
      </w:r>
      <w:r>
        <w:rPr>
          <w:rFonts w:ascii="宋体;SimSun" w:hAnsi="宋体;SimSun" w:cs="宋体;SimSun"/>
          <w:sz w:val="18"/>
          <w:szCs w:val="18"/>
        </w:rPr>
        <w:t>个自治县）的自然地理、生态资源、民族结构、社会历史、传统文化、风俗习惯、语言文字、宗教信仰、民族心理素质等方面是相同一致，没有质的区别差异，因此，本人建议：全藏区确立</w:t>
      </w:r>
      <w:r>
        <w:rPr>
          <w:rFonts w:ascii="宋体;SimSun" w:hAnsi="宋体;SimSun" w:cs="宋体;SimSun"/>
          <w:b/>
          <w:sz w:val="18"/>
          <w:szCs w:val="18"/>
        </w:rPr>
        <w:t>“文化立区立州”</w:t>
      </w:r>
      <w:r>
        <w:rPr>
          <w:rFonts w:ascii="宋体;SimSun" w:hAnsi="宋体;SimSun" w:cs="宋体;SimSun"/>
          <w:sz w:val="18"/>
          <w:szCs w:val="18"/>
        </w:rPr>
        <w:t>的发展战略符合区情，理由有六：</w:t>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第一、文化是一个民族发展进步的源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个民族之所以作为民族而存在，一个重要的标志，就在于他有自己独特的文化。世界上任何民族，如果失去或抛弃本民族的传统文化，没有任何特色，她将必然在世界民族之林失去地位，这是人类历史告诫我们的哲理。文化是一个民族的灵魂，是一个民族存在的根基，是一个民族发展进步的源泉，是一个民族凝聚力的核心因素，是一个民族与其他民族、国家、地区进行交流联络、增进友谊的第一媒介，是一个民族挤入世界先进民族之林的资本和动力。</w:t>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第二、文化是一个民族生生不息、团结奋斗、发展进步的不竭动力</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了解一个民族，必须了解这个民族的文化；尊重一个民族，必须尊重这个民族的文化。藏民族自繁衍生息在雪域藏地（今称青藏高原）以来，始终充满生机和活力地活跃在祖国</w:t>
      </w:r>
      <w:r>
        <w:rPr>
          <w:rFonts w:cs="宋体;SimSun" w:ascii="宋体;SimSun" w:hAnsi="宋体;SimSun"/>
          <w:sz w:val="18"/>
          <w:szCs w:val="18"/>
        </w:rPr>
        <w:t>1/4</w:t>
      </w:r>
      <w:r>
        <w:rPr>
          <w:rFonts w:ascii="宋体;SimSun" w:hAnsi="宋体;SimSun" w:cs="宋体;SimSun"/>
          <w:sz w:val="18"/>
          <w:szCs w:val="18"/>
        </w:rPr>
        <w:t>的领土上，就是因为这个民族用自己的聪明才智创造的博大精深、独具特色、绚丽灿烂的文化，成为自己生生不息、团结奋进、自尊自信的不竭动力。</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当历史进入现代文明和高科技日新月异之时，藏族文化越来越成为不同国家、不同地区、不同民族和不同种族争先学习研究的对象，引起全球“藏学热”，说明藏族文化是富有生命力、吸引力的先进文化，是不同种族，不同国度，不同民族都喜爱、欣赏、享用和研究的朝阳文化。藏族文化的多姿多彩，珍奇斗艳，为中华文化的博大精深和迷人魅力注入了活力；藏族文化的弘扬传承、创新发展，为中华文化的悠久灿烂、无限活力增添了异彩。</w:t>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第三、文化可以为藏区社会发展提供可持续的资源保证、精神动力和智力支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随着社会的发展进步，文化在推动人类社会发展进步过程中的作用越来越大，文化软实力正在向硬实力方向转化，文化已成为各国增强综合国力的全局性、基础性要素。人类社会正在从物质生产为主导向精神生产为主导转变，文化与经济互动正成为现代社会发展的核心动力之时，藏区确立“文化立区立州”的发展战略，把文化建设作为藏区社会建设的立足点，把自己民族的优秀传统文化加以挖掘、保护、传承、利用、弘扬，可以为藏区社会发展进步提供强大的、可持续的资源保证、精神动力和智力支持，这是因为：文化就是藏民族的智慧，文化就是藏民族的财富，文化就是藏民族的力量，文化就是藏区生产力，文化的发展推动民族的发展，文化的繁荣促进民族的繁荣，文化的兴盛，能够增强民族的凝聚力和自豪感，文化的落后制约民族的进步，文化的衰落导致民族的衰败。抓住了文化就抓住了推进社会发展的方向动力，抓住了文化就抓住了这个民族兴旺发达的活力，抓住了文化就抓住了这个民族生生不息、团结奋斗、自尊自信的不竭动力。</w:t>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第四、“文化立区立州”战略符合藏族社会发展特点</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化立区立州”作为藏区社会发展长远战略目标，所有建设围绕、服务于这个战略，完全符合青藏高原这个世界上生物多样性最丰富、拥有神奇奥妙、博大精深文化的特殊地域的实际；符合藏族社会发展特点；符合这个民族的精神性格和心理素质，顺应了这个民族把本土传统文化作为传世之宝和发展延续动力的历史进程，有利于这个民族的繁荣发展、团结进步。</w:t>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第五、藏文化的四大特性可以为中华文化的多样性增添异彩</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藏民族用自己的智慧和劳动创造的文化，她具有四大个性特征：一是伴随着这个民族的产生而随之形成的具有顽强生命力的雪域文化，经历了远古、古代、近代和现代社会历史，当人类进入太空时代的今天，她依然以根深叶茂、多姿多彩、充满生机活力地活跃在世界文化百花园中，成为世人喜爱的朝阳文化；二是藏文化是由本土苯教文化为根基和源泉、外来佛教文化为充实丰富、吸收发展、占居主导地位的历史悠久、形式多样、内容丰富、特色鲜明的先进文化；三是她除了具有人类文化的共性特点外，还有地域性、民族性、稳定性、多样性、神奇性、开放性、导向性、国际性的特点；四是藏文化具有全球性的交流、研究、传播、发展的空间和优势，可以为中华文化的多样性增添异彩，可以为世界多元文化的发扬光大贡献力量。</w:t>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第六、藏文化资源取之不竭、用之不尽</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藏文化是藏民族的历史、社会、宗教、政治、经济、生活、习俗和价值观念、审美情趣、地理环境的特点在意识形态中的反映，是藏民智慧的结晶，她凝聚着这个民族的情感意志和精神追求。藏文化有广义和狭义之分：广义包括宗教文化、世俗文化、宫廷文化、民间文化；狭义包括：地域文化、农耕文化、草原文化、饮食文化、服饰文化、歌舞文化、建筑文化、婚丧文化、节日文化、语言文化、礼俗文化、禁忌文化、山文化、水文化、石文化、树文化等。从狭义的表现形式和载体又可分为声明、内明、因明、医明、工巧明五大明和修辞、逻辑、韵律、戏剧学五小明，通称大小十明学科。</w:t>
      </w:r>
    </w:p>
    <w:p>
      <w:pPr>
        <w:pStyle w:val="Normal"/>
        <w:spacing w:lineRule="exact" w:line="50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360"/>
        <w:jc w:val="right"/>
        <w:rPr>
          <w:rFonts w:ascii="宋体;SimSun" w:hAnsi="宋体;SimSun" w:cs="宋体;SimSun"/>
          <w:sz w:val="18"/>
          <w:szCs w:val="18"/>
        </w:rPr>
      </w:pPr>
      <w:r>
        <w:rPr>
          <w:rFonts w:ascii="宋体;SimSun" w:hAnsi="宋体;SimSun" w:cs="宋体;SimSun"/>
          <w:sz w:val="18"/>
          <w:szCs w:val="18"/>
        </w:rPr>
        <w:t>四川省甘孜藏族自治州档案局研究员</w:t>
      </w:r>
    </w:p>
    <w:p>
      <w:pPr>
        <w:pStyle w:val="Normal"/>
        <w:spacing w:lineRule="exact" w:line="500"/>
        <w:ind w:right="960" w:firstLine="360"/>
        <w:jc w:val="right"/>
        <w:rPr>
          <w:rFonts w:ascii="宋体;SimSun" w:hAnsi="宋体;SimSun" w:cs="宋体;SimSun"/>
          <w:sz w:val="18"/>
          <w:szCs w:val="18"/>
        </w:rPr>
      </w:pPr>
      <w:r>
        <w:rPr>
          <w:rFonts w:ascii="宋体;SimSun" w:hAnsi="宋体;SimSun" w:cs="宋体;SimSun"/>
          <w:sz w:val="18"/>
          <w:szCs w:val="18"/>
        </w:rPr>
        <w:t>得荣</w:t>
      </w:r>
      <w:r>
        <w:rPr>
          <w:rFonts w:cs="宋体;SimSun" w:ascii="宋体;SimSun" w:hAnsi="宋体;SimSun"/>
          <w:sz w:val="18"/>
          <w:szCs w:val="18"/>
        </w:rPr>
        <w:t>·</w:t>
      </w:r>
      <w:r>
        <w:rPr>
          <w:rFonts w:ascii="宋体;SimSun" w:hAnsi="宋体;SimSun" w:cs="宋体;SimSun"/>
          <w:sz w:val="18"/>
          <w:szCs w:val="18"/>
        </w:rPr>
        <w:t>泽仁邓珠敬呈</w:t>
      </w:r>
    </w:p>
    <w:p>
      <w:pPr>
        <w:pStyle w:val="Normal"/>
        <w:spacing w:lineRule="exact" w:line="500"/>
        <w:ind w:right="540" w:firstLine="360"/>
        <w:jc w:val="right"/>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00</w:t>
      </w:r>
      <w:r>
        <w:rPr>
          <w:rFonts w:ascii="宋体;SimSun" w:hAnsi="宋体;SimSun" w:cs="宋体;SimSun"/>
          <w:sz w:val="18"/>
          <w:szCs w:val="18"/>
        </w:rPr>
        <w:t>七年十一月一日于康定</w:t>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type w:val="nextPage"/>
      <w:pgSz w:w="11906" w:h="16838"/>
      <w:pgMar w:left="1304" w:right="1304" w:gutter="0" w:header="0" w:top="131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3:00Z</dcterms:created>
  <dc:creator>猪猪猫.CN</dc:creator>
  <dc:description/>
  <cp:keywords/>
  <dc:language>en-US</dc:language>
  <cp:lastModifiedBy>cyl</cp:lastModifiedBy>
  <dcterms:modified xsi:type="dcterms:W3CDTF">2009-01-04T06:07:00Z</dcterms:modified>
  <cp:revision>9</cp:revision>
  <dc:subject/>
  <dc:title>藏区确定“文化立区立州”发展战略目标的建议</dc:title>
</cp:coreProperties>
</file>