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民族关系需要健全完善的建议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中华人民共和国成立后，中国各民族之间是“平等、团结、互助”的关系。这个新型民族关系贯彻执行已半个世纪以来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实践证明是正确的国策。这个民族关系为多民族统一的社会主义新中国的繁荣富强、国内各民族的团结进步，共同发展繁荣起到了纲领性、法规性和指导性的作用。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现在我们已经进入了构建社会主义和谐社会的历史发展阶段，为了使我们这个由</w:t>
      </w:r>
      <w:r>
        <w:rPr>
          <w:rFonts w:cs="宋体;SimSun" w:ascii="宋体;SimSun" w:hAnsi="宋体;SimSun"/>
          <w:sz w:val="18"/>
          <w:szCs w:val="18"/>
        </w:rPr>
        <w:t>56</w:t>
      </w:r>
      <w:r>
        <w:rPr>
          <w:rFonts w:ascii="宋体;SimSun" w:hAnsi="宋体;SimSun" w:cs="宋体;SimSun"/>
          <w:sz w:val="18"/>
          <w:szCs w:val="18"/>
        </w:rPr>
        <w:t>个民族组成的统一的社会主义国家走向更加统一强盛，更加团结和谐，共同发展进步，阔步挤入世界先进民族之林，我们的民族关系这一基本国策有待健全完善。本人建议表述为：平等诚信的政治地位关系；尊重团结的相互友爱关系，互助互惠的民族利益关系；沟通交流的经济文化关系；平衡和谐的共同发展关系。概括为：</w:t>
      </w:r>
      <w:r>
        <w:rPr>
          <w:rFonts w:ascii="宋体;SimSun" w:hAnsi="宋体;SimSun" w:cs="宋体;SimSun"/>
          <w:b/>
          <w:sz w:val="18"/>
          <w:szCs w:val="18"/>
        </w:rPr>
        <w:t>平等诚信、尊重团结、互助互惠、沟通交流、平衡和谐</w:t>
      </w:r>
      <w:r>
        <w:rPr>
          <w:rFonts w:ascii="宋体;SimSun" w:hAnsi="宋体;SimSun" w:cs="宋体;SimSun"/>
          <w:sz w:val="18"/>
          <w:szCs w:val="18"/>
        </w:rPr>
        <w:t>二十字。这个囊括了民族间社会政治、经济文化、思想情感、利益权利等诸多方面的关系，可以扩大延伸到国际民族关系。</w:t>
      </w:r>
    </w:p>
    <w:p>
      <w:pPr>
        <w:pStyle w:val="Normal"/>
        <w:spacing w:lineRule="exact" w:line="500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平等诚信</w:t>
      </w:r>
      <w:r>
        <w:rPr>
          <w:rFonts w:ascii="宋体;SimSun" w:hAnsi="宋体;SimSun" w:cs="宋体;SimSun"/>
          <w:sz w:val="18"/>
          <w:szCs w:val="18"/>
        </w:rPr>
        <w:t>——平等是民族不分大小，在国家各个领域、行业的地位权利一律平等。诚信是各民族之间要以诚相待、相互信任，这是尊重团结、互助互惠、沟通交流、平衡和谐的前提条件，是民族平等的基础。多民族统一的国家中，各民族之间以诚相待、相互信任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克服猜疑、偏见、防备、顾虑，则是国家兴旺、民族团结、社会和谐的根基源泉。</w:t>
      </w:r>
    </w:p>
    <w:p>
      <w:pPr>
        <w:pStyle w:val="Normal"/>
        <w:spacing w:lineRule="exact" w:line="500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尊重团结</w:t>
      </w:r>
      <w:r>
        <w:rPr>
          <w:rFonts w:ascii="宋体;SimSun" w:hAnsi="宋体;SimSun" w:cs="宋体;SimSun"/>
          <w:sz w:val="18"/>
          <w:szCs w:val="18"/>
        </w:rPr>
        <w:t>——相互尊重各民族的风信习惯、语言文字、宗教信仰、民族尊严、民族意识、民族心理、民族性格；尊重和珍惜各民族的民意、民智、民力，通畅和解决各民族提出的合理化愿望、要求和大多数人的利益索求，推进中国民族政策的科学化、民主化、民意化，促进各民族同心同德、团结和睦。</w:t>
      </w:r>
    </w:p>
    <w:p>
      <w:pPr>
        <w:pStyle w:val="Normal"/>
        <w:spacing w:lineRule="exact" w:line="500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互助互惠</w:t>
      </w:r>
      <w:r>
        <w:rPr>
          <w:rFonts w:ascii="宋体;SimSun" w:hAnsi="宋体;SimSun" w:cs="宋体;SimSun"/>
          <w:sz w:val="18"/>
          <w:szCs w:val="18"/>
        </w:rPr>
        <w:t>——各民族都有各自的优势特长。民族之间是一种相互依赖、互助互惠的关系。不存在一个民族对另一个民族的单向帮助救济，更不存在单向“输血”、“恩赐”问题。</w:t>
      </w:r>
    </w:p>
    <w:p>
      <w:pPr>
        <w:pStyle w:val="Normal"/>
        <w:spacing w:lineRule="exact" w:line="500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沟通交流</w:t>
      </w:r>
      <w:r>
        <w:rPr>
          <w:rFonts w:ascii="宋体;SimSun" w:hAnsi="宋体;SimSun" w:cs="宋体;SimSun"/>
          <w:sz w:val="18"/>
          <w:szCs w:val="18"/>
        </w:rPr>
        <w:t>——各民族之间在心理情趣、思想性格、价值观念、传统意识等方面进行沟通，在经济文化、人员技术、文明道德、思想意识等方面进行广泛交流，促进相互了解、相互学习、取长补短。</w:t>
      </w:r>
    </w:p>
    <w:p>
      <w:pPr>
        <w:pStyle w:val="Normal"/>
        <w:spacing w:lineRule="exact" w:line="500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平衡和谐</w:t>
      </w:r>
      <w:r>
        <w:rPr>
          <w:rFonts w:ascii="宋体;SimSun" w:hAnsi="宋体;SimSun" w:cs="宋体;SimSun"/>
          <w:sz w:val="18"/>
          <w:szCs w:val="18"/>
        </w:rPr>
        <w:t>——在规划、建设、投入、发展上做到协调平衡、共同发展、共同进步、缩小差距，</w:t>
      </w:r>
      <w:r>
        <w:rPr>
          <w:rFonts w:cs="宋体;SimSun" w:ascii="宋体;SimSun" w:hAnsi="宋体;SimSun"/>
          <w:sz w:val="18"/>
          <w:szCs w:val="18"/>
        </w:rPr>
        <w:t>56</w:t>
      </w:r>
      <w:r>
        <w:rPr>
          <w:rFonts w:ascii="宋体;SimSun" w:hAnsi="宋体;SimSun" w:cs="宋体;SimSun"/>
          <w:sz w:val="18"/>
          <w:szCs w:val="18"/>
        </w:rPr>
        <w:t>个民族共建和谐中华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ind w:first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得荣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泽仁邓珠  敬呈</w:t>
      </w:r>
    </w:p>
    <w:p>
      <w:pPr>
        <w:pStyle w:val="Normal"/>
        <w:spacing w:lineRule="exact" w:line="500"/>
        <w:ind w:first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七年三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4:30:00Z</dcterms:created>
  <dc:creator>acer</dc:creator>
  <dc:description/>
  <cp:keywords/>
  <dc:language>en-US</dc:language>
  <cp:lastModifiedBy>cyl</cp:lastModifiedBy>
  <dcterms:modified xsi:type="dcterms:W3CDTF">2009-01-04T06:32:00Z</dcterms:modified>
  <cp:revision>2</cp:revision>
  <dc:subject/>
  <dc:title>中国民族关系需要健全完善的建议</dc:title>
</cp:coreProperties>
</file>