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横向经济联合中企业法人的资信保证</w:t>
      </w:r>
    </w:p>
    <w:p>
      <w:pPr>
        <w:pStyle w:val="Normal"/>
        <w:pBdr>
          <w:bottom w:val="single" w:sz="6" w:space="1" w:color="000000"/>
        </w:pBdr>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中国法学》杂志编者按：资信保证问题，是企业进行横向经济联系的重要保证。作者在本文中着重论证了加强企业资信法律保证的重要性、内容、姿信保证的责任等法律问题。</w:t>
      </w:r>
    </w:p>
    <w:p>
      <w:pPr>
        <w:pStyle w:val="Normal"/>
        <w:spacing w:lineRule="exact" w:line="500"/>
        <w:rPr>
          <w:rFonts w:ascii="宋体;SimSun" w:hAnsi="宋体;SimSun" w:cs="宋体;SimSun"/>
          <w:sz w:val="18"/>
          <w:szCs w:val="18"/>
        </w:rPr>
      </w:pP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横向经济联合这个新生事物给经济法律制度和经济法学理论提出了很多新的课题。企业法人的资信保证问题就是在横向经济联合中急需解决的一个重要的法律问题。本文拟试图从建立法人的资信保证制度方面探讨保障横向经济联合沿着法律轨道运转的可能性。</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b/>
          <w:bCs/>
          <w:sz w:val="18"/>
          <w:szCs w:val="18"/>
        </w:rPr>
        <w:t>一、资信保证问题的提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几年来经济体制改革的实践，在横向经济联合中，形成了多方位多层次的各式格局各类形式。总的来看。联合之前，大部分工作都是围绕着企业法人的资信进行的。资信问题解决得好，联合则成，反之则败。在我国，国家工商行政管理机关和人民法院受理的经济纠纷案件和刑事诈骗案件近年来逐年成倍增长，说明企业法人的资信问题还没有从法律制度上得到解决。相当多的企业领导人不懂得资信问题的重要性，工商行政管理机关和人民法院也疲于办理案件，难于预防此类案件的发生。例如：一些企业和个人打着横向经济联合的旗号，进行经济诈骗活动，诈骗几百万并不鲜见。河北省廊坊市新光大内外贸易实业公司资金总额仅十六万元，其经理蔡某去广州搞联合，以编造虚假资信的手段诈骗八百余万元。一些厂小资寡的企业，仅凭“誉满天下”、“独家经营”的宣传广告就骗得对方信任，联营之后资不抵债，宣布破产。对方也因此受到致命打击，有的甚至一败涂地。还有一些企业将那些因科学技术发展和产品更新换代淘汰下来的陈旧设备作为联营项目向乡镇企业入股，一些城镇企业将污染大、耗能高、效益低的项目以联营名义输送到农村，转嫁危机，损害对方利益。</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横向经济联合，纵横交织，跨地区、跨行业、跨部门，经济法律关系十分复杂。由于参与联合各方都是平等主体，没有隶属、大小之别，联合之前，只要一方提供了不真实的资信资料就可导致另一方决策上的失误，埋藏事后经济纠纷的种子。而法律制度上并没有相应的保证资信资料真实可靠的具体规定。也就是说，我国的法律制度在这个领域的这个环节上还是不健全的，是不适应经济体制改革的需要的。实践已经证明，资信资料是进行横向经济联合可行性研究中最重要的核心问题之一，应该从法律制度方面寻找解决问题的途径。</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b/>
          <w:bCs/>
          <w:sz w:val="18"/>
          <w:szCs w:val="18"/>
        </w:rPr>
        <w:t>二、资信保证的概念及形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法人的资信，是指企业法人的资格、信誉情况和履约能力。企业法人的资信保证，就是经过公证的企业法人的资格、信誉情况和履约能力。或者说，是经过法定机关认定了的企业法人的资格、信誉情况和履约能力。企业法人在横向经济联合中一自己的资信保证作为联合的条件之一。</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法人的资信表达形式是各式各样的。当前，主要是营业执照、商品广告、开业声明、产品说明书、样品、企业法人代表口头说明及保证、来往书信电报等。其中主要是文字形式，只在极少数情况下使用口头形式和实物形式。由于横向联合各方都是从追求本企业经济利益出发考虑问题，而这些形式除营业执照外几乎全部是单方面意思表达，往往不同程度地过分美化夸大自己的资信资料以求得社会的信誉；即使是国家工商行政管理机关正式批准签发的营业执照，也有弄虚作假的情况；极少数不法分子骗取、盗用他人营业执照进行违法活动就更不用说了。因此，如果仅仅以这些形式表达的资信为根据进行横向联合，势必埋藏风险，导致经济案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避免上当受骗，一些企业法人采用了实际调查的方法，就是在横向联合可行性研究之前先对对方的资信情况进行实际调查，如对方的法人资格、注册资金、信誉情况、技术设备情况、原材料及能源情况、履约能力及保证人情况，先调查，后决策。这在一定程度上和一定范围内避免了由于轻信对方提供的资信资料而可能发生的失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但是，这种资信调查浪费人力，拖延时间。调查一般都是委托本单位法律顾问或由法人法定代表亲自进行。由于工作忙碌，他们没有足够的时间和精力去搞这项工作，无法排除调查来的材料简单片面，甚至虚假的可能性。因为提供材料的大都是该单位的有关人员，他们对自己提供的材料，不负法律责任。此外，资信调查也没有法律根据，就是双方没有法律上的权利义务关系，对方可以接待，也可以不接待，不提供资信材料。有人认为，营业执照就是法定的资信证明书。当然，企业法人的营业执照是企业法人资信资料的重要内容之一，但并非资信资料的全部。营业执照是国家工商行政管理机关根据国家法律规定批准的开业证明，它不能代表资信的全部情况。第一、营业执照上的经营范围是一般性项目，没有具体指数。如营业范围是钢铁，并不知道日产多少吨钢材，什么型号，原材料来源等。第二、注册资金仅凭自己申报，工商行政管理机关不调查核实，有不少并不真实，不仅与银行帐户存款数字不符，与实际活动资金数目相差更大。第三、法人代表姓名只是一个人名，不登记业务素质。第四、营业执照不反映经营情况，即使连年亏损，频临破产，从营业执照上也看不出来。再有营业执照上的名称也不受法律限制，有很大的欺骗性。“公司”、“商场”、“厅”、“中心”、“总厂”等等，名目繁多，有的夫妻店也要刻制“财务科”、“供销科”公章，十来的人的小作坊，也叫什么“修造总厂”。一些企业法人利用营业执照进行违法犯罪活动。出卖、转借、转让、盗用他人营业执照进行违法经商，投机倒把。国家工商行政管理机关对自己签发的营业执照在法律上不负连带责任，这也是一个大漏洞。营业执照不等同企业法人的资信，不应过分轻信营业执照，对于这个问题，人们经过正反两方面的教训认识越来越深刻了。</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从单纯性的以营业执照或商品广告宣传为资信根据转变为全面的或重点的资信调查，是企业经营管理观念上的转变，认识水平的提高。但是，资信调查由于本身不可克服的缺点和矛盾并不能根本上避免决策上的失误。解决这个矛盾的途径应当从加强社会主义法制方面去寻找，用法律的手段保护横向经济联合的顺利进行。可以设想，如果将资信调查纳入经济司法的轨道，由企业法人单方面进行资信调查而转变为法定机关的资信保证，就从根本上解决了横向经济联合中这一课题。为适应这一要求，需要从立法和执法两个方面保证它的健康发展。我国各级公证机关已普遍建立，并不断加强工作，用公证法律手段保证资信资料的真实性的条件已经初步具备。只要不断总结经验，继续创造条件，就会使资信资料保证制度得以确立并日益完善。</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b/>
          <w:bCs/>
          <w:sz w:val="18"/>
          <w:szCs w:val="18"/>
        </w:rPr>
        <w:t>三、资信保证的内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办理企业法人的资信公证是公证机关为经济体制改革服务，为横向经济联合服务的主要方式之一。把企业法人的资信公证纳入国家公证机关业务工作范围，是有法律根据的。《中华人民共和国公证暂行条例》总则第二条规定：“公证是国家公证机关根据当事人的申请，依法证明法律行为、有法律意义的文书和事实的真实性、合法性，以保护公民身份上、财产上的权利和合法利益。”第四条关于公证处的业务第（十四）项又规定：“根据当事人的申请和国际惯例办理其他公证事项。”依据这些规定，企业法人有义务将自己的资信资料提请公证机关予以公证，以作为进行横向经济联合的信息重要组成部分提交对方审查；洽谈中，也有权对等地请求对方将业经公证的对方的资信资料进行交换以便进行可行性研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法人的资信保证内容可以从形式上和内容上划分为一般性资信保证和特殊性资信保证两大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性资信保证就是企业法人的一般情况的公证，其基本内容主要包括：</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营业执照。上面有企业法人名称、所有制性质、注册资金数额、业务经营范围、法定代表人姓名和法律顾问姓名、场所和住址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产品情况。包括产品的质量（品种、型号、规格、性能、是否获得过部、省有关部门颁发的金质、银质、铜质、优质产品奖或合格证书等）、数量，生产能力，主要机械设备情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技术情况。包括科技成果、专利产品、科技人员、科研技术是否经过正式技术鉴定和生产性实验；</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经理、厂长、总会计师、总工程师、法律顾问的职称、资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性资信保证即除一般性资信保证以外的保证。从形式上和内容上又可分为主动提交的资信保证和对方要求出示的资信资料的保证。特殊性资信保证因企业法人而各不一样。主要项目应包括：</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软件投资进行联营，包括严格的技术资料、样品、图纸、数据、技术鉴定证明书；如果是试验性项目（不论是国内从未试制和生产过的产品试制，还是对老产品有重大改进的试验）应提出全套试制文件，包括技术报告、专家鉴定和结论、发明证书、专利证书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硬件投资进行联营，应提供技术设备的档案、固定资产明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厂房、场地；</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原材料和能源供应；</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保证人情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其他单方主动提交或对方索要的有关特殊事项。只要某一方认为某项事物应予提供保证，就应该是必须以公证保证的事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特殊性资信保证公证</w:t>
      </w:r>
      <w:r>
        <w:rPr>
          <w:rFonts w:cs="宋体;SimSun" w:ascii="宋体;SimSun" w:hAnsi="宋体;SimSun"/>
          <w:sz w:val="18"/>
          <w:szCs w:val="18"/>
        </w:rPr>
        <w:t>,</w:t>
      </w:r>
      <w:r>
        <w:rPr>
          <w:rFonts w:ascii="宋体;SimSun" w:hAnsi="宋体;SimSun" w:cs="宋体;SimSun"/>
          <w:sz w:val="18"/>
          <w:szCs w:val="18"/>
        </w:rPr>
        <w:t>申请人应提出必要的合格的法律性质的文件</w:t>
      </w:r>
      <w:r>
        <w:rPr>
          <w:rFonts w:cs="宋体;SimSun" w:ascii="宋体;SimSun" w:hAnsi="宋体;SimSun"/>
          <w:sz w:val="18"/>
          <w:szCs w:val="18"/>
        </w:rPr>
        <w:t>,</w:t>
      </w:r>
      <w:r>
        <w:rPr>
          <w:rFonts w:ascii="宋体;SimSun" w:hAnsi="宋体;SimSun" w:cs="宋体;SimSun"/>
          <w:sz w:val="18"/>
          <w:szCs w:val="18"/>
        </w:rPr>
        <w:t>如上面第一项所列的技术报告、专家鉴定和结论、发明证书、专利证书的原本或复印本，这些文件本身具有一定的证明效力。经过公证，就从法律制度上排除了假冒以进行诈骗的可能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要做好企业法人的资信公证，必须从两个方面加强工作，并应形成响应的制度，用法律的形式固定下来，以强制的手段保证其执行。</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一方面，企业法人必须把取得资信保证作为横向经济联合可行性研究的一项不可缺少的内容和条件。凡是没有获得对方足够的资信保证之前，不能进行横向联合的可行性研究；在进行横向经济联合发出要约或发布广告的同时，也必须向对方提供乙方足够的资信资料；只要经过公证的资信资料，才能作为横向联合可行性研究的正式根据。这个观念应该成为所有经济企业干部必备的法律意识。</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b/>
          <w:bCs/>
          <w:sz w:val="18"/>
          <w:szCs w:val="18"/>
        </w:rPr>
        <w:t>四、资信保证的责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信保证的责任就是由于提供虚假资信资料进行保证或者由于公证机关的过错提供了错误的资信公证资料给对方造成经济损失依照《民法通则》关于民事责任的有关部门规定所应承担的财产责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论是单方主动提交的资信保证或对方要求提交的资信保证都应该严格遵守“诚实信用”的原则。因为资信保证具有严格的法律性质，如果由于一方的过错而使对方蒙受不应有的经济损失，应该以自己的财产承担经济责任，法律对此应该作出明确的规定。在法律没有专门规定之前，应按《经济合同法》、《民法通则》有关规定的原则执行。只办理资信资料公证而不承担经济责任是不完善的。企业法人与公证处之间、企业法人之间只有建立了连带经济责任制度，才算是建立了完善的资信保证法律制度。</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法人在横向经济联合中资信保证连带关系如下图所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方      ←  ———————    →   乙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甲方面   ← </w:t>
      </w:r>
      <w:r>
        <w:rPr>
          <w:rFonts w:cs="宋体;SimSun" w:ascii="宋体;SimSun" w:hAnsi="宋体;SimSun"/>
          <w:sz w:val="18"/>
          <w:szCs w:val="18"/>
        </w:rPr>
        <w:t xml:space="preserve">----  → </w:t>
      </w:r>
      <w:r>
        <w:rPr>
          <w:rFonts w:ascii="宋体;SimSun" w:hAnsi="宋体;SimSun" w:cs="宋体;SimSun"/>
          <w:sz w:val="18"/>
          <w:szCs w:val="18"/>
        </w:rPr>
        <w:t>乙方面↑</w:t>
      </w:r>
    </w:p>
    <w:p>
      <w:pPr>
        <w:pStyle w:val="Normal"/>
        <w:spacing w:lineRule="exact" w:line="500"/>
        <w:ind w:firstLine="2160"/>
        <w:rPr>
          <w:rFonts w:ascii="宋体;SimSun" w:hAnsi="宋体;SimSun" w:cs="宋体;SimSun"/>
          <w:sz w:val="18"/>
          <w:szCs w:val="18"/>
        </w:rPr>
      </w:pPr>
      <w:r>
        <w:rPr>
          <w:rFonts w:cs="宋体;SimSun" w:ascii="宋体;SimSun" w:hAnsi="宋体;SimSun"/>
          <w:sz w:val="18"/>
          <w:szCs w:val="18"/>
        </w:rPr>
        <w:t>↓                                  ↓</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方公证处                             乙方公证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图揭示的关系是：</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甲方与乙方是直接经济责任法律关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甲方与甲方公证处是一方关系，乙方与乙方公证处是另一方关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也可以看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甲方公证处与乙方公证处没有直接关系，乙方与甲方公证处没有直接关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甲方公证处与乙方公证处没有经济责任法律关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经济责任法律关系都是连带财产责任的关系。如果在某一环节上由于某一方面的过错而给对方造成直接经济损失，应按图示及说明相应地承担财产责任。也就是说，两个方面四元关系应分别或共同承担由于公证失误给对方造成直接经济损失可能发生的风险。</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下列三种情况下，公证机关应该承担相应的经济责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由于公证机关的过错而错误地予以公证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公证机关与企业法人恶意串通，以损害对方利益为目的而伪造虚假资信资料进行公证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经过人民法院裁定或判决应当由公证机关承担经济责任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第一种情况下，经济责任关系是甲方面内部的经济责任法律关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下列三种情况下，企业法人应该承担相应的经济责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故意提供虚假资信资料而骗取公证机关的资信公证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企业法人与公证机关恶意串通，以损害对方利益为目的而伪造虚假资信资料进行公证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经人民法院裁定或判决应由企业法人承担经济责任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第一种情况下，公证机关不负经济责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建立并健全了连带经济责任制，就克服了只办理联营协议公证不办理资信资料公证那种“中途介入”的弊病。因为只办理联营协议的公证只是证明联营协议的真实性和合法性，公证机关对协议的内容没有进行调查的义务，即使联营协议中有虚假诈骗的条款，公证机关也难以发现，因此也不应负连带责任；如果把“中途介入”变为“先行介入”，就使公证机关承担了资信调查的义务，对公证的资信资料负连带责任也就是顺理成章的事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展企业法人的资信公证业务，将给横向经济联合增加一道新的“工序”，给公证机关增加一项新的业务。但增加这道“工序”和这项业务是很有必要的，是不可缺少的。为了保障企业法人的资信公证业务正确地在法律的轨道上得以迅速实施及推广，有必要加强这方面立法和执法工作。</w:t>
      </w:r>
    </w:p>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综上所述，经济体制改革的深入发展冲破了经济管理体制上的旧模式，政法体制改革适应经济体制改革的客观要求，也就必然要跳出原来的框框，否则就会成为经济体制改革的阻力。应该预想到这两个突破将给经济的腾飞开拓出新领域，也使公证机关在横向经济联合这一重大环节上由间接为四化务转变为直接为四化建设服务。</w:t>
      </w:r>
    </w:p>
    <w:p>
      <w:pPr>
        <w:pStyle w:val="Normal"/>
        <w:spacing w:lineRule="exact" w:line="50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b/>
          <w:b/>
          <w:bCs/>
          <w:sz w:val="18"/>
          <w:szCs w:val="18"/>
        </w:rPr>
      </w:pPr>
      <w:r>
        <w:rPr>
          <w:rFonts w:ascii="宋体;SimSun" w:hAnsi="宋体;SimSun" w:cs="宋体;SimSun"/>
          <w:b/>
          <w:bCs/>
          <w:sz w:val="18"/>
          <w:szCs w:val="18"/>
        </w:rPr>
        <w:t>作于</w:t>
      </w:r>
      <w:r>
        <w:rPr>
          <w:rFonts w:cs="宋体;SimSun" w:ascii="宋体;SimSun" w:hAnsi="宋体;SimSun"/>
          <w:b/>
          <w:bCs/>
          <w:sz w:val="18"/>
          <w:szCs w:val="18"/>
        </w:rPr>
        <w:t>1986</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载《中国法学》</w:t>
      </w:r>
      <w:r>
        <w:rPr>
          <w:rFonts w:cs="宋体;SimSun" w:ascii="宋体;SimSun" w:hAnsi="宋体;SimSun"/>
          <w:b/>
          <w:bCs/>
          <w:sz w:val="18"/>
          <w:szCs w:val="18"/>
        </w:rPr>
        <w:t>1987</w:t>
      </w:r>
      <w:r>
        <w:rPr>
          <w:rFonts w:ascii="宋体;SimSun" w:hAnsi="宋体;SimSun" w:cs="宋体;SimSun"/>
          <w:b/>
          <w:bCs/>
          <w:sz w:val="18"/>
          <w:szCs w:val="18"/>
        </w:rPr>
        <w:t>年第一期及《经济与法》（辽宁）</w:t>
      </w:r>
      <w:r>
        <w:rPr>
          <w:rFonts w:cs="宋体;SimSun" w:ascii="宋体;SimSun" w:hAnsi="宋体;SimSun"/>
          <w:b/>
          <w:bCs/>
          <w:sz w:val="18"/>
          <w:szCs w:val="18"/>
        </w:rPr>
        <w:t>1986</w:t>
      </w:r>
      <w:r>
        <w:rPr>
          <w:rFonts w:ascii="宋体;SimSun" w:hAnsi="宋体;SimSun" w:cs="宋体;SimSun"/>
          <w:b/>
          <w:bCs/>
          <w:sz w:val="18"/>
          <w:szCs w:val="18"/>
        </w:rPr>
        <w:t>年第四期。</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ascii="宋体;SimSun" w:hAnsi="宋体;SimSun" w:cs="宋体;SimSun"/>
          <w:sz w:val="18"/>
          <w:szCs w:val="18"/>
        </w:rPr>
        <w:t>本文获奖及入编情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京津吉冀黑辽苏七省市经济法学术讨论会优秀论文奖。</w:t>
      </w:r>
      <w:r>
        <w:rPr>
          <w:rFonts w:cs="宋体;SimSun" w:ascii="宋体;SimSun" w:hAnsi="宋体;SimSun"/>
          <w:sz w:val="18"/>
          <w:szCs w:val="18"/>
        </w:rPr>
        <w:t>198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大连。</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入编《二十一世纪中国知名专家文库》。二十一世纪知名专家优秀成果总揽编辑部。</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改革与发展战略文库》。四川记者文学艺术研究会。二十一世纪经济文化发展研究中心。改革与发展战略文库编委会等编辑出版。</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于成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获东南亚经济与中国西部可持续发展战略学术交流会优秀论文一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成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获世界文化艺术研究中心。世界华人交流协会《国际优秀论文》奖。并入国际互联网</w:t>
      </w:r>
      <w:r>
        <w:rPr>
          <w:rFonts w:cs="宋体;SimSun" w:ascii="宋体;SimSun" w:hAnsi="宋体;SimSun"/>
          <w:sz w:val="18"/>
          <w:szCs w:val="18"/>
        </w:rPr>
        <w:t>WWWInteroutstandingPaper.com200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香港。</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获中华时报社。中国西部文化发展研究中心等“世界贸易组织与中国西部发展研究战略学术交流会”优秀论文一等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重庆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获河北省法学会</w:t>
      </w:r>
      <w:r>
        <w:rPr>
          <w:rFonts w:cs="宋体;SimSun" w:ascii="宋体;SimSun" w:hAnsi="宋体;SimSun"/>
          <w:sz w:val="18"/>
          <w:szCs w:val="18"/>
        </w:rPr>
        <w:t>1985----1987</w:t>
      </w:r>
      <w:r>
        <w:rPr>
          <w:rFonts w:ascii="宋体;SimSun" w:hAnsi="宋体;SimSun" w:cs="宋体;SimSun"/>
          <w:sz w:val="18"/>
          <w:szCs w:val="18"/>
        </w:rPr>
        <w:t>年度优秀法学论著</w:t>
      </w:r>
      <w:r>
        <w:rPr>
          <w:rFonts w:cs="宋体;SimSun" w:ascii="宋体;SimSun" w:hAnsi="宋体;SimSun"/>
          <w:sz w:val="18"/>
          <w:szCs w:val="18"/>
        </w:rPr>
        <w:t>''</w:t>
      </w:r>
      <w:r>
        <w:rPr>
          <w:rFonts w:ascii="宋体;SimSun" w:hAnsi="宋体;SimSun" w:cs="宋体;SimSun"/>
          <w:sz w:val="18"/>
          <w:szCs w:val="18"/>
        </w:rPr>
        <w:t>论文类</w:t>
      </w:r>
      <w:r>
        <w:rPr>
          <w:rFonts w:cs="宋体;SimSun" w:ascii="宋体;SimSun" w:hAnsi="宋体;SimSun"/>
          <w:sz w:val="18"/>
          <w:szCs w:val="18"/>
        </w:rPr>
        <w:t>''</w:t>
      </w:r>
      <w:r>
        <w:rPr>
          <w:rFonts w:ascii="宋体;SimSun" w:hAnsi="宋体;SimSun" w:cs="宋体;SimSun"/>
          <w:sz w:val="18"/>
          <w:szCs w:val="18"/>
        </w:rPr>
        <w:t>一等奖</w:t>
      </w:r>
      <w:r>
        <w:rPr>
          <w:rFonts w:cs="宋体;SimSun" w:ascii="宋体;SimSun" w:hAnsi="宋体;SimSun"/>
          <w:sz w:val="18"/>
          <w:szCs w:val="18"/>
        </w:rPr>
        <w:t>.1988.5.</w:t>
      </w:r>
      <w:r>
        <w:rPr>
          <w:rFonts w:ascii="宋体;SimSun" w:hAnsi="宋体;SimSun" w:cs="宋体;SimSun"/>
          <w:sz w:val="18"/>
          <w:szCs w:val="18"/>
        </w:rPr>
        <w:t>于石家庄市</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获河北省哲学社会科学学会联合会</w:t>
      </w:r>
      <w:r>
        <w:rPr>
          <w:rFonts w:cs="宋体;SimSun" w:ascii="宋体;SimSun" w:hAnsi="宋体;SimSun"/>
          <w:sz w:val="18"/>
          <w:szCs w:val="18"/>
        </w:rPr>
        <w:t>1985----1988</w:t>
      </w:r>
      <w:r>
        <w:rPr>
          <w:rFonts w:ascii="宋体;SimSun" w:hAnsi="宋体;SimSun" w:cs="宋体;SimSun"/>
          <w:sz w:val="18"/>
          <w:szCs w:val="18"/>
        </w:rPr>
        <w:t>年度优秀论著三等奖</w:t>
      </w:r>
      <w:r>
        <w:rPr>
          <w:rFonts w:cs="宋体;SimSun" w:ascii="宋体;SimSun" w:hAnsi="宋体;SimSun"/>
          <w:sz w:val="18"/>
          <w:szCs w:val="18"/>
        </w:rPr>
        <w:t>.1989.4.</w:t>
      </w:r>
      <w:r>
        <w:rPr>
          <w:rFonts w:ascii="宋体;SimSun" w:hAnsi="宋体;SimSun" w:cs="宋体;SimSun"/>
          <w:sz w:val="18"/>
          <w:szCs w:val="18"/>
        </w:rPr>
        <w:t>于石家庄市</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获河北省经济法研讨会优秀论文奖</w:t>
      </w:r>
      <w:r>
        <w:rPr>
          <w:rFonts w:cs="宋体;SimSun" w:ascii="宋体;SimSun" w:hAnsi="宋体;SimSun"/>
          <w:sz w:val="18"/>
          <w:szCs w:val="18"/>
        </w:rPr>
        <w:t>.1986.5.</w:t>
      </w:r>
      <w:r>
        <w:rPr>
          <w:rFonts w:ascii="宋体;SimSun" w:hAnsi="宋体;SimSun" w:cs="宋体;SimSun"/>
          <w:sz w:val="18"/>
          <w:szCs w:val="18"/>
        </w:rPr>
        <w:t>于邯郸市</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获中国影视音像交流协会图书编篡委员会《中国著作权人档案》享有专有著作权。</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获东盟与中国西部可持续发展战略学术交流会优秀论文一等奖。中华时报社。东南亚发展研究中心。中国西部可持续发展战略文库编委会。</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昆明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入编《跨世纪中国改革开放的理论与实践》（论文集）。人民日报人才交流服务中心。中国公共关系协会。北京时代前沿人力资源信息咨询中心。并被评为优秀作品、荣获优秀科研学术成果奖。</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入编《盛世中华。理论动态篇》。人民日报社文化事业中心专题部。</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中共河北省廊坊地委政法委员会曾以文件形式将此文发至各市、县委书记、市、县长（抄报：地委委员、行署副专员、省委政法委员会；抄送：地直有关部门、本委各书记、委员）。通知说：现将地位党校王金鼎同志写的《关于横向经济联合中企业法人的资信公证问题》一文，推荐给你们。该文提出了在横向经济联合中急需解决的一个问题——“企业法人资信公证”，并从建立企业法人的资信公证制度方面，就保障横向经济联合沿着法律轨道运转的可行性进行了探讨。文章观点明了，论述透彻，总的看是一篇好文章，请同志们认真读一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河北省法学会第二次会员代表会上会长王志道在《总结经验，继续努力，为发展我省法学研究作出新贡献——河北省法学会第二次会员代表会工作报告》中说：“这几年，随着经济体制改革、对外开放和社会主义商品经济的深入发展，我们着重抓了对经济法的研究，每年都与外省、市法学会联合召开一次以经济法为中心内容的学术讨论会。。。今年已商定在哈尔滨召开，将有十一省、市法学会参加，而且讨论的内容也日益广泛、深入，对实际工作起到一定的促进作用。如王金鼎同志写的《横向经济联合企业法人的资信保证》一文，提出签订经济合同前，必须先了解对方资金信用，是否能履行合同，对当前经济活动有明显指导作用。廊坊地委批转各县学习，多次被评为优秀论文，《中国法学》予以刊登，向国内外发行。”</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河北省法学会专职副会长王志道在民法学、经济法学研究会成立会上的讲话《第五点。指导思想和要求》说：我建议成立研究会后，咱们要办点实事，要拿出点东西来，要有所突破，要解决实际问题。要研究出对教学有用、有助于提高教学质量的东西。要做到这样，我认为，基础理论要研究，重点应放在应用问题上的研究。论文不在于多，就在于你能不能应用。王金鼎同志写过一篇，是关于经济合同要注意资信的论文，文字写的不是很出色，但这篇文章地委批示各县书记、县长都必须阅读，大连会上被评为优秀论文，《中国法学》也刊用。文章主要是说，订合同要注意对方有多少资金，信用如何，要调查研究，再定。现在这方面问题很多，我想，这个观点要被接受，对减少纠纷，减少诉讼，很有好处。我的意思…搞出几篇对当前工作有指导意义的文章。</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获《新世纪、新思路、新实践理论与实践学术研讨会》优秀论文特等奖并入编《优秀论文集》。四川西部经济文化发展研究院、云南省法学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昆明。</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获国际人才研究院、西南新闻发展中心“市场经济与中国可持续发展战略”学术研讨会优秀论文一等奖。</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昆明。</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获国际优秀创新学术成果（论文）国际金奖。世界华人文化研究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香港。</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入编《中国优秀教师创新教育思想宝库》。世界华人文化研究中心、中华全国管理创新研究会、中国国际文化传媒出版社、中国教育家协会、中国优秀教师创新教育丛书编辑部。</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入编《中国现代理论创新与实践优秀论文精选》并获“中国社会经济可持续发展”学术研讨会优秀论文特等奖。中国现代科技文化研究丛书编委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成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 xml:space="preserve">）荣获《改革  创新  发展 </w:t>
      </w:r>
      <w:r>
        <w:rPr>
          <w:rFonts w:cs="宋体;SimSun" w:ascii="宋体;SimSun" w:hAnsi="宋体;SimSun"/>
          <w:sz w:val="18"/>
          <w:szCs w:val="18"/>
        </w:rPr>
        <w:t>---</w:t>
      </w:r>
      <w:r>
        <w:rPr>
          <w:rFonts w:ascii="宋体;SimSun" w:hAnsi="宋体;SimSun" w:cs="宋体;SimSun"/>
          <w:sz w:val="18"/>
          <w:szCs w:val="18"/>
        </w:rPr>
        <w:t>国际优秀新思想新学术论坛》国际金奖。中国国际经济（</w:t>
      </w:r>
      <w:r>
        <w:rPr>
          <w:rFonts w:cs="宋体;SimSun" w:ascii="宋体;SimSun" w:hAnsi="宋体;SimSun"/>
          <w:sz w:val="18"/>
          <w:szCs w:val="18"/>
        </w:rPr>
        <w:t>HK</w:t>
      </w:r>
      <w:r>
        <w:rPr>
          <w:rFonts w:ascii="宋体;SimSun" w:hAnsi="宋体;SimSun" w:cs="宋体;SimSun"/>
          <w:sz w:val="18"/>
          <w:szCs w:val="18"/>
        </w:rPr>
        <w:t>）研究院、世界华人文化研究中心、创新与发展杂志社。</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入选《新时期领导干部理论研究选集》。中国中共党史研究会、中国新闻出版社、北京时代群英文化文化交流中心。</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07:00Z</dcterms:created>
  <dc:creator>user_father</dc:creator>
  <dc:description/>
  <cp:keywords/>
  <dc:language>en-US</dc:language>
  <cp:lastModifiedBy>cyl</cp:lastModifiedBy>
  <cp:lastPrinted>2004-09-08T07:27:00Z</cp:lastPrinted>
  <dcterms:modified xsi:type="dcterms:W3CDTF">2009-01-12T03:53:00Z</dcterms:modified>
  <cp:revision>4</cp:revision>
  <dc:subject/>
  <dc:title>横向经济联合中企业法人的资信保证</dc:title>
</cp:coreProperties>
</file>