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Cs w:val="21"/>
        </w:rPr>
      </w:pPr>
      <w:r>
        <w:rPr>
          <w:rFonts w:ascii="宋体;SimSun" w:hAnsi="宋体;SimSun" w:cs="宋体;SimSun"/>
          <w:b/>
          <w:bCs/>
          <w:szCs w:val="21"/>
        </w:rPr>
        <w:t>高科技外向型经济模式的法律问题</w:t>
      </w:r>
    </w:p>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ind w:firstLine="435"/>
        <w:rPr>
          <w:rFonts w:ascii="宋体;SimSun" w:hAnsi="宋体;SimSun" w:cs="宋体;SimSun"/>
          <w:sz w:val="18"/>
          <w:szCs w:val="18"/>
        </w:rPr>
      </w:pPr>
      <w:r>
        <w:rPr>
          <w:rFonts w:ascii="宋体;SimSun" w:hAnsi="宋体;SimSun" w:cs="宋体;SimSun"/>
          <w:sz w:val="18"/>
          <w:szCs w:val="18"/>
        </w:rPr>
        <w:t>国家科委于</w:t>
      </w:r>
      <w:r>
        <w:rPr>
          <w:rFonts w:cs="宋体;SimSun" w:ascii="宋体;SimSun" w:hAnsi="宋体;SimSun"/>
          <w:sz w:val="18"/>
          <w:szCs w:val="18"/>
        </w:rPr>
        <w:t>199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颁布了《国家高新技术产业开发区高新技术企业认定条件和办法》。该办法根据世界科学技术发展现状，划定了高新技术的范围，指出高新技术企业是知识密集、技术密集的经济实体，必须是从事一种或多种高技术及其产品的研究、开发、生产和经营业务的企业。在非国家高新技术产业开发区，有很多地区确立了建设高科技外向型经济模式的目标。在这些地区，按当前人们的一般理解，所谓高科技，是指对本地现有应用技术的再创造、现有工业产品的再提高、工业废品的再利用和工农业空白新技术产品的开发，也就是现有应用技术的高、新、深层次的科学技术，它比开发区的高新技术档次低，而且各地也有不同；所谓外向型，是指工业技术的商品型，即引进外地、外省、外国的科技成果、人才、资金，进行商品性生产的经济模式。简单地说，高科技外向型经济模式是指以工业产权为主要内容的商品经济新模式。这种经济模式已成为资源贫乏（无矿产资源、土地紧张或水电不足）、人口密集（人口众多密度大但文化素质较高）、交通方便并在大城市周围的中小城市（县、镇）实现经济高速度起步腾飞的理想模式。这种经济模式的首创者是宁沪之间的无锡县。它首先在全国树立了高新科技外向型经济模式的理想样板。而后，宁沪杭三角区、珠江三角洲、京津走廊等地区也都以此作为自己的模式。</w:t>
      </w:r>
    </w:p>
    <w:p>
      <w:pPr>
        <w:pStyle w:val="Normal"/>
        <w:spacing w:lineRule="exact" w:line="500"/>
        <w:ind w:firstLine="435"/>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54"/>
        <w:rPr/>
      </w:pPr>
      <w:r>
        <w:rPr>
          <w:rFonts w:ascii="宋体;SimSun" w:hAnsi="宋体;SimSun" w:cs="宋体;SimSun"/>
          <w:b/>
          <w:bCs/>
          <w:sz w:val="18"/>
          <w:szCs w:val="18"/>
        </w:rPr>
        <w:t>一、完善高科技外向型经济的法律体系的几个法律问题</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设高科技外向型经济，首先是一个行政上的重大决策。除行政手段之外，必须依靠法律进行保护。为此，要不断完善高科技外向型经济的法律保障体系。高科技是与当时当地的常规科技相对而言，是一个经常变化而且在不同地区各不相同的概念。外向型经济是相对自给自足的内向型经济而言的。高科技外向型经济的主要特征是它的知识商品化，即以工业产权为主要内容的知识产权的引进和保护。探讨对它的法律保护也应从这个角度进行分析和观察。</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一）从政府来讲，应从指导思想上重视应用技术开发，从行政上为发明创造和技术进步提供理想的执法环境。</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政府的工作人员和企业的经营决策人员应该有很强的科技振兴意识，认识到科技是第一生产力。国家行政机关应当把扶植、鼓励科技开发作为振兴经济的总纲。对于有益于本地科技进步的应用技术的引进或研究，应当大开绿灯，保驾护航。</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完善技术引进的法律法规，保护知识产权，使建设高科技外向型经济依法进行。</w:t>
      </w:r>
    </w:p>
    <w:p>
      <w:pPr>
        <w:pStyle w:val="Normal"/>
        <w:spacing w:lineRule="exact" w:line="500"/>
        <w:rPr>
          <w:rFonts w:ascii="宋体;SimSun" w:hAnsi="宋体;SimSun" w:cs="宋体;SimSun"/>
          <w:sz w:val="18"/>
          <w:szCs w:val="18"/>
        </w:rPr>
      </w:pPr>
      <w:r>
        <w:rPr>
          <w:rFonts w:ascii="宋体;SimSun" w:hAnsi="宋体;SimSun" w:cs="宋体;SimSun"/>
          <w:sz w:val="18"/>
          <w:szCs w:val="18"/>
        </w:rPr>
        <w:t>我国现有比较完善的知识产权的法律制度。在深圳和厦门两个经济特区，还专门制定了关于技术引进的法律保护制度。如《深圳经济特区技术引进暂行规定》和《厦门经济特区技术引进规定》。这里所说的技术引进，指的是从境外引进。本文所说的技术引进除境外技术之外，还包括外地和外省的先进科技。为了完成这项多元多层次建设高科技外向型经济的任务，就需要对此作出更加具体详尽的规定和办法。例如：关于技术引进的主体（即技术受方当事人），关于技术引进的内容（包括专利权或其他工业产权转让或许可等），关于技术引进的方式、（包括单纯引进技术的方式、引进技术与进口成套设备相结合的方式、技术引进与利用境外直接投资相结合的方式等），关于技术引进的管理（主要通过对技术引进合同的管理，如签约前的可行性研究，合同的条文，草签之后的审批等）以及其他相应的规定。</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完善技术引进的立法，首要的是完善有关涉外的法律法规、行政规章及具体规定和办法。</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对高新科技人才的使用、物质待遇要灌注商品化的内容，体现知识的商品化。</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发明创造、科学技术都是商品。我国已经依法开发了技术市场，允许在法律规定的范围内进行技术贸易。应用技术按其水平的高低在法律上分为不同的档次，包括发明、实用新型、外观设计、专有技术（技术诀窍）。这些不同档次的应用技术的持有人分属于不同的部门。对于政府管理部门而言，如何依法进行管理是一个很重要的问题。因为高科技人才代表着先进的生产力。为要让他们发挥最大的效力，就要为他们尽可能地创造宽松和谐的工作和生活的理想环境，包括良好的实验场地和设施、得力的工作助手，足够的研究经费、优厚的物质待遇等。通过这些，体现出他们所持有的技术的价值和使用价值，体现出科学技术的商品化特征。应当允许他们在法律规定的范围之内进入技术市场进行价格竞争，允许他们比政府工作人员享有更优厚的物质待遇和生活条件，允许他们跨部门、跨行业、跨地区服务并依法取得劳动报酬。只要是在法律允许的范围之内进行应用科学技术研究和实践活动，就应当提供方便和可能的信息，贡献大者应获奖励，让他们在尽可能少的时间之内创造出更新、更多、水平更高的科技成果。</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四）建立严密、系统的知识产权保护体系、质量监督体系、消费者投诉保护体系。</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科技外向型经济建设的过程不会是一帆风顺的。真科技和伪科技、真人才和假人才、优质产品和伪劣产品，鱼龙混杂、泥沙俱来，一时很难分辨清楚，侵权行为会经常发生（如侵犯专利权、商标权和侵犯消费者合法权益）。为要解决这个问题，各级国家执法机关必须形成对于高科技外向型经济模式的法律保护体系。用国家法律的强制力制裁各种违法行为。尤其是各级国家审判机关和检察机关，应当强化为经济建设服务的专项司法职能。</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保护消费者合法权益是高新科技生产厂家一项十分重要的法定义务。也是国家工商行政管理机关进行质量监督的重要职责。高新科技能否站稳脚跟，取得全社会的普遍信赖，关键在于质量。这个问题已成为呼声很高的社会问题。当然，既是高新技术产品，就应当允许有一个不断改善、逐步完善的过程，这些不完善的产品在质量、价格等方面又会给消费者造成新的侵害。解决这个矛盾的基本原则首先应该是维护消费者的合法权益。一切达不到设计质量规格要求的产品均应标明“试制品”、实行“三包”（包退、包换、包修）等，在价格上应低于成本，绝不可以把广大群众当作实验市场。</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五）加强土地管理，贯彻国有土地有偿使用制度，合理开发利用土地资源，强化环境保护法律制度。</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外向型经济模式的建设，必须是开放式的。要保障引进的技术、项目、人才能站得住，除了稳定的社会秩序、经济秩序、法律环境之外，还必须具备一定的物质环境和条件。诸如交通、土地、邮电、电力、金融、水资源等。其中，土地资源的合理开发利用是一个十分重要的问题。按照《中华人民共和国城镇国有土地使用权出让和转让暂行条例》的规定，各省、市、自治区人民政府有权制定城镇国有土地使用权出让和转让实施办法。各市县人民政府可根据这个实施办法和当地情况，制定实施细则。这就使得各市县都能在中央有关土地使用权转让的原则精神下，制定详细的土地使用规划。在每个县，、每个市都朝着高科技外向型经济模式目标前进的时候，有必要进一步强化土地管理机构和培养得力执法人员。</w:t>
      </w:r>
    </w:p>
    <w:p>
      <w:pPr>
        <w:pStyle w:val="Normal"/>
        <w:spacing w:lineRule="exact" w:line="500"/>
        <w:ind w:firstLine="435"/>
        <w:rPr>
          <w:rFonts w:ascii="宋体;SimSun" w:hAnsi="宋体;SimSun" w:cs="宋体;SimSun"/>
          <w:sz w:val="18"/>
          <w:szCs w:val="18"/>
        </w:rPr>
      </w:pPr>
      <w:r>
        <w:rPr>
          <w:rFonts w:ascii="宋体;SimSun" w:hAnsi="宋体;SimSun" w:cs="宋体;SimSun"/>
          <w:sz w:val="18"/>
          <w:szCs w:val="18"/>
        </w:rPr>
        <w:t>随着经济的腾飞，环境保护也成了一个尖锐的问题。高科技的工厂企业的大批投产也预示着可能增加更多更严重的污染源。因此，建设高科技外向型经济必须强化环境保护意识，使落后的环境保护工作与经济开发和建设的规模和速度相适应。除了完备的立法之外，强化管理是摆在我们面前的一项刻不容缓的任务。</w:t>
      </w:r>
    </w:p>
    <w:p>
      <w:pPr>
        <w:pStyle w:val="Normal"/>
        <w:spacing w:lineRule="exact" w:line="500"/>
        <w:ind w:firstLine="435"/>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54"/>
        <w:rPr/>
      </w:pPr>
      <w:r>
        <w:rPr>
          <w:rFonts w:ascii="宋体;SimSun" w:hAnsi="宋体;SimSun" w:cs="宋体;SimSun"/>
          <w:b/>
          <w:bCs/>
          <w:sz w:val="18"/>
          <w:szCs w:val="18"/>
        </w:rPr>
        <w:t>二、高科技外向型经济法律体系实施的几个问题</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科技外向型经济的建设必须依法进行，把经济的发展纳入法制的轨道，对高科技外向型经济模式的法律保护，有两方面的涵义；一是对该经济模式合法权益法律保护的立法体系进行建设并使之进一步完善；二是依法对该经济模式在实践运行过程中的违法犯罪行为进行制裁。</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当指出：高科技外向型经济模式的引进项目，一定要符合国家的法律规定，必须是适于经济建设需要的高、精、尖实用项目。我认为，娱乐性项目应当停止引进或尽可能少的引进，把有限的外汇用在有关国计民生的重要方面来。这个问题虽有法律规定，但从执行情况来看，违反规定的情形在大城市处处都有，值得引起重视加以制止。</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从狭义的角度来讲，对于高科技的合法权益的保护专指工业产权方面的保护。我国已经有了专利法和商标法，在实践中正在不断健全和完善。并正在同国际知识产权保护体系相协调。但我国对于工业产权的具体保护范围，又必须用技术引进合同这一法律形式固定下来。技术引进合同的核心条款是引进技术的内容，这是确定合同双方权利义务的基本依据。不论是哪一种转让或许可合同，除了必须十分明确地规定引进技术（或特定目标）的具体范围和技术指标，确定供方提供技术资料的详细内容、清单外，还要考虑到引进的技术如何适应我方的生产条件和技术水平，尤其要明确规定保障转让的技术和技术资料的永久使用权，不得因合同终止而停止我方使用、生产和销售。</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我国已经颁布了《技术引进合同管理条例实施细则》。这个细则已经把技术引进合同的内容规范化了。</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高科技外向型经济违法和犯罪行为的法律惩罚体系，在我国比较健全。</w:t>
      </w:r>
    </w:p>
    <w:p>
      <w:pPr>
        <w:pStyle w:val="Normal"/>
        <w:spacing w:lineRule="exact" w:line="500"/>
        <w:rPr>
          <w:rFonts w:ascii="宋体;SimSun" w:hAnsi="宋体;SimSun" w:cs="宋体;SimSun"/>
          <w:sz w:val="18"/>
          <w:szCs w:val="18"/>
        </w:rPr>
      </w:pPr>
      <w:r>
        <w:rPr>
          <w:rFonts w:ascii="宋体;SimSun" w:hAnsi="宋体;SimSun" w:cs="宋体;SimSun"/>
          <w:sz w:val="18"/>
          <w:szCs w:val="18"/>
        </w:rPr>
        <w:t>在高科技外向型经济的大合唱中，可以预计，会发生若干违法犯罪的新情况。对这些违法犯罪行为的制裁体系必须强化，要贯彻法律面前人人平等的执法原则，依照法律的程序进行。</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行政制裁体系。对法人、非法人社会经济组织以及公民个人的行政制裁，是通过有权的行政职能机关依照各自的程序进行的。</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民事法律制裁体系。民事法律制裁专指国家审判机关依照民事法律法规进行的制裁，也包括依照行政诉讼法对某些经过行政诉讼程序而败诉的行政管理机关的强制执行措施。关于这一点，民法通则规定了十种承担民事责任的方式。除了这十种方式之外，对法人及非法人社会经济组织还运用收缴非法所得和非法活动的财物、罚款等，对其代表人和直接责任人员也可以给予训诫、责令具结悔过、拘留等措施。</w:t>
      </w:r>
    </w:p>
    <w:p>
      <w:pPr>
        <w:pStyle w:val="Normal"/>
        <w:spacing w:lineRule="exact" w:line="500"/>
        <w:ind w:firstLine="435"/>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刑事法律制裁体系。对法人的刑事法律制裁采取“两罚制”制度，已见之于有关的法律规定。即经济惩罚由法人承担，人身惩罚部分由其代表人和直接责任人承担。我国对于高科技外向型经济模式的法律保护是通过各具体部门法规定的。这些部门法往往同时涉及行政、民事、刑事几个不同的法律制裁。作于</w:t>
      </w:r>
      <w:r>
        <w:rPr>
          <w:rFonts w:cs="宋体;SimSun" w:ascii="宋体;SimSun" w:hAnsi="宋体;SimSun"/>
          <w:sz w:val="18"/>
          <w:szCs w:val="18"/>
        </w:rPr>
        <w:t>1992.3</w:t>
      </w:r>
      <w:r>
        <w:rPr>
          <w:rFonts w:ascii="宋体;SimSun" w:hAnsi="宋体;SimSun" w:cs="宋体;SimSun"/>
          <w:sz w:val="18"/>
          <w:szCs w:val="18"/>
        </w:rPr>
        <w:t>（载《中央政法管理干部学院学报》</w:t>
      </w:r>
      <w:r>
        <w:rPr>
          <w:rFonts w:cs="宋体;SimSun" w:ascii="宋体;SimSun" w:hAnsi="宋体;SimSun"/>
          <w:sz w:val="18"/>
          <w:szCs w:val="18"/>
        </w:rPr>
        <w:t>1992.</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期）</w:t>
      </w:r>
    </w:p>
    <w:p>
      <w:pPr>
        <w:pStyle w:val="Normal"/>
        <w:spacing w:lineRule="exact" w:line="500"/>
        <w:ind w:firstLine="435"/>
        <w:rPr>
          <w:rFonts w:ascii="宋体;SimSun" w:hAnsi="宋体;SimSun" w:cs="宋体;SimSun"/>
          <w:sz w:val="18"/>
          <w:szCs w:val="18"/>
        </w:rPr>
      </w:pPr>
      <w:r>
        <w:rPr>
          <w:rFonts w:ascii="宋体;SimSun" w:hAnsi="宋体;SimSun" w:cs="宋体;SimSun"/>
          <w:sz w:val="18"/>
          <w:szCs w:val="18"/>
        </w:rPr>
        <w:t>获奖及入编情况：</w:t>
      </w:r>
    </w:p>
    <w:p>
      <w:pPr>
        <w:pStyle w:val="Normal"/>
        <w:spacing w:lineRule="exact" w:line="500"/>
        <w:ind w:firstLine="43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获河北省法讨论会优秀论文奖。</w:t>
      </w:r>
      <w:r>
        <w:rPr>
          <w:rFonts w:cs="宋体;SimSun" w:ascii="宋体;SimSun" w:hAnsi="宋体;SimSun"/>
          <w:sz w:val="18"/>
          <w:szCs w:val="18"/>
        </w:rPr>
        <w:t>1992</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于秦皇岛</w:t>
      </w:r>
    </w:p>
    <w:p>
      <w:pPr>
        <w:pStyle w:val="Normal"/>
        <w:spacing w:lineRule="exact" w:line="500"/>
        <w:ind w:firstLine="43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获京津冀吉黑辽蒙苏鲁晋湘贵徽十三省市自治区经济法理论讨论会优秀论文一等奖</w:t>
      </w:r>
      <w:r>
        <w:rPr>
          <w:rFonts w:cs="宋体;SimSun" w:ascii="宋体;SimSun" w:hAnsi="宋体;SimSun"/>
          <w:sz w:val="18"/>
          <w:szCs w:val="18"/>
        </w:rPr>
        <w:t>199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于天津</w:t>
      </w:r>
    </w:p>
    <w:p>
      <w:pPr>
        <w:pStyle w:val="Normal"/>
        <w:spacing w:lineRule="exact" w:line="500"/>
        <w:ind w:firstLine="435"/>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获新世纪优秀社科成果学术研讨会优秀论文奖。</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于重庆</w:t>
      </w:r>
    </w:p>
    <w:p>
      <w:pPr>
        <w:pStyle w:val="Normal"/>
        <w:spacing w:lineRule="exact" w:line="500"/>
        <w:ind w:firstLine="435"/>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获世界文化艺术研究中心、世界华人交流协会</w:t>
      </w:r>
      <w:r>
        <w:rPr>
          <w:rFonts w:cs="宋体;SimSun" w:ascii="宋体;SimSun" w:hAnsi="宋体;SimSun"/>
          <w:sz w:val="18"/>
          <w:szCs w:val="18"/>
        </w:rPr>
        <w:t>[</w:t>
      </w:r>
      <w:r>
        <w:rPr>
          <w:rFonts w:ascii="宋体;SimSun" w:hAnsi="宋体;SimSun" w:cs="宋体;SimSun"/>
          <w:sz w:val="18"/>
          <w:szCs w:val="18"/>
        </w:rPr>
        <w:t>国际优秀作品（论文类）奖</w:t>
      </w:r>
      <w:r>
        <w:rPr>
          <w:rFonts w:cs="宋体;SimSun" w:ascii="宋体;SimSun" w:hAnsi="宋体;SimSun"/>
          <w:sz w:val="18"/>
          <w:szCs w:val="18"/>
        </w:rPr>
        <w:t>]</w:t>
      </w:r>
      <w:r>
        <w:rPr>
          <w:rFonts w:ascii="宋体;SimSun" w:hAnsi="宋体;SimSun" w:cs="宋体;SimSun"/>
          <w:sz w:val="18"/>
          <w:szCs w:val="18"/>
        </w:rPr>
        <w:t>并入国际互联网</w:t>
      </w:r>
      <w:r>
        <w:rPr>
          <w:rFonts w:cs="宋体;SimSun" w:ascii="宋体;SimSun" w:hAnsi="宋体;SimSun"/>
          <w:sz w:val="18"/>
          <w:szCs w:val="18"/>
        </w:rPr>
        <w:t>WWW.Interoutstabding.Paper.net.2002.2</w:t>
      </w:r>
      <w:r>
        <w:rPr>
          <w:rFonts w:ascii="宋体;SimSun" w:hAnsi="宋体;SimSun" w:cs="宋体;SimSun"/>
          <w:sz w:val="18"/>
          <w:szCs w:val="18"/>
        </w:rPr>
        <w:t>于香港</w:t>
      </w:r>
    </w:p>
    <w:p>
      <w:pPr>
        <w:pStyle w:val="Normal"/>
        <w:spacing w:lineRule="exact" w:line="500"/>
        <w:ind w:firstLine="435"/>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获</w:t>
      </w:r>
      <w:r>
        <w:rPr>
          <w:rFonts w:cs="宋体;SimSun" w:ascii="宋体;SimSun" w:hAnsi="宋体;SimSun"/>
          <w:sz w:val="18"/>
          <w:szCs w:val="18"/>
        </w:rPr>
        <w:t>[</w:t>
      </w:r>
      <w:r>
        <w:rPr>
          <w:rFonts w:ascii="宋体;SimSun" w:hAnsi="宋体;SimSun" w:cs="宋体;SimSun"/>
          <w:sz w:val="18"/>
          <w:szCs w:val="18"/>
        </w:rPr>
        <w:t>中国当代社科研究丛书</w:t>
      </w:r>
      <w:r>
        <w:rPr>
          <w:rFonts w:cs="宋体;SimSun" w:ascii="宋体;SimSun" w:hAnsi="宋体;SimSun"/>
          <w:sz w:val="18"/>
          <w:szCs w:val="18"/>
        </w:rPr>
        <w:t>]</w:t>
      </w:r>
      <w:r>
        <w:rPr>
          <w:rFonts w:ascii="宋体;SimSun" w:hAnsi="宋体;SimSun" w:cs="宋体;SimSun"/>
          <w:sz w:val="18"/>
          <w:szCs w:val="18"/>
        </w:rPr>
        <w:t>优秀论文一等奖并入编本书。</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于重庆</w:t>
      </w:r>
    </w:p>
    <w:p>
      <w:pPr>
        <w:pStyle w:val="Normal"/>
        <w:spacing w:lineRule="exact" w:line="500"/>
        <w:ind w:firstLine="435"/>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获新世纪社科优秀论文一等奖并入编</w:t>
      </w:r>
      <w:r>
        <w:rPr>
          <w:rFonts w:cs="宋体;SimSun" w:ascii="宋体;SimSun" w:hAnsi="宋体;SimSun"/>
          <w:sz w:val="18"/>
          <w:szCs w:val="18"/>
        </w:rPr>
        <w:t>[</w:t>
      </w:r>
      <w:r>
        <w:rPr>
          <w:rFonts w:ascii="宋体;SimSun" w:hAnsi="宋体;SimSun" w:cs="宋体;SimSun"/>
          <w:sz w:val="18"/>
          <w:szCs w:val="18"/>
        </w:rPr>
        <w:t>中国当代社科理论文献</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于成都</w:t>
      </w:r>
    </w:p>
    <w:p>
      <w:pPr>
        <w:pStyle w:val="Normal"/>
        <w:spacing w:lineRule="exact" w:line="500"/>
        <w:ind w:firstLine="435"/>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获中国影视音像交流协会图书编篡委员会</w:t>
      </w:r>
      <w:r>
        <w:rPr>
          <w:rFonts w:cs="宋体;SimSun" w:ascii="宋体;SimSun" w:hAnsi="宋体;SimSun"/>
          <w:sz w:val="18"/>
          <w:szCs w:val="18"/>
        </w:rPr>
        <w:t>[</w:t>
      </w:r>
      <w:r>
        <w:rPr>
          <w:rFonts w:ascii="宋体;SimSun" w:hAnsi="宋体;SimSun" w:cs="宋体;SimSun"/>
          <w:sz w:val="18"/>
          <w:szCs w:val="18"/>
        </w:rPr>
        <w:t>中国著作权人档案</w:t>
      </w:r>
      <w:r>
        <w:rPr>
          <w:rFonts w:cs="宋体;SimSun" w:ascii="宋体;SimSun" w:hAnsi="宋体;SimSun"/>
          <w:sz w:val="18"/>
          <w:szCs w:val="18"/>
        </w:rPr>
        <w:t>]</w:t>
      </w:r>
      <w:r>
        <w:rPr>
          <w:rFonts w:ascii="宋体;SimSun" w:hAnsi="宋体;SimSun" w:cs="宋体;SimSun"/>
          <w:sz w:val="18"/>
          <w:szCs w:val="18"/>
        </w:rPr>
        <w:t>享有著作权。</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于北京</w:t>
      </w:r>
    </w:p>
    <w:p>
      <w:pPr>
        <w:pStyle w:val="Normal"/>
        <w:spacing w:lineRule="exact" w:line="500"/>
        <w:ind w:firstLine="435"/>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入编</w:t>
      </w:r>
      <w:r>
        <w:rPr>
          <w:rFonts w:cs="宋体;SimSun" w:ascii="宋体;SimSun" w:hAnsi="宋体;SimSun"/>
          <w:sz w:val="18"/>
          <w:szCs w:val="18"/>
        </w:rPr>
        <w:t>[</w:t>
      </w:r>
      <w:r>
        <w:rPr>
          <w:rFonts w:ascii="宋体;SimSun" w:hAnsi="宋体;SimSun" w:cs="宋体;SimSun"/>
          <w:sz w:val="18"/>
          <w:szCs w:val="18"/>
        </w:rPr>
        <w:t>实现三个代表的楷模</w:t>
      </w:r>
      <w:r>
        <w:rPr>
          <w:rFonts w:cs="宋体;SimSun" w:ascii="宋体;SimSun" w:hAnsi="宋体;SimSun"/>
          <w:sz w:val="18"/>
          <w:szCs w:val="18"/>
        </w:rPr>
        <w:t>]</w:t>
      </w:r>
      <w:r>
        <w:rPr>
          <w:rFonts w:ascii="宋体;SimSun" w:hAnsi="宋体;SimSun" w:cs="宋体;SimSun"/>
          <w:sz w:val="18"/>
          <w:szCs w:val="18"/>
        </w:rPr>
        <w:t>论文卷。人民政协报社编辑出版。</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于北京。</w:t>
      </w:r>
    </w:p>
    <w:p>
      <w:pPr>
        <w:pStyle w:val="Normal"/>
        <w:spacing w:lineRule="exact" w:line="500"/>
        <w:ind w:firstLine="435"/>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入编</w:t>
      </w:r>
      <w:r>
        <w:rPr>
          <w:rFonts w:cs="宋体;SimSun" w:ascii="宋体;SimSun" w:hAnsi="宋体;SimSun"/>
          <w:sz w:val="18"/>
          <w:szCs w:val="18"/>
        </w:rPr>
        <w:t>[</w:t>
      </w:r>
      <w:r>
        <w:rPr>
          <w:rFonts w:ascii="宋体;SimSun" w:hAnsi="宋体;SimSun" w:cs="宋体;SimSun"/>
          <w:sz w:val="18"/>
          <w:szCs w:val="18"/>
        </w:rPr>
        <w:t>党魂。践行“三个代表”的共产党人</w:t>
      </w:r>
      <w:r>
        <w:rPr>
          <w:rFonts w:cs="宋体;SimSun" w:ascii="宋体;SimSun" w:hAnsi="宋体;SimSun"/>
          <w:sz w:val="18"/>
          <w:szCs w:val="18"/>
        </w:rPr>
        <w:t>]</w:t>
      </w:r>
      <w:r>
        <w:rPr>
          <w:rFonts w:ascii="宋体;SimSun" w:hAnsi="宋体;SimSun" w:cs="宋体;SimSun"/>
          <w:sz w:val="18"/>
          <w:szCs w:val="18"/>
        </w:rPr>
        <w:t>（理论成果篇）。中国共产党践行三个代表编辑部。北京跨世纪东方党建理论研究中心编辑出版。</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于北京。</w:t>
      </w:r>
    </w:p>
    <w:p>
      <w:pPr>
        <w:pStyle w:val="Normal"/>
        <w:spacing w:lineRule="exact" w:line="500"/>
        <w:ind w:firstLine="435"/>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入编</w:t>
      </w:r>
      <w:r>
        <w:rPr>
          <w:rFonts w:cs="宋体;SimSun" w:ascii="宋体;SimSun" w:hAnsi="宋体;SimSun"/>
          <w:sz w:val="18"/>
          <w:szCs w:val="18"/>
        </w:rPr>
        <w:t>[</w:t>
      </w:r>
      <w:r>
        <w:rPr>
          <w:rFonts w:ascii="宋体;SimSun" w:hAnsi="宋体;SimSun" w:cs="宋体;SimSun"/>
          <w:sz w:val="18"/>
          <w:szCs w:val="18"/>
        </w:rPr>
        <w:t>中国现代优秀社科论文集</w:t>
      </w:r>
      <w:r>
        <w:rPr>
          <w:rFonts w:cs="宋体;SimSun" w:ascii="宋体;SimSun" w:hAnsi="宋体;SimSun"/>
          <w:sz w:val="18"/>
          <w:szCs w:val="18"/>
        </w:rPr>
        <w:t>]</w:t>
      </w:r>
      <w:r>
        <w:rPr>
          <w:rFonts w:ascii="宋体;SimSun" w:hAnsi="宋体;SimSun" w:cs="宋体;SimSun"/>
          <w:sz w:val="18"/>
          <w:szCs w:val="18"/>
        </w:rPr>
        <w:t>（第二缉）。《中国现代理论发展丛书》编篡委员会</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于成都</w:t>
      </w:r>
    </w:p>
    <w:p>
      <w:pPr>
        <w:pStyle w:val="Normal"/>
        <w:spacing w:lineRule="exact" w:line="500"/>
        <w:ind w:firstLine="435"/>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入编</w:t>
      </w:r>
      <w:r>
        <w:rPr>
          <w:rFonts w:cs="宋体;SimSun" w:ascii="宋体;SimSun" w:hAnsi="宋体;SimSun"/>
          <w:sz w:val="18"/>
          <w:szCs w:val="18"/>
        </w:rPr>
        <w:t>[</w:t>
      </w:r>
      <w:r>
        <w:rPr>
          <w:rFonts w:ascii="宋体;SimSun" w:hAnsi="宋体;SimSun" w:cs="宋体;SimSun"/>
          <w:sz w:val="18"/>
          <w:szCs w:val="18"/>
        </w:rPr>
        <w:t>全面建设小康社会的开拓者</w:t>
      </w:r>
      <w:r>
        <w:rPr>
          <w:rFonts w:cs="宋体;SimSun" w:ascii="宋体;SimSun" w:hAnsi="宋体;SimSun"/>
          <w:sz w:val="18"/>
          <w:szCs w:val="18"/>
        </w:rPr>
        <w:t>]</w:t>
      </w:r>
      <w:r>
        <w:rPr>
          <w:rFonts w:ascii="宋体;SimSun" w:hAnsi="宋体;SimSun" w:cs="宋体;SimSun"/>
          <w:sz w:val="18"/>
          <w:szCs w:val="18"/>
        </w:rPr>
        <w:t>（论文卷）。中国国际经济科技法律人才学会编委会。</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北京。</w:t>
      </w:r>
    </w:p>
    <w:p>
      <w:pPr>
        <w:pStyle w:val="Normal"/>
        <w:spacing w:lineRule="exact" w:line="500"/>
        <w:ind w:firstLine="435"/>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获廊坊市第一届社会科学优秀成果一等奖。</w:t>
      </w:r>
      <w:r>
        <w:rPr>
          <w:rFonts w:cs="宋体;SimSun" w:ascii="宋体;SimSun" w:hAnsi="宋体;SimSun"/>
          <w:sz w:val="18"/>
          <w:szCs w:val="18"/>
        </w:rPr>
        <w:t>199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于廊坊。</w:t>
      </w:r>
    </w:p>
    <w:p>
      <w:pPr>
        <w:pStyle w:val="Normal"/>
        <w:spacing w:lineRule="exact" w:line="500"/>
        <w:ind w:firstLine="435"/>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入选〈二十一世纪理论与发展优秀论坛精典〉中国经济出版社建国五十五周年系列丛书编委会。中国人民大学书报资料中心。</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于北京。</w:t>
      </w:r>
    </w:p>
    <w:p>
      <w:pPr>
        <w:pStyle w:val="Normal"/>
        <w:spacing w:lineRule="exact" w:line="500"/>
        <w:ind w:firstLine="435"/>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入编《党建理论研究文库》北京跨世纪东方党建理论研究中心。</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于北京。</w:t>
      </w:r>
    </w:p>
    <w:p>
      <w:pPr>
        <w:pStyle w:val="Normal"/>
        <w:spacing w:lineRule="exact" w:line="500"/>
        <w:ind w:firstLine="435"/>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入编《实践三个代表的楷模》（论文卷）。经济消息报社。</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于北京。</w:t>
      </w:r>
    </w:p>
    <w:p>
      <w:pPr>
        <w:pStyle w:val="Normal"/>
        <w:spacing w:lineRule="exact" w:line="500"/>
        <w:ind w:firstLine="435"/>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入编《创新与发展论文荟萃》。中国新闻社。</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于北京。</w:t>
      </w:r>
    </w:p>
    <w:p>
      <w:pPr>
        <w:pStyle w:val="Normal"/>
        <w:spacing w:lineRule="exact" w:line="500"/>
        <w:ind w:firstLine="435"/>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入编《中华名人文论大全》。神州杂志社、北京神州浩瀚人才创业文化技术服务中心、神州强国人才大辞典编辑委员会。</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于北京。</w:t>
      </w:r>
    </w:p>
    <w:p>
      <w:pPr>
        <w:pStyle w:val="Normal"/>
        <w:spacing w:lineRule="exact" w:line="500"/>
        <w:ind w:firstLine="435"/>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入编《跨世纪中国改革开放的理论与实践》。中国经济报告杂志社、中国新经济研究中心、北京时代前沿人力资源信息咨询中心。</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于北京。</w:t>
      </w:r>
    </w:p>
    <w:p>
      <w:pPr>
        <w:pStyle w:val="Normal"/>
        <w:spacing w:lineRule="exact" w:line="500"/>
        <w:ind w:firstLine="435"/>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获《行业改革实践于科技理论创新》学术研讨会优秀论文特等奖并入编《中国现代理论创新于实践优秀论文精选》。中国社会实践理论研讨丛书编委会。</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于成都。</w:t>
      </w:r>
    </w:p>
    <w:p>
      <w:pPr>
        <w:pStyle w:val="Normal"/>
        <w:spacing w:lineRule="exact" w:line="500"/>
        <w:ind w:firstLine="435"/>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入编《感动中国——时代杰出新闻人物》。中国新闻文化促进会、时代创业楷模文化发展中心编辑，人民日报出版社出版。</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于北京。</w:t>
      </w:r>
    </w:p>
    <w:p>
      <w:pPr>
        <w:pStyle w:val="Normal"/>
        <w:spacing w:lineRule="exact" w:line="500"/>
        <w:ind w:firstLine="435"/>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入编《中国共产党党建思想宝库》。中国国家博物馆学术研究中心、中国现代史学会、中国共产党名人大典编委会。</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于北京。</w:t>
      </w:r>
    </w:p>
    <w:p>
      <w:pPr>
        <w:pStyle w:val="Normal"/>
        <w:spacing w:lineRule="exact" w:line="500"/>
        <w:ind w:firstLine="435"/>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入编《光辉里程。当代共产党风采录》。中国评论月刊杂志社。中国新闻人物编辑部</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于北京。</w:t>
      </w:r>
    </w:p>
    <w:p>
      <w:pPr>
        <w:pStyle w:val="Normal"/>
        <w:spacing w:lineRule="exact" w:line="500"/>
        <w:ind w:firstLine="435"/>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入编《中华名人文论大全》（与“</w:t>
      </w:r>
      <w:r>
        <w:rPr>
          <w:rFonts w:cs="宋体;SimSun" w:ascii="宋体;SimSun" w:hAnsi="宋体;SimSun"/>
          <w:sz w:val="18"/>
          <w:szCs w:val="18"/>
        </w:rPr>
        <w:t>17”</w:t>
      </w:r>
      <w:r>
        <w:rPr>
          <w:rFonts w:ascii="宋体;SimSun" w:hAnsi="宋体;SimSun" w:cs="宋体;SimSun"/>
          <w:sz w:val="18"/>
          <w:szCs w:val="18"/>
        </w:rPr>
        <w:t>书名相同）。中国创新协会、中国文化信息协会、中华知名人物丛书编委会。</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于北京。</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探索与争鸣</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0:45:00Z</dcterms:created>
  <dc:creator>user_father</dc:creator>
  <dc:description/>
  <cp:keywords/>
  <dc:language>en-US</dc:language>
  <cp:lastModifiedBy>cyl</cp:lastModifiedBy>
  <cp:lastPrinted>2004-10-19T14:57:00Z</cp:lastPrinted>
  <dcterms:modified xsi:type="dcterms:W3CDTF">2009-01-12T03:57:00Z</dcterms:modified>
  <cp:revision>3</cp:revision>
  <dc:subject/>
  <dc:title>高科技外向型经济模式的法律问题</dc:title>
</cp:coreProperties>
</file>