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关于中国农业经济法体系若干问题的探想</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pPr>
      <w:r>
        <w:rPr>
          <w:rFonts w:ascii="宋体;SimSun" w:hAnsi="宋体;SimSun" w:cs="宋体;SimSun"/>
          <w:b/>
          <w:bCs/>
          <w:sz w:val="18"/>
          <w:szCs w:val="18"/>
        </w:rPr>
        <w:t>一、中国农业经济法体系的概念和建立中国农业经济法体系的必要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经济法是经济法的一个重要部门。是调整农业经济诸法律关系的法律规范。经济法体系是由各部门经济法组成的统一整体；农业经济法体系是调整农业经济诸法律关系的各子法律部门法的有机联系的统一整体。经过近十余年的实践，党在农村和农业经济方面的改革已取得了历史性的成功，积累了一系列成功的经验，形成了一整套正确的方针、政策。关于农业体制改革的轮廓也已经比较清晰了。这些方针、政策的基本点是：普遍实行多种形式的农业生产责任制；实行统一经营和分散经营相结合为原则的联产承包责任制是农业生产责任制的主要形式；处理好统与分的关系是完善联产承包责任制的关键；建立和健全承包合同是完善农业生产责任制的重要环节，也是正确处理国家、集体、个人三者关系的法律形式；大力发展乡镇企业；发展多种形式的合作经济；实行经济联合等等。</w:t>
      </w:r>
    </w:p>
    <w:p>
      <w:pPr>
        <w:pStyle w:val="Normal"/>
        <w:spacing w:lineRule="exact" w:line="500"/>
        <w:ind w:firstLine="435"/>
        <w:rPr/>
      </w:pPr>
      <w:r>
        <w:rPr>
          <w:rFonts w:ascii="宋体;SimSun" w:hAnsi="宋体;SimSun" w:cs="宋体;SimSun"/>
          <w:sz w:val="18"/>
          <w:szCs w:val="18"/>
        </w:rPr>
        <w:t>特别值得指出的是：以统分相结合的双层经营机制相配套的各项政策的实行，已经在经济学界和法学界产生了并仍继续产生着若干新情况、新概念、新的法律关系和新的矛盾，迫切需要在理论上给以说明。因此，我们以农业经济法律体系作为研究对象进行深入地再认识和探讨就是十分必要的了。、</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b/>
          <w:bCs/>
          <w:sz w:val="18"/>
          <w:szCs w:val="18"/>
        </w:rPr>
        <w:t>二、中国农业经济法体系结构及农业基本法基本原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农业经济法体系从结构上应由农业基本法、农业部门法、和农业争讼法三部分组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基本法具有总论或概论的性质。其基本内容应包括农业经济法的立法宗旨、任务、调整对象、基本原则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部门法是在农业生产、农产品流通及与之相关的法律制度。其中有些是专属农业经济法的立法，有些是涉及到农业经济的立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争讼法是解决因农业经济而发生的争议的法律制度，包括因农业经济各行业的管理而发生的争议和对违反农业经济法律制度的惩治的法律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基本法和各农业部门法是实体法，规定农业经济法律关系主体及主体双方实体上的权利和义务；而农业争讼法是属于程序法。它是在贯彻农业实体法过程中争议的解决程序和违反农业实体法的处理程序。</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已经颁布了若干农业部门法的单行法律法规，在很多方面是有法可依的；但我们还没有着手制定农业基本法。制定农业基本法的任务已迫切地摆在我们面前，应当抓紧制定。纵观建国以来四十余年农业社会主义改造的历史可以看出：中国农业的改革的成功与失误总是围绕着“统”与“分”的关系产生的。我认为中国农业基本法所应解决的基本问题是统分关系问题。统是指基于农村集体经济生产资料公有制而要求的方针、政策及管理计划的集中，它体现社会主义农业的性质，当然是不能动摇的；分指的是在统一的前提下的市场经济的调节和经营，它是基于社会主义初级阶段生产力发展水平的限制所必要的自由。统分结合既是保护劳动者社会主义劳动热情和生产积极性的措施，又是社会主义初级阶段经营策略的有效机制。统要适度，分要合理。适度和合理的衡量标准是能够促进生产力发展。在当前就是有助于更快地发展优质、高效、高产的农业，有助于农业综合生产能力的提高，使农业从“数量型”向“质量效益型”转变。统分结合的经营机制既排斥过份集中管理和分配上的平均主义（即大班轰和大锅饭），要给农民以独立自主生产经营权，使劳动者直接地享有自己的劳动成果；也不允许丧失以土地为基本内容的生产资料的社会主义公有制，不准搞无政府主义的即完全排斥计划的市场调节。国家和集体还须用政治的、经济的、行政的、法律的手段加强宏观调控，强化社会主义公有制所应有的生产服务、协调管理、资源开发、兴办企业、资产积累、综合治理等统一集中的各项职能。可以说，统分相结合的双层经营机制在农业基本法的确立，标志着我国依法治农跨上了新的台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分相结合的双层经营机制最适宜的形式，在相当长的历史时期，是以家庭联产承包责任制为主要内容的生产责任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继续稳定、完善、发展当前农村各项政策，把这些政策规范化、具体化、条文化，逐步地在一个不太长的时期内建设一个具有中国特色的农业经济法体系，用法律手段保障对农业和农村的改革，是一个历史的进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集体资产两权分离的原则，把农村集体生产资料所有权和农民的承包经营权的两权分离用法律形式固定下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集体生产资料的两权分离，与全民所有制企业的两全分离，具有各不相同的性质、情况和内涵。其中最重要的区别就是经营权的内涵不同。农民对于集体所有制生产资料只享有占有、使用、收益的权能，而不得享有处分的权能；还有一些方面诸如劳动组织、职工代表大会、涉外活动权等，也由于当前农业和农村的特点，不能与全民所有制企业的两权分离相同。分离的程度一定要适应当前农业生产力发展的水平，也要适应城市经济体制改革进展的情况，体现相对稳定的农业经济法律关系。随着生产力的发展和社会的进步，分离的程度在全国也不应当简单地划一，而应当允许存在或大或小的差异；但是保持相对稳定是必要的。法律的功能就在于独立、调整和理顺这种法律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保护家庭联产承包责任制主体双方合法权益的原则，把家庭联产承包责任制主体及其双方的权利义务固定下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庭联产承包责任制主体及其双方权利义务是以农村承包合同这个法律形式固定下来的。农村承包合同属于经济合同。但经济合同法并未将此类合同作为一个类型。农村承包合同与经济合同法规定的十类合同相比，具有明显的特征。如它的主体双方有行政隶属性而没有任意性。一方是集体经济组织，另一方必须是该集体经济组织的成员；此外，承包者的自主经营活动是在发包方统一管理和监督调控的前提下进行的。农村承包合同实际上是在坚持农村集体生产资料公有制的前提下，集体经济组织把公有制的生产资料承包给农民经营，实行包干分配的一种形式。承包者按照合同的约定独立自主地进行生产、经营和分配。</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承包合同的立法已势在必行。集体经济组织作为生产资料所有权的主体享有法定的统一管理权，承包人不得以任何行为（或不作为）妨碍所有权主体依法行使自己的法定权利。如果妨碍了那是对所有权主体权利的侵犯；承包人依据承包合同享有独立自主的承包经营权，集体经济组织对此亦不得非法干预。如果非法干预也是侵权行为；不论是承包方还是发包方都应依法承担使对方充分行使其权利而不互相侵犯其合法权利的义务。</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维护农民的合法物质利益不受侵犯和尊重农民意愿的原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的改革，应当在保障农民的基本物质利益不受侵犯和尊重农民的合法意愿的基础上进行。这些问题应从立法上考虑：</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粮食流通渠道和粮食价格的科学化管理应当法制化，制定粮食价格法，解决谷贱伤农问题；</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农民抵制摊派的民主权利在法律上固定下来；</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稳定现有的农村承包合同，以法律的手段制止侵犯农民利益的单方变更或任意解除合同的行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乡镇企业为农业服务的原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镇企业在生产、流通领域存在着若干长期探讨但未能在法律上和实践中解决的问题。如它在原材料、资源、能源、产品、价格、职工待遇、质量管理、法律责任等方面的法律调控，国家职能部门对乡镇企业经济违法行为的宏观调控，乡镇企业与国家计划部门的关系，其中最重要的是乡镇企业与农业的法律关系问题。我们的目标是实现大商品型农业，把农业逐步由“吃饭穿衣型”（即“温饱型”）转变为优质高产高效的商品型。商品型农业具有科技含量高、资源利用率高、投入产出率高、加工增殖率高、商品率高、综合效益高等特征。为此，需要人才、科技和资金。乡镇企业的大发展应当确立为农业现代化服务的方向和目标。乡镇企业的发展规模、人才、物力、财力、科技的投入都直接受农业经济实力的制约。一切离开农业发展的客观现实条件所允许的限度而制定的乡镇企业发展的规划和规模都是不现实的。农业基本法以此作为基本原则是有必要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各行各业支援农业，壮大农业集体经济实力，发展社会化服务体系的原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前</w:t>
      </w:r>
      <w:r>
        <w:rPr>
          <w:rFonts w:cs="宋体;SimSun" w:ascii="宋体;SimSun" w:hAnsi="宋体;SimSun"/>
          <w:sz w:val="18"/>
          <w:szCs w:val="18"/>
        </w:rPr>
        <w:t>,</w:t>
      </w:r>
      <w:r>
        <w:rPr>
          <w:rFonts w:ascii="宋体;SimSun" w:hAnsi="宋体;SimSun" w:cs="宋体;SimSun"/>
          <w:sz w:val="18"/>
          <w:szCs w:val="18"/>
        </w:rPr>
        <w:t>我国农业综合生产能力远不能与工业生产能力的发展速度相协调</w:t>
      </w:r>
      <w:r>
        <w:rPr>
          <w:rFonts w:cs="宋体;SimSun" w:ascii="宋体;SimSun" w:hAnsi="宋体;SimSun"/>
          <w:sz w:val="18"/>
          <w:szCs w:val="18"/>
        </w:rPr>
        <w:t>.</w:t>
      </w:r>
      <w:r>
        <w:rPr>
          <w:rFonts w:ascii="宋体;SimSun" w:hAnsi="宋体;SimSun" w:cs="宋体;SimSun"/>
          <w:sz w:val="18"/>
          <w:szCs w:val="18"/>
        </w:rPr>
        <w:t>主要体现在抗御自然灾害能力低</w:t>
      </w:r>
      <w:r>
        <w:rPr>
          <w:rFonts w:cs="宋体;SimSun" w:ascii="宋体;SimSun" w:hAnsi="宋体;SimSun"/>
          <w:sz w:val="18"/>
          <w:szCs w:val="18"/>
        </w:rPr>
        <w:t>,</w:t>
      </w:r>
      <w:r>
        <w:rPr>
          <w:rFonts w:ascii="宋体;SimSun" w:hAnsi="宋体;SimSun" w:cs="宋体;SimSun"/>
          <w:sz w:val="18"/>
          <w:szCs w:val="18"/>
        </w:rPr>
        <w:t>技术力量薄弱</w:t>
      </w:r>
      <w:r>
        <w:rPr>
          <w:rFonts w:cs="宋体;SimSun" w:ascii="宋体;SimSun" w:hAnsi="宋体;SimSun"/>
          <w:sz w:val="18"/>
          <w:szCs w:val="18"/>
        </w:rPr>
        <w:t>,</w:t>
      </w:r>
      <w:r>
        <w:rPr>
          <w:rFonts w:ascii="宋体;SimSun" w:hAnsi="宋体;SimSun" w:cs="宋体;SimSun"/>
          <w:sz w:val="18"/>
          <w:szCs w:val="18"/>
        </w:rPr>
        <w:t>农民的科技素质差</w:t>
      </w:r>
      <w:r>
        <w:rPr>
          <w:rFonts w:cs="宋体;SimSun" w:ascii="宋体;SimSun" w:hAnsi="宋体;SimSun"/>
          <w:sz w:val="18"/>
          <w:szCs w:val="18"/>
        </w:rPr>
        <w:t>,</w:t>
      </w:r>
      <w:r>
        <w:rPr>
          <w:rFonts w:ascii="宋体;SimSun" w:hAnsi="宋体;SimSun" w:cs="宋体;SimSun"/>
          <w:sz w:val="18"/>
          <w:szCs w:val="18"/>
        </w:rPr>
        <w:t>资金短缺</w:t>
      </w:r>
      <w:r>
        <w:rPr>
          <w:rFonts w:cs="宋体;SimSun" w:ascii="宋体;SimSun" w:hAnsi="宋体;SimSun"/>
          <w:sz w:val="18"/>
          <w:szCs w:val="18"/>
        </w:rPr>
        <w:t>.</w:t>
      </w:r>
      <w:r>
        <w:rPr>
          <w:rFonts w:ascii="宋体;SimSun" w:hAnsi="宋体;SimSun" w:cs="宋体;SimSun"/>
          <w:sz w:val="18"/>
          <w:szCs w:val="18"/>
        </w:rPr>
        <w:t>要解决这个问题</w:t>
      </w:r>
      <w:r>
        <w:rPr>
          <w:rFonts w:cs="宋体;SimSun" w:ascii="宋体;SimSun" w:hAnsi="宋体;SimSun"/>
          <w:sz w:val="18"/>
          <w:szCs w:val="18"/>
        </w:rPr>
        <w:t>,</w:t>
      </w:r>
      <w:r>
        <w:rPr>
          <w:rFonts w:ascii="宋体;SimSun" w:hAnsi="宋体;SimSun" w:cs="宋体;SimSun"/>
          <w:sz w:val="18"/>
          <w:szCs w:val="18"/>
        </w:rPr>
        <w:t>必须制定各行各业支援农业</w:t>
      </w:r>
      <w:r>
        <w:rPr>
          <w:rFonts w:cs="宋体;SimSun" w:ascii="宋体;SimSun" w:hAnsi="宋体;SimSun"/>
          <w:sz w:val="18"/>
          <w:szCs w:val="18"/>
        </w:rPr>
        <w:t>,</w:t>
      </w:r>
      <w:r>
        <w:rPr>
          <w:rFonts w:ascii="宋体;SimSun" w:hAnsi="宋体;SimSun" w:cs="宋体;SimSun"/>
          <w:sz w:val="18"/>
          <w:szCs w:val="18"/>
        </w:rPr>
        <w:t>完善国民经济各个部门对农业的社会化服务体系的政策和法律法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展农业社会化服务体系可以理解为国家机关用行政管理和经济管理的法律手段为实现农业现代化创造良好的外部环境和条件的诸方面要素之总和。尤其是这个体系创始之初的近几年，行政性服务必将起重要的作用。而其中县级行政职能部门起着组织、协调、指导、管理、督促等方面的重要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农业社会化服务体系的框架基本上可以规划如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信息服务。包括：各级政府部门的政策信息服务；各级各类专业公司和经营公司的供求、产品、项目信息服务；科技部门和科技市场的技术信息服务。</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生产资料服务。包括：农药、化肥、农膜、农机、汽油、柴油、良种等农用物资的优惠供应。</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人才服务。应当用法律的优惠手段鼓励科技人才大量流向农村。</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资金服务。包括金融部门的服务，外资管理部门的服务及乡村用积累方式提供的资金服务。</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经营管理服务。主要是财政、工商、税务、审计、统计、标准、计划、卫生、交通、物价、质量监督、土地、水电等部门的专项服务。</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载《河北法学》</w:t>
      </w:r>
      <w:r>
        <w:rPr>
          <w:rFonts w:cs="宋体;SimSun" w:ascii="宋体;SimSun" w:hAnsi="宋体;SimSun"/>
          <w:sz w:val="18"/>
          <w:szCs w:val="18"/>
        </w:rPr>
        <w:t>1992</w:t>
      </w:r>
      <w:r>
        <w:rPr>
          <w:rFonts w:ascii="宋体;SimSun" w:hAnsi="宋体;SimSun" w:cs="宋体;SimSun"/>
          <w:sz w:val="18"/>
          <w:szCs w:val="18"/>
        </w:rPr>
        <w:t>年第六期</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获奖和发表入编情况：</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京津吉冀黑辽蒙苏鲁晋湘贵徽十三省市自治区经济法理论研讨会优秀论文一等奖。</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贵阳市。</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走向二十一世纪的中国——中国改革与发展文鉴》。警官教育出版社。</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二十一世纪之路》中国发展西部经济文化研究丛书编篡委员会。被评为特等奖。</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成都。</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入编《新世纪优秀社科论文》。中国当代社科研究丛书编篡委员会。被评为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获河北省法学会</w:t>
      </w:r>
      <w:r>
        <w:rPr>
          <w:rFonts w:cs="宋体;SimSun" w:ascii="宋体;SimSun" w:hAnsi="宋体;SimSun"/>
          <w:sz w:val="18"/>
          <w:szCs w:val="18"/>
        </w:rPr>
        <w:t>1991——1993</w:t>
      </w:r>
      <w:r>
        <w:rPr>
          <w:rFonts w:ascii="宋体;SimSun" w:hAnsi="宋体;SimSun" w:cs="宋体;SimSun"/>
          <w:sz w:val="18"/>
          <w:szCs w:val="18"/>
        </w:rPr>
        <w:t>年度优秀法学论著“论文类”一等奖。</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石家庄市。</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中国影视音像交流协会图书编篡委员会《中国著作权人档案》享有专有著作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获河北省经济法研讨会优秀论文奖。</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张家口市。</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获世界文化艺术研究中心、世界华人交流协会“国际优秀论文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香港。</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入编《新世纪与西部大开发》。获新经济与西部大开发学术交流研讨会优秀论文特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成都市。</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获新世纪中国西部丛书编委会优秀论文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重庆。</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入编《西部开发与中国社会经济》。获中国西部发展战略丛书编委会优秀论文特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成都市。</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入编《中国当代社科理论文献》。获中国当代社科研究丛书“新世纪优秀社科论文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入编《中国改革建设理论与实践文选》。中国时代出版社。中华热土丛书编委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获“西部经济可持续发展研讨会”优秀论文一等奖。四川经济开发研究中心。</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昆明市。</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入编《西部理论与发展》并获优秀论文特等奖。中国“西部理论与发展》丛书。</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 xml:space="preserve">12 </w:t>
      </w:r>
      <w:r>
        <w:rPr>
          <w:rFonts w:ascii="宋体;SimSun" w:hAnsi="宋体;SimSun" w:cs="宋体;SimSun"/>
          <w:sz w:val="18"/>
          <w:szCs w:val="18"/>
        </w:rPr>
        <w:t>。于成都。</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入编《中国时代经济论坛》（论文精选）。中国时代经济出版社。</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入编《现代科技理论成果文论大系》并获特等奖。中国人民大学黄山学术交流中心。</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成都。</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入编《中国现代优秀社科论文集》并获特等奖。中国现代理论发展丛书编篡委员会。</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成都。</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获《创新、实践、发展优秀论文学术讨论会》特等奖。中国西部经济文化探索丛书编委会。</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成都。</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入编《中国现代理论创新与实践优秀论文精选》（第三卷）并获“行业经济发展与科技文化创新学术研讨会”优秀论文特等奖。</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成都。</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入编《永葆共产党人先进本色</w:t>
      </w:r>
      <w:r>
        <w:rPr>
          <w:rFonts w:cs="宋体;SimSun" w:ascii="宋体;SimSun" w:hAnsi="宋体;SimSun"/>
          <w:sz w:val="18"/>
          <w:szCs w:val="18"/>
        </w:rPr>
        <w:t>---</w:t>
      </w:r>
      <w:r>
        <w:rPr>
          <w:rFonts w:ascii="宋体;SimSun" w:hAnsi="宋体;SimSun" w:cs="宋体;SimSun"/>
          <w:sz w:val="18"/>
          <w:szCs w:val="18"/>
        </w:rPr>
        <w:t>文论集》。中国延安文艺学会、永葆共产党人先进本色编委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证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3:00Z</dcterms:created>
  <dc:creator>user_father</dc:creator>
  <dc:description/>
  <cp:keywords/>
  <dc:language>en-US</dc:language>
  <cp:lastModifiedBy>cyl</cp:lastModifiedBy>
  <cp:lastPrinted>2004-09-08T07:46:00Z</cp:lastPrinted>
  <dcterms:modified xsi:type="dcterms:W3CDTF">2009-01-12T04:00:00Z</dcterms:modified>
  <cp:revision>3</cp:revision>
  <dc:subject/>
  <dc:title>关于中国农业经济法体系若干问题的探想</dc:title>
</cp:coreProperties>
</file>