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论全民所有制企业股份制改革和承包经营中国有资产的流失及法律调控</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rPr/>
      </w:pPr>
      <w:r>
        <w:rPr>
          <w:rFonts w:cs="宋体;SimSun" w:ascii="宋体;SimSun" w:hAnsi="宋体;SimSun"/>
          <w:sz w:val="18"/>
          <w:szCs w:val="18"/>
        </w:rPr>
        <w:t xml:space="preserve">   </w:t>
      </w:r>
      <w:r>
        <w:rPr>
          <w:rFonts w:ascii="宋体;SimSun" w:hAnsi="宋体;SimSun" w:cs="宋体;SimSun"/>
          <w:b/>
          <w:bCs/>
          <w:sz w:val="18"/>
          <w:szCs w:val="18"/>
        </w:rPr>
        <w:t>《中国专家论文选集》</w:t>
      </w:r>
      <w:r>
        <w:rPr>
          <w:rFonts w:ascii="宋体;SimSun" w:hAnsi="宋体;SimSun" w:cs="宋体;SimSun"/>
          <w:sz w:val="18"/>
          <w:szCs w:val="18"/>
        </w:rPr>
        <w:t>编者按：我国国有资产流失问题，近年来成为国内外舆论普遍关注的热点问题。党中央、国务院对此十分重视。为此，我国的国有资产管理部门已先后颁布了一系列保证国有资产保值增值、防止流失的法律和政策，特别是国务院有关《国有企业财产监督管理条例》的颁布与实施，对于解决国有资产流失问题具有重要的意义。国家国有资产管理局今年将采取有效措施，严肃查处国有资产流失重大案件及其有关责任者。本书发表此文，抛砖引玉，欢迎广大读者、作者对此深入探讨，并赐佳作。</w:t>
      </w:r>
    </w:p>
    <w:p>
      <w:pPr>
        <w:pStyle w:val="Normal"/>
        <w:spacing w:lineRule="exact" w:line="500"/>
        <w:rPr>
          <w:rFonts w:ascii="宋体;SimSun" w:hAnsi="宋体;SimSun" w:cs="宋体;SimSun"/>
          <w:sz w:val="18"/>
          <w:szCs w:val="18"/>
        </w:rPr>
      </w:pPr>
      <w:r>
        <w:rPr>
          <w:rFonts w:cs="宋体;SimSun" w:ascii="宋体;SimSun" w:hAnsi="宋体;SimSun"/>
          <w:sz w:val="18"/>
          <w:szCs w:val="18"/>
        </w:rPr>
        <w:t>———————————————————————————————————————</w:t>
      </w:r>
    </w:p>
    <w:p>
      <w:pPr>
        <w:pStyle w:val="Normal"/>
        <w:spacing w:lineRule="exact" w:line="500"/>
        <w:ind w:firstLine="360"/>
        <w:rPr/>
      </w:pPr>
      <w:r>
        <w:rPr>
          <w:rFonts w:ascii="宋体;SimSun" w:hAnsi="宋体;SimSun" w:cs="宋体;SimSun"/>
          <w:sz w:val="18"/>
          <w:szCs w:val="18"/>
        </w:rPr>
        <w:t>党的十六大提出，要搞现代化企业制度，就是提出了对现有的企业企业制度进行脱胎换骨的制度创新。比如说，要将若干大型企业和重要的中型企业改造为规范化的公司，使其能按国际惯例组织管理和经营，从根本上打破政企不分、所有者和经营者不分的状况；将中小企业实行承包经营或干脆实行产权转让。几年来的实践证明是成功的。这样的全面改革，又出现了如何保护已有的国有资产防止其流失的问题，如果不从立法和经济执法上依法处理，国有资产又面临着被吞噬的极大危险。因此，研究经济法律的宏观调控，就显得十分迫切和必要了。</w:t>
      </w:r>
    </w:p>
    <w:p>
      <w:pPr>
        <w:pStyle w:val="Normal"/>
        <w:spacing w:lineRule="exact" w:line="50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b/>
          <w:bCs/>
          <w:sz w:val="18"/>
          <w:szCs w:val="18"/>
        </w:rPr>
        <w:t>一、国有资产的外延及当前改革中流失的主要渠道</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有资产是国有财产的同一概念。一般来讲，国有财产体现的是静态的表现形态，而国有资产体现的既有静态的表现形态，也包括财产本身的动态表现形态。从法律意义上讲，国有资产就是由法律所确定的国家所有的并能为国家提供经济和社会效益的各种经济资源的总和。它是国家所有权的法律表现。国有资产包括资金的实物形态，如固定资金、流动资产；还摆阔气货币投资、实物投资、技术成果投资及各类形式投资收益形式的资产；还包括一切国家法律确认为国家所有的各种自然资源。从这个定义可以看出，国有资产可以表现为有形的实物形态，如国有企业的经营性资产（工厂、矿山、铁路及其他陆海空运输工具、建筑物）、国家机关及军队文教卫生科研新闻等事业单位占用的财产、自然资源性资产等；也有一部分无形的财产权利，如知识产权等。国有资产的外延没有也不应当有法律上的限制。国家可以根据需要，依照宪法和法律的规定宣布任何财产从其它所有制形式（或无主财产）转变为国有财产，也可以依照法律的规定将其它所有制财产增殖的财产中的一部分或全部征收为国有资产。国有资产神圣不可侵犯。国家禁止任何组织或者个人用任何手段侵占或者破坏国有资产。</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前国有资产流失的渠道主要是：</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产权变动中因为对国有资产不评估或评估过低造成国有资产流失</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权变动的主要形式有：（</w:t>
      </w:r>
      <w:r>
        <w:rPr>
          <w:rFonts w:cs="宋体;SimSun" w:ascii="宋体;SimSun" w:hAnsi="宋体;SimSun"/>
          <w:sz w:val="18"/>
          <w:szCs w:val="18"/>
        </w:rPr>
        <w:t>1</w:t>
      </w:r>
      <w:r>
        <w:rPr>
          <w:rFonts w:ascii="宋体;SimSun" w:hAnsi="宋体;SimSun" w:cs="宋体;SimSun"/>
          <w:sz w:val="18"/>
          <w:szCs w:val="18"/>
        </w:rPr>
        <w:t>）股份制改造（指国有大中型企业的股份制改造）；（</w:t>
      </w:r>
      <w:r>
        <w:rPr>
          <w:rFonts w:cs="宋体;SimSun" w:ascii="宋体;SimSun" w:hAnsi="宋体;SimSun"/>
          <w:sz w:val="18"/>
          <w:szCs w:val="18"/>
        </w:rPr>
        <w:t>2</w:t>
      </w:r>
      <w:r>
        <w:rPr>
          <w:rFonts w:ascii="宋体;SimSun" w:hAnsi="宋体;SimSun" w:cs="宋体;SimSun"/>
          <w:sz w:val="18"/>
          <w:szCs w:val="18"/>
        </w:rPr>
        <w:t>）国有企业的中外合资经营；（</w:t>
      </w:r>
      <w:r>
        <w:rPr>
          <w:rFonts w:cs="宋体;SimSun" w:ascii="宋体;SimSun" w:hAnsi="宋体;SimSun"/>
          <w:sz w:val="18"/>
          <w:szCs w:val="18"/>
        </w:rPr>
        <w:t>3</w:t>
      </w:r>
      <w:r>
        <w:rPr>
          <w:rFonts w:ascii="宋体;SimSun" w:hAnsi="宋体;SimSun" w:cs="宋体;SimSun"/>
          <w:sz w:val="18"/>
          <w:szCs w:val="18"/>
        </w:rPr>
        <w:t>）国有企业的中外合作经营；（</w:t>
      </w:r>
      <w:r>
        <w:rPr>
          <w:rFonts w:cs="宋体;SimSun" w:ascii="宋体;SimSun" w:hAnsi="宋体;SimSun"/>
          <w:sz w:val="18"/>
          <w:szCs w:val="18"/>
        </w:rPr>
        <w:t>4</w:t>
      </w:r>
      <w:r>
        <w:rPr>
          <w:rFonts w:ascii="宋体;SimSun" w:hAnsi="宋体;SimSun" w:cs="宋体;SimSun"/>
          <w:sz w:val="18"/>
          <w:szCs w:val="18"/>
        </w:rPr>
        <w:t>）小型国有企业的拍卖出售（即通过公开有偿转让的办法将国有企业改变为不同形式的非国有企业，使国有财产从实物形态转变为价值形态。）不论是以上何种形式的产权变动，都是事先对现有拟入股、合资、合作、拍卖及其它形式转让的国有资产进行评估，而后才在法律程序上作出实体上的变动。在产权变动中，很可能会早成国有资产流失。</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失方式有；（</w:t>
      </w:r>
      <w:r>
        <w:rPr>
          <w:rFonts w:cs="宋体;SimSun" w:ascii="宋体;SimSun" w:hAnsi="宋体;SimSun"/>
          <w:sz w:val="18"/>
          <w:szCs w:val="18"/>
        </w:rPr>
        <w:t>1</w:t>
      </w:r>
      <w:r>
        <w:rPr>
          <w:rFonts w:ascii="宋体;SimSun" w:hAnsi="宋体;SimSun" w:cs="宋体;SimSun"/>
          <w:sz w:val="18"/>
          <w:szCs w:val="18"/>
        </w:rPr>
        <w:t>）没有经过法定的有评估资格的机关和人员评估，而只是听凭某些行政管理人员粗浅的估算；（</w:t>
      </w:r>
      <w:r>
        <w:rPr>
          <w:rFonts w:cs="宋体;SimSun" w:ascii="宋体;SimSun" w:hAnsi="宋体;SimSun"/>
          <w:sz w:val="18"/>
          <w:szCs w:val="18"/>
        </w:rPr>
        <w:t>2</w:t>
      </w:r>
      <w:r>
        <w:rPr>
          <w:rFonts w:ascii="宋体;SimSun" w:hAnsi="宋体;SimSun" w:cs="宋体;SimSun"/>
          <w:sz w:val="18"/>
          <w:szCs w:val="18"/>
        </w:rPr>
        <w:t>）在评估中不科学，只计算资产的折旧因素而忽略了涨价和升值因素；（</w:t>
      </w:r>
      <w:r>
        <w:rPr>
          <w:rFonts w:cs="宋体;SimSun" w:ascii="宋体;SimSun" w:hAnsi="宋体;SimSun"/>
          <w:sz w:val="18"/>
          <w:szCs w:val="18"/>
        </w:rPr>
        <w:t>3</w:t>
      </w:r>
      <w:r>
        <w:rPr>
          <w:rFonts w:ascii="宋体;SimSun" w:hAnsi="宋体;SimSun" w:cs="宋体;SimSun"/>
          <w:sz w:val="18"/>
          <w:szCs w:val="18"/>
        </w:rPr>
        <w:t>）在产权交易中，不适当地给买方以违法优惠；（</w:t>
      </w:r>
      <w:r>
        <w:rPr>
          <w:rFonts w:cs="宋体;SimSun" w:ascii="宋体;SimSun" w:hAnsi="宋体;SimSun"/>
          <w:sz w:val="18"/>
          <w:szCs w:val="18"/>
        </w:rPr>
        <w:t>4</w:t>
      </w:r>
      <w:r>
        <w:rPr>
          <w:rFonts w:ascii="宋体;SimSun" w:hAnsi="宋体;SimSun" w:cs="宋体;SimSun"/>
          <w:sz w:val="18"/>
          <w:szCs w:val="18"/>
        </w:rPr>
        <w:t>）在中外合资和中外合作股份制改造中，不适当地提高对方资产的价值。</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因产权界定不清，国有资产被集体或个人无偿占有和使用，化“大公”为“小公”，甚至化公为私，造成国有资产流失。</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近几年</w:t>
      </w:r>
      <w:r>
        <w:rPr>
          <w:rFonts w:cs="宋体;SimSun" w:ascii="宋体;SimSun" w:hAnsi="宋体;SimSun"/>
          <w:sz w:val="18"/>
          <w:szCs w:val="18"/>
        </w:rPr>
        <w:t>,</w:t>
      </w:r>
      <w:r>
        <w:rPr>
          <w:rFonts w:ascii="宋体;SimSun" w:hAnsi="宋体;SimSun" w:cs="宋体;SimSun"/>
          <w:sz w:val="18"/>
          <w:szCs w:val="18"/>
        </w:rPr>
        <w:t>相当多的企业</w:t>
      </w:r>
      <w:r>
        <w:rPr>
          <w:rFonts w:cs="宋体;SimSun" w:ascii="宋体;SimSun" w:hAnsi="宋体;SimSun"/>
          <w:sz w:val="18"/>
          <w:szCs w:val="18"/>
        </w:rPr>
        <w:t>,</w:t>
      </w:r>
      <w:r>
        <w:rPr>
          <w:rFonts w:ascii="宋体;SimSun" w:hAnsi="宋体;SimSun" w:cs="宋体;SimSun"/>
          <w:sz w:val="18"/>
          <w:szCs w:val="18"/>
        </w:rPr>
        <w:t>事业单位和国家机关兴办第三产业</w:t>
      </w:r>
      <w:r>
        <w:rPr>
          <w:rFonts w:cs="宋体;SimSun" w:ascii="宋体;SimSun" w:hAnsi="宋体;SimSun"/>
          <w:sz w:val="18"/>
          <w:szCs w:val="18"/>
        </w:rPr>
        <w:t>.</w:t>
      </w:r>
      <w:r>
        <w:rPr>
          <w:rFonts w:ascii="宋体;SimSun" w:hAnsi="宋体;SimSun" w:cs="宋体;SimSun"/>
          <w:sz w:val="18"/>
          <w:szCs w:val="18"/>
        </w:rPr>
        <w:t>其直接目的在于搞创收和安排本单位职工的家属子女就业</w:t>
      </w:r>
      <w:r>
        <w:rPr>
          <w:rFonts w:cs="宋体;SimSun" w:ascii="宋体;SimSun" w:hAnsi="宋体;SimSun"/>
          <w:sz w:val="18"/>
          <w:szCs w:val="18"/>
        </w:rPr>
        <w:t>.</w:t>
      </w:r>
      <w:r>
        <w:rPr>
          <w:rFonts w:ascii="宋体;SimSun" w:hAnsi="宋体;SimSun" w:cs="宋体;SimSun"/>
          <w:sz w:val="18"/>
          <w:szCs w:val="18"/>
        </w:rPr>
        <w:t>对此，国务院有明确的政策性规定</w:t>
      </w:r>
      <w:r>
        <w:rPr>
          <w:rFonts w:cs="宋体;SimSun" w:ascii="宋体;SimSun" w:hAnsi="宋体;SimSun"/>
          <w:sz w:val="18"/>
          <w:szCs w:val="18"/>
        </w:rPr>
        <w:t>.</w:t>
      </w:r>
      <w:r>
        <w:rPr>
          <w:rFonts w:ascii="宋体;SimSun" w:hAnsi="宋体;SimSun" w:cs="宋体;SimSun"/>
          <w:sz w:val="18"/>
          <w:szCs w:val="18"/>
        </w:rPr>
        <w:t>在这些经济实体中</w:t>
      </w:r>
      <w:r>
        <w:rPr>
          <w:rFonts w:cs="宋体;SimSun" w:ascii="宋体;SimSun" w:hAnsi="宋体;SimSun"/>
          <w:sz w:val="18"/>
          <w:szCs w:val="18"/>
        </w:rPr>
        <w:t>,</w:t>
      </w:r>
      <w:r>
        <w:rPr>
          <w:rFonts w:ascii="宋体;SimSun" w:hAnsi="宋体;SimSun" w:cs="宋体;SimSun"/>
          <w:sz w:val="18"/>
          <w:szCs w:val="18"/>
        </w:rPr>
        <w:t>不少国家干部和在编职工拿着国家财政发给的工资和奖金</w:t>
      </w:r>
      <w:r>
        <w:rPr>
          <w:rFonts w:cs="宋体;SimSun" w:ascii="宋体;SimSun" w:hAnsi="宋体;SimSun"/>
          <w:sz w:val="18"/>
          <w:szCs w:val="18"/>
        </w:rPr>
        <w:t>,</w:t>
      </w:r>
      <w:r>
        <w:rPr>
          <w:rFonts w:ascii="宋体;SimSun" w:hAnsi="宋体;SimSun" w:cs="宋体;SimSun"/>
          <w:sz w:val="18"/>
          <w:szCs w:val="18"/>
        </w:rPr>
        <w:t>大量地无偿地占用和使用着国家所有的机器、设备、机动车辆和房屋、土地，还有的享受着无息资金</w:t>
      </w:r>
      <w:r>
        <w:rPr>
          <w:rFonts w:cs="宋体;SimSun" w:ascii="宋体;SimSun" w:hAnsi="宋体;SimSun"/>
          <w:sz w:val="18"/>
          <w:szCs w:val="18"/>
        </w:rPr>
        <w:t>.</w:t>
      </w:r>
      <w:r>
        <w:rPr>
          <w:rFonts w:ascii="宋体;SimSun" w:hAnsi="宋体;SimSun" w:cs="宋体;SimSun"/>
          <w:sz w:val="18"/>
          <w:szCs w:val="18"/>
        </w:rPr>
        <w:t>如果发生经营亏损</w:t>
      </w:r>
      <w:r>
        <w:rPr>
          <w:rFonts w:cs="宋体;SimSun" w:ascii="宋体;SimSun" w:hAnsi="宋体;SimSun"/>
          <w:sz w:val="18"/>
          <w:szCs w:val="18"/>
        </w:rPr>
        <w:t>,</w:t>
      </w:r>
      <w:r>
        <w:rPr>
          <w:rFonts w:ascii="宋体;SimSun" w:hAnsi="宋体;SimSun" w:cs="宋体;SimSun"/>
          <w:sz w:val="18"/>
          <w:szCs w:val="18"/>
        </w:rPr>
        <w:t>还要由国家包下来</w:t>
      </w:r>
      <w:r>
        <w:rPr>
          <w:rFonts w:cs="宋体;SimSun" w:ascii="宋体;SimSun" w:hAnsi="宋体;SimSun"/>
          <w:sz w:val="18"/>
          <w:szCs w:val="18"/>
        </w:rPr>
        <w:t>,</w:t>
      </w:r>
      <w:r>
        <w:rPr>
          <w:rFonts w:ascii="宋体;SimSun" w:hAnsi="宋体;SimSun" w:cs="宋体;SimSun"/>
          <w:sz w:val="18"/>
          <w:szCs w:val="18"/>
        </w:rPr>
        <w:t>而发生赢利</w:t>
      </w:r>
      <w:r>
        <w:rPr>
          <w:rFonts w:cs="宋体;SimSun" w:ascii="宋体;SimSun" w:hAnsi="宋体;SimSun"/>
          <w:sz w:val="18"/>
          <w:szCs w:val="18"/>
        </w:rPr>
        <w:t>,</w:t>
      </w:r>
      <w:r>
        <w:rPr>
          <w:rFonts w:ascii="宋体;SimSun" w:hAnsi="宋体;SimSun" w:cs="宋体;SimSun"/>
          <w:sz w:val="18"/>
          <w:szCs w:val="18"/>
        </w:rPr>
        <w:t>却由经济实体组成人员分红</w:t>
      </w:r>
      <w:r>
        <w:rPr>
          <w:rFonts w:cs="宋体;SimSun" w:ascii="宋体;SimSun" w:hAnsi="宋体;SimSun"/>
          <w:sz w:val="18"/>
          <w:szCs w:val="18"/>
        </w:rPr>
        <w:t>.</w:t>
      </w:r>
      <w:r>
        <w:rPr>
          <w:rFonts w:ascii="宋体;SimSun" w:hAnsi="宋体;SimSun" w:cs="宋体;SimSun"/>
          <w:sz w:val="18"/>
          <w:szCs w:val="18"/>
        </w:rPr>
        <w:t>据报载</w:t>
      </w:r>
      <w:r>
        <w:rPr>
          <w:rFonts w:cs="宋体;SimSun" w:ascii="宋体;SimSun" w:hAnsi="宋体;SimSun"/>
          <w:sz w:val="18"/>
          <w:szCs w:val="18"/>
        </w:rPr>
        <w:t>,</w:t>
      </w:r>
      <w:r>
        <w:rPr>
          <w:rFonts w:ascii="宋体;SimSun" w:hAnsi="宋体;SimSun" w:cs="宋体;SimSun"/>
          <w:sz w:val="18"/>
          <w:szCs w:val="18"/>
        </w:rPr>
        <w:t>有的企业居然把数百万元、千余万元价值的国有资产无偿地划给小集体使用</w:t>
      </w:r>
      <w:r>
        <w:rPr>
          <w:rFonts w:cs="宋体;SimSun" w:ascii="宋体;SimSun" w:hAnsi="宋体;SimSun"/>
          <w:sz w:val="18"/>
          <w:szCs w:val="18"/>
        </w:rPr>
        <w:t>.</w:t>
      </w:r>
      <w:r>
        <w:rPr>
          <w:rFonts w:ascii="宋体;SimSun" w:hAnsi="宋体;SimSun" w:cs="宋体;SimSun"/>
          <w:sz w:val="18"/>
          <w:szCs w:val="18"/>
        </w:rPr>
        <w:t>通过这个途径流失的国有资产也是相当惊人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因国有企业经营管理不善造成亏损或潜亏因而造成资产流失</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执行全民所有制工业企业法及全民所有制工业企业转换经营机制条例的过程中，不少企业在经营管理中完善了本企业内部的厂规厂法。但这些规定有些本身不尽合理，有的失于完善，有的缺乏起码的必要的监督，形成了新的漏洞。例如：（</w:t>
      </w:r>
      <w:r>
        <w:rPr>
          <w:rFonts w:cs="宋体;SimSun" w:ascii="宋体;SimSun" w:hAnsi="宋体;SimSun"/>
          <w:sz w:val="18"/>
          <w:szCs w:val="18"/>
        </w:rPr>
        <w:t>1</w:t>
      </w:r>
      <w:r>
        <w:rPr>
          <w:rFonts w:ascii="宋体;SimSun" w:hAnsi="宋体;SimSun" w:cs="宋体;SimSun"/>
          <w:sz w:val="18"/>
          <w:szCs w:val="18"/>
        </w:rPr>
        <w:t>）执行承包经营签定承包经营合同时，故意压低承包基数，使国有资产收益很低，甚至基本上没有收益；企业的固定资产提留不足；固定资产折旧率低、周期长；企业的折旧基金不能返回生产领域而是通过“福利”形式转向职工收入或消费（即“吃老本”、“拼设备”）；（</w:t>
      </w:r>
      <w:r>
        <w:rPr>
          <w:rFonts w:cs="宋体;SimSun" w:ascii="宋体;SimSun" w:hAnsi="宋体;SimSun"/>
          <w:sz w:val="18"/>
          <w:szCs w:val="18"/>
        </w:rPr>
        <w:t>2</w:t>
      </w:r>
      <w:r>
        <w:rPr>
          <w:rFonts w:ascii="宋体;SimSun" w:hAnsi="宋体;SimSun" w:cs="宋体;SimSun"/>
          <w:sz w:val="18"/>
          <w:szCs w:val="18"/>
        </w:rPr>
        <w:t>）国有企业“内盗”严重。“家贼”横行无忌，或“家贼”难防，有的企业每年被内部职工已各种形式或明或暗地化公为私百万元之巨。有的企业领导人视公为私，领头贪污盗窃。由于不向公安机关报案，国家司法机关亦无由追究；（</w:t>
      </w:r>
      <w:r>
        <w:rPr>
          <w:rFonts w:cs="宋体;SimSun" w:ascii="宋体;SimSun" w:hAnsi="宋体;SimSun"/>
          <w:sz w:val="18"/>
          <w:szCs w:val="18"/>
        </w:rPr>
        <w:t>3</w:t>
      </w:r>
      <w:r>
        <w:rPr>
          <w:rFonts w:ascii="宋体;SimSun" w:hAnsi="宋体;SimSun" w:cs="宋体;SimSun"/>
          <w:sz w:val="18"/>
          <w:szCs w:val="18"/>
        </w:rPr>
        <w:t>）承包者对自己承包的企业玩忽职守，往往造成数十万、数百万、上千万元亏损或者公然以法人名义实施犯罪，也不从法律上进行追究，更不能从经济上得到补偿，顶多也不过是解除承包合同了事。这也是国有资产流失的一大黑洞。</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国有资源被无偿占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宪法规定的国有资源如城镇的土地、森林、山脉、河流、矿藏、野生动植物、水产资源，近几年被无偿占有和使用的情况是很严重的。</w:t>
      </w:r>
      <w:r>
        <w:rPr>
          <w:rFonts w:cs="宋体;SimSun" w:ascii="宋体;SimSun" w:hAnsi="宋体;SimSun"/>
          <w:sz w:val="18"/>
          <w:szCs w:val="18"/>
        </w:rPr>
        <w:t>1992</w:t>
      </w:r>
      <w:r>
        <w:rPr>
          <w:rFonts w:ascii="宋体;SimSun" w:hAnsi="宋体;SimSun" w:cs="宋体;SimSun"/>
          <w:sz w:val="18"/>
          <w:szCs w:val="18"/>
        </w:rPr>
        <w:t>年和</w:t>
      </w:r>
      <w:r>
        <w:rPr>
          <w:rFonts w:cs="宋体;SimSun" w:ascii="宋体;SimSun" w:hAnsi="宋体;SimSun"/>
          <w:sz w:val="18"/>
          <w:szCs w:val="18"/>
        </w:rPr>
        <w:t>1993</w:t>
      </w:r>
      <w:r>
        <w:rPr>
          <w:rFonts w:ascii="宋体;SimSun" w:hAnsi="宋体;SimSun" w:cs="宋体;SimSun"/>
          <w:sz w:val="18"/>
          <w:szCs w:val="18"/>
        </w:rPr>
        <w:t>年兴起的“土地热”（即“炒地皮”）中，大量的国有土地被它的占有者出租、投资入股、联营而取得巨大的收益。但这些收益绝大部分并未归入国库而是理所当然地进入集体的金库，有一部分进入了个人的腰包。据有关部门透露，仅国有土地出租一项，国家就已流失了一百亿元。此外，非法采矿、非法猎扑野生动物、非法采集珍稀植物及中药材、非法扑捞水生动植物、非法砍伐林木的活动并未刹住，在某些地区还很猖獗。盗窃古墓葬和盗掘其它文物的活动也长期得不到禁绝。这些犯罪活动使国家的文物资源蒙受着无法估量的破坏和损失。</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因国有无形资产评估不当造成国有资产流失</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形资产指的是那些不具有实物形态、但能为企业提供某种权利并能为企业带来收益的知识产权（包括工业产权和版权）和不可确指的商业信誉。在产权的交易及其它形式的变动中以及两权分离后经营权行使、实行承包经营和股份制之后各项财产权利的运转、各种形式的横向经济联合，都会直接涉及到国有知识产权的转让评估及无偿使用和商誉评估问题。许许多多的本应属于职务发明的国有专利技术和专有技术被那些离开国有企业的实际技术掌握者无偿带走了。无形资产的流失问题至今没有在法律上作出明确具体的实行宏观法律调控的规定。在产权交易中，对于无形国有资产的评估，不可避免地夹杂着某些不可靠、不公正、不客观真实的主观随意性，而其结果又往往是使国有资产的权利在不被察觉中流失。</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六）拍卖和其它形式的转让国有资产中造成国有资产流失</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被批准拍卖和出让的国有资产，多指小型的国有企业或较陈旧落后但可使用的国有机器设备、厂房、职工宿舍等。这些国有资产在产权转让中，不仅普遍估价过低，而且更严重的是批准手续不健全、缺乏有效的行政和会计、审计方面的监督。甚至于发现有的竟把本来正在运转中的机器当作废铁卖了，把好端端的职工宿舍几乎无偿地“卖”给了个人。这个问题也未得到有效的纠正和制止。</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七）此外，还有因盲目投资重复建设形成无效投资和闲置浪费，造成了国有资产流失</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sz w:val="18"/>
          <w:szCs w:val="18"/>
        </w:rPr>
      </w:pPr>
      <w:r>
        <w:rPr>
          <w:rFonts w:ascii="宋体;SimSun" w:hAnsi="宋体;SimSun" w:cs="宋体;SimSun"/>
          <w:b/>
          <w:bCs/>
          <w:sz w:val="18"/>
          <w:szCs w:val="18"/>
        </w:rPr>
        <w:t>二、国有资产流失的宏观法律调控对策的构想</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当前的经济体制改革中，产权制度的改革是企业制度改革的核心。把现有的国有企业改造成为公司的企业是企业制度改革的主要方向。公司制是现代市场经济条件下规范企业财产的最好的组织形式。要堵住国有资产流失的以上渠道，主要是在落实国有企业拥有的法人财产所有权这一关键性问题上构筑严密的宏观法律调控体系。而在这个宏观法律调控体系中，最主要的应该是评估、管理和监督三个环节。宏观法律调控的直接目的，除了搞活企业（使企业真正成为市场主体）、调整行业结构和产品结构之外，最主要的就是要保障国有资产在保值的基础上能够以尽可能大的幅度实现增值。</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关于产权交易中国有资产评估问题</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产权交易中，产权转让前的资产评估应当成为最主要的基础和前提条件。早在</w:t>
      </w:r>
      <w:r>
        <w:rPr>
          <w:rFonts w:cs="宋体;SimSun" w:ascii="宋体;SimSun" w:hAnsi="宋体;SimSun"/>
          <w:sz w:val="18"/>
          <w:szCs w:val="18"/>
        </w:rPr>
        <w:t>199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国务院即颁发了《国有资产评估管理办法》。明确规定国有资产的产权变动必须进行资产评估。但实际上并未严格执行。据</w:t>
      </w:r>
      <w:r>
        <w:rPr>
          <w:rFonts w:cs="宋体;SimSun" w:ascii="宋体;SimSun" w:hAnsi="宋体;SimSun"/>
          <w:sz w:val="18"/>
          <w:szCs w:val="18"/>
        </w:rPr>
        <w:t>1992</w:t>
      </w:r>
      <w:r>
        <w:rPr>
          <w:rFonts w:ascii="宋体;SimSun" w:hAnsi="宋体;SimSun" w:cs="宋体;SimSun"/>
          <w:sz w:val="18"/>
          <w:szCs w:val="18"/>
        </w:rPr>
        <w:t>年国家统计，全国八千家国有三资企业中，只有三千家作了资产评估，仅占</w:t>
      </w: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由于历史的原因，资产评估极其复杂，搞不好就会使成十成百亿国有资产流失。</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应当在中外合资经营资产评估方面立法。由于没有这方面的立法，有的地方政府干预评估部门的评估自主权，只许低估，不准高估，任意贬值。对此，通过经济立法 ，应作出明确具体的禁止性规定。一经发现违法行为，不仅低估无效，而且以此评估为基础的合资项目也不应得到政府部门的批准。对有关违法人员依法制裁；如果该评估是与外商恶意通谋故意损害中方利益，更应从严惩治，不可宽容。对于境外投资也应依照法律的规定进行评估。否则，不得进行实体上的产权合资经营。这应当成为行使国家主权的行为。</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在产权交易市场的活动中，参与产权交易，应从法律上明确规定，先评估，后交易，不得漏评，不得因任何主观随意性而造成国有资产流失。否则，应承担法律上的责任。不仅对有形资产要严格评估，对进入交易活动的无形资产（知识产权和商誉）也应该实事求是地进行认真评估。在这方面也要用法律手段加以规范。一切产权交易活动必须依法进行才算有效。</w:t>
      </w:r>
    </w:p>
    <w:p>
      <w:pPr>
        <w:pStyle w:val="Normal"/>
        <w:spacing w:lineRule="exact" w:line="50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加强对国有资产评估机构及交易行为的管理和监督。资产评估是一项政策性、技术性、专业性很强的专项业务工作。承担资产评估的机构应当在业务素质、管理水平、技术力量、工作质量及法律知识各方面有严格的要求。为保证评估的权威性、合法性和可靠性，取得社会的公开认可，在程序上还应得到司法公证部门的认可，以体现评估结果的客观性和合法性。要做到这一点，我们认为，凡省以下评估机构必须取得省以上国有资产管理部门批准的指定评估单位的资格证明，方可进行评估工作，否则就要从法律上认定为无效评估；如果因无效评估而造成了国有资产的流失，该机构就应从经济上和法律上承担相应的后果。为要做到这一点，就要强化政府法制工作，从行政上加强对省以下国有资产管理部门的领导、管理、监督和考核，而在这些工作中做到有法可依、执法必严、违法必究。</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于国有资产的产权交易行为，必须由政府或由政府授权的部门批准。而且，必须要有一整套的关于产权交易机构、产权交易程序的法律规定。目前，已有的“炒产权”的交易机构，亟待整顿和规范。 对于产权交易机构必须作出法律上的规定，明确它的性质、功能和它的业务范围。它应当为产权交易提供场所和服务，审查交易双方是否符合有关规定。也可接受双方委托而撮合成交但绝不能成为直接买卖企业产权的一方代理人。这就是说，产权交易机构，只能是中介服务性机构，而不得享有产权的经营权 。对此，国务院办公厅曾通知，省、自治区、直辖市人民政府组织国有企业的产权交易活动，必须报国务院审批。未履行报批手续的，要立即停止交易活动，补办报批手续。地市以下人民政府不准组织国有企业产权交易活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于产权交易程序，必须做到法制化、规范化。凡是产权交易，必须经过产权交易市场，绝对禁止以损害国有资产为代价的违法交易。必须履行法定的交易程序。地方管理的国有企业产权的交易，必须报经地市以上人民政府审批；中央管理的国有企业产权转让，由国务院有关部门报国务院审批；所有大型和特大型国有企业（包括地方管理的）产权转让，一律应报国务院审批。</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了加强国有企业产权交易的管理，使国有企业产权交易规范化、法制化，国务院已明令暂停企业产权交易市场和交易机构的活动，是十分适时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强化国有资产增殖收入的监督</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关于国有资产增殖收入，由于缺乏有效周密的监督法律明文禁止性规定，造成流失的情况较为普遍。如有的国家机关为兴办第三产业，将办公大楼改作饭店宾馆，其收益大部分未归国家而归了集体或个人，有的连房租、水电费也由公家报销了；有的单位将国有空地兴办第三产业或由他人租用，其收益归集体或个人；有些国家干部全民所有制企业职工，拿着国家工资却去搞创收，收益全部归了集体或个人；至于以国有企业专利技术、专有技术、注册商标从事第三产业得到的收益先归集体再转归个人的就更多了；也有的先由国家投资开发旅游资源，而所得收益很大部分作为奖金发给了个人。对于以上这种承包经营中国有资产增殖造成的损失简直成了竟相开发的“黑洞资源”。对此，有必要从立法上对国有资产在占有、使用、收益上进行严格的规定并在执法上进行严格的监督管理。只有既在宏观上有明确的规定，又在微观上有专门机关专门人员进行监督管理，才会发挥应有的作用。对国有企业的资产实行两权分离后，经营权的具体内容，虽说已有了比较明确的界定，大但违反这些规定后的制裁并不具体，也缺乏有效的调控和监督，这则是应进一步解决的重要问题。</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国有知识产权及国有技术人才的管理亟待法制化</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鉴于国有知识产权被侵犯和与之相关的国有科研机构、教育机构及国有企业工程技术人才纷纷辞职下海经商办实体而造成国有资产流失的情况，有必要有针对性地进一步完善有关的行政法规。不仅要用法律手段保护国有专利和产品及商标信誉，而且要用法律手段约束和制裁有关侵权人员将无形国有资产带走下海的行为。不仅要由国家法律规定的权威部门对无形资产进入交易进行评估，也应对这些无形资产的“载体”即科技工程技术人员实事求是地进行评估；在依法评估取得真实的科学的数据的基础上，又经济行政法规明确规定若干可行的界限，作为禁止性行为的依据和处罚及制裁违纪、违法行为的根据。在法律法规未系统颁布之前，可有国有资产管理部门首先依以上精神制订若干具体管理实施办法，以解决目前形势之急需。</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强化审计职能，以防止在新旧会计科目调整中从帐面上造成国有资产流失</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股份制改革和承包经营改革，都要调整有关的会计科目。在新旧会计科目调整过程中，发现有为了本企业的经济利益采取回避法律的手段人为地使国有资产流失的情况。例如：（</w:t>
      </w:r>
      <w:r>
        <w:rPr>
          <w:rFonts w:cs="宋体;SimSun" w:ascii="宋体;SimSun" w:hAnsi="宋体;SimSun"/>
          <w:sz w:val="18"/>
          <w:szCs w:val="18"/>
        </w:rPr>
        <w:t>1</w:t>
      </w:r>
      <w:r>
        <w:rPr>
          <w:rFonts w:ascii="宋体;SimSun" w:hAnsi="宋体;SimSun" w:cs="宋体;SimSun"/>
          <w:sz w:val="18"/>
          <w:szCs w:val="18"/>
        </w:rPr>
        <w:t>）不按规定预提有价证券的利息。就是新旧会计科目调整时，将有价证券金额转入长期投资或短期投资科目不按有关规定预提截至调整帐时的有价证券的利息；（</w:t>
      </w:r>
      <w:r>
        <w:rPr>
          <w:rFonts w:cs="宋体;SimSun" w:ascii="宋体;SimSun" w:hAnsi="宋体;SimSun"/>
          <w:sz w:val="18"/>
          <w:szCs w:val="18"/>
        </w:rPr>
        <w:t>2</w:t>
      </w:r>
      <w:r>
        <w:rPr>
          <w:rFonts w:ascii="宋体;SimSun" w:hAnsi="宋体;SimSun" w:cs="宋体;SimSun"/>
          <w:sz w:val="18"/>
          <w:szCs w:val="18"/>
        </w:rPr>
        <w:t>）以倒帐手段使国有资产流失。如将原专用基金（更新改造基金、生产发展基金等）科目的部分余额直接转入其他应付款帐户；（</w:t>
      </w:r>
      <w:r>
        <w:rPr>
          <w:rFonts w:cs="宋体;SimSun" w:ascii="宋体;SimSun" w:hAnsi="宋体;SimSun"/>
          <w:sz w:val="18"/>
          <w:szCs w:val="18"/>
        </w:rPr>
        <w:t>3</w:t>
      </w:r>
      <w:r>
        <w:rPr>
          <w:rFonts w:ascii="宋体;SimSun" w:hAnsi="宋体;SimSun" w:cs="宋体;SimSun"/>
          <w:sz w:val="18"/>
          <w:szCs w:val="18"/>
        </w:rPr>
        <w:t>）采用“冲减”或“冲销”的方法使国有资产直接流失。如有的企业为减少缴纳房产税，擅自将固定资产——职工宿舍与固定基金——职工宿舍直接冲减，造成国有资产大量流失。</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值得注意的是，无论是股份制改革还是承包经营改革中的新旧会计科目的调整，都是在国有资产管理部门和审计监督部门具体监督之下进行的，具有相当大的主观随意性和灵活性。要克服这种主观随意性而坚持保障国有资产不流失这个原则，就必须强化审计监督。从法律和制度上必须有审计机关进行专项监督，而且必须得到审计机关的审计认可，才算调整有效。否则，是不能防止帐面上国有资产大量流失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关于国有资产产权管理体制和国有资产管理部门职责的立法完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权管理体制的改革，实际上也是企业所有权和经营权的改革。既然是这样，那么，就应当从立法上明确，政府作为国家代表拥有的行政管理权即对国民经济运行进行宏观控制的权力和作为国有资产的所有者拥有国有资产所有者职能如何处理的问题。两项职能如果不能分开，那末，政府不可避免地要干预企业的生产经营。为要解决这一问题，就要使企业摆脱行政干预和行政保护下的行政机关附属物的身份，而成为真正的具有“四自”能力的法人实体和市场竞争的主体，使国有资产的收益与税收分收、分支、分流。这样，也就把国有资产的管理（宏观经济管理）和国有资产经营（微观经济职能）恰当地分开，就要建立新型的国有资产管理管理体制，成立新的机构来统一管辖起来。有的同志已提出成立综合性的委员会统管和协调国有资产的管理和运营。</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在，县以上各级政府都已根据国务院规定设立了国有资产管理部门。当前的主要职责是对本地区国有资产的产权改革实行行政管理并对企业财产的保值增值状况实行监督，防止国有资产流失。但这个部门的职责及国有资产的管理办法却一直未从立法上作出具体详尽的规定，尤其是缺乏若干不可或缺的禁止性、惩诫性规定。立法工作严重滞后，使国有资产营运监督系统迟迟不能建立和完善。随着政府部门职能的转变，原来的各专业部门不再直接经营企业，没有系统的严密的营运监督系统是万万不行的。</w:t>
      </w:r>
    </w:p>
    <w:p>
      <w:pPr>
        <w:pStyle w:val="Normal"/>
        <w:spacing w:lineRule="exact" w:line="500"/>
        <w:jc w:val="right"/>
        <w:rPr/>
      </w:pPr>
      <w:r>
        <w:rPr>
          <w:rFonts w:ascii="宋体;SimSun" w:hAnsi="宋体;SimSun" w:cs="宋体;SimSun"/>
          <w:bCs/>
          <w:sz w:val="18"/>
          <w:szCs w:val="18"/>
        </w:rPr>
        <w:t>作于</w:t>
      </w:r>
      <w:r>
        <w:rPr>
          <w:rFonts w:cs="宋体;SimSun" w:ascii="宋体;SimSun" w:hAnsi="宋体;SimSun"/>
          <w:bCs/>
          <w:sz w:val="18"/>
          <w:szCs w:val="18"/>
        </w:rPr>
        <w:t>1995</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              载《内蒙古法学》</w:t>
      </w:r>
      <w:r>
        <w:rPr>
          <w:rFonts w:cs="宋体;SimSun" w:ascii="宋体;SimSun" w:hAnsi="宋体;SimSun"/>
          <w:bCs/>
          <w:sz w:val="18"/>
          <w:szCs w:val="18"/>
        </w:rPr>
        <w:t>1995</w:t>
      </w:r>
      <w:r>
        <w:rPr>
          <w:rFonts w:ascii="宋体;SimSun" w:hAnsi="宋体;SimSun" w:cs="宋体;SimSun"/>
          <w:bCs/>
          <w:sz w:val="18"/>
          <w:szCs w:val="18"/>
        </w:rPr>
        <w:t>年第一期及《河北法学》</w:t>
      </w:r>
      <w:r>
        <w:rPr>
          <w:rFonts w:cs="宋体;SimSun" w:ascii="宋体;SimSun" w:hAnsi="宋体;SimSun"/>
          <w:bCs/>
          <w:sz w:val="18"/>
          <w:szCs w:val="18"/>
        </w:rPr>
        <w:t>1995</w:t>
      </w:r>
      <w:r>
        <w:rPr>
          <w:rFonts w:ascii="宋体;SimSun" w:hAnsi="宋体;SimSun" w:cs="宋体;SimSun"/>
          <w:bCs/>
          <w:sz w:val="18"/>
          <w:szCs w:val="18"/>
        </w:rPr>
        <w:t>年第四期</w:t>
      </w:r>
      <w:r>
        <w:rPr>
          <w:rFonts w:ascii="宋体;SimSun" w:hAnsi="宋体;SimSun" w:cs="宋体;SimSun"/>
          <w:sz w:val="18"/>
          <w:szCs w:val="18"/>
        </w:rPr>
        <w:t>。</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443"/>
        <w:rPr>
          <w:rFonts w:ascii="宋体;SimSun" w:hAnsi="宋体;SimSun" w:cs="宋体;SimSun"/>
          <w:b/>
          <w:b/>
          <w:bCs/>
          <w:sz w:val="18"/>
          <w:szCs w:val="18"/>
        </w:rPr>
      </w:pPr>
      <w:r>
        <w:rPr>
          <w:rFonts w:ascii="宋体;SimSun" w:hAnsi="宋体;SimSun" w:cs="宋体;SimSun"/>
          <w:b/>
          <w:bCs/>
          <w:sz w:val="18"/>
          <w:szCs w:val="18"/>
        </w:rPr>
        <w:t>获奖及入编文集情况：</w:t>
      </w:r>
    </w:p>
    <w:p>
      <w:pPr>
        <w:pStyle w:val="Normal"/>
        <w:spacing w:lineRule="exact" w:line="500"/>
        <w:ind w:firstLine="441"/>
        <w:rPr>
          <w:rFonts w:ascii="宋体;SimSun" w:hAnsi="宋体;SimSun" w:cs="宋体;SimSun"/>
          <w:b/>
          <w:b/>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获京津吉冀黑辽蒙苏鲁晋湘贵皖十三省市自治区经济法学术研讨会优秀论文一等奖。</w:t>
      </w:r>
      <w:r>
        <w:rPr>
          <w:rFonts w:cs="宋体;SimSun" w:ascii="宋体;SimSun" w:hAnsi="宋体;SimSun"/>
          <w:bCs/>
          <w:sz w:val="18"/>
          <w:szCs w:val="18"/>
        </w:rPr>
        <w:t>1995</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于常德。</w:t>
      </w:r>
    </w:p>
    <w:p>
      <w:pPr>
        <w:pStyle w:val="Normal"/>
        <w:spacing w:lineRule="exact" w:line="500"/>
        <w:ind w:firstLine="441"/>
        <w:rPr>
          <w:rFonts w:ascii="宋体;SimSun" w:hAnsi="宋体;SimSun" w:cs="宋体;SimSun"/>
          <w:b/>
          <w:b/>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入编《中国专家论文选集》中国专家人名辞典编委会。北京燕雀文化交流有限公司编辑出版。</w:t>
      </w:r>
      <w:r>
        <w:rPr>
          <w:rFonts w:cs="宋体;SimSun" w:ascii="宋体;SimSun" w:hAnsi="宋体;SimSun"/>
          <w:bCs/>
          <w:sz w:val="18"/>
          <w:szCs w:val="18"/>
        </w:rPr>
        <w:t>200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于北京。</w:t>
      </w:r>
    </w:p>
    <w:p>
      <w:pPr>
        <w:pStyle w:val="Normal"/>
        <w:spacing w:lineRule="exact" w:line="500"/>
        <w:ind w:firstLine="441"/>
        <w:rPr>
          <w:rFonts w:ascii="宋体;SimSun" w:hAnsi="宋体;SimSun" w:cs="宋体;SimSun"/>
          <w:b/>
          <w:b/>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入编《决策、研究、发展——中国发展理论与实践文集》。人民日报社海外版编辑出版。</w:t>
      </w:r>
      <w:r>
        <w:rPr>
          <w:rFonts w:cs="宋体;SimSun" w:ascii="宋体;SimSun" w:hAnsi="宋体;SimSun"/>
          <w:bCs/>
          <w:sz w:val="18"/>
          <w:szCs w:val="18"/>
        </w:rPr>
        <w:t>2000</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于北京。</w:t>
      </w:r>
    </w:p>
    <w:p>
      <w:pPr>
        <w:pStyle w:val="Normal"/>
        <w:spacing w:lineRule="exact" w:line="500"/>
        <w:ind w:firstLine="441"/>
        <w:rPr>
          <w:rFonts w:ascii="宋体;SimSun" w:hAnsi="宋体;SimSun" w:cs="宋体;SimSun"/>
          <w:b/>
          <w:b/>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入编《中国当代社科研究文库》。中华新闻报社读者服务部。山东省当代文化中心。当代社会发展战略丛书编委会编辑出版。</w:t>
      </w:r>
      <w:r>
        <w:rPr>
          <w:rFonts w:cs="宋体;SimSun" w:ascii="宋体;SimSun" w:hAnsi="宋体;SimSun"/>
          <w:bCs/>
          <w:sz w:val="18"/>
          <w:szCs w:val="18"/>
        </w:rPr>
        <w:t>1998</w:t>
      </w: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于济南市。</w:t>
      </w:r>
    </w:p>
    <w:p>
      <w:pPr>
        <w:pStyle w:val="Normal"/>
        <w:spacing w:lineRule="exact" w:line="500"/>
        <w:ind w:firstLine="441"/>
        <w:rPr>
          <w:rFonts w:ascii="宋体;SimSun" w:hAnsi="宋体;SimSun" w:cs="宋体;SimSun"/>
          <w:b/>
          <w:b/>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入编《中国特色社会主义文库》。中共中央党校。北京大学。团结出版社。中国特色社会主义文库编委会。</w:t>
      </w:r>
      <w:r>
        <w:rPr>
          <w:rFonts w:cs="宋体;SimSun" w:ascii="宋体;SimSun" w:hAnsi="宋体;SimSun"/>
          <w:bCs/>
          <w:sz w:val="18"/>
          <w:szCs w:val="18"/>
        </w:rPr>
        <w:t>1996</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于北京。</w:t>
      </w:r>
    </w:p>
    <w:p>
      <w:pPr>
        <w:pStyle w:val="Normal"/>
        <w:spacing w:lineRule="exact" w:line="500"/>
        <w:ind w:firstLine="441"/>
        <w:rPr>
          <w:rFonts w:ascii="宋体;SimSun" w:hAnsi="宋体;SimSun" w:cs="宋体;SimSun"/>
          <w:b/>
          <w:b/>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入编《中国现代企业管理科学研究文库》。中国管理科学学会。国务院发展研究中心</w:t>
      </w:r>
      <w:r>
        <w:rPr>
          <w:rFonts w:cs="宋体;SimSun" w:ascii="宋体;SimSun" w:hAnsi="宋体;SimSun"/>
          <w:bCs/>
          <w:sz w:val="18"/>
          <w:szCs w:val="18"/>
        </w:rPr>
        <w:t>[</w:t>
      </w:r>
      <w:r>
        <w:rPr>
          <w:rFonts w:ascii="宋体;SimSun" w:hAnsi="宋体;SimSun" w:cs="宋体;SimSun"/>
          <w:bCs/>
          <w:sz w:val="18"/>
          <w:szCs w:val="18"/>
        </w:rPr>
        <w:t>现代企业导刊</w:t>
      </w:r>
      <w:r>
        <w:rPr>
          <w:rFonts w:cs="宋体;SimSun" w:ascii="宋体;SimSun" w:hAnsi="宋体;SimSun"/>
          <w:bCs/>
          <w:sz w:val="18"/>
          <w:szCs w:val="18"/>
        </w:rPr>
        <w:t>]</w:t>
      </w:r>
      <w:r>
        <w:rPr>
          <w:rFonts w:ascii="宋体;SimSun" w:hAnsi="宋体;SimSun" w:cs="宋体;SimSun"/>
          <w:bCs/>
          <w:sz w:val="18"/>
          <w:szCs w:val="18"/>
        </w:rPr>
        <w:t>。中国现代企业管理科学研究文库编辑部。</w:t>
      </w:r>
      <w:r>
        <w:rPr>
          <w:rFonts w:cs="宋体;SimSun" w:ascii="宋体;SimSun" w:hAnsi="宋体;SimSun"/>
          <w:bCs/>
          <w:sz w:val="18"/>
          <w:szCs w:val="18"/>
        </w:rPr>
        <w:t>1999</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于北京。</w:t>
      </w:r>
    </w:p>
    <w:p>
      <w:pPr>
        <w:pStyle w:val="Normal"/>
        <w:spacing w:lineRule="exact" w:line="500"/>
        <w:ind w:firstLine="441"/>
        <w:rPr>
          <w:rFonts w:ascii="宋体;SimSun" w:hAnsi="宋体;SimSun" w:cs="宋体;SimSun"/>
          <w:b/>
          <w:b/>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入编《中国九五成就与探索》。中国社会科学院编辑出版。</w:t>
      </w:r>
      <w:r>
        <w:rPr>
          <w:rFonts w:cs="宋体;SimSun" w:ascii="宋体;SimSun" w:hAnsi="宋体;SimSun"/>
          <w:bCs/>
          <w:sz w:val="18"/>
          <w:szCs w:val="18"/>
        </w:rPr>
        <w:t>2000</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于北京。</w:t>
      </w:r>
    </w:p>
    <w:p>
      <w:pPr>
        <w:pStyle w:val="Normal"/>
        <w:spacing w:lineRule="exact" w:line="500"/>
        <w:ind w:firstLine="441"/>
        <w:rPr>
          <w:rFonts w:ascii="宋体;SimSun" w:hAnsi="宋体;SimSun" w:cs="宋体;SimSun"/>
          <w:b/>
          <w:b/>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入编《中国软科学文库》。中国政策科学研究会经济战略策划委员会。二十一世纪文献丛书编委会。</w:t>
      </w:r>
      <w:r>
        <w:rPr>
          <w:rFonts w:cs="宋体;SimSun" w:ascii="宋体;SimSun" w:hAnsi="宋体;SimSun"/>
          <w:bCs/>
          <w:sz w:val="18"/>
          <w:szCs w:val="18"/>
        </w:rPr>
        <w:t>1997</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于北京。</w:t>
      </w:r>
    </w:p>
    <w:p>
      <w:pPr>
        <w:pStyle w:val="Normal"/>
        <w:spacing w:lineRule="exact" w:line="500"/>
        <w:ind w:firstLine="441"/>
        <w:rPr>
          <w:rFonts w:ascii="宋体;SimSun" w:hAnsi="宋体;SimSun" w:cs="宋体;SimSun"/>
          <w:b/>
          <w:b/>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入编《中国优秀领导管理艺术宝典》。中国人才杂志社。</w:t>
      </w:r>
      <w:r>
        <w:rPr>
          <w:rFonts w:cs="宋体;SimSun" w:ascii="宋体;SimSun" w:hAnsi="宋体;SimSun"/>
          <w:bCs/>
          <w:sz w:val="18"/>
          <w:szCs w:val="18"/>
        </w:rPr>
        <w:t>2000</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于北京。</w:t>
      </w:r>
    </w:p>
    <w:p>
      <w:pPr>
        <w:pStyle w:val="Normal"/>
        <w:spacing w:lineRule="exact" w:line="500"/>
        <w:ind w:firstLine="441"/>
        <w:rPr>
          <w:rFonts w:ascii="宋体;SimSun" w:hAnsi="宋体;SimSun" w:cs="宋体;SimSun"/>
          <w:b/>
          <w:b/>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获世界文化艺术研究中心。世界华人交流协会</w:t>
      </w:r>
      <w:r>
        <w:rPr>
          <w:rFonts w:cs="宋体;SimSun" w:ascii="宋体;SimSun" w:hAnsi="宋体;SimSun"/>
          <w:bCs/>
          <w:sz w:val="18"/>
          <w:szCs w:val="18"/>
        </w:rPr>
        <w:t>[</w:t>
      </w:r>
      <w:r>
        <w:rPr>
          <w:rFonts w:ascii="宋体;SimSun" w:hAnsi="宋体;SimSun" w:cs="宋体;SimSun"/>
          <w:bCs/>
          <w:sz w:val="18"/>
          <w:szCs w:val="18"/>
        </w:rPr>
        <w:t>国际优秀论文</w:t>
      </w:r>
      <w:r>
        <w:rPr>
          <w:rFonts w:cs="宋体;SimSun" w:ascii="宋体;SimSun" w:hAnsi="宋体;SimSun"/>
          <w:bCs/>
          <w:sz w:val="18"/>
          <w:szCs w:val="18"/>
        </w:rPr>
        <w:t>]</w:t>
      </w:r>
      <w:r>
        <w:rPr>
          <w:rFonts w:ascii="宋体;SimSun" w:hAnsi="宋体;SimSun" w:cs="宋体;SimSun"/>
          <w:bCs/>
          <w:sz w:val="18"/>
          <w:szCs w:val="18"/>
        </w:rPr>
        <w:t>奖并入国际互联网</w:t>
      </w:r>
      <w:r>
        <w:rPr>
          <w:rFonts w:cs="宋体;SimSun" w:ascii="宋体;SimSun" w:hAnsi="宋体;SimSun"/>
          <w:bCs/>
          <w:sz w:val="18"/>
          <w:szCs w:val="18"/>
        </w:rPr>
        <w:t>WWW.InteroutsandingPaper.com.2002.10.</w:t>
      </w:r>
      <w:r>
        <w:rPr>
          <w:rFonts w:ascii="宋体;SimSun" w:hAnsi="宋体;SimSun" w:cs="宋体;SimSun"/>
          <w:bCs/>
          <w:sz w:val="18"/>
          <w:szCs w:val="18"/>
        </w:rPr>
        <w:t>于香港。</w:t>
      </w:r>
    </w:p>
    <w:p>
      <w:pPr>
        <w:pStyle w:val="Normal"/>
        <w:spacing w:lineRule="exact" w:line="500"/>
        <w:ind w:firstLine="441"/>
        <w:rPr>
          <w:rFonts w:ascii="宋体;SimSun" w:hAnsi="宋体;SimSun" w:cs="宋体;SimSun"/>
          <w:b/>
          <w:b/>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获中国影视音像交流协会图书编篡委员会《中国著作权人档案》享有专有著作权。</w:t>
      </w:r>
      <w:r>
        <w:rPr>
          <w:rFonts w:cs="宋体;SimSun" w:ascii="宋体;SimSun" w:hAnsi="宋体;SimSun"/>
          <w:bCs/>
          <w:sz w:val="18"/>
          <w:szCs w:val="18"/>
        </w:rPr>
        <w:t>2001</w:t>
      </w: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于北京。</w:t>
      </w:r>
    </w:p>
    <w:p>
      <w:pPr>
        <w:pStyle w:val="Normal"/>
        <w:spacing w:lineRule="exact" w:line="500"/>
        <w:ind w:firstLine="441"/>
        <w:rPr>
          <w:rFonts w:ascii="宋体;SimSun" w:hAnsi="宋体;SimSun" w:cs="宋体;SimSun"/>
          <w:b/>
          <w:b/>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获河北省经济法研讨会优秀论文奖。</w:t>
      </w:r>
      <w:r>
        <w:rPr>
          <w:rFonts w:cs="宋体;SimSun" w:ascii="宋体;SimSun" w:hAnsi="宋体;SimSun"/>
          <w:bCs/>
          <w:sz w:val="18"/>
          <w:szCs w:val="18"/>
        </w:rPr>
        <w:t>1995</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于石家庄。</w:t>
      </w:r>
    </w:p>
    <w:p>
      <w:pPr>
        <w:pStyle w:val="Normal"/>
        <w:spacing w:lineRule="exact" w:line="500"/>
        <w:ind w:firstLine="441"/>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获中国管理科学研究院企业家委员会《中华优秀论文（作品）》一等奖。</w:t>
      </w:r>
      <w:r>
        <w:rPr>
          <w:rFonts w:cs="宋体;SimSun" w:ascii="宋体;SimSun" w:hAnsi="宋体;SimSun"/>
          <w:bCs/>
          <w:sz w:val="18"/>
          <w:szCs w:val="18"/>
        </w:rPr>
        <w:t>2002</w:t>
      </w: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于北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探索与争鸣</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27:00Z</dcterms:created>
  <dc:creator>user_father</dc:creator>
  <dc:description/>
  <cp:keywords/>
  <dc:language>en-US</dc:language>
  <cp:lastModifiedBy>cyl</cp:lastModifiedBy>
  <dcterms:modified xsi:type="dcterms:W3CDTF">2009-01-12T04:08:00Z</dcterms:modified>
  <cp:revision>3</cp:revision>
  <dc:subject/>
  <dc:title>论全民所有制企业股份制改革和承</dc:title>
</cp:coreProperties>
</file>