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试论现代企业制度改革中厂长（经理）决策权制约监督机制的立法执法建设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党的十四届三中全会提出了逐步建立现代企业制度的改革方向。这是对当前企业法人内部的管理模式、运行机制及法人内部其他各项具体制度的结构的改造，也是摆在法学界面前急需深入研究的一个重要课题。为要建立高效合法的企业管理运行机制，必须进一步建立和实行企业决策机构、决策的执行机构、决策的监督制约机构相互独立和相互制约的基本原则，从而使现代企业制度的激励机制与监督机制相结合的法人治理结构得以实现。</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照《公司法》的规定，作为经济实体的公司，必须彻底改变原有的企业内部的领导体制而建立股东会、董事会、监事会等组织机构。这些机构根据法律的规定在公司的决策、经营、运行中各司其职、分享权力，相互制约。建立现代企业制度的基础性工作是转换企业经营机制的问题。那末，《公司发》的实行又怎样与按照《全民所有制工业企业法》极及其《转换经营机制条例》规定运行的党委会、工会、职工代表大会相协调并在领导体制中发挥其应有的作用？它们的地位又会给企业法定代表人的决策施加什么影响？这就需要重新加以解释并加以规定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按照法律的规定，企业（或公司）对法定代表人及法律允许的委托代理人以企业名义进行的经营活动承担民事经济责任。法人的法定代表人是代表法人行使职权的人，厂长（经理）对企业的盈亏状况负有直接的经济责任。因此，厂长（经理）的法律意识、执法能力、经营才能、管理水平及其知识、道德修养对企业的兴衰乃至生死存亡都起着至关重要的作用。正是在这方面，暴露出相当多应予重视的问题。</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一、改革实践引发的若干思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法》以及以前颁布的《全民所有制工业企业法》及其《实施条例》的贯彻实施，企业自主权和厂长（经理）决策权地位的确立，全民所有制以新的机制运行，呈现出从未有过的新面貌，注入了起步腾飞的活力，加速了全民所有制企业经济体制改革的进程；同时，也出现了一批新的矛盾和问题。这些问题又掣肘着以上法律和条例的正确贯彻执行。有些问题已经形成诉讼诉诸审判机关。也有的厂长（经理）正是盗用自己的决策权触犯刑律而被依法判刑，也有的企业是由于厂长（经理）滥用决策权把国有资产挥霍殆尽，不得不走上破产的程序。以下举例的这些情况是颇令人深思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假冒他人注册商标、产地、产家制造和推销伪劣残次及名不副实的产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些企业假冒、仿冒名牌产品、名牌工厂的产品，不是秘密地而是公开地进行。为取得暂时的经济上的利益，迎合一部分职工追求高额奖金的心理要求，厂长（经理）们不顾大多数职工的反对和法律的明确规定，而其主管部门有的却视而不见，听而不闻。有权机关制止和打击的力度很弱，消费者反映强烈。</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高价服务进行敲诈</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宰客”现象已经风靡某些高中档饭店、舞厅、酒吧及某些水陆运输业、旅游业。这些行业有些挂着全民所有制企业的招牌，但其管理和运做却根本没有法律的和行政的监督和约束，为所欲为。这里除了具备藏污纳垢的黑暗外，还是一些色情犯罪的场所。一些承包者因此暴富，成了“大款”。在这方面国家颁布了足够的法律和法规，但执法上却失于疏漏。</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巨额行贿以求发展</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一些企业并不是靠自己的产品的质量和周到服务的信誉提高效益</w:t>
      </w:r>
      <w:r>
        <w:rPr>
          <w:rFonts w:cs="宋体;SimSun" w:ascii="宋体;SimSun" w:hAnsi="宋体;SimSun"/>
          <w:sz w:val="18"/>
          <w:szCs w:val="18"/>
        </w:rPr>
        <w:t>.</w:t>
      </w:r>
      <w:r>
        <w:rPr>
          <w:rFonts w:ascii="宋体;SimSun" w:hAnsi="宋体;SimSun" w:cs="宋体;SimSun"/>
          <w:sz w:val="18"/>
          <w:szCs w:val="18"/>
        </w:rPr>
        <w:t>他们那里的</w:t>
      </w:r>
      <w:r>
        <w:rPr>
          <w:rFonts w:ascii="宋体;SimSun" w:hAnsi="宋体;SimSun" w:cs="宋体;SimSun"/>
          <w:sz w:val="18"/>
          <w:szCs w:val="18"/>
        </w:rPr>
        <w:t>”</w:t>
      </w:r>
      <w:r>
        <w:rPr>
          <w:rFonts w:ascii="宋体;SimSun" w:hAnsi="宋体;SimSun" w:cs="宋体;SimSun"/>
          <w:sz w:val="18"/>
          <w:szCs w:val="18"/>
        </w:rPr>
        <w:t>能人</w:t>
      </w:r>
      <w:r>
        <w:rPr>
          <w:rFonts w:ascii="宋体;SimSun" w:hAnsi="宋体;SimSun" w:cs="宋体;SimSun"/>
          <w:sz w:val="18"/>
          <w:szCs w:val="18"/>
        </w:rPr>
        <w:t>”</w:t>
      </w:r>
      <w:r>
        <w:rPr>
          <w:rFonts w:ascii="宋体;SimSun" w:hAnsi="宋体;SimSun" w:cs="宋体;SimSun"/>
          <w:sz w:val="18"/>
          <w:szCs w:val="18"/>
        </w:rPr>
        <w:t>亦并非科技人才和管理人才</w:t>
      </w:r>
      <w:r>
        <w:rPr>
          <w:rFonts w:cs="宋体;SimSun" w:ascii="宋体;SimSun" w:hAnsi="宋体;SimSun"/>
          <w:sz w:val="18"/>
          <w:szCs w:val="18"/>
        </w:rPr>
        <w:t>,</w:t>
      </w:r>
      <w:r>
        <w:rPr>
          <w:rFonts w:ascii="宋体;SimSun" w:hAnsi="宋体;SimSun" w:cs="宋体;SimSun"/>
          <w:sz w:val="18"/>
          <w:szCs w:val="18"/>
        </w:rPr>
        <w:t>而是善于搞不正当手段的行家里手</w:t>
      </w:r>
      <w:r>
        <w:rPr>
          <w:rFonts w:cs="宋体;SimSun" w:ascii="宋体;SimSun" w:hAnsi="宋体;SimSun"/>
          <w:sz w:val="18"/>
          <w:szCs w:val="18"/>
        </w:rPr>
        <w:t>.</w:t>
      </w:r>
      <w:r>
        <w:rPr>
          <w:rFonts w:ascii="宋体;SimSun" w:hAnsi="宋体;SimSun" w:cs="宋体;SimSun"/>
          <w:sz w:val="18"/>
          <w:szCs w:val="18"/>
        </w:rPr>
        <w:t>他们多是靠行贿手段进行拉拢</w:t>
      </w:r>
      <w:r>
        <w:rPr>
          <w:rFonts w:cs="宋体;SimSun" w:ascii="宋体;SimSun" w:hAnsi="宋体;SimSun"/>
          <w:sz w:val="18"/>
          <w:szCs w:val="18"/>
        </w:rPr>
        <w:t>,</w:t>
      </w:r>
      <w:r>
        <w:rPr>
          <w:rFonts w:ascii="宋体;SimSun" w:hAnsi="宋体;SimSun" w:cs="宋体;SimSun"/>
          <w:sz w:val="18"/>
          <w:szCs w:val="18"/>
        </w:rPr>
        <w:t>指使他们的业务人员在公关活动中及其他横向经济联合中通谋尤其是拉某些执掌权力的人下水</w:t>
      </w:r>
      <w:r>
        <w:rPr>
          <w:rFonts w:cs="宋体;SimSun" w:ascii="宋体;SimSun" w:hAnsi="宋体;SimSun"/>
          <w:sz w:val="18"/>
          <w:szCs w:val="18"/>
        </w:rPr>
        <w:t>.</w:t>
      </w:r>
      <w:r>
        <w:rPr>
          <w:rFonts w:ascii="宋体;SimSun" w:hAnsi="宋体;SimSun" w:cs="宋体;SimSun"/>
          <w:sz w:val="18"/>
          <w:szCs w:val="18"/>
        </w:rPr>
        <w:t>如某些大中型建筑工程的承包、某些加工承揽单位的业务活动</w:t>
      </w:r>
      <w:r>
        <w:rPr>
          <w:rFonts w:cs="宋体;SimSun" w:ascii="宋体;SimSun" w:hAnsi="宋体;SimSun"/>
          <w:sz w:val="18"/>
          <w:szCs w:val="18"/>
        </w:rPr>
        <w:t>,</w:t>
      </w:r>
      <w:r>
        <w:rPr>
          <w:rFonts w:ascii="宋体;SimSun" w:hAnsi="宋体;SimSun" w:cs="宋体;SimSun"/>
          <w:sz w:val="18"/>
          <w:szCs w:val="18"/>
        </w:rPr>
        <w:t>公然以此手段招揽生意。</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利用厂长（经理）的用人权建立家庭或亲信集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的全民所有制企业实际上的经营决策权大都操在以厂长（经理）为首的一个家庭或亲信集团手里。厂长（经理）把企业经营的关键性岗位全部由其家属、子女、亲信把持。这种隐密关系下面的违法犯罪活动极难暴露，暴露了也极难查清。有些违法犯罪活动以法人的名义实施，坑坏了企业，肥了个人。在这些单位里，职工代表大会、工会形同虚设。</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有的企业无视行政经济法之规定肆无忌惮</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的企业无视环境保护法、森林法、土地管理法等法律规定，公然在供饮用的河水里大量倾倒有毒垃圾</w:t>
      </w:r>
      <w:r>
        <w:rPr>
          <w:rFonts w:cs="宋体;SimSun" w:ascii="宋体;SimSun" w:hAnsi="宋体;SimSun"/>
          <w:sz w:val="18"/>
          <w:szCs w:val="18"/>
        </w:rPr>
        <w:t>,</w:t>
      </w:r>
      <w:r>
        <w:rPr>
          <w:rFonts w:ascii="宋体;SimSun" w:hAnsi="宋体;SimSun" w:cs="宋体;SimSun"/>
          <w:sz w:val="18"/>
          <w:szCs w:val="18"/>
        </w:rPr>
        <w:t>肆意砍伐林木</w:t>
      </w:r>
      <w:r>
        <w:rPr>
          <w:rFonts w:cs="宋体;SimSun" w:ascii="宋体;SimSun" w:hAnsi="宋体;SimSun"/>
          <w:sz w:val="18"/>
          <w:szCs w:val="18"/>
        </w:rPr>
        <w:t>,</w:t>
      </w:r>
      <w:r>
        <w:rPr>
          <w:rFonts w:ascii="宋体;SimSun" w:hAnsi="宋体;SimSun" w:cs="宋体;SimSun"/>
          <w:sz w:val="18"/>
          <w:szCs w:val="18"/>
        </w:rPr>
        <w:t>不经土地管理部门办理必要手续即占用、转让耕地，达到肆无忌惮的程度</w:t>
      </w:r>
      <w:r>
        <w:rPr>
          <w:rFonts w:cs="宋体;SimSun" w:ascii="宋体;SimSun" w:hAnsi="宋体;SimSun"/>
          <w:sz w:val="18"/>
          <w:szCs w:val="18"/>
        </w:rPr>
        <w:t>.</w:t>
      </w:r>
      <w:r>
        <w:rPr>
          <w:rFonts w:ascii="宋体;SimSun" w:hAnsi="宋体;SimSun" w:cs="宋体;SimSun"/>
          <w:sz w:val="18"/>
          <w:szCs w:val="18"/>
        </w:rPr>
        <w:t>有的虽经报刊公开地指名道姓地批评</w:t>
      </w:r>
      <w:r>
        <w:rPr>
          <w:rFonts w:cs="宋体;SimSun" w:ascii="宋体;SimSun" w:hAnsi="宋体;SimSun"/>
          <w:sz w:val="18"/>
          <w:szCs w:val="18"/>
        </w:rPr>
        <w:t>,</w:t>
      </w:r>
      <w:r>
        <w:rPr>
          <w:rFonts w:ascii="宋体;SimSun" w:hAnsi="宋体;SimSun" w:cs="宋体;SimSun"/>
          <w:sz w:val="18"/>
          <w:szCs w:val="18"/>
        </w:rPr>
        <w:t>却依然故我</w:t>
      </w:r>
      <w:r>
        <w:rPr>
          <w:rFonts w:cs="宋体;SimSun" w:ascii="宋体;SimSun" w:hAnsi="宋体;SimSun"/>
          <w:sz w:val="18"/>
          <w:szCs w:val="18"/>
        </w:rPr>
        <w:t>,</w:t>
      </w:r>
      <w:r>
        <w:rPr>
          <w:rFonts w:ascii="宋体;SimSun" w:hAnsi="宋体;SimSun" w:cs="宋体;SimSun"/>
          <w:sz w:val="18"/>
          <w:szCs w:val="18"/>
        </w:rPr>
        <w:t>得不到依法处理</w:t>
      </w:r>
      <w:r>
        <w:rPr>
          <w:rFonts w:cs="宋体;SimSun" w:ascii="宋体;SimSun" w:hAnsi="宋体;SimSun"/>
          <w:sz w:val="18"/>
          <w:szCs w:val="18"/>
        </w:rPr>
        <w:t>,</w:t>
      </w:r>
      <w:r>
        <w:rPr>
          <w:rFonts w:ascii="宋体;SimSun" w:hAnsi="宋体;SimSun" w:cs="宋体;SimSun"/>
          <w:sz w:val="18"/>
          <w:szCs w:val="18"/>
        </w:rPr>
        <w:t>执法不力。</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企业内部的分配行为缺乏有效的监督和调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体制改革，冲决了延续几十年之久的八级工资制，在工资奖金的分配上把权力给了企业。但由于没有同时建立相应的必须的监督机制和调控的具体措施，导致职工平均工资的增长超过了社会劳动生产率的增长，工资总额增长率超过国民收入增长率。有些企业尽管经济效益下降，虚亏实亏严重，但仍在以挤占生产资金或举债方式发放高额工资和奖金。这种势头仍未得到有效的控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国有资产大量流失</w:t>
      </w:r>
    </w:p>
    <w:p>
      <w:pPr>
        <w:pStyle w:val="Normal"/>
        <w:spacing w:lineRule="exact" w:line="500"/>
        <w:rPr>
          <w:rFonts w:ascii="宋体;SimSun" w:hAnsi="宋体;SimSun" w:cs="宋体;SimSun"/>
          <w:sz w:val="18"/>
          <w:szCs w:val="18"/>
        </w:rPr>
      </w:pPr>
      <w:r>
        <w:rPr>
          <w:rFonts w:ascii="宋体;SimSun" w:hAnsi="宋体;SimSun" w:cs="宋体;SimSun"/>
          <w:sz w:val="18"/>
          <w:szCs w:val="18"/>
        </w:rPr>
        <w:t>在全民所有制企业股份制改革和承包经营中，在产权变动中因对国有资产不评估或评估过低，因而国有资产被集体或个人无偿占用或使用，对国有资源无偿占有和使用，因对国有无形资产评估不当，因拍卖和以其它形式转让国有资产，因盲目投资、重复建设形成无效投资和闲置浪费等造成国有资产大量流失。据权威部门估计，</w:t>
      </w:r>
      <w:r>
        <w:rPr>
          <w:rFonts w:cs="宋体;SimSun" w:ascii="宋体;SimSun" w:hAnsi="宋体;SimSun"/>
          <w:sz w:val="18"/>
          <w:szCs w:val="18"/>
        </w:rPr>
        <w:t>1982</w:t>
      </w:r>
      <w:r>
        <w:rPr>
          <w:rFonts w:ascii="宋体;SimSun" w:hAnsi="宋体;SimSun" w:cs="宋体;SimSun"/>
          <w:sz w:val="18"/>
          <w:szCs w:val="18"/>
        </w:rPr>
        <w:t>年至</w:t>
      </w:r>
      <w:r>
        <w:rPr>
          <w:rFonts w:cs="宋体;SimSun" w:ascii="宋体;SimSun" w:hAnsi="宋体;SimSun"/>
          <w:sz w:val="18"/>
          <w:szCs w:val="18"/>
        </w:rPr>
        <w:t>1993</w:t>
      </w:r>
      <w:r>
        <w:rPr>
          <w:rFonts w:ascii="宋体;SimSun" w:hAnsi="宋体;SimSun" w:cs="宋体;SimSun"/>
          <w:sz w:val="18"/>
          <w:szCs w:val="18"/>
        </w:rPr>
        <w:t>年，国有资产流失已达</w:t>
      </w:r>
      <w:r>
        <w:rPr>
          <w:rFonts w:cs="宋体;SimSun" w:ascii="宋体;SimSun" w:hAnsi="宋体;SimSun"/>
          <w:sz w:val="18"/>
          <w:szCs w:val="18"/>
        </w:rPr>
        <w:t>6000——8000</w:t>
      </w:r>
      <w:r>
        <w:rPr>
          <w:rFonts w:ascii="宋体;SimSun" w:hAnsi="宋体;SimSun" w:cs="宋体;SimSun"/>
          <w:sz w:val="18"/>
          <w:szCs w:val="18"/>
        </w:rPr>
        <w:t>亿元，而且实际上并未制止，亦未确立行之有效的管理监督机制和程序（见《法制日报》</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署名文章）。上列流失渠道大都与该企业的厂长（经理）、他们的行政领导部门职务行为的决策权行使上失职、渎职直接相关。人们已经认识了这个问题，但无有效的宏观的和微观的监督、调控、制裁手段。问题已经相当严重。</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以上列举的只是一些最常见的方面。还可以列举出更多的问题。从这些人们早已察觉的问题，我们自然会联想到，对策在哪里？法律法规早已出台，那末为何禁而不止？执法上为何如此软弱无力？如不抓紧治理将会造成多谋善多末严重的后果。</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二、应该树立全民所有制企业家法定的个体形象和条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民所有制企业的领导集团都应当是现代化的社会主义企业家。作为社会主义企业家应当具备一定的素质和条件。在当前，有将这些素质和条件法定化的需要，也完全可以做到。换句话说，作为进行宏观调控的国家政府机构在推行厂长（经理）负责制时，行政上的用人机制与市场上的人才竞争机制如何有机的结合起来？这些问题在某些党政机关领导干部中的界限是不明确的。例如，至今还有相当多的党政领导干部（中层骨干和职工模糊认识就更多）还认为，国家法律赋予全民所有制工业企业的十四项权力就是厂长（经理）独占的权力；两权分离之后，经营权就是所有权；他们把企业的自主经营权与厂长（经理）的中心地位简单地划了等号，认为厂长（经理）的一切行为（包括非职权行为）都由企业承担其相应的民事法律后果</w:t>
      </w:r>
      <w:r>
        <w:rPr>
          <w:rFonts w:cs="宋体;SimSun" w:ascii="宋体;SimSun" w:hAnsi="宋体;SimSun"/>
          <w:sz w:val="18"/>
          <w:szCs w:val="18"/>
        </w:rPr>
        <w:t>.</w:t>
      </w:r>
      <w:r>
        <w:rPr>
          <w:rFonts w:ascii="宋体;SimSun" w:hAnsi="宋体;SimSun" w:cs="宋体;SimSun"/>
          <w:sz w:val="18"/>
          <w:szCs w:val="18"/>
        </w:rPr>
        <w:t>更有甚者</w:t>
      </w:r>
      <w:r>
        <w:rPr>
          <w:rFonts w:cs="宋体;SimSun" w:ascii="宋体;SimSun" w:hAnsi="宋体;SimSun"/>
          <w:sz w:val="18"/>
          <w:szCs w:val="18"/>
        </w:rPr>
        <w:t>,</w:t>
      </w:r>
      <w:r>
        <w:rPr>
          <w:rFonts w:ascii="宋体;SimSun" w:hAnsi="宋体;SimSun" w:cs="宋体;SimSun"/>
          <w:sz w:val="18"/>
          <w:szCs w:val="18"/>
        </w:rPr>
        <w:t>有的职工干脆就把厂长（经理）等同于封建家族中的家长</w:t>
      </w:r>
      <w:r>
        <w:rPr>
          <w:rFonts w:cs="宋体;SimSun" w:ascii="宋体;SimSun" w:hAnsi="宋体;SimSun"/>
          <w:sz w:val="18"/>
          <w:szCs w:val="18"/>
        </w:rPr>
        <w:t>.</w:t>
      </w:r>
      <w:r>
        <w:rPr>
          <w:rFonts w:ascii="宋体;SimSun" w:hAnsi="宋体;SimSun" w:cs="宋体;SimSun"/>
          <w:sz w:val="18"/>
          <w:szCs w:val="18"/>
        </w:rPr>
        <w:t>不知道厂长（经理）也不得以企业的名义作出法律禁止的任意行为（或不作为）；不知道如何制约他们依法行使权力，不越权，不滥用职权；不知道职业行为与个人行为之间必须明确的严格界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为全民所有制企业的厂长（经理），有些问题就更多更严重。有的连起码的经营管理方面的法律知识也没有，不知道不论是企业的行为还是个人的行为都需要来自行政机关、本企业及社会各方面的监督和制约。他们“一朝权在手，便把令来行”。往往是违法了还不知道在何处违法。从改革实践中暴露出的问题来看，有些情节恶劣、后果严重的案件竟是厂长（经理）主观故意的违法犯罪行为；也有大量的事实说明，有些人确实是出于过失。但过失是由于他们缺乏最起码的知识，孤陋寡闻，偏听偏信造成的。如在横向经济联合中，失于对对方的资信考查，盲目地签订了无效合同或根本上不可能履行的经济合同，受骗上当，造成不可挽回的损失；也有的出于主观上的恶意，利用经济合同进行诈骗犯罪活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前社会上评选出来的各个等级的优秀企业家，基本上都是按照在职务行为中的业绩为首要条件的</w:t>
      </w:r>
      <w:r>
        <w:rPr>
          <w:rFonts w:cs="宋体;SimSun" w:ascii="宋体;SimSun" w:hAnsi="宋体;SimSun"/>
          <w:sz w:val="18"/>
          <w:szCs w:val="18"/>
        </w:rPr>
        <w:t>.</w:t>
      </w:r>
      <w:r>
        <w:rPr>
          <w:rFonts w:ascii="宋体;SimSun" w:hAnsi="宋体;SimSun" w:cs="宋体;SimSun"/>
          <w:sz w:val="18"/>
          <w:szCs w:val="18"/>
        </w:rPr>
        <w:t>具体来说</w:t>
      </w:r>
      <w:r>
        <w:rPr>
          <w:rFonts w:cs="宋体;SimSun" w:ascii="宋体;SimSun" w:hAnsi="宋体;SimSun"/>
          <w:sz w:val="18"/>
          <w:szCs w:val="18"/>
        </w:rPr>
        <w:t>,</w:t>
      </w:r>
      <w:r>
        <w:rPr>
          <w:rFonts w:ascii="宋体;SimSun" w:hAnsi="宋体;SimSun" w:cs="宋体;SimSun"/>
          <w:sz w:val="18"/>
          <w:szCs w:val="18"/>
        </w:rPr>
        <w:t>就是他们在职期间为国家创造多少产值</w:t>
      </w:r>
      <w:r>
        <w:rPr>
          <w:rFonts w:cs="宋体;SimSun" w:ascii="宋体;SimSun" w:hAnsi="宋体;SimSun"/>
          <w:sz w:val="18"/>
          <w:szCs w:val="18"/>
        </w:rPr>
        <w:t>,</w:t>
      </w:r>
      <w:r>
        <w:rPr>
          <w:rFonts w:ascii="宋体;SimSun" w:hAnsi="宋体;SimSun" w:cs="宋体;SimSun"/>
          <w:sz w:val="18"/>
          <w:szCs w:val="18"/>
        </w:rPr>
        <w:t>创造多少外汇</w:t>
      </w:r>
      <w:r>
        <w:rPr>
          <w:rFonts w:cs="宋体;SimSun" w:ascii="宋体;SimSun" w:hAnsi="宋体;SimSun"/>
          <w:sz w:val="18"/>
          <w:szCs w:val="18"/>
        </w:rPr>
        <w:t>,</w:t>
      </w:r>
      <w:r>
        <w:rPr>
          <w:rFonts w:ascii="宋体;SimSun" w:hAnsi="宋体;SimSun" w:cs="宋体;SimSun"/>
          <w:sz w:val="18"/>
          <w:szCs w:val="18"/>
        </w:rPr>
        <w:t>上缴多少利税，较少问及他们的法制观念</w:t>
      </w:r>
      <w:r>
        <w:rPr>
          <w:rFonts w:cs="宋体;SimSun" w:ascii="宋体;SimSun" w:hAnsi="宋体;SimSun"/>
          <w:sz w:val="18"/>
          <w:szCs w:val="18"/>
        </w:rPr>
        <w:t>,</w:t>
      </w:r>
      <w:r>
        <w:rPr>
          <w:rFonts w:ascii="宋体;SimSun" w:hAnsi="宋体;SimSun" w:cs="宋体;SimSun"/>
          <w:sz w:val="18"/>
          <w:szCs w:val="18"/>
        </w:rPr>
        <w:t>很少过问他们利用什么手段（是否利用违法甚至犯罪的手段）取得这些效益</w:t>
      </w:r>
      <w:r>
        <w:rPr>
          <w:rFonts w:cs="宋体;SimSun" w:ascii="宋体;SimSun" w:hAnsi="宋体;SimSun"/>
          <w:sz w:val="18"/>
          <w:szCs w:val="18"/>
        </w:rPr>
        <w:t>.</w:t>
      </w:r>
      <w:r>
        <w:rPr>
          <w:rFonts w:ascii="宋体;SimSun" w:hAnsi="宋体;SimSun" w:cs="宋体;SimSun"/>
          <w:sz w:val="18"/>
          <w:szCs w:val="18"/>
        </w:rPr>
        <w:t>我们不断从报刊杂志上看到某些大中型企业的知名企业家（有的身披省、市级金光耀眼的奖状、奖章和花环）因严重违法或犯罪被课以行政处罚和刑罚</w:t>
      </w:r>
      <w:r>
        <w:rPr>
          <w:rFonts w:cs="宋体;SimSun" w:ascii="宋体;SimSun" w:hAnsi="宋体;SimSun"/>
          <w:sz w:val="18"/>
          <w:szCs w:val="18"/>
        </w:rPr>
        <w:t>,</w:t>
      </w:r>
      <w:r>
        <w:rPr>
          <w:rFonts w:ascii="宋体;SimSun" w:hAnsi="宋体;SimSun" w:cs="宋体;SimSun"/>
          <w:sz w:val="18"/>
          <w:szCs w:val="18"/>
        </w:rPr>
        <w:t>更有的被课以重刑甚至死刑</w:t>
      </w:r>
      <w:r>
        <w:rPr>
          <w:rFonts w:cs="宋体;SimSun" w:ascii="宋体;SimSun" w:hAnsi="宋体;SimSun"/>
          <w:sz w:val="18"/>
          <w:szCs w:val="18"/>
        </w:rPr>
        <w:t>.</w:t>
      </w:r>
      <w:r>
        <w:rPr>
          <w:rFonts w:ascii="宋体;SimSun" w:hAnsi="宋体;SimSun" w:cs="宋体;SimSun"/>
          <w:sz w:val="18"/>
          <w:szCs w:val="18"/>
        </w:rPr>
        <w:t>在审理他们的案件时</w:t>
      </w:r>
      <w:r>
        <w:rPr>
          <w:rFonts w:cs="宋体;SimSun" w:ascii="宋体;SimSun" w:hAnsi="宋体;SimSun"/>
          <w:sz w:val="18"/>
          <w:szCs w:val="18"/>
        </w:rPr>
        <w:t>,</w:t>
      </w:r>
      <w:r>
        <w:rPr>
          <w:rFonts w:ascii="宋体;SimSun" w:hAnsi="宋体;SimSun" w:cs="宋体;SimSun"/>
          <w:sz w:val="18"/>
          <w:szCs w:val="18"/>
        </w:rPr>
        <w:t>才发现他们是用极其卑鄙的不正当竞争手段、坑害消费者合法权利的违法犯罪手段骗取这些荣誉的</w:t>
      </w:r>
      <w:r>
        <w:rPr>
          <w:rFonts w:cs="宋体;SimSun" w:ascii="宋体;SimSun" w:hAnsi="宋体;SimSun"/>
          <w:sz w:val="18"/>
          <w:szCs w:val="18"/>
        </w:rPr>
        <w:t>.</w:t>
      </w:r>
      <w:r>
        <w:rPr>
          <w:rFonts w:ascii="宋体;SimSun" w:hAnsi="宋体;SimSun" w:cs="宋体;SimSun"/>
          <w:sz w:val="18"/>
          <w:szCs w:val="18"/>
        </w:rPr>
        <w:t>这就给我们提出了必须从法律的高度明确社会主义企业家应有的个体素质或者称之为个体形象这个新概念</w:t>
      </w:r>
      <w:r>
        <w:rPr>
          <w:rFonts w:cs="宋体;SimSun" w:ascii="宋体;SimSun" w:hAnsi="宋体;SimSun"/>
          <w:sz w:val="18"/>
          <w:szCs w:val="18"/>
        </w:rPr>
        <w:t>.</w:t>
      </w:r>
      <w:r>
        <w:rPr>
          <w:rFonts w:ascii="宋体;SimSun" w:hAnsi="宋体;SimSun" w:cs="宋体;SimSun"/>
          <w:sz w:val="18"/>
          <w:szCs w:val="18"/>
        </w:rPr>
        <w:t>在法律未作出规定之前</w:t>
      </w:r>
      <w:r>
        <w:rPr>
          <w:rFonts w:cs="宋体;SimSun" w:ascii="宋体;SimSun" w:hAnsi="宋体;SimSun"/>
          <w:sz w:val="18"/>
          <w:szCs w:val="18"/>
        </w:rPr>
        <w:t>,</w:t>
      </w:r>
      <w:r>
        <w:rPr>
          <w:rFonts w:ascii="宋体;SimSun" w:hAnsi="宋体;SimSun" w:cs="宋体;SimSun"/>
          <w:sz w:val="18"/>
          <w:szCs w:val="18"/>
        </w:rPr>
        <w:t>可以先在行政规章中作出相应规定</w:t>
      </w:r>
      <w:r>
        <w:rPr>
          <w:rFonts w:cs="宋体;SimSun" w:ascii="宋体;SimSun" w:hAnsi="宋体;SimSun"/>
          <w:sz w:val="18"/>
          <w:szCs w:val="18"/>
        </w:rPr>
        <w:t>,</w:t>
      </w:r>
      <w:r>
        <w:rPr>
          <w:rFonts w:ascii="宋体;SimSun" w:hAnsi="宋体;SimSun" w:cs="宋体;SimSun"/>
          <w:sz w:val="18"/>
          <w:szCs w:val="18"/>
        </w:rPr>
        <w:t>待条件进一步成熟之后再提升为法律规定</w:t>
      </w:r>
      <w:r>
        <w:rPr>
          <w:rFonts w:cs="宋体;SimSun" w:ascii="宋体;SimSun" w:hAnsi="宋体;SimSun"/>
          <w:sz w:val="18"/>
          <w:szCs w:val="18"/>
        </w:rPr>
        <w:t>.</w:t>
      </w:r>
      <w:r>
        <w:rPr>
          <w:rFonts w:ascii="宋体;SimSun" w:hAnsi="宋体;SimSun" w:cs="宋体;SimSun"/>
          <w:sz w:val="18"/>
          <w:szCs w:val="18"/>
        </w:rPr>
        <w:t>我们已有一批企业家靠自己产品的质量（或优质的服务）</w:t>
      </w:r>
      <w:r>
        <w:rPr>
          <w:rFonts w:cs="宋体;SimSun" w:ascii="宋体;SimSun" w:hAnsi="宋体;SimSun"/>
          <w:sz w:val="18"/>
          <w:szCs w:val="18"/>
        </w:rPr>
        <w:t>,</w:t>
      </w:r>
      <w:r>
        <w:rPr>
          <w:rFonts w:ascii="宋体;SimSun" w:hAnsi="宋体;SimSun" w:cs="宋体;SimSun"/>
          <w:sz w:val="18"/>
          <w:szCs w:val="18"/>
        </w:rPr>
        <w:t>信誉著于四海</w:t>
      </w:r>
      <w:r>
        <w:rPr>
          <w:rFonts w:cs="宋体;SimSun" w:ascii="宋体;SimSun" w:hAnsi="宋体;SimSun"/>
          <w:sz w:val="18"/>
          <w:szCs w:val="18"/>
        </w:rPr>
        <w:t>.</w:t>
      </w:r>
      <w:r>
        <w:rPr>
          <w:rFonts w:ascii="宋体;SimSun" w:hAnsi="宋体;SimSun" w:cs="宋体;SimSun"/>
          <w:sz w:val="18"/>
          <w:szCs w:val="18"/>
        </w:rPr>
        <w:t>我们已经具有正面和反面的经验</w:t>
      </w:r>
      <w:r>
        <w:rPr>
          <w:rFonts w:cs="宋体;SimSun" w:ascii="宋体;SimSun" w:hAnsi="宋体;SimSun"/>
          <w:sz w:val="18"/>
          <w:szCs w:val="18"/>
        </w:rPr>
        <w:t>.</w:t>
      </w:r>
      <w:r>
        <w:rPr>
          <w:rFonts w:ascii="宋体;SimSun" w:hAnsi="宋体;SimSun" w:cs="宋体;SimSun"/>
          <w:sz w:val="18"/>
          <w:szCs w:val="18"/>
        </w:rPr>
        <w:t>提出社会主义企业家必须具备的基本素质和条件的时机已经成熟，培养、选择、认定社会主义企业家的程序应及时作出相应的规定。我认为，应当从下列五方面明确社会主义企业家的基本条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必须具备社会主义基本理论素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主义企业家必须懂得什么是社会主义，什么是社会主义的本质特征。必须熟知邓小平关于建设有中国特色社会主义理论的基本要点，深刻理解社会主义基本路线的内容和实质。没有这方面的基本理论素养是绝不能成为一个成熟的社会主义企业家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必须懂得社会主义市场经济规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他们必须懂得，当代中国建设的市场经济，是既区别于自由资本主义时期的市场经济，也不同于当代发达资本主义国家的市场经济，而是在社会主义公有制为主体的条件下具有中国特色的市场经济。它既受商品经济价值规律这只“看不见的手”的调整，又受社会主义制度的调控、管理和监督。既要懂得市场经济的一般规律，又要深入了解中国国情之下的特殊规律。对于企业家个人，不同于私有制制度下的企业家。因为他们既是国有资产的经营者和管理者，又是本企业利益的代表者。他们既要懂得市场本身的规律，又必须懂得诸如资源管理、人才开发、政治斗争方面的政策和策略。</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必须具备社会主义法律意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主义市场经济应当是社会主义法制经济。社会主义企业家必须具备社会主义法律意识。能够自觉地把自己的职务行为都无余地放在法律法规所允许的范围内，能够严格地在法律轨道上操作和运转。既能够依法行使自己正当的权利，履行自己的必须的义务，又不得侵犯他人的正当权利。在当前</w:t>
      </w:r>
      <w:r>
        <w:rPr>
          <w:rFonts w:cs="宋体;SimSun" w:ascii="宋体;SimSun" w:hAnsi="宋体;SimSun"/>
          <w:sz w:val="18"/>
          <w:szCs w:val="18"/>
        </w:rPr>
        <w:t>,</w:t>
      </w:r>
      <w:r>
        <w:rPr>
          <w:rFonts w:ascii="宋体;SimSun" w:hAnsi="宋体;SimSun" w:cs="宋体;SimSun"/>
          <w:sz w:val="18"/>
          <w:szCs w:val="18"/>
        </w:rPr>
        <w:t>国有企业向现代化公司制转变的过程中，将打破国家作为唯一所有者的产权主体结构，大多数国有企业将转变为多元产权主体共同持股的企业，要在保证国有股地位的前提条件下建立产权主体多元化的结构。没有社会主义法律意识和法律知识是不行的。对于具体的法律法规，要根据自己行业的特点尽可能详细地掌握和运用，如知识产权方面的法律法规知识</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必须具备社会主义道德修养</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之所以把社会主义道德修养作为社会主义企业家必备的条件，这是由于社会主义市场经济的建设必须符合社会主义道德原则的要求。社会主义市场经济既否定自由资本主义时期那种野蛮的、血腥的吞并、掠夺和剥削，也不允许现代资本主义国家大国市场那种腐朽、消极、颓废的现象存在。损人利己、唯利是图、权钱交易、出卖人格和良心等都认为是不符合社会主义道德的。社会主义道德和社会主义法制都是社会主义精神文明的组成部分。我国反不正当竞争法明确规定，经营者在市场交易中，必须遵守公认的商业道德。社会主义企业家必须把社会主义道德作为自己职权行为的行为准则。尤其是在追求各自的经济利益时，要不断增强职业文明（包括职业责任、职业权利、职业纪律、敬业意识以及与职业相关的历史文化知识和职业技术能力等），在市场竞争中，维护消费者利益，赞扬和推崇正义的、高尚的、公平的、诚实的、礼貌的行为，谴责、批评非正义的、庸俗的、欺诈的、虚伪的、坑骗他人的可耻行为。所有的企业家都是竞争道德关系的主体。他们都应一无例外地承担着社会主义道德关系的义务，用义利并重的价值取向指导一切职务行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必须具备相应的业务知识技能</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主义企业家不同于行政领导者。他们不应当是空头的政治家，而应当是精通现代企业管理知识和技能，懂得市场战略和营销策略，熟悉市场经济的法律法规和相关的国际贸易知识，熟知本行专业技术知识与建设现代企业制度相关的其他方面的知识和运作才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以上五个条件可以而且应当成为社会主义企业家尤其是国有企业厂长（经理）任职的基本条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塑造社会主义企业家个体形象是个复杂的社会系统工程，需要党、政、企和全民共同努力</w:t>
      </w:r>
      <w:r>
        <w:rPr>
          <w:rFonts w:cs="宋体;SimSun" w:ascii="宋体;SimSun" w:hAnsi="宋体;SimSun"/>
          <w:sz w:val="18"/>
          <w:szCs w:val="18"/>
        </w:rPr>
        <w:t>,</w:t>
      </w:r>
      <w:r>
        <w:rPr>
          <w:rFonts w:ascii="宋体;SimSun" w:hAnsi="宋体;SimSun" w:cs="宋体;SimSun"/>
          <w:sz w:val="18"/>
          <w:szCs w:val="18"/>
        </w:rPr>
        <w:t>进行综合治理</w:t>
      </w:r>
      <w:r>
        <w:rPr>
          <w:rFonts w:cs="宋体;SimSun" w:ascii="宋体;SimSun" w:hAnsi="宋体;SimSun"/>
          <w:sz w:val="18"/>
          <w:szCs w:val="18"/>
        </w:rPr>
        <w:t>.</w:t>
      </w:r>
      <w:r>
        <w:rPr>
          <w:rFonts w:ascii="宋体;SimSun" w:hAnsi="宋体;SimSun" w:cs="宋体;SimSun"/>
          <w:sz w:val="18"/>
          <w:szCs w:val="18"/>
        </w:rPr>
        <w:t>目前改革的大潮和市场经济新格局的建设中出现的若干混乱和假冒伪劣商品的出现，暴利行为、倾销行为、行业垄断行为的出现说明，我们急需培养和打造数千万个优秀的合格的名副其实的社会主义企业家。没有足够的富于时代精神的企业家队伍，社会主义现代企业制度的改革不可能取得成功。这个任务已经历史地摆在我们的面前。这批企业家将以中国历史上第一代社会主义现代企业制度的开创者而载入中国经济发展史的光辉史册。</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三、厂长（经理）职权行为的监督制约机制的立法执法建设</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法》、，全民所有制工业企业法》及其《转换经营机制条例》在确立企业自主经营权、厂长（经理）负责制、董事会、股东会、监事会时，就已经明确规定了对这些权力主体的制约和监督问题。但近年改革实践暴露出的问题却说明这些制约监督难于实行，力度也太差，效果甚微。甚至有相当多的行政领导干部实际上并不懂得这个问题的重要性。有的是放得开，管不了，任其自流；只要赚了钱，一俊遮百丑。有的厂长（经理）因违法经营触犯刑律，被处以刑罚，其行政领导和一些职工还为之惋惜。因此，现在应当提出加强这方面的立法和执法工作。笔者认为从以下几个方面着眼观察问题是适宜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确立党组织负责人进入董事会和监事会的程序以发挥其政治核心作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从党政分开、政企分开之后，有的企业党委会形同虚设，其政治核心作用已明显削弱，大有党委会退出企业业务决策圈之势。党委会的政治核心作用是企业能按社会主义现代企业制度轨道运行的根本保证。事实上，有的厂长（经理）违法决策甚至犯罪正是失去党委政治核心作用产生的恶果。鉴于近年这个现实的教训，建立和健全与企业领导体制和经济运行机制相适应的党组织工作体系是至关重要的。为要做到这一点，就要确立党组织负责人通过法定程序进入董事会或监事会，参予企业重大事务的决策。在公司设立时，就应当确立董事、监事、经理（以及主管副经理）重大业务活动在内部（一定范围内）公开监督的制度。他们的决策应当在内部“透明”。法定代表人“秘密”、“封闭”式地决策往往是违法犯罪的“黑风口”。过去曾被人吹捧得天花乱坠的连发工资奖金全都由领导人个人决策发红包互相保密的做法是不可取的，那是腐败分子滋生的温床。</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实行厂长（经理）个人错误决策追究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厂长（经理）的个人决策从形成到执行都应当是在民主的和公开的基础上进行的。只有公开和透明才谈得上民主和监督。个人决断（有时是非常必要的）和民主公开是决策形成过程中不可忽视的两个侧面。所谓个人错误决策指得是厂长（经理）在行使职权时，独断专行，因个人的故意或过失导致企业造成直接重大经济损失的行为。有的厂长（经理）因个人的错误决策搞垮了一个厂，不仅得不到应有的追究，反而易地坐官去了，这是极其恶劣的现象。追究责任的方法和途径早就有法律法规行政规章的明确规定（指行政追究如撤职、降职、降级等和刑事犯罪的追究）。但对于经济上的追究尚无法可依，有必要进行立法上的探讨。实行厂长（经理）个人错误决策追究是一个较复杂的问题，有必要制定一个严格的追究程序。其中既牵涉到行政法，又牵涉到民法和经济法，个别时候还会涉及到刑法的立法完善，必须党、政、企、民和全社会进行综合治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强化对国有资产的司法监督</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权和所有权的分离</w:t>
      </w:r>
      <w:r>
        <w:rPr>
          <w:rFonts w:cs="宋体;SimSun" w:ascii="宋体;SimSun" w:hAnsi="宋体;SimSun"/>
          <w:sz w:val="18"/>
          <w:szCs w:val="18"/>
        </w:rPr>
        <w:t>,</w:t>
      </w:r>
      <w:r>
        <w:rPr>
          <w:rFonts w:ascii="宋体;SimSun" w:hAnsi="宋体;SimSun" w:cs="宋体;SimSun"/>
          <w:sz w:val="18"/>
          <w:szCs w:val="18"/>
        </w:rPr>
        <w:t>企业法定代表人负责制的确立</w:t>
      </w:r>
      <w:r>
        <w:rPr>
          <w:rFonts w:cs="宋体;SimSun" w:ascii="宋体;SimSun" w:hAnsi="宋体;SimSun"/>
          <w:sz w:val="18"/>
          <w:szCs w:val="18"/>
        </w:rPr>
        <w:t>,</w:t>
      </w:r>
      <w:r>
        <w:rPr>
          <w:rFonts w:ascii="宋体;SimSun" w:hAnsi="宋体;SimSun" w:cs="宋体;SimSun"/>
          <w:sz w:val="18"/>
          <w:szCs w:val="18"/>
        </w:rPr>
        <w:t>给国有资产的管理形成了失于监督的漏洞</w:t>
      </w:r>
      <w:r>
        <w:rPr>
          <w:rFonts w:cs="宋体;SimSun" w:ascii="宋体;SimSun" w:hAnsi="宋体;SimSun"/>
          <w:sz w:val="18"/>
          <w:szCs w:val="18"/>
        </w:rPr>
        <w:t>,</w:t>
      </w:r>
      <w:r>
        <w:rPr>
          <w:rFonts w:ascii="宋体;SimSun" w:hAnsi="宋体;SimSun" w:cs="宋体;SimSun"/>
          <w:sz w:val="18"/>
          <w:szCs w:val="18"/>
        </w:rPr>
        <w:t>国有资产流失也极为严重</w:t>
      </w:r>
      <w:r>
        <w:rPr>
          <w:rFonts w:cs="宋体;SimSun" w:ascii="宋体;SimSun" w:hAnsi="宋体;SimSun"/>
          <w:sz w:val="18"/>
          <w:szCs w:val="18"/>
        </w:rPr>
        <w:t>,</w:t>
      </w:r>
      <w:r>
        <w:rPr>
          <w:rFonts w:ascii="宋体;SimSun" w:hAnsi="宋体;SimSun" w:cs="宋体;SimSun"/>
          <w:sz w:val="18"/>
          <w:szCs w:val="18"/>
        </w:rPr>
        <w:t>且治理不力</w:t>
      </w:r>
      <w:r>
        <w:rPr>
          <w:rFonts w:cs="宋体;SimSun" w:ascii="宋体;SimSun" w:hAnsi="宋体;SimSun"/>
          <w:sz w:val="18"/>
          <w:szCs w:val="18"/>
        </w:rPr>
        <w:t>.</w:t>
      </w:r>
      <w:r>
        <w:rPr>
          <w:rFonts w:ascii="宋体;SimSun" w:hAnsi="宋体;SimSun" w:cs="宋体;SimSun"/>
          <w:sz w:val="18"/>
          <w:szCs w:val="18"/>
        </w:rPr>
        <w:t>我认为，强化对国有资产流失的监督尤其是司法监督应当是对企业厂长（经理）决策权制约监督机制的有效的必要的组成部分和重要方面</w:t>
      </w:r>
      <w:r>
        <w:rPr>
          <w:rFonts w:cs="宋体;SimSun" w:ascii="宋体;SimSun" w:hAnsi="宋体;SimSun"/>
          <w:sz w:val="18"/>
          <w:szCs w:val="18"/>
        </w:rPr>
        <w:t>.</w:t>
      </w:r>
      <w:r>
        <w:rPr>
          <w:rFonts w:ascii="宋体;SimSun" w:hAnsi="宋体;SimSun" w:cs="宋体;SimSun"/>
          <w:sz w:val="18"/>
          <w:szCs w:val="18"/>
        </w:rPr>
        <w:t>对国有资产的司法监督应当包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证监督。即通过公证机关对经济合同进行公证时对合同的条款的审查监督合同本身的合法性、真实性和可行性以发现厂长（经理）是否有欺诈行为和其他违法行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审判监督</w:t>
      </w:r>
      <w:r>
        <w:rPr>
          <w:rFonts w:cs="宋体;SimSun" w:ascii="宋体;SimSun" w:hAnsi="宋体;SimSun"/>
          <w:sz w:val="18"/>
          <w:szCs w:val="18"/>
        </w:rPr>
        <w:t>.</w:t>
      </w:r>
      <w:r>
        <w:rPr>
          <w:rFonts w:ascii="宋体;SimSun" w:hAnsi="宋体;SimSun" w:cs="宋体;SimSun"/>
          <w:sz w:val="18"/>
          <w:szCs w:val="18"/>
        </w:rPr>
        <w:t>即通过审判机关对经济、民事纠纷的审理监督厂长（经理）决策行为的合法性，制约其违法行为，判定其违法行为无效；（</w:t>
      </w:r>
      <w:r>
        <w:rPr>
          <w:rFonts w:cs="宋体;SimSun" w:ascii="宋体;SimSun" w:hAnsi="宋体;SimSun"/>
          <w:sz w:val="18"/>
          <w:szCs w:val="18"/>
        </w:rPr>
        <w:t>3</w:t>
      </w:r>
      <w:r>
        <w:rPr>
          <w:rFonts w:ascii="宋体;SimSun" w:hAnsi="宋体;SimSun" w:cs="宋体;SimSun"/>
          <w:sz w:val="18"/>
          <w:szCs w:val="18"/>
        </w:rPr>
        <w:t>）检察监督。即检察机关通过对经济及其它渎职案件的侦查检察活动，依法对厂长（经理）的职务决策行为进行检察监督，依法打击利用职务之便进行违法犯罪活动的份子和对国有资产进行保护，制止和制裁利用职务之便使用国有资产进行非法经营、偷税、漏税及违反财务制度的行为；（</w:t>
      </w:r>
      <w:r>
        <w:rPr>
          <w:rFonts w:cs="宋体;SimSun" w:ascii="宋体;SimSun" w:hAnsi="宋体;SimSun"/>
          <w:sz w:val="18"/>
          <w:szCs w:val="18"/>
        </w:rPr>
        <w:t>4</w:t>
      </w:r>
      <w:r>
        <w:rPr>
          <w:rFonts w:ascii="宋体;SimSun" w:hAnsi="宋体;SimSun" w:cs="宋体;SimSun"/>
          <w:sz w:val="18"/>
          <w:szCs w:val="18"/>
        </w:rPr>
        <w:t>）治安监督。即公安机关依照治安法律法规及行政规章管理、制约、监督和处罚企业的违法犯罪行为如“三陪”色情服务、制黄贩黄、卖淫嫖娼等行为；（</w:t>
      </w:r>
      <w:r>
        <w:rPr>
          <w:rFonts w:cs="宋体;SimSun" w:ascii="宋体;SimSun" w:hAnsi="宋体;SimSun"/>
          <w:sz w:val="18"/>
          <w:szCs w:val="18"/>
        </w:rPr>
        <w:t>5</w:t>
      </w:r>
      <w:r>
        <w:rPr>
          <w:rFonts w:ascii="宋体;SimSun" w:hAnsi="宋体;SimSun" w:cs="宋体;SimSun"/>
          <w:sz w:val="18"/>
          <w:szCs w:val="18"/>
        </w:rPr>
        <w:t>）综合监督。即政府的行政执法机关通过自己的职权依法对企业及其领导集团的行为进行的主管监督。如工商行政机关、税务、标准、环保、卫生物价、公路、交通、土地、农机监理等业务行政机关对企业行为的监督。</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外，审计机关对企业财务行为的合法性也进行经常的卓有成效的监督。</w:t>
      </w:r>
    </w:p>
    <w:p>
      <w:pPr>
        <w:pStyle w:val="Normal"/>
        <w:spacing w:lineRule="exact" w:line="500"/>
        <w:rPr>
          <w:rFonts w:ascii="宋体;SimSun" w:hAnsi="宋体;SimSun" w:cs="宋体;SimSun"/>
          <w:sz w:val="18"/>
          <w:szCs w:val="18"/>
        </w:rPr>
      </w:pPr>
      <w:r>
        <w:rPr>
          <w:rFonts w:ascii="宋体;SimSun" w:hAnsi="宋体;SimSun" w:cs="宋体;SimSun"/>
          <w:sz w:val="18"/>
          <w:szCs w:val="18"/>
        </w:rPr>
        <w:t>以上各种司法监督（综合监督和审计监督虽不属于司法监督，但它们行使着一部分法律赋予的处罚权）形成一个有力的、多方位、多角度、协调的、周密无漏洞的纵横交错的监督体系。国有企业的厂长（经理）及国有制企业的企业家们，都应从维护国有资产的增殖出发，自觉地把自己的职权行为都无余地放在这个监督制约的体系之下。不然，从根本上就不配社会主义企业家的称号。</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建立厂长（经理）个人收入公开申报制度</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公务员的个人收入应依法公开申报以求社会对其是否廉洁奉公进行社会监督。厂长（经理）不是国家公务员，对他们的个人收入也应依法公开申报以求职工对其职权行为进行内部监督。目前尚没有这方面的法律法规，这是一个很大的缺口。刑法规定的“巨额财产来源不明罪”难于追究，这也是一个原因。人们说，“穷了一个厂，富了一个长”，不无道理。由于厂长（经理）不能适用公务员制度进行管理，只能适用另一套专门管理法律法规进行监督管理。为了适应当前市场经济法制建设的需要，必须在内部完善会计、审计监督制度的同时，在外部建立和完善个人收入申报制度以杜绝国有资产逐渐化为集体财产和个人财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从法律上完善股份制下对经理行为的监督和约束</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现代企业制度，将有一大批国有企业改革成为股份制企业。对股份制企业经理职权行为的监督和约束出现了更多的复杂情况和特点。政府的行政性指令性计划的范围和作用将逐渐削弱，而各行政执法机关的宏观调控行为将加强力度。经理不再由行政机关培养、选拔和任命，而逐渐被个人竞争制代替。经理候选人之间的激烈竞争会逐渐形成经理市场（即具有经营管理技能的人才市场）。经理市场会冲击区域、行业的范围而形成空前的规模；股票市场上股东们对经理职权行为的优劣也会作出强烈反映，股票涨落本身也成为制约和监督经理行为的重要组成部分；商业银行将成为公司的举足轻重的持股人。它对公司经理的才能和职务行为也会极其关注，而且经常会相当程度上进行公开的监督和干预；此外，公司之间的平等竞争导致优胜劣汰形成的互相兼并也给经理本身在心理上形成无形的压力，这压力本身也是一种约束机制。总而言之，股份制下对经理行为的约束会逐渐同商品生产和价值规律一样，成为“看不见的手”自发的发挥作用。我们的任务在于不断地认识它，研究它，自觉地运用它来达到自己的目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要重视发挥工会、职工代表大会对厂长（经理）职权行为的监督和约束</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照法律的规定，工会和职工代表大会对于厂长（经理）来说，并不是行政机关和权力机关。厂长（经理）不对他们负责和报告工作，也没有法律意义上的监督关系。它们仅仅是体现职工是企业主人而参加民主管理的一种形式，只有在关于职工福利问题上才起一些决定作用。从对厂长（经理）制约和监督的角度来看，它们不能监督和制约厂长（经理）的错误的甚至违法犯罪的行为。为了解决这个问题，有的在地方立法中作出了进一步的规定。中共河北省委、河北省人民政府于</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颁布的《关于加强社会主义企业家队伍建设的若干意见》规定：“加强对企业主要领导者的组织约束。为避免企业主要领导者在决策上的重大失误，在实行厂长（经理）负责制的国有工业企业中，厂长（经理）在决策企业重大问题时，应当按照《企业法》和有关规定，提交企业党组织和职代会讨论。按照《全民所有制工业企业转换经营机制条例》的有关规定，须经政府有关部门批准的必须报经批准。未经企业党组织和职代会讨论，或未按照有关规定报经批准而擅自做主造成重大损失的要从重追究主要决策者的责任。”又规定：“在国有独资公司和国家控股的公司制企业中，对董事长和经理的约束办法，由董事会根据《公司法》和《公司章程》自行决定。”但在这类文件中，何谓重大问题？谁来认定是不是“重大问题”？仍然是一个界限不清的不明确的概念。况且，这个文件中的讨论权也并不能理解为制约和监督的法定权利，而只能理解为民主讨论权利，就是要求厂长（经理）在行使重大决策权时尽可能透明度高一些。</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鉴于这种情况，我认为可以从法律上考虑赋予工会和职代会认为属于重大决策的事务，可以随时向厂长（经理）提出质询，请求公开答复；如果对答复不满意，可以请求改变或撤消该项决策。当然，质询权和批评、建议、请求权一样，仍旧属于民主监督权而不能理解为法律意义上的决策监督权，但它使民主监督权的力度更强一些，程度也深入一些，使决策人尽可能减少失误，使他们的违法犯罪行为能够及时发现并予以制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全民所有制企业厂长（经理）的培养、选拔、管理、考核、激励机制的建立和健全的同时，必须同时相应地建立、健全对他们的制约监督机制。只有两个方面同时并举，才能使现代企业制度的改革全面深入地健康地进行，少走弯路，避免造成更大的损失，偏废任何一个方面都不能达到预想的目的。</w:t>
      </w:r>
    </w:p>
    <w:p>
      <w:pPr>
        <w:pStyle w:val="Normal"/>
        <w:spacing w:lineRule="exact" w:line="500"/>
        <w:jc w:val="right"/>
        <w:rPr>
          <w:rFonts w:ascii="宋体;SimSun" w:hAnsi="宋体;SimSun" w:cs="宋体;SimSun"/>
          <w:b/>
          <w:b/>
          <w:bCs/>
          <w:sz w:val="18"/>
          <w:szCs w:val="18"/>
        </w:rPr>
      </w:pPr>
      <w:r>
        <w:rPr>
          <w:rFonts w:ascii="宋体;SimSun" w:hAnsi="宋体;SimSun" w:cs="宋体;SimSun"/>
          <w:b/>
          <w:bCs/>
          <w:sz w:val="18"/>
          <w:szCs w:val="18"/>
        </w:rPr>
        <w:t>作于</w:t>
      </w:r>
      <w:r>
        <w:rPr>
          <w:rFonts w:cs="宋体;SimSun" w:ascii="宋体;SimSun" w:hAnsi="宋体;SimSun"/>
          <w:b/>
          <w:bCs/>
          <w:sz w:val="18"/>
          <w:szCs w:val="18"/>
        </w:rPr>
        <w:t>1994</w:t>
      </w:r>
      <w:r>
        <w:rPr>
          <w:rFonts w:ascii="宋体;SimSun" w:hAnsi="宋体;SimSun" w:cs="宋体;SimSun"/>
          <w:b/>
          <w:bCs/>
          <w:sz w:val="18"/>
          <w:szCs w:val="18"/>
        </w:rPr>
        <w:t>年</w:t>
      </w:r>
      <w:r>
        <w:rPr>
          <w:rFonts w:cs="宋体;SimSun" w:ascii="宋体;SimSun" w:hAnsi="宋体;SimSun"/>
          <w:b/>
          <w:bCs/>
          <w:sz w:val="18"/>
          <w:szCs w:val="18"/>
        </w:rPr>
        <w:t>2</w:t>
      </w:r>
      <w:r>
        <w:rPr>
          <w:rFonts w:ascii="宋体;SimSun" w:hAnsi="宋体;SimSun" w:cs="宋体;SimSun"/>
          <w:b/>
          <w:bCs/>
          <w:sz w:val="18"/>
          <w:szCs w:val="18"/>
        </w:rPr>
        <w:t>月                   载《法学杂志》（北京）</w:t>
      </w:r>
      <w:r>
        <w:rPr>
          <w:rFonts w:cs="宋体;SimSun" w:ascii="宋体;SimSun" w:hAnsi="宋体;SimSun"/>
          <w:b/>
          <w:bCs/>
          <w:sz w:val="18"/>
          <w:szCs w:val="18"/>
        </w:rPr>
        <w:t>1994</w:t>
      </w:r>
      <w:r>
        <w:rPr>
          <w:rFonts w:ascii="宋体;SimSun" w:hAnsi="宋体;SimSun" w:cs="宋体;SimSun"/>
          <w:b/>
          <w:bCs/>
          <w:sz w:val="18"/>
          <w:szCs w:val="18"/>
        </w:rPr>
        <w:t>年第四期。</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450"/>
        <w:rPr>
          <w:rFonts w:ascii="宋体;SimSun" w:hAnsi="宋体;SimSun" w:cs="宋体;SimSun"/>
          <w:bCs/>
          <w:sz w:val="18"/>
          <w:szCs w:val="18"/>
        </w:rPr>
      </w:pPr>
      <w:r>
        <w:rPr>
          <w:rFonts w:ascii="宋体;SimSun" w:hAnsi="宋体;SimSun" w:cs="宋体;SimSun"/>
          <w:bCs/>
          <w:sz w:val="18"/>
          <w:szCs w:val="18"/>
        </w:rPr>
        <w:t>获奖和入编情况；</w:t>
      </w:r>
    </w:p>
    <w:p>
      <w:pPr>
        <w:pStyle w:val="Normal"/>
        <w:spacing w:lineRule="exact" w:line="500"/>
        <w:ind w:firstLine="4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获京津吉冀黑辽蒙苏皖鲁晋湘贵十三省市自治区经济法理论研讨会优秀论文一等奖。</w:t>
      </w:r>
      <w:r>
        <w:rPr>
          <w:rFonts w:cs="宋体;SimSun" w:ascii="宋体;SimSun" w:hAnsi="宋体;SimSun"/>
          <w:bCs/>
          <w:sz w:val="18"/>
          <w:szCs w:val="18"/>
        </w:rPr>
        <w:t>1994</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于北京。</w:t>
      </w:r>
    </w:p>
    <w:p>
      <w:pPr>
        <w:pStyle w:val="Normal"/>
        <w:spacing w:lineRule="exact" w:line="500"/>
        <w:ind w:firstLine="4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获河北省经济法理论研讨会优秀论文奖。</w:t>
      </w:r>
      <w:r>
        <w:rPr>
          <w:rFonts w:cs="宋体;SimSun" w:ascii="宋体;SimSun" w:hAnsi="宋体;SimSun"/>
          <w:bCs/>
          <w:sz w:val="18"/>
          <w:szCs w:val="18"/>
        </w:rPr>
        <w:t>1994</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张家口市。</w:t>
      </w:r>
    </w:p>
    <w:p>
      <w:pPr>
        <w:pStyle w:val="Normal"/>
        <w:spacing w:lineRule="exact" w:line="500"/>
        <w:ind w:firstLine="4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入编《中国改革与发展论文纵览》。中国改革与发展论文纵览文丛编委会。</w:t>
      </w:r>
      <w:r>
        <w:rPr>
          <w:rFonts w:cs="宋体;SimSun" w:ascii="宋体;SimSun" w:hAnsi="宋体;SimSun"/>
          <w:bCs/>
          <w:sz w:val="18"/>
          <w:szCs w:val="18"/>
        </w:rPr>
        <w:t>1999</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于重庆。</w:t>
      </w:r>
    </w:p>
    <w:p>
      <w:pPr>
        <w:pStyle w:val="Normal"/>
        <w:spacing w:lineRule="exact" w:line="500"/>
        <w:ind w:firstLine="4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入编《中国改革与建设研究文库》。当代中国改革与建设文丛编委会。</w:t>
      </w:r>
      <w:r>
        <w:rPr>
          <w:rFonts w:cs="宋体;SimSun" w:ascii="宋体;SimSun" w:hAnsi="宋体;SimSun"/>
          <w:bCs/>
          <w:sz w:val="18"/>
          <w:szCs w:val="18"/>
        </w:rPr>
        <w:t>1999</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于重庆。</w:t>
      </w:r>
    </w:p>
    <w:p>
      <w:pPr>
        <w:pStyle w:val="Normal"/>
        <w:spacing w:lineRule="exact" w:line="500"/>
        <w:ind w:firstLine="4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获廊坊市委组织部、社科联《学习邓小平文选第三卷研讨会》优秀论文奖。</w:t>
      </w:r>
      <w:r>
        <w:rPr>
          <w:rFonts w:cs="宋体;SimSun" w:ascii="宋体;SimSun" w:hAnsi="宋体;SimSun"/>
          <w:bCs/>
          <w:sz w:val="18"/>
          <w:szCs w:val="18"/>
        </w:rPr>
        <w:t>1994</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廊坊</w:t>
      </w:r>
    </w:p>
    <w:p>
      <w:pPr>
        <w:pStyle w:val="Normal"/>
        <w:spacing w:lineRule="exact" w:line="500"/>
        <w:ind w:firstLine="4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获河北省法学会</w:t>
      </w:r>
      <w:r>
        <w:rPr>
          <w:rFonts w:cs="宋体;SimSun" w:ascii="宋体;SimSun" w:hAnsi="宋体;SimSun"/>
          <w:bCs/>
          <w:sz w:val="18"/>
          <w:szCs w:val="18"/>
        </w:rPr>
        <w:t>1994——1996</w:t>
      </w:r>
      <w:r>
        <w:rPr>
          <w:rFonts w:ascii="宋体;SimSun" w:hAnsi="宋体;SimSun" w:cs="宋体;SimSun"/>
          <w:bCs/>
          <w:sz w:val="18"/>
          <w:szCs w:val="18"/>
        </w:rPr>
        <w:t>年度优秀论著三等奖。</w:t>
      </w:r>
      <w:r>
        <w:rPr>
          <w:rFonts w:cs="宋体;SimSun" w:ascii="宋体;SimSun" w:hAnsi="宋体;SimSun"/>
          <w:bCs/>
          <w:sz w:val="18"/>
          <w:szCs w:val="18"/>
        </w:rPr>
        <w:t>1997</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石家庄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12:00Z</dcterms:created>
  <dc:creator>user_father</dc:creator>
  <dc:description/>
  <cp:keywords/>
  <dc:language>en-US</dc:language>
  <cp:lastModifiedBy>cyl</cp:lastModifiedBy>
  <dcterms:modified xsi:type="dcterms:W3CDTF">2009-01-12T04:13:00Z</dcterms:modified>
  <cp:revision>3</cp:revision>
  <dc:subject/>
  <dc:title>           试论现代企业制度改革中厂长（经理）决策权</dc:title>
</cp:coreProperties>
</file>