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关于推进经济跨越式发展的法制建设问题</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实现经济跨越式发展，已成为全国一致的战略方针。这个方针是在加入</w:t>
      </w:r>
      <w:r>
        <w:rPr>
          <w:rFonts w:cs="宋体;SimSun" w:ascii="宋体;SimSun" w:hAnsi="宋体;SimSun"/>
          <w:sz w:val="18"/>
          <w:szCs w:val="18"/>
        </w:rPr>
        <w:t>WTO</w:t>
      </w:r>
      <w:r>
        <w:rPr>
          <w:rFonts w:ascii="宋体;SimSun" w:hAnsi="宋体;SimSun" w:cs="宋体;SimSun"/>
          <w:sz w:val="18"/>
          <w:szCs w:val="18"/>
        </w:rPr>
        <w:t>之后面临的新的机遇和挑战，在邓小平关于抓住机遇，隔几年上一个台阶，发展才是硬道理，尽可能快一点，科学技术是第一生产力等一系列理论指导下，总结了改革开放二十几年来的经验之后，提出的全局性、高屋建瓴的根本性的筹划和指导方针。在社会主义制度下，利用制度本身的优越性，社会生产力可以实现比资本主义经济增长速度更快的发展，是马克思早在一百多年以前就预见到的客观经济规律。当前我们正处在社会主义初级阶段，社会主义市场经济建设的初期，实现经济跨越式发展正是这个规律的具体体现。问题在于认识客观经济规律是一回事，实现客观经济规律是另一件事。一切客观经济规律都必须通过人们的主观能动性的努力才会实现。现在我们积极研究跨越式发展规律，努力完善它的环境，正是为了实现自己的目的。</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b/>
          <w:bCs/>
          <w:sz w:val="18"/>
          <w:szCs w:val="18"/>
        </w:rPr>
        <w:t>一、营造良好的法律软环境</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主义市场经济是法治经济。它应当是在严格法律轨道上运行的，又必须处在法律这把双刃剑的保护之下。推进经济跨越式发展，应当预想到这个不可或缺的方面。凡事预则立，不预则废；但是，有不少人，至今还没有把这个问题放到应有的位置上加以重视，尤其是一些政府工作人员，这在实践中是极为有害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推进经济跨越式发展，必须营造一个良好的法律环境。所谓法律环境，指的是推进经济跨越式发展的外部社会的法律条件。法律环境的要素主要包括：</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有关市场经济的法律、法规、地方性法规、行政性规章、地方性规章、地方性规定配套齐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实现了政府职能的转变；</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政府官员的法治意识树立起来并符合市场经济体制的要求；</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政府和它的官员做到依法行政；</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司法独立、公正；</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社会治安秩序良好；</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杜绝了地方保护的规定及一切“土政策”。</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法律环境是具有法律强制性的投资软环境，是用法律手段保障的投资软环境，是投资软环境的核心。没有良好的法律环境，根本谈不上投资环境的改善；不努力创造良好的法律环境，就谈不上经济跨越式发展。因此，营造良好的法律环境应当被当作改革开放的一个头等重要的问题提到议事日程上来。</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b/>
          <w:bCs/>
          <w:sz w:val="18"/>
          <w:szCs w:val="18"/>
        </w:rPr>
        <w:t>二、政府职能转变和政府机关工作人员思想观念的转变</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加入</w:t>
      </w:r>
      <w:r>
        <w:rPr>
          <w:rFonts w:cs="宋体;SimSun" w:ascii="宋体;SimSun" w:hAnsi="宋体;SimSun"/>
          <w:sz w:val="18"/>
          <w:szCs w:val="18"/>
        </w:rPr>
        <w:t>WTO</w:t>
      </w:r>
      <w:r>
        <w:rPr>
          <w:rFonts w:ascii="宋体;SimSun" w:hAnsi="宋体;SimSun" w:cs="宋体;SimSun"/>
          <w:sz w:val="18"/>
          <w:szCs w:val="18"/>
        </w:rPr>
        <w:t>，意味着中国的改革开放进入到一个新的历史纪元，与以前二十多年以来实行的改革开放有原则的区别。前二十多年的改革开放，是根据当时的国情，完全独立自主地摸索前进的改革开放。而当前和今后的改革开放，则应当是严格遵守</w:t>
      </w:r>
      <w:r>
        <w:rPr>
          <w:rFonts w:cs="宋体;SimSun" w:ascii="宋体;SimSun" w:hAnsi="宋体;SimSun"/>
          <w:sz w:val="18"/>
          <w:szCs w:val="18"/>
        </w:rPr>
        <w:t>WTO</w:t>
      </w:r>
      <w:r>
        <w:rPr>
          <w:rFonts w:ascii="宋体;SimSun" w:hAnsi="宋体;SimSun" w:cs="宋体;SimSun"/>
          <w:sz w:val="18"/>
          <w:szCs w:val="18"/>
        </w:rPr>
        <w:t>规则规定国际准则、融入国际法原则并且接受国际检阅的改革开放。加入</w:t>
      </w:r>
      <w:r>
        <w:rPr>
          <w:rFonts w:cs="宋体;SimSun" w:ascii="宋体;SimSun" w:hAnsi="宋体;SimSun"/>
          <w:sz w:val="18"/>
          <w:szCs w:val="18"/>
        </w:rPr>
        <w:t>WTO</w:t>
      </w:r>
      <w:r>
        <w:rPr>
          <w:rFonts w:ascii="宋体;SimSun" w:hAnsi="宋体;SimSun" w:cs="宋体;SimSun"/>
          <w:sz w:val="18"/>
          <w:szCs w:val="18"/>
        </w:rPr>
        <w:t>要求人们主要是政府工作人员实行观念更新，否则将因不适应入世后的新形势而被淘汰出局。</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关于转变政府职能</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政府不得再直接参予市场经营，要走出依靠传统的以行政手段为主直接管理经济的计划经济的模式，尽快建立起在尊重市场机制的基础上以法律手段为主，辅之以必要的行政手段的间接管理模式；</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实现政府职能法治化，推进行政管理体制改革的深化，建立严格统一的行政程序法律制度。多年来存在着的“重实体、轻程序”的现状应当改变；</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实行政务公开，不允许任何行政行为（抽象行政行为也包括在内）“暗箱操作”；</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加大政府工作监督力度，认真贯彻行政监督法案和行政监察法，从法律上和程序上完善行政指导的约束和纠错机制，使受侵害的行</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关于政府工作人员转变观念</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推进经济跨越式发展中，政府政相对人的合法权益及时得到行政的和司法上的救济。</w:t>
      </w:r>
    </w:p>
    <w:p>
      <w:pPr>
        <w:pStyle w:val="Normal"/>
        <w:spacing w:lineRule="exact" w:line="500"/>
        <w:rPr>
          <w:rFonts w:ascii="宋体;SimSun" w:hAnsi="宋体;SimSun" w:cs="宋体;SimSun"/>
          <w:sz w:val="18"/>
          <w:szCs w:val="18"/>
        </w:rPr>
      </w:pPr>
      <w:r>
        <w:rPr>
          <w:rFonts w:ascii="宋体;SimSun" w:hAnsi="宋体;SimSun" w:cs="宋体;SimSun"/>
          <w:sz w:val="18"/>
          <w:szCs w:val="18"/>
        </w:rPr>
        <w:t>工作人员必须实现从人治行政到法治行政的观念转变。所有政府工作人员都应当在依法行政这个大的理念之下提出问题、思考问题、解决问题。</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何从行政官员的角度来认识依法行政，应当从观念形态上解决以下问题：</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依法行政是依法治吏和依法治民的统一，重点和核心是依法治吏。作为国家公务员，依法行政是他的法定义务，而不应当理解为权力。就是说，依法行政法定权力是他的法定义务，不行使或不正当行使都是违法行为（包括不作为和不正当作为）。一切国家公务员，都必须牢固地树立这个观念，奉法律为神圣，自觉地用法律来规范自己的思想和行为，而不应区分是八小时之内还是八小时之外；</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依法行政是依法治权和依法治事的统一，重点和核心是依法治权。政府的权力必须由法律加以规定，绝不可以行使无法律规定的权力，且政府的一切行为都必须法治化。依法治事是对政府官员行为的法治要求，是依法行政的衡量标准，也是政府行政官员的起码职业道德；</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依法行政是规范高层政府及政务类公务员行为与规范基层政府及业务类公务员行为的统一，重点是治理上层政府及政务类公务员。在依法行政原则下，最高国家行政机关国务院（及其各职能部门）是最高国家权力机关的执行机关，地方各级人民政府（及其职能部门）是地方各级权力机关的执行机关。最高国家行政机关对全国各级行政机关行使最高行政管理监督权。上级国家行政机关对下级国家行政机关行使行政管理监督权。行政权力包括规定行政措施、制订行政法规、发布决议和命令等抽象行政行为，也包括依照有关法律文件处理决定行政事物的权力。所谓上层指的是国务院、省、市、自治区、直辖市及其所在地的市、国务院计划单列市政府及其职能部门，因为它们有制订行政法规、行政规章之权；所谓政务类公务员指的是其政府组成人员，他们具体行使这些法定权力。至于基层政府及业务类公务员也应该依法行政，用宪法、法律、行政法规、及一切规范性文件规范自己的行为（抽象行为和具体行为）；</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于国家行政官员来说，依法行政是依法治自己和依法治他人的统一，重点和核心是依法治自己，使自己成为国家和法律的化身，成为廉洁高效的典范。</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b/>
          <w:bCs/>
          <w:sz w:val="18"/>
          <w:szCs w:val="18"/>
        </w:rPr>
        <w:t>三、创造和保护公开、公平、公正的市场竞争环境的国际原则及国内法律体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现经济跨越式发展是通过市场的激烈竞争、优胜劣汰进行的。发展就意味着竞争，只有竞争才会有发展。社会主义制度下的市场竞争是在法律的规范和保护下平等有序的竞争。竞争是市场经济的动力和灵魂。没有竞争，就不是市场经济，就没有进步，没有生命力。但是竞争又必须是正当的，而不应当是邪恶的。只有正当竞争，才会激发市场经济的活力。所谓正当竞争，就是合法竞争，严格遵守法律规范的竞争。加入</w:t>
      </w:r>
      <w:r>
        <w:rPr>
          <w:rFonts w:cs="宋体;SimSun" w:ascii="宋体;SimSun" w:hAnsi="宋体;SimSun"/>
          <w:sz w:val="18"/>
          <w:szCs w:val="18"/>
        </w:rPr>
        <w:t>WTO</w:t>
      </w:r>
      <w:r>
        <w:rPr>
          <w:rFonts w:ascii="宋体;SimSun" w:hAnsi="宋体;SimSun" w:cs="宋体;SimSun"/>
          <w:sz w:val="18"/>
          <w:szCs w:val="18"/>
        </w:rPr>
        <w:t>，就要遵守</w:t>
      </w:r>
      <w:r>
        <w:rPr>
          <w:rFonts w:cs="宋体;SimSun" w:ascii="宋体;SimSun" w:hAnsi="宋体;SimSun"/>
          <w:sz w:val="18"/>
          <w:szCs w:val="18"/>
        </w:rPr>
        <w:t>WTO</w:t>
      </w:r>
      <w:r>
        <w:rPr>
          <w:rFonts w:ascii="宋体;SimSun" w:hAnsi="宋体;SimSun" w:cs="宋体;SimSun"/>
          <w:sz w:val="18"/>
          <w:szCs w:val="18"/>
        </w:rPr>
        <w:t>组织的基本原则及具体规则。就国内竞争来说，就是遵守《反不正当竞争法》等一系列法律规定。</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遵守</w:t>
      </w:r>
      <w:r>
        <w:rPr>
          <w:rFonts w:cs="宋体;SimSun" w:ascii="宋体;SimSun" w:hAnsi="宋体;SimSun"/>
          <w:sz w:val="18"/>
          <w:szCs w:val="18"/>
        </w:rPr>
        <w:t>WTO</w:t>
      </w:r>
      <w:r>
        <w:rPr>
          <w:rFonts w:ascii="宋体;SimSun" w:hAnsi="宋体;SimSun" w:cs="宋体;SimSun"/>
          <w:sz w:val="18"/>
          <w:szCs w:val="18"/>
        </w:rPr>
        <w:t>组织基本原则</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加入</w:t>
      </w:r>
      <w:r>
        <w:rPr>
          <w:rFonts w:cs="宋体;SimSun" w:ascii="宋体;SimSun" w:hAnsi="宋体;SimSun"/>
          <w:sz w:val="18"/>
          <w:szCs w:val="18"/>
        </w:rPr>
        <w:t>WTO</w:t>
      </w:r>
      <w:r>
        <w:rPr>
          <w:rFonts w:ascii="宋体;SimSun" w:hAnsi="宋体;SimSun" w:cs="宋体;SimSun"/>
          <w:sz w:val="18"/>
          <w:szCs w:val="18"/>
        </w:rPr>
        <w:t>，意味着国内的市场竞争与国际市场竞争正式接轨。国内的市场竞争也等于国际的市场竞争。按照</w:t>
      </w:r>
      <w:r>
        <w:rPr>
          <w:rFonts w:cs="宋体;SimSun" w:ascii="宋体;SimSun" w:hAnsi="宋体;SimSun"/>
          <w:sz w:val="18"/>
          <w:szCs w:val="18"/>
        </w:rPr>
        <w:t>WTO</w:t>
      </w:r>
      <w:r>
        <w:rPr>
          <w:rFonts w:ascii="宋体;SimSun" w:hAnsi="宋体;SimSun" w:cs="宋体;SimSun"/>
          <w:sz w:val="18"/>
          <w:szCs w:val="18"/>
        </w:rPr>
        <w:t>基本原则，无一不渗透着公平、公正、公开的竞争的要求。</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O</w:t>
      </w:r>
      <w:r>
        <w:rPr>
          <w:rFonts w:ascii="宋体;SimSun" w:hAnsi="宋体;SimSun" w:cs="宋体;SimSun"/>
          <w:sz w:val="18"/>
          <w:szCs w:val="18"/>
        </w:rPr>
        <w:t>组织的基本原则共有十项，包括：无歧视待遇原则</w:t>
      </w:r>
      <w:r>
        <w:rPr>
          <w:rFonts w:cs="宋体;SimSun" w:ascii="宋体;SimSun" w:hAnsi="宋体;SimSun"/>
          <w:sz w:val="18"/>
          <w:szCs w:val="18"/>
        </w:rPr>
        <w:t>,</w:t>
      </w:r>
      <w:r>
        <w:rPr>
          <w:rFonts w:ascii="宋体;SimSun" w:hAnsi="宋体;SimSun" w:cs="宋体;SimSun"/>
          <w:sz w:val="18"/>
          <w:szCs w:val="18"/>
        </w:rPr>
        <w:t>最惠国待遇原则，国民待遇原则，贸易自由化原则，一般取消数量限制原则，互惠原则，透明度原则，市场准入原则，对发展中国家优惠待遇原则和公平、平等处理贸易争端原则</w:t>
      </w:r>
      <w:r>
        <w:rPr>
          <w:rFonts w:cs="宋体;SimSun" w:ascii="宋体;SimSun" w:hAnsi="宋体;SimSun"/>
          <w:sz w:val="18"/>
          <w:szCs w:val="18"/>
        </w:rPr>
        <w:t>.</w:t>
      </w:r>
      <w:r>
        <w:rPr>
          <w:rFonts w:ascii="宋体;SimSun" w:hAnsi="宋体;SimSun" w:cs="宋体;SimSun"/>
          <w:sz w:val="18"/>
          <w:szCs w:val="18"/>
        </w:rPr>
        <w:t>此外，</w:t>
      </w:r>
      <w:r>
        <w:rPr>
          <w:rFonts w:cs="宋体;SimSun" w:ascii="宋体;SimSun" w:hAnsi="宋体;SimSun"/>
          <w:sz w:val="18"/>
          <w:szCs w:val="18"/>
        </w:rPr>
        <w:t>WTO</w:t>
      </w:r>
      <w:r>
        <w:rPr>
          <w:rFonts w:ascii="宋体;SimSun" w:hAnsi="宋体;SimSun" w:cs="宋体;SimSun"/>
          <w:sz w:val="18"/>
          <w:szCs w:val="18"/>
        </w:rPr>
        <w:t>规则还专门制订了以反不正当竞争为宗旨的《反倾销措施协议》和《补贴与反补贴协议》</w:t>
      </w:r>
      <w:r>
        <w:rPr>
          <w:rFonts w:cs="宋体;SimSun" w:ascii="宋体;SimSun" w:hAnsi="宋体;SimSun"/>
          <w:sz w:val="18"/>
          <w:szCs w:val="18"/>
        </w:rPr>
        <w:t>.</w:t>
      </w:r>
      <w:r>
        <w:rPr>
          <w:rFonts w:ascii="宋体;SimSun" w:hAnsi="宋体;SimSun" w:cs="宋体;SimSun"/>
          <w:sz w:val="18"/>
          <w:szCs w:val="18"/>
        </w:rPr>
        <w:t>前者规定：如果一国出口到另一国的产品的出口价格低于在该出口国正常贸易中的相同产品的可比价格，原出口产品即被视为倾销产品；后者规定政府对某一行业或地区提供补贴行为属于国际贸易中不公平的贸易行为</w:t>
      </w:r>
      <w:r>
        <w:rPr>
          <w:rFonts w:cs="宋体;SimSun" w:ascii="宋体;SimSun" w:hAnsi="宋体;SimSun"/>
          <w:sz w:val="18"/>
          <w:szCs w:val="18"/>
        </w:rPr>
        <w:t>.</w:t>
      </w:r>
      <w:r>
        <w:rPr>
          <w:rFonts w:ascii="宋体;SimSun" w:hAnsi="宋体;SimSun" w:cs="宋体;SimSun"/>
          <w:sz w:val="18"/>
          <w:szCs w:val="18"/>
        </w:rPr>
        <w:t>各成员国均有权采取必要措施抵制和消除这种行为对本国产业的不利影响。</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遵守公平竞争的法律制度</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华人民共和国反不正当竞争法》是鼓励和保护公平竞争，制止不正当竞争的法律武器。该法规定：经营者在市场交易中，应当遵循自愿、平等、公平、诚实信用的原则，遵守公认的商业道德。界定竞争是否正当，关键看竞争手段是否违反国家法律，是否损害其他经营者或者消费者的合法权益，扰乱社会经济秩序。简言之，守法利民者正当，违法损人者为不正当。与反不正当竞争法相配套的市场经济法律框架目前已基本健全。包括规范市场经济主体的法律（公司法），规范市场交易行为的法律（物权法、债权法、合同法等），规范市场秩序即维护公平竞争秩序的法律（反垄断法、反倾销法、反差价法、消费者权益保护法、产品质量法、广告法等），规定政府对市场实施宏观调控的法律（预算发、审计法、物价法、计划法、税法等），规定对劳动者提供社会保障的法律（劳动法、社会保障法、劳动保护法等），规定程序和资格的法律（商事仲裁法、公证法、注册会计师法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反不正当竞争法规定了十一种不正当竞争行为。如果对这些不正当竞争行为不予法律上的追究，实现经济跨越式发展是根本不可能的。</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b/>
          <w:bCs/>
          <w:sz w:val="18"/>
          <w:szCs w:val="18"/>
        </w:rPr>
        <w:t>四、推进经济跨越式发展法制建设的重点</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现经济跨越式发展的重点包括资金、技术和现代化管理。而核心和关键是科学技术的发展和进步。没有高新科技的跨越式发展，实现经济的跨越式发展只能是空谈。据此，应当认识到，实现经济跨越式发展法制建设的重点，应当是知识产权法治建设的立法完善，实行经济跨越式发展的法律保护主要是对知识产权的法律保护。</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于特定的历史条件和“左”的意识形态的制约，新中国建国后三十年一直没能建立完善的知识产权法律败坏制度。直到二十世纪七十年代末八十年代初，在邓小平理论的指导下，才逐步建立起知识产权法律保护制度。相继颁布了《商标法》（</w:t>
      </w:r>
      <w:r>
        <w:rPr>
          <w:rFonts w:cs="宋体;SimSun" w:ascii="宋体;SimSun" w:hAnsi="宋体;SimSun"/>
          <w:sz w:val="18"/>
          <w:szCs w:val="18"/>
        </w:rPr>
        <w:t>1982</w:t>
      </w:r>
      <w:r>
        <w:rPr>
          <w:rFonts w:ascii="宋体;SimSun" w:hAnsi="宋体;SimSun" w:cs="宋体;SimSun"/>
          <w:sz w:val="18"/>
          <w:szCs w:val="18"/>
        </w:rPr>
        <w:t>年）、《专利法》（</w:t>
      </w:r>
      <w:r>
        <w:rPr>
          <w:rFonts w:cs="宋体;SimSun" w:ascii="宋体;SimSun" w:hAnsi="宋体;SimSun"/>
          <w:sz w:val="18"/>
          <w:szCs w:val="18"/>
        </w:rPr>
        <w:t>1984</w:t>
      </w:r>
      <w:r>
        <w:rPr>
          <w:rFonts w:ascii="宋体;SimSun" w:hAnsi="宋体;SimSun" w:cs="宋体;SimSun"/>
          <w:sz w:val="18"/>
          <w:szCs w:val="18"/>
        </w:rPr>
        <w:t>年）、《民法通则》（</w:t>
      </w:r>
      <w:r>
        <w:rPr>
          <w:rFonts w:cs="宋体;SimSun" w:ascii="宋体;SimSun" w:hAnsi="宋体;SimSun"/>
          <w:sz w:val="18"/>
          <w:szCs w:val="18"/>
        </w:rPr>
        <w:t>1986</w:t>
      </w:r>
      <w:r>
        <w:rPr>
          <w:rFonts w:ascii="宋体;SimSun" w:hAnsi="宋体;SimSun" w:cs="宋体;SimSun"/>
          <w:sz w:val="18"/>
          <w:szCs w:val="18"/>
        </w:rPr>
        <w:t>年）、《技术合同法》（</w:t>
      </w:r>
      <w:r>
        <w:rPr>
          <w:rFonts w:cs="宋体;SimSun" w:ascii="宋体;SimSun" w:hAnsi="宋体;SimSun"/>
          <w:sz w:val="18"/>
          <w:szCs w:val="18"/>
        </w:rPr>
        <w:t>1986</w:t>
      </w:r>
      <w:r>
        <w:rPr>
          <w:rFonts w:ascii="宋体;SimSun" w:hAnsi="宋体;SimSun" w:cs="宋体;SimSun"/>
          <w:sz w:val="18"/>
          <w:szCs w:val="18"/>
        </w:rPr>
        <w:t>年）、《著作权法》（</w:t>
      </w:r>
      <w:r>
        <w:rPr>
          <w:rFonts w:cs="宋体;SimSun" w:ascii="宋体;SimSun" w:hAnsi="宋体;SimSun"/>
          <w:sz w:val="18"/>
          <w:szCs w:val="18"/>
        </w:rPr>
        <w:t>1990</w:t>
      </w:r>
      <w:r>
        <w:rPr>
          <w:rFonts w:ascii="宋体;SimSun" w:hAnsi="宋体;SimSun" w:cs="宋体;SimSun"/>
          <w:sz w:val="18"/>
          <w:szCs w:val="18"/>
        </w:rPr>
        <w:t>年）、《中美关于保护知识产权的谅解备忘录》（</w:t>
      </w:r>
      <w:r>
        <w:rPr>
          <w:rFonts w:cs="宋体;SimSun" w:ascii="宋体;SimSun" w:hAnsi="宋体;SimSun"/>
          <w:sz w:val="18"/>
          <w:szCs w:val="18"/>
        </w:rPr>
        <w:t>1991</w:t>
      </w:r>
      <w:r>
        <w:rPr>
          <w:rFonts w:ascii="宋体;SimSun" w:hAnsi="宋体;SimSun" w:cs="宋体;SimSun"/>
          <w:sz w:val="18"/>
          <w:szCs w:val="18"/>
        </w:rPr>
        <w:t>年）、《反不正当竞争法》（</w:t>
      </w:r>
      <w:r>
        <w:rPr>
          <w:rFonts w:cs="宋体;SimSun" w:ascii="宋体;SimSun" w:hAnsi="宋体;SimSun"/>
          <w:sz w:val="18"/>
          <w:szCs w:val="18"/>
        </w:rPr>
        <w:t>1993</w:t>
      </w:r>
      <w:r>
        <w:rPr>
          <w:rFonts w:ascii="宋体;SimSun" w:hAnsi="宋体;SimSun" w:cs="宋体;SimSun"/>
          <w:sz w:val="18"/>
          <w:szCs w:val="18"/>
        </w:rPr>
        <w:t>年）、《对外贸易法》（</w:t>
      </w:r>
      <w:r>
        <w:rPr>
          <w:rFonts w:cs="宋体;SimSun" w:ascii="宋体;SimSun" w:hAnsi="宋体;SimSun"/>
          <w:sz w:val="18"/>
          <w:szCs w:val="18"/>
        </w:rPr>
        <w:t>1994</w:t>
      </w:r>
      <w:r>
        <w:rPr>
          <w:rFonts w:ascii="宋体;SimSun" w:hAnsi="宋体;SimSun" w:cs="宋体;SimSun"/>
          <w:sz w:val="18"/>
          <w:szCs w:val="18"/>
        </w:rPr>
        <w:t>年）、《知识产权海关保护条例》（</w:t>
      </w:r>
      <w:r>
        <w:rPr>
          <w:rFonts w:cs="宋体;SimSun" w:ascii="宋体;SimSun" w:hAnsi="宋体;SimSun"/>
          <w:sz w:val="18"/>
          <w:szCs w:val="18"/>
        </w:rPr>
        <w:t>1995</w:t>
      </w:r>
      <w:r>
        <w:rPr>
          <w:rFonts w:ascii="宋体;SimSun" w:hAnsi="宋体;SimSun" w:cs="宋体;SimSun"/>
          <w:sz w:val="18"/>
          <w:szCs w:val="18"/>
        </w:rPr>
        <w:t>年）、《集成电路布局设计保护条例》（</w:t>
      </w:r>
      <w:r>
        <w:rPr>
          <w:rFonts w:cs="宋体;SimSun" w:ascii="宋体;SimSun" w:hAnsi="宋体;SimSun"/>
          <w:sz w:val="18"/>
          <w:szCs w:val="18"/>
        </w:rPr>
        <w:t>2001</w:t>
      </w:r>
      <w:r>
        <w:rPr>
          <w:rFonts w:ascii="宋体;SimSun" w:hAnsi="宋体;SimSun" w:cs="宋体;SimSun"/>
          <w:sz w:val="18"/>
          <w:szCs w:val="18"/>
        </w:rPr>
        <w:t>年）、《出版管理条例》（</w:t>
      </w:r>
      <w:r>
        <w:rPr>
          <w:rFonts w:cs="宋体;SimSun" w:ascii="宋体;SimSun" w:hAnsi="宋体;SimSun"/>
          <w:sz w:val="18"/>
          <w:szCs w:val="18"/>
        </w:rPr>
        <w:t>2001</w:t>
      </w:r>
      <w:r>
        <w:rPr>
          <w:rFonts w:ascii="宋体;SimSun" w:hAnsi="宋体;SimSun" w:cs="宋体;SimSun"/>
          <w:sz w:val="18"/>
          <w:szCs w:val="18"/>
        </w:rPr>
        <w:t>年）、《计算机软件保护条例》（</w:t>
      </w:r>
      <w:r>
        <w:rPr>
          <w:rFonts w:cs="宋体;SimSun" w:ascii="宋体;SimSun" w:hAnsi="宋体;SimSun"/>
          <w:sz w:val="18"/>
          <w:szCs w:val="18"/>
        </w:rPr>
        <w:t>2001</w:t>
      </w:r>
      <w:r>
        <w:rPr>
          <w:rFonts w:ascii="宋体;SimSun" w:hAnsi="宋体;SimSun" w:cs="宋体;SimSun"/>
          <w:sz w:val="18"/>
          <w:szCs w:val="18"/>
        </w:rPr>
        <w:t>年）。以上有的做过修订。这些法律、法规、双边条约构成了中国知识产权保护的法律制度的基本框架。与国内加紧立法 的同时，为了与国际接轨，中国也于八、九十年代先后加入了全球性的保护知识产权的公约。</w:t>
      </w:r>
      <w:r>
        <w:rPr>
          <w:rFonts w:cs="宋体;SimSun" w:ascii="宋体;SimSun" w:hAnsi="宋体;SimSun"/>
          <w:sz w:val="18"/>
          <w:szCs w:val="18"/>
        </w:rPr>
        <w:t>1985</w:t>
      </w:r>
      <w:r>
        <w:rPr>
          <w:rFonts w:ascii="宋体;SimSun" w:hAnsi="宋体;SimSun" w:cs="宋体;SimSun"/>
          <w:sz w:val="18"/>
          <w:szCs w:val="18"/>
        </w:rPr>
        <w:t>年加入《保护工业产权的巴黎公约》（</w:t>
      </w:r>
      <w:r>
        <w:rPr>
          <w:rFonts w:cs="宋体;SimSun" w:ascii="宋体;SimSun" w:hAnsi="宋体;SimSun"/>
          <w:sz w:val="18"/>
          <w:szCs w:val="18"/>
        </w:rPr>
        <w:t>1883</w:t>
      </w:r>
      <w:r>
        <w:rPr>
          <w:rFonts w:ascii="宋体;SimSun" w:hAnsi="宋体;SimSun" w:cs="宋体;SimSun"/>
          <w:sz w:val="18"/>
          <w:szCs w:val="18"/>
        </w:rPr>
        <w:t>年签订），</w:t>
      </w:r>
      <w:r>
        <w:rPr>
          <w:rFonts w:cs="宋体;SimSun" w:ascii="宋体;SimSun" w:hAnsi="宋体;SimSun"/>
          <w:sz w:val="18"/>
          <w:szCs w:val="18"/>
        </w:rPr>
        <w:t>1989</w:t>
      </w:r>
      <w:r>
        <w:rPr>
          <w:rFonts w:ascii="宋体;SimSun" w:hAnsi="宋体;SimSun" w:cs="宋体;SimSun"/>
          <w:sz w:val="18"/>
          <w:szCs w:val="18"/>
        </w:rPr>
        <w:t>年加入《商标国际注册马德里协定》（</w:t>
      </w:r>
      <w:r>
        <w:rPr>
          <w:rFonts w:cs="宋体;SimSun" w:ascii="宋体;SimSun" w:hAnsi="宋体;SimSun"/>
          <w:sz w:val="18"/>
          <w:szCs w:val="18"/>
        </w:rPr>
        <w:t>1891</w:t>
      </w:r>
      <w:r>
        <w:rPr>
          <w:rFonts w:ascii="宋体;SimSun" w:hAnsi="宋体;SimSun" w:cs="宋体;SimSun"/>
          <w:sz w:val="18"/>
          <w:szCs w:val="18"/>
        </w:rPr>
        <w:t>年签订），</w:t>
      </w:r>
      <w:r>
        <w:rPr>
          <w:rFonts w:cs="宋体;SimSun" w:ascii="宋体;SimSun" w:hAnsi="宋体;SimSun"/>
          <w:sz w:val="18"/>
          <w:szCs w:val="18"/>
        </w:rPr>
        <w:t>1992</w:t>
      </w:r>
      <w:r>
        <w:rPr>
          <w:rFonts w:ascii="宋体;SimSun" w:hAnsi="宋体;SimSun" w:cs="宋体;SimSun"/>
          <w:sz w:val="18"/>
          <w:szCs w:val="18"/>
        </w:rPr>
        <w:t>年加入《世界版权公约》（即伯尔尼公约，</w:t>
      </w:r>
      <w:r>
        <w:rPr>
          <w:rFonts w:cs="宋体;SimSun" w:ascii="宋体;SimSun" w:hAnsi="宋体;SimSun"/>
          <w:sz w:val="18"/>
          <w:szCs w:val="18"/>
        </w:rPr>
        <w:t>1886</w:t>
      </w:r>
      <w:r>
        <w:rPr>
          <w:rFonts w:ascii="宋体;SimSun" w:hAnsi="宋体;SimSun" w:cs="宋体;SimSun"/>
          <w:sz w:val="18"/>
          <w:szCs w:val="18"/>
        </w:rPr>
        <w:t>年签订），</w:t>
      </w:r>
      <w:r>
        <w:rPr>
          <w:rFonts w:cs="宋体;SimSun" w:ascii="宋体;SimSun" w:hAnsi="宋体;SimSun"/>
          <w:sz w:val="18"/>
          <w:szCs w:val="18"/>
        </w:rPr>
        <w:t>1994</w:t>
      </w:r>
      <w:r>
        <w:rPr>
          <w:rFonts w:ascii="宋体;SimSun" w:hAnsi="宋体;SimSun" w:cs="宋体;SimSun"/>
          <w:sz w:val="18"/>
          <w:szCs w:val="18"/>
        </w:rPr>
        <w:t>年加入《专利合作条约》（</w:t>
      </w:r>
      <w:r>
        <w:rPr>
          <w:rFonts w:cs="宋体;SimSun" w:ascii="宋体;SimSun" w:hAnsi="宋体;SimSun"/>
          <w:sz w:val="18"/>
          <w:szCs w:val="18"/>
        </w:rPr>
        <w:t>1870</w:t>
      </w:r>
      <w:r>
        <w:rPr>
          <w:rFonts w:ascii="宋体;SimSun" w:hAnsi="宋体;SimSun" w:cs="宋体;SimSun"/>
          <w:sz w:val="18"/>
          <w:szCs w:val="18"/>
        </w:rPr>
        <w:t>年签订），</w:t>
      </w:r>
      <w:r>
        <w:rPr>
          <w:rFonts w:cs="宋体;SimSun" w:ascii="宋体;SimSun" w:hAnsi="宋体;SimSun"/>
          <w:sz w:val="18"/>
          <w:szCs w:val="18"/>
        </w:rPr>
        <w:t>2000</w:t>
      </w:r>
      <w:r>
        <w:rPr>
          <w:rFonts w:ascii="宋体;SimSun" w:hAnsi="宋体;SimSun" w:cs="宋体;SimSun"/>
          <w:sz w:val="18"/>
          <w:szCs w:val="18"/>
        </w:rPr>
        <w:t>年加入世界贸易组织，意味着加入了《与贸易（包括假冒商标在内）有关的知识产权协议》（简称</w:t>
      </w:r>
      <w:r>
        <w:rPr>
          <w:rFonts w:cs="宋体;SimSun" w:ascii="宋体;SimSun" w:hAnsi="宋体;SimSun"/>
          <w:sz w:val="18"/>
          <w:szCs w:val="18"/>
        </w:rPr>
        <w:t>TRIPS</w:t>
      </w:r>
      <w:r>
        <w:rPr>
          <w:rFonts w:ascii="宋体;SimSun" w:hAnsi="宋体;SimSun" w:cs="宋体;SimSun"/>
          <w:sz w:val="18"/>
          <w:szCs w:val="18"/>
        </w:rPr>
        <w:t>协议，</w:t>
      </w:r>
      <w:r>
        <w:rPr>
          <w:rFonts w:cs="宋体;SimSun" w:ascii="宋体;SimSun" w:hAnsi="宋体;SimSun"/>
          <w:sz w:val="18"/>
          <w:szCs w:val="18"/>
        </w:rPr>
        <w:t>1995</w:t>
      </w:r>
      <w:r>
        <w:rPr>
          <w:rFonts w:ascii="宋体;SimSun" w:hAnsi="宋体;SimSun" w:cs="宋体;SimSun"/>
          <w:sz w:val="18"/>
          <w:szCs w:val="18"/>
        </w:rPr>
        <w:t>年签订）。</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们纵观国内知识产权的立法和中国加入的国际经济立法中关于知识产权法律制度，可以看到，中国的知识产权法律保护制度与国际经济法相比尚有相当大的差距。</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体地说，中外在这个问题上主要差距体现在以下几个问题上：</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关于版权和邻接权。中国著作权法所规定的著作权客体范围未将诸如汇编作品的数据库、计算机程序作者的商业出租权、表演者的权利的保护期等列入；</w:t>
      </w:r>
    </w:p>
    <w:p>
      <w:pPr>
        <w:pStyle w:val="Normal"/>
        <w:spacing w:lineRule="exact" w:line="50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关于商标权领域，未对驰名商标的认定和保护，联合商标（为防止他人注册近似商标而注册的系统商标，如杭州娃哈哈公司注册的“娃哈哈”、“哈哈娃”、“哈娃娃”、“娃哈娃”、“哈娃哈”等商标），防御商标（如美国迪斯尼公司在我国注册了“米老鼠”、“唐老鸭”作为防御商标），集体商标，商标及商号名称冲突等作出规定；</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未规定地域标示权；</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于工业品外观设计权领域未对“第三人未经外观设计权利人同意进口体现该外观设计精神的侵权行为”作出规定；</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关于专利权之客体范围较之</w:t>
      </w:r>
      <w:r>
        <w:rPr>
          <w:rFonts w:cs="宋体;SimSun" w:ascii="宋体;SimSun" w:hAnsi="宋体;SimSun"/>
          <w:sz w:val="18"/>
          <w:szCs w:val="18"/>
        </w:rPr>
        <w:t>TRIPS</w:t>
      </w:r>
      <w:r>
        <w:rPr>
          <w:rFonts w:ascii="宋体;SimSun" w:hAnsi="宋体;SimSun" w:cs="宋体;SimSun"/>
          <w:sz w:val="18"/>
          <w:szCs w:val="18"/>
        </w:rPr>
        <w:t>协议要窄（应当认为</w:t>
      </w:r>
      <w:r>
        <w:rPr>
          <w:rFonts w:cs="宋体;SimSun" w:ascii="宋体;SimSun" w:hAnsi="宋体;SimSun"/>
          <w:sz w:val="18"/>
          <w:szCs w:val="18"/>
        </w:rPr>
        <w:t>TRIPS</w:t>
      </w:r>
      <w:r>
        <w:rPr>
          <w:rFonts w:ascii="宋体;SimSun" w:hAnsi="宋体;SimSun" w:cs="宋体;SimSun"/>
          <w:sz w:val="18"/>
          <w:szCs w:val="18"/>
        </w:rPr>
        <w:t>协议是以巴黎公约、伯尔尼公约为基础又确立了一系列新的标准和制度，而且其内容也不会是一成不变的，随着世界经贸关系和知识产权国际保护的发展以及各国综合国力的变化，它亦会作响应的调整）。尤其是中国专利法规定的关于专利的国家计划许可实施，不仅有悖于</w:t>
      </w:r>
      <w:r>
        <w:rPr>
          <w:rFonts w:cs="宋体;SimSun" w:ascii="宋体;SimSun" w:hAnsi="宋体;SimSun"/>
          <w:sz w:val="18"/>
          <w:szCs w:val="18"/>
        </w:rPr>
        <w:t>TRIPS</w:t>
      </w:r>
      <w:r>
        <w:rPr>
          <w:rFonts w:ascii="宋体;SimSun" w:hAnsi="宋体;SimSun" w:cs="宋体;SimSun"/>
          <w:sz w:val="18"/>
          <w:szCs w:val="18"/>
        </w:rPr>
        <w:t>协议，也不适应市场经济的客观需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未规定“位披露过的信息专有权”。由于没有这个规定，所以，中国对专有技术和商业秘密的保护一直处于无法可依的状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虽说我们已对专利法、商标法、著作权法都做了相应的修改，但仍不能反映全世界范围内对知识产权保护的时代特征。因此，有必要依照中国已经参加的国际知识产权有关公约、条约、协定，进一步修订现有的法律、行政法规、，合理的符合国际条约规定的扩大其客体范围。目前，知识经济时代已经到来。提高全民族的知识产权意识尤其是政府工作人员的知识产权意识成为一个紧迫的现实话题。随着财富的无形化程度的日益提高，知识产权保护意识要求每一个社会成员都树立起“知识产权和有形财产一样神圣不可侵犯”这一牢固的观念。</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b/>
          <w:bCs/>
          <w:sz w:val="18"/>
          <w:szCs w:val="18"/>
        </w:rPr>
        <w:t>五、关于推进经济跨越式发展的法律保护</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推进经济跨越式发展的法律保护主要体现在对不正当竞争行为的法律制裁和对知识产权权利人权利的实现问题上。实质上是运用国家政权的强制力量，制裁或惩办违法的和犯罪的行为，保障经济秩序的稳定，维护权利人的正当权利和利益。从我国现有的法律来看，我国与不正当竞争和知识产权相关的法律、行政法规和刑法，都规定了违法和犯罪应当承担的法律责任。包括民事的（经济的）、行政的、刑事的责任。追究这些法律责任，分别由不同的国家机关行使权力。行政处分权由国家行政主管机关和国家行政监察机关行使；行政处罚权和经济制裁权分别由政府行政执法职能部门如工商、税务、物价、环保、质量监督检查、卫生等行政机关行使。（行政强制执行权由作出行政处罚决定的行政执法机关申请人民法院执行）；构成犯罪的由公安机关、人民检察院、人民法院依据各自职权予以追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加入</w:t>
      </w:r>
      <w:r>
        <w:rPr>
          <w:rFonts w:cs="宋体;SimSun" w:ascii="宋体;SimSun" w:hAnsi="宋体;SimSun"/>
          <w:sz w:val="18"/>
          <w:szCs w:val="18"/>
        </w:rPr>
        <w:t>WTO</w:t>
      </w:r>
      <w:r>
        <w:rPr>
          <w:rFonts w:ascii="宋体;SimSun" w:hAnsi="宋体;SimSun" w:cs="宋体;SimSun"/>
          <w:sz w:val="18"/>
          <w:szCs w:val="18"/>
        </w:rPr>
        <w:t>之后出现的国内法与国际法不协调的问题，应该以国际法高于国内法的原则加以解决，尽快修订国内相关法律和行政法规，使之与</w:t>
      </w:r>
      <w:r>
        <w:rPr>
          <w:rFonts w:cs="宋体;SimSun" w:ascii="宋体;SimSun" w:hAnsi="宋体;SimSun"/>
          <w:sz w:val="18"/>
          <w:szCs w:val="18"/>
        </w:rPr>
        <w:t>WTO</w:t>
      </w:r>
      <w:r>
        <w:rPr>
          <w:rFonts w:ascii="宋体;SimSun" w:hAnsi="宋体;SimSun" w:cs="宋体;SimSun"/>
          <w:sz w:val="18"/>
          <w:szCs w:val="18"/>
        </w:rPr>
        <w:t>规则配套成龙，把</w:t>
      </w:r>
      <w:r>
        <w:rPr>
          <w:rFonts w:cs="宋体;SimSun" w:ascii="宋体;SimSun" w:hAnsi="宋体;SimSun"/>
          <w:sz w:val="18"/>
          <w:szCs w:val="18"/>
        </w:rPr>
        <w:t>WTO</w:t>
      </w:r>
      <w:r>
        <w:rPr>
          <w:rFonts w:ascii="宋体;SimSun" w:hAnsi="宋体;SimSun" w:cs="宋体;SimSun"/>
          <w:sz w:val="18"/>
          <w:szCs w:val="18"/>
        </w:rPr>
        <w:t>基本原则及两万条规则通过国内立法形式表现出来。在国家未形成相关法律体系之前，在宪法和法律允许的范围之内，以地方立法形式融入</w:t>
      </w:r>
      <w:r>
        <w:rPr>
          <w:rFonts w:cs="宋体;SimSun" w:ascii="宋体;SimSun" w:hAnsi="宋体;SimSun"/>
          <w:sz w:val="18"/>
          <w:szCs w:val="18"/>
        </w:rPr>
        <w:t>WTO</w:t>
      </w:r>
      <w:r>
        <w:rPr>
          <w:rFonts w:ascii="宋体;SimSun" w:hAnsi="宋体;SimSun" w:cs="宋体;SimSun"/>
          <w:sz w:val="18"/>
          <w:szCs w:val="18"/>
        </w:rPr>
        <w:t>规则基本精神是一条切实可行的途径。我们相信，各级政府工作人员，只要真正自觉地把自己的一切公务行为依法放到推进经济跨越式发展这个大题目之下去思考、去处理，一定会取得事半功倍的预期效果。</w:t>
      </w:r>
    </w:p>
    <w:p>
      <w:pPr>
        <w:pStyle w:val="Normal"/>
        <w:spacing w:lineRule="exact" w:line="500"/>
        <w:jc w:val="righ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作于</w:t>
      </w:r>
      <w:r>
        <w:rPr>
          <w:rFonts w:cs="宋体;SimSun" w:ascii="宋体;SimSun" w:hAnsi="宋体;SimSun"/>
          <w:b/>
          <w:bCs/>
          <w:sz w:val="18"/>
          <w:szCs w:val="18"/>
        </w:rPr>
        <w:t>2002</w:t>
      </w:r>
      <w:r>
        <w:rPr>
          <w:rFonts w:ascii="宋体;SimSun" w:hAnsi="宋体;SimSun" w:cs="宋体;SimSun"/>
          <w:b/>
          <w:bCs/>
          <w:sz w:val="18"/>
          <w:szCs w:val="18"/>
        </w:rPr>
        <w:t>年</w:t>
      </w:r>
      <w:r>
        <w:rPr>
          <w:rFonts w:cs="宋体;SimSun" w:ascii="宋体;SimSun" w:hAnsi="宋体;SimSun"/>
          <w:b/>
          <w:bCs/>
          <w:sz w:val="18"/>
          <w:szCs w:val="18"/>
        </w:rPr>
        <w:t>8</w:t>
      </w:r>
      <w:r>
        <w:rPr>
          <w:rFonts w:ascii="宋体;SimSun" w:hAnsi="宋体;SimSun" w:cs="宋体;SimSun"/>
          <w:b/>
          <w:bCs/>
          <w:sz w:val="18"/>
          <w:szCs w:val="18"/>
        </w:rPr>
        <w:t>月                          载《廊坊党校校刊》</w:t>
      </w:r>
      <w:r>
        <w:rPr>
          <w:rFonts w:cs="宋体;SimSun" w:ascii="宋体;SimSun" w:hAnsi="宋体;SimSun"/>
          <w:b/>
          <w:bCs/>
          <w:sz w:val="18"/>
          <w:szCs w:val="18"/>
        </w:rPr>
        <w:t>2002</w:t>
      </w:r>
      <w:r>
        <w:rPr>
          <w:rFonts w:ascii="宋体;SimSun" w:hAnsi="宋体;SimSun" w:cs="宋体;SimSun"/>
          <w:b/>
          <w:bCs/>
          <w:sz w:val="18"/>
          <w:szCs w:val="18"/>
        </w:rPr>
        <w:t>年第二期。</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入编及获奖情况：</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入编《中国当代科教文库》（论文集）第一卷。中国对外艺术展览中心。中国当代文学研究会。北京世华春文化发展中心编辑出版。</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入编《中华热土——中国改革建设理论与实践论文选》中国时代出版社。中华热土丛书编委会。</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入编《中国特色理论发展优秀精典文库》（论文卷）第一卷并被评为优秀作品一等奖。首都经济研究会。经济消息报社对外联络部。北京时代潮头文化交流中心。中国“入世”文献组委会编辑出版。</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入编《学习与实践三个代表优秀论文集》。学习与实践三个代表编委会。</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入编《中国发展与领导决策文库》。中国社会科学院社会发展比较研究中心。中国经济导刊杂志社编辑出版并荣获一等奖。</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入编《三个代表的理论与实践》。中共中央党校《理论前沿》杂志社三个代表的理论与实践编委会</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入编《党建理论研究文库》。北京跨世纪东方党建理论研究中心。</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入编《新时期优秀领导人才获奖文库》（第一卷）并荣获一等奖。中国之友研究基金会。人民日报人才交流服务中心人力资源部。北京九洲旭日文化发展中心。新时期优秀领导人才大典编辑部。</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获纪念邓小平诞辰</w:t>
      </w:r>
      <w:r>
        <w:rPr>
          <w:rFonts w:cs="宋体;SimSun" w:ascii="宋体;SimSun" w:hAnsi="宋体;SimSun"/>
          <w:sz w:val="18"/>
          <w:szCs w:val="18"/>
        </w:rPr>
        <w:t>100</w:t>
      </w:r>
      <w:r>
        <w:rPr>
          <w:rFonts w:ascii="宋体;SimSun" w:hAnsi="宋体;SimSun" w:cs="宋体;SimSun"/>
          <w:sz w:val="18"/>
          <w:szCs w:val="18"/>
        </w:rPr>
        <w:t>周年征文活动优秀论文一等奖并入编《中国改革与发展理论文集》。中国改革与发展杂志社。北京时代群英文化交流中心。中国改革与发展理论文集编委会。</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入编《共和国改革文集》。纪念邓小平诞辰</w:t>
      </w:r>
      <w:r>
        <w:rPr>
          <w:rFonts w:cs="宋体;SimSun" w:ascii="宋体;SimSun" w:hAnsi="宋体;SimSun"/>
          <w:sz w:val="18"/>
          <w:szCs w:val="18"/>
        </w:rPr>
        <w:t>100</w:t>
      </w:r>
      <w:r>
        <w:rPr>
          <w:rFonts w:ascii="宋体;SimSun" w:hAnsi="宋体;SimSun" w:cs="宋体;SimSun"/>
          <w:sz w:val="18"/>
          <w:szCs w:val="18"/>
        </w:rPr>
        <w:t>周年活动组织委员会。《历史的回眸》系列丛书编辑委员会。北京盛世精英文化中心。</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入编《当代创新专家文论大全》。中国领导管理科学研究会、共和国创新专家名典编委会。</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被中国新思想新学术成果优秀论文一等奖并入编《中国新思想新学术获奖成果精粹》。中国新思想新成果评审委员会、中科华夏（北京）文化研究院。</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入编《当代中华英才理论文集》。世界英才杂志社、北京国人创新文化发展研究中心、当代中华英才大典编委会。</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入编《共和国的辉煌•理论成果卷》。中华人民共和国文化艺术服务中心。</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获世界华人文化研究中心第二届《国际优秀创新学术成果奖》金奖。</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于香港。</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入编《现代化前沿理论科研成果精粹》并荣获优秀论文一等奖。县市经济发展宣传与调研办公室。中国前言报告系列丛书编委会。现代化前沿理论科研成果评审委员会。</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获河北省法学会第七次法学优秀成果评选（</w:t>
      </w:r>
      <w:r>
        <w:rPr>
          <w:rFonts w:cs="宋体;SimSun" w:ascii="宋体;SimSun" w:hAnsi="宋体;SimSun"/>
          <w:sz w:val="18"/>
          <w:szCs w:val="18"/>
        </w:rPr>
        <w:t>2001</w:t>
      </w:r>
      <w:r>
        <w:rPr>
          <w:rFonts w:cs="宋体;SimSun" w:ascii="宋体;SimSun" w:hAnsi="宋体;SimSun"/>
          <w:sz w:val="18"/>
          <w:szCs w:val="18"/>
        </w:rPr>
        <w:t>—</w:t>
      </w:r>
      <w:r>
        <w:rPr>
          <w:rFonts w:cs="宋体;SimSun" w:ascii="宋体;SimSun" w:hAnsi="宋体;SimSun"/>
          <w:sz w:val="18"/>
          <w:szCs w:val="18"/>
        </w:rPr>
        <w:t>2003</w:t>
      </w:r>
      <w:r>
        <w:rPr>
          <w:rFonts w:ascii="宋体;SimSun" w:hAnsi="宋体;SimSun" w:cs="宋体;SimSun"/>
          <w:sz w:val="18"/>
          <w:szCs w:val="18"/>
        </w:rPr>
        <w:t>）论文类二等奖。</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于石家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获《首届中国改革开放优秀成果奖一等奖并入编《中国改革开放优秀成果精选》。中国改革与发展研究员、《改革与发展论坛》杂志社、北京力量支点文化传媒中心。</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入编《中国改革与发展战略经典文库》并荣获评比一等奖。国情研究与发展报告编辑部。</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入编《中国精神文明大典》（论文卷）。《中国精神文明大典》编委会。</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入编《中国新时期学术论文经典》。中国学术出版社、国际交流杂志社。</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入编《国际学术交流》杂志。中国学术出版社、国际交流杂志社。</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入编《中国学术大百科全书》学术卷并荣获中国当代优秀学术成果奖。中国文化传媒出版社、华夏学术杂志社。</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入编《中国经济发展文库》并荣获中国经济发展优秀学术成果一等奖。中国经济发展研究院、经济纵横杂志社、北京友联创新文化交流中心。</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入编《华夏名人论坛》。《人物》杂志社、人民出版社名人传记中心、华夏名人风采系列丛书编委会。</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入编《当代中国理论与实践》。北京华韵盈天文化发展中心、群英耀中华丛书编辑部。</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入编《中国改革与发展精典成果论著》并荣获优秀论文一等奖。中国人力资源发展战略研究院、中国改革与发展丛书编委会、中亚联合（北京）国际文化交流中心。</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入编《构建和谐社会理论创新文库》。中国精神文明系列丛书编委会、世界传文（北京）文化传播中心。</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入编《创新与发展论文荟萃》（论文集《二》）。中国新闻社影视部、北京南海影业公司《新时代先锋》编辑部、北京盛事华人文化交流中心。</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荣获《改革  创新  发展 </w:t>
      </w:r>
      <w:r>
        <w:rPr>
          <w:rFonts w:cs="宋体;SimSun" w:ascii="宋体;SimSun" w:hAnsi="宋体;SimSun"/>
          <w:sz w:val="18"/>
          <w:szCs w:val="18"/>
        </w:rPr>
        <w:t>---</w:t>
      </w:r>
      <w:r>
        <w:rPr>
          <w:rFonts w:ascii="宋体;SimSun" w:hAnsi="宋体;SimSun" w:cs="宋体;SimSun"/>
          <w:sz w:val="18"/>
          <w:szCs w:val="18"/>
        </w:rPr>
        <w:t>国际优秀新思想新学术论坛》国际金奖。中国国际经济（</w:t>
      </w:r>
      <w:r>
        <w:rPr>
          <w:rFonts w:cs="宋体;SimSun" w:ascii="宋体;SimSun" w:hAnsi="宋体;SimSun"/>
          <w:sz w:val="18"/>
          <w:szCs w:val="18"/>
        </w:rPr>
        <w:t>HK</w:t>
      </w:r>
      <w:r>
        <w:rPr>
          <w:rFonts w:ascii="宋体;SimSun" w:hAnsi="宋体;SimSun" w:cs="宋体;SimSun"/>
          <w:sz w:val="18"/>
          <w:szCs w:val="18"/>
        </w:rPr>
        <w:t>）研究院、世界华人文化研究中心、创新与发展杂志社。</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入选《新时期党的领导干部理论与实践文库》。中国地区开发促进会研究院。</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入选《中国学术档案》。中国国际经济文化合作促进会、决策者（北京）文化发展中心。</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荣获首届《全国文化创新理论成果》评选活动一等奖。中国文化研究院、中国科学发展研究院。</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入选《构建和谐社会理论创新文库》。《人类进步全书》编辑委员会、世界美好（北京）文化发展中心。</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获《共和国创新劳模优秀创新成果》评选一等奖。中国劳模研究院、中国劳模文化学习促进委员会。</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入选《盛世中华  优秀作品卷》。中国文化信息协会、中国国际新闻出版社、北京九州史海文化传播中心、盛世中华编辑委员会。</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入选《中国当代创新盛典》。中国管理与创新科学研究院、北京知识创新文化发展中心。</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获《首届国家创新论坛优秀理论成果》一等奖。中国科学发展研究院、中国创新研究院。</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获《廊坊市第五届社会科学优秀成果评奖》（</w:t>
      </w:r>
      <w:r>
        <w:rPr>
          <w:rFonts w:cs="宋体;SimSun" w:ascii="宋体;SimSun" w:hAnsi="宋体;SimSun"/>
          <w:sz w:val="18"/>
          <w:szCs w:val="18"/>
        </w:rPr>
        <w:t>2003---2005</w:t>
      </w:r>
      <w:r>
        <w:rPr>
          <w:rFonts w:ascii="宋体;SimSun" w:hAnsi="宋体;SimSun" w:cs="宋体;SimSun"/>
          <w:sz w:val="18"/>
          <w:szCs w:val="18"/>
        </w:rPr>
        <w:t>）论文类三等奖。廊坊市社会科学成果评审委员会。</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于廊坊。</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获世界重大学术成果优秀成果评选特等奖并入选《世界重大学术成果精选（华人卷</w:t>
      </w:r>
      <w:r>
        <w:rPr>
          <w:rFonts w:cs="宋体;SimSun" w:ascii="宋体;SimSun" w:hAnsi="宋体;SimSun"/>
          <w:sz w:val="18"/>
          <w:szCs w:val="18"/>
        </w:rPr>
        <w:t>3</w:t>
      </w:r>
      <w:r>
        <w:rPr>
          <w:rFonts w:ascii="宋体;SimSun" w:hAnsi="宋体;SimSun" w:cs="宋体;SimSun"/>
          <w:sz w:val="18"/>
          <w:szCs w:val="18"/>
        </w:rPr>
        <w:t>）。世界学术成果研究院、中国社会科学人才资源调研中心编辑，世界文献出版社出版。</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入选《百业建设功臣</w:t>
      </w:r>
      <w:r>
        <w:rPr>
          <w:rFonts w:cs="宋体;SimSun" w:ascii="宋体;SimSun" w:hAnsi="宋体;SimSun"/>
          <w:sz w:val="18"/>
          <w:szCs w:val="18"/>
        </w:rPr>
        <w:t>---</w:t>
      </w:r>
      <w:r>
        <w:rPr>
          <w:rFonts w:ascii="宋体;SimSun" w:hAnsi="宋体;SimSun" w:cs="宋体;SimSun"/>
          <w:sz w:val="18"/>
          <w:szCs w:val="18"/>
        </w:rPr>
        <w:t>百业建设理论与实践》。中国建设科技人才杂志社、百业建设功臣编委会。</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入选《科技创辉煌  中国科技成果与学术精典》并荣获《百佳自主创新成果奖》最高金奖。《科技创辉煌》编辑委员会。</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入选《中华之魂  和谐盛世杰出人物思想学术经典》。《中华之魂》社会公益活动组织委员会。</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入选《中国改革与发展理论获奖文库》论文卷并获特等奖。中国改革与理论发展杂志社、中国经济与发展研究会、中国改革功勋人物大典编委会。</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入选《中国当代文库》。中国文化信息协会、北京盛世天龙发展中心、中国名人系列丛书编辑部。</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于北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47:00Z</dcterms:created>
  <dc:creator>user_father</dc:creator>
  <dc:description/>
  <cp:keywords/>
  <dc:language>en-US</dc:language>
  <cp:lastModifiedBy>cyl</cp:lastModifiedBy>
  <dcterms:modified xsi:type="dcterms:W3CDTF">2009-01-12T04:17:00Z</dcterms:modified>
  <cp:revision>3</cp:revision>
  <dc:subject/>
  <dc:title>关于推进经济跨越式发展的法制建设问题</dc:title>
</cp:coreProperties>
</file>