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00"/>
        <w:ind w:hanging="0"/>
        <w:jc w:val="center"/>
        <w:rPr/>
      </w:pPr>
      <w:r>
        <w:rPr>
          <w:rFonts w:ascii="宋体;SimSun" w:hAnsi="宋体;SimSun" w:cs="宋体;SimSun"/>
          <w:b/>
          <w:bCs/>
          <w:sz w:val="21"/>
          <w:szCs w:val="21"/>
        </w:rPr>
        <w:t>为再创软环境新优势提供法治保障</w:t>
      </w:r>
    </w:p>
    <w:p>
      <w:pPr>
        <w:pStyle w:val="TextBodyIndent"/>
        <w:spacing w:lineRule="exact" w:line="500"/>
        <w:ind w:hanging="0"/>
        <w:rPr>
          <w:rFonts w:ascii="宋体;SimSun" w:hAnsi="宋体;SimSun" w:cs="宋体;SimSun"/>
          <w:b/>
          <w:b/>
          <w:bCs/>
          <w:sz w:val="21"/>
          <w:szCs w:val="21"/>
        </w:rPr>
      </w:pPr>
      <w:r>
        <w:rPr>
          <w:rFonts w:cs="宋体;SimSun" w:ascii="宋体;SimSun" w:hAnsi="宋体;SimSun"/>
          <w:b/>
          <w:bCs/>
          <w:sz w:val="21"/>
          <w:szCs w:val="21"/>
        </w:rPr>
      </w:r>
    </w:p>
    <w:p>
      <w:pPr>
        <w:pStyle w:val="TextBodyIndent"/>
        <w:spacing w:lineRule="exact" w:line="500"/>
        <w:ind w:firstLine="600"/>
        <w:rPr/>
      </w:pPr>
      <w:r>
        <w:rPr>
          <w:rFonts w:ascii="宋体;SimSun" w:hAnsi="宋体;SimSun" w:cs="宋体;SimSun"/>
          <w:sz w:val="18"/>
          <w:szCs w:val="18"/>
        </w:rPr>
        <w:t>再创软环境新优势法律保障的核心问题是按照依法治国的基本方略，按照科学发展观的要求和民主执政、依法执政、科学执政的理念创造法治社会的问题。提高地方国家权力机关、地方国家行政机关以及司法机关的法制化水平是总的目标和要求。一切企业事业单位和一切公民都必须依法办事，以遵纪守法为荣，以违法乱纪为耻，创造人人遵纪守法的新秩序和良好氛围。</w:t>
      </w:r>
    </w:p>
    <w:p>
      <w:pPr>
        <w:pStyle w:val="TextBodyIndent"/>
        <w:spacing w:lineRule="exact" w:line="500"/>
        <w:ind w:firstLine="600"/>
        <w:rPr/>
      </w:pPr>
      <w:r>
        <w:rPr>
          <w:rFonts w:ascii="宋体;SimSun" w:hAnsi="宋体;SimSun" w:cs="宋体;SimSun"/>
          <w:sz w:val="18"/>
          <w:szCs w:val="18"/>
        </w:rPr>
        <w:t>再造投资法律软环境涉及到政治体制改革和经济体制改革，物质文明、精神文明、政治文明的很多方面。必须按照宪法规定的精神和框架，实行民主和法治的全面深刻改革。没有民主就没有社会主义，就没有现代化；没有法治也没有社会主义，没有现代化。根据我们的实践，必须多管齐下，多措并举，才能奏效。</w:t>
      </w:r>
    </w:p>
    <w:p>
      <w:pPr>
        <w:pStyle w:val="TextBodyIndent"/>
        <w:numPr>
          <w:ilvl w:val="0"/>
          <w:numId w:val="1"/>
        </w:numPr>
        <w:spacing w:lineRule="exact" w:line="500"/>
        <w:rPr>
          <w:rFonts w:ascii="宋体;SimSun" w:hAnsi="宋体;SimSun" w:cs="宋体;SimSun"/>
          <w:b/>
          <w:b/>
          <w:sz w:val="18"/>
          <w:szCs w:val="18"/>
        </w:rPr>
      </w:pPr>
      <w:r>
        <w:rPr>
          <w:rFonts w:ascii="宋体;SimSun" w:hAnsi="宋体;SimSun" w:cs="宋体;SimSun"/>
          <w:b/>
          <w:sz w:val="18"/>
          <w:szCs w:val="18"/>
        </w:rPr>
        <w:t>加强投资软环境的地方立法建设</w:t>
      </w:r>
    </w:p>
    <w:p>
      <w:pPr>
        <w:pStyle w:val="TextBodyIndent"/>
        <w:spacing w:lineRule="exact" w:line="500"/>
        <w:rPr/>
      </w:pPr>
      <w:r>
        <w:rPr>
          <w:rFonts w:ascii="宋体;SimSun" w:hAnsi="宋体;SimSun" w:cs="宋体;SimSun"/>
          <w:sz w:val="18"/>
          <w:szCs w:val="18"/>
        </w:rPr>
        <w:t>建立和健全完备的法律制度是再创软环境新优势的必要前提条件。社会主义市场经济是法治经济。法律制度既是各个经济实体的合法权利和利益的保障以及秩序的保障，同时也发挥着对市场经济主体进行经济活动的引导、促进和制约作用；市场经济既是促进经济发展、科学进步、社会繁荣、对外交流的进步制度，也不可否认地应该看到它的负面的、破坏性作用。要用正面的法律的手段发扬其正面的积极作用，抑制其负面作用；我们不可能超越时空的可能在短时期内建设起完备的市场经济法律制度。在这种情况下，就应该依照宪法和法律赋予的权限，市、区、县（及县级市）的地方国家权力机关和政府都有权制定地方性规定即有普遍约束力的规范性文件（“红头文件”）。二十多年来，这些规范性文件对于改革开放起了很好的具有历史意义的保护和开拓作用。完善和修订地方性规定，充分发挥地方性立法对打造投资环境的保护和促进作用。但是，那些规定大都是八十年代前后陆续制定的，与现在的形势已经很不相适应了，尤其是与加入</w:t>
      </w:r>
      <w:r>
        <w:rPr>
          <w:rFonts w:cs="宋体;SimSun" w:ascii="宋体;SimSun" w:hAnsi="宋体;SimSun"/>
          <w:sz w:val="18"/>
          <w:szCs w:val="18"/>
        </w:rPr>
        <w:t>WTO</w:t>
      </w:r>
      <w:r>
        <w:rPr>
          <w:rFonts w:ascii="宋体;SimSun" w:hAnsi="宋体;SimSun" w:cs="宋体;SimSun"/>
          <w:sz w:val="18"/>
          <w:szCs w:val="18"/>
        </w:rPr>
        <w:t>五年后的新形势很不适应了；有的明显违背宪法和法律的基本精神，急需重新修订（有的不符合宪法修正案和法律修正案的基本精神）；。主要体现在：自主创新的思路不明确，科技发展的品位不高，对外资企业的超国民待遇，城乡和区域的差别及二元论模式未改变，工农牧矿商发展不协调，文化发展偏向于城市，开发上的盲目性，经济和社会发展不协调，人口和自然发展不协调等。</w:t>
      </w:r>
    </w:p>
    <w:p>
      <w:pPr>
        <w:pStyle w:val="TextBodyIndent"/>
        <w:spacing w:lineRule="exact" w:line="500"/>
        <w:ind w:firstLine="600"/>
        <w:rPr>
          <w:rFonts w:ascii="宋体;SimSun" w:hAnsi="宋体;SimSun" w:cs="宋体;SimSun"/>
          <w:sz w:val="18"/>
          <w:szCs w:val="18"/>
        </w:rPr>
      </w:pPr>
      <w:r>
        <w:rPr>
          <w:rFonts w:ascii="宋体;SimSun" w:hAnsi="宋体;SimSun" w:cs="宋体;SimSun"/>
          <w:sz w:val="18"/>
          <w:szCs w:val="18"/>
        </w:rPr>
        <w:t>在国家立法滞后的情况下，我们不能等待国家法律完善了再去发展。只要不违背宪法和法律的基本精神，应该充分行使宪法给予的地方立法权，发挥地方性规定的作用。要废止一切过时的、违法的、有地方保护色彩的有碍总体发展规划的具有地方性保护的规定，鼓励高科技人才的流动，鼓励向贫困地区进行人才投资，为全面提升公民的整体素质招贤纳才，从指导思想上明确：绝对不准牺牲三农利益为代价搞城市化，绝对不准以牺牲环境为代价搞</w:t>
      </w:r>
      <w:r>
        <w:rPr>
          <w:rFonts w:cs="宋体;SimSun" w:ascii="宋体;SimSun" w:hAnsi="宋体;SimSun"/>
          <w:sz w:val="18"/>
          <w:szCs w:val="18"/>
        </w:rPr>
        <w:t>GDP</w:t>
      </w:r>
      <w:r>
        <w:rPr>
          <w:rFonts w:ascii="宋体;SimSun" w:hAnsi="宋体;SimSun" w:cs="宋体;SimSun"/>
          <w:sz w:val="18"/>
          <w:szCs w:val="18"/>
        </w:rPr>
        <w:t>增长，绝对不允许以</w:t>
      </w:r>
      <w:r>
        <w:rPr>
          <w:rFonts w:cs="宋体;SimSun" w:ascii="宋体;SimSun" w:hAnsi="宋体;SimSun"/>
          <w:sz w:val="18"/>
          <w:szCs w:val="18"/>
        </w:rPr>
        <w:t>GDP</w:t>
      </w:r>
      <w:r>
        <w:rPr>
          <w:rFonts w:ascii="宋体;SimSun" w:hAnsi="宋体;SimSun" w:cs="宋体;SimSun"/>
          <w:sz w:val="18"/>
          <w:szCs w:val="18"/>
        </w:rPr>
        <w:t>增长数字作为衡量现代化水平和领导干部政绩的唯一标准，绝对不以牺牲资源为代价搞断子绝孙的违背大自然规律的“做秀”工程，绝对不以牺牲对方利益而攫取一己之利的影响本地形象的横向经济联合。一定要实行物质文明、政治文明、精神文明协调发展。我们把这些都作为强制性的硬指标，赋予其法律的强制性，使其制度化、法制化，违者必究。拿廊坊市来说，向京津腹地崛起的科技创新城型城市迈进，必须制定有优惠待遇的地方性规定，以法律手段保障。比如，按规定，</w:t>
      </w:r>
      <w:r>
        <w:rPr>
          <w:rFonts w:cs="宋体;SimSun" w:ascii="宋体;SimSun" w:hAnsi="宋体;SimSun"/>
          <w:sz w:val="18"/>
          <w:szCs w:val="18"/>
        </w:rPr>
        <w:t>2005</w:t>
      </w:r>
      <w:r>
        <w:rPr>
          <w:rFonts w:ascii="宋体;SimSun" w:hAnsi="宋体;SimSun" w:cs="宋体;SimSun"/>
          <w:sz w:val="18"/>
          <w:szCs w:val="18"/>
        </w:rPr>
        <w:t>起年着手实施高技术人才引进“双百工程”，每年引进硕士以上高学历知识分子、副高以上技术人才各百名。仅</w:t>
      </w:r>
      <w:r>
        <w:rPr>
          <w:rFonts w:cs="宋体;SimSun" w:ascii="宋体;SimSun" w:hAnsi="宋体;SimSun"/>
          <w:sz w:val="18"/>
          <w:szCs w:val="18"/>
        </w:rPr>
        <w:t>2005</w:t>
      </w:r>
      <w:r>
        <w:rPr>
          <w:rFonts w:ascii="宋体;SimSun" w:hAnsi="宋体;SimSun" w:cs="宋体;SimSun"/>
          <w:sz w:val="18"/>
          <w:szCs w:val="18"/>
        </w:rPr>
        <w:t>年一年就引进硕士、博士</w:t>
      </w:r>
      <w:r>
        <w:rPr>
          <w:rFonts w:cs="宋体;SimSun" w:ascii="宋体;SimSun" w:hAnsi="宋体;SimSun"/>
          <w:sz w:val="18"/>
          <w:szCs w:val="18"/>
        </w:rPr>
        <w:t>240</w:t>
      </w:r>
      <w:r>
        <w:rPr>
          <w:rFonts w:ascii="宋体;SimSun" w:hAnsi="宋体;SimSun" w:cs="宋体;SimSun"/>
          <w:sz w:val="18"/>
          <w:szCs w:val="18"/>
        </w:rPr>
        <w:t>人，引进域外大学生和各类中高级人才</w:t>
      </w:r>
      <w:r>
        <w:rPr>
          <w:rFonts w:cs="宋体;SimSun" w:ascii="宋体;SimSun" w:hAnsi="宋体;SimSun"/>
          <w:sz w:val="18"/>
          <w:szCs w:val="18"/>
        </w:rPr>
        <w:t>17000</w:t>
      </w:r>
      <w:r>
        <w:rPr>
          <w:rFonts w:ascii="宋体;SimSun" w:hAnsi="宋体;SimSun" w:cs="宋体;SimSun"/>
          <w:sz w:val="18"/>
          <w:szCs w:val="18"/>
        </w:rPr>
        <w:t>多名，人才密度指数由五年前的</w:t>
      </w:r>
      <w:r>
        <w:rPr>
          <w:rFonts w:cs="宋体;SimSun" w:ascii="宋体;SimSun" w:hAnsi="宋体;SimSun"/>
          <w:sz w:val="18"/>
          <w:szCs w:val="18"/>
        </w:rPr>
        <w:t>7%</w:t>
      </w:r>
      <w:r>
        <w:rPr>
          <w:rFonts w:ascii="宋体;SimSun" w:hAnsi="宋体;SimSun" w:cs="宋体;SimSun"/>
          <w:sz w:val="18"/>
          <w:szCs w:val="18"/>
        </w:rPr>
        <w:t>提高到</w:t>
      </w:r>
      <w:r>
        <w:rPr>
          <w:rFonts w:cs="宋体;SimSun" w:ascii="宋体;SimSun" w:hAnsi="宋体;SimSun"/>
          <w:sz w:val="18"/>
          <w:szCs w:val="18"/>
        </w:rPr>
        <w:t>11%</w:t>
      </w:r>
      <w:r>
        <w:rPr>
          <w:rFonts w:ascii="宋体;SimSun" w:hAnsi="宋体;SimSun" w:cs="宋体;SimSun"/>
          <w:sz w:val="18"/>
          <w:szCs w:val="18"/>
        </w:rPr>
        <w:t>，每年引进科技项目和成果在</w:t>
      </w:r>
      <w:r>
        <w:rPr>
          <w:rFonts w:cs="宋体;SimSun" w:ascii="宋体;SimSun" w:hAnsi="宋体;SimSun"/>
          <w:sz w:val="18"/>
          <w:szCs w:val="18"/>
        </w:rPr>
        <w:t>500</w:t>
      </w:r>
      <w:r>
        <w:rPr>
          <w:rFonts w:ascii="宋体;SimSun" w:hAnsi="宋体;SimSun" w:cs="宋体;SimSun"/>
          <w:sz w:val="18"/>
          <w:szCs w:val="18"/>
        </w:rPr>
        <w:t>项以上。市区内大学生已经占总人口的四分之一。人口科学素质迅速提高。科技进步对经济发展贡献率达</w:t>
      </w:r>
      <w:r>
        <w:rPr>
          <w:rFonts w:cs="宋体;SimSun" w:ascii="宋体;SimSun" w:hAnsi="宋体;SimSun"/>
          <w:sz w:val="18"/>
          <w:szCs w:val="18"/>
        </w:rPr>
        <w:t>55%</w:t>
      </w:r>
      <w:r>
        <w:rPr>
          <w:rFonts w:ascii="宋体;SimSun" w:hAnsi="宋体;SimSun" w:cs="宋体;SimSun"/>
          <w:sz w:val="18"/>
          <w:szCs w:val="18"/>
        </w:rPr>
        <w:t>，涌现出一批有较强竞争优势的名优产品。正在向全省高新技术产业主要基地的目标挺进；全世界</w:t>
      </w:r>
      <w:r>
        <w:rPr>
          <w:rFonts w:cs="宋体;SimSun" w:ascii="宋体;SimSun" w:hAnsi="宋体;SimSun"/>
          <w:sz w:val="18"/>
          <w:szCs w:val="18"/>
        </w:rPr>
        <w:t>500</w:t>
      </w:r>
      <w:r>
        <w:rPr>
          <w:rFonts w:ascii="宋体;SimSun" w:hAnsi="宋体;SimSun" w:cs="宋体;SimSun"/>
          <w:sz w:val="18"/>
          <w:szCs w:val="18"/>
        </w:rPr>
        <w:t>强企业已经有十四家落户廊坊。“一年一变样，三年大变样”的蓝图正在实现。</w:t>
      </w:r>
    </w:p>
    <w:p>
      <w:pPr>
        <w:pStyle w:val="TextBodyIndent"/>
        <w:spacing w:lineRule="exact" w:line="500"/>
        <w:ind w:firstLine="361"/>
        <w:rPr/>
      </w:pPr>
      <w:r>
        <w:rPr>
          <w:rFonts w:ascii="宋体;SimSun" w:hAnsi="宋体;SimSun" w:cs="宋体;SimSun"/>
          <w:b/>
          <w:sz w:val="18"/>
          <w:szCs w:val="18"/>
        </w:rPr>
        <w:t>二、加强行政执法，保障软环境建设</w:t>
      </w:r>
    </w:p>
    <w:p>
      <w:pPr>
        <w:pStyle w:val="TextBodyIndent"/>
        <w:spacing w:lineRule="exact" w:line="500"/>
        <w:ind w:firstLine="600"/>
        <w:rPr/>
      </w:pPr>
      <w:r>
        <w:rPr>
          <w:rFonts w:ascii="宋体;SimSun" w:hAnsi="宋体;SimSun" w:cs="宋体;SimSun"/>
          <w:sz w:val="18"/>
          <w:szCs w:val="18"/>
        </w:rPr>
        <w:t>行政执法是国家政府形象的体现。科学执政、民主执政和科学执政是总的要求。所谓科学执政就是按照科学规律办事。依法办事应该是法治社会的基本特征，是实行法治的中心环节。有法不依，等于无法。废除一切凭“想当然”的“长官意志”办事的作风。目前，政府职能应该适应市场经济发展的要求而转变。政府职能的转变应体现在提高办事效率、营造优质高效的行政环境，提供秩序、法制服务以形成公平竞争的市场，提供宏观经济稳定，提供公共产品，如道路、交通等公共基础设施等方面。随着政治体制改革的不断深入，提高政府工作人员尤其是行政执法人员的办事能力和执法水平和办事效率，规范执法行为，促进执法公正，也应也成为投资软环境的内容之一。要形成上下为投资人服务，具有近商、敬商、安商、富商的良好氛围的理想地域。</w:t>
      </w:r>
    </w:p>
    <w:p>
      <w:pPr>
        <w:pStyle w:val="TextBodyIndent"/>
        <w:spacing w:lineRule="exact" w:line="500"/>
        <w:ind w:firstLine="600"/>
        <w:rPr>
          <w:rFonts w:ascii="宋体;SimSun" w:hAnsi="宋体;SimSun" w:cs="宋体;SimSun"/>
          <w:sz w:val="18"/>
          <w:szCs w:val="18"/>
        </w:rPr>
      </w:pPr>
      <w:r>
        <w:rPr>
          <w:rFonts w:ascii="宋体;SimSun" w:hAnsi="宋体;SimSun" w:cs="宋体;SimSun"/>
          <w:sz w:val="18"/>
          <w:szCs w:val="18"/>
        </w:rPr>
        <w:t>诚然，市场经济是竞争经济，各种经济实体都在市场这个大平台上的竞争中实现优胜劣汰，争得自己的一席之地，从而促进整个社会科技进步和经济繁荣。同向为“竞”，如同赛跑；对向为“争”，如同拳击。社会主义市场经济也并不例外。但是，也同样应该看到，竞争也有其固有的消极的负面的作用。也同样需要用法律手段促进、保护其积极方面，抑制其消极方面。比如，社会主义市场经济又应该是协作经济、联合经济、优势互补的经济，是有序竞争的而不能是封闭的、尔虞我诈、弱肉强食的经济，不能和市场经济初期那样的毫无秩序的竞争。任何一个企业的发展壮大都不可能离开其他企业以各种方式的帮助；同样的，任何一个地区的崛起也不可能离开周边地区和先进地区从经验到人才、技术的援助和支持。在社会主义国家，一切科技、创造、经验都是全民的财富。要确定规划，加强法制，促进区域经济联合。</w:t>
      </w:r>
    </w:p>
    <w:p>
      <w:pPr>
        <w:pStyle w:val="TextBodyIndent"/>
        <w:spacing w:lineRule="exact" w:line="500"/>
        <w:ind w:firstLine="600"/>
        <w:rPr>
          <w:rFonts w:ascii="宋体;SimSun" w:hAnsi="宋体;SimSun" w:cs="宋体;SimSun"/>
          <w:sz w:val="18"/>
          <w:szCs w:val="18"/>
        </w:rPr>
      </w:pPr>
      <w:r>
        <w:rPr>
          <w:rFonts w:ascii="宋体;SimSun" w:hAnsi="宋体;SimSun" w:cs="宋体;SimSun"/>
          <w:sz w:val="18"/>
          <w:szCs w:val="18"/>
        </w:rPr>
        <w:t>在实行科学执政方面，应该充分发挥各学术团体的作用。各个学术团体虽说不是国家机关，没有行政权力，但是他们对某些专门领域的专业问题可以提供科学的论证和结论，为政府部门作出决策做参考，可以减少盲目性，提高科学性，少走弯路，是执政体系的一部分。例如，廊坊市法学会就发挥了很好的作用。法学会设立了“一刊、二所、二团”（“一刊”是创办了一个刊物《廊坊法学》；“二所”是指，创办了一个律师事务所，一个法律服务所；“二团”是指，成立了一个法律顾问团和一个法制教育宣讲团），在普及法律知识、为政府和企业提供法律服务、为诉讼当事人提供法律帮助各方面都作出了贡献，获得了普遍的赞誉。</w:t>
      </w:r>
    </w:p>
    <w:p>
      <w:pPr>
        <w:pStyle w:val="TextBodyIndent"/>
        <w:spacing w:lineRule="exact" w:line="500"/>
        <w:ind w:firstLine="361"/>
        <w:rPr/>
      </w:pPr>
      <w:r>
        <w:rPr>
          <w:rFonts w:ascii="宋体;SimSun" w:hAnsi="宋体;SimSun" w:cs="宋体;SimSun"/>
          <w:b/>
          <w:sz w:val="18"/>
          <w:szCs w:val="18"/>
        </w:rPr>
        <w:t>三、加强司法和司法行政工作，为法律软环境建设提供司法和法律服务保障</w:t>
      </w:r>
    </w:p>
    <w:p>
      <w:pPr>
        <w:pStyle w:val="TextBodyIndent"/>
        <w:spacing w:lineRule="exact" w:line="500"/>
        <w:ind w:firstLine="360"/>
        <w:rPr>
          <w:rFonts w:ascii="宋体;SimSun" w:hAnsi="宋体;SimSun" w:cs="宋体;SimSun"/>
          <w:sz w:val="18"/>
          <w:szCs w:val="18"/>
        </w:rPr>
      </w:pPr>
      <w:r>
        <w:rPr>
          <w:rFonts w:ascii="宋体;SimSun" w:hAnsi="宋体;SimSun" w:cs="宋体;SimSun"/>
          <w:sz w:val="18"/>
          <w:szCs w:val="18"/>
        </w:rPr>
        <w:t>司法和司法行政工作对于再创软环境新优势和促进和谐稳定的社会起着特殊的重要保障作用。按照西方建设法治国家的经验，应该按照法律规定建设一个比较庞大的独立于政府之外的具有高度专业化程度和素质的法官、检察官、法学家、律师队伍。</w:t>
      </w:r>
    </w:p>
    <w:p>
      <w:pPr>
        <w:pStyle w:val="TextBodyIndent"/>
        <w:spacing w:lineRule="exact" w:line="500"/>
        <w:ind w:firstLine="360"/>
        <w:rPr>
          <w:rFonts w:ascii="宋体;SimSun" w:hAnsi="宋体;SimSun" w:cs="宋体;SimSun"/>
          <w:sz w:val="18"/>
          <w:szCs w:val="18"/>
        </w:rPr>
      </w:pPr>
      <w:r>
        <w:rPr>
          <w:rFonts w:ascii="宋体;SimSun" w:hAnsi="宋体;SimSun" w:cs="宋体;SimSun"/>
          <w:sz w:val="18"/>
          <w:szCs w:val="18"/>
        </w:rPr>
        <w:t>首先是法院和检察院及其法官、检察官。审判机关和检察机关是维护公平和正义的特殊机关。法官和检察官应该是适合时代要求的高政治、业务、文化、道德素质的学习型、学者型人才，应该具备“唯法律至上，只服从法律”，为维护法律的权威和尊严，不怕以身殉职的敬业精神。法官在国家的司法中居于核心地位。按照我国目前的情况，基层检察院检察长和法院院长均应是受过专门训练的从事政法工作十五年以上，具备大学法律本科或研究生学历的人才，检察官、法官也应是具备大学法律本、专科学历的优秀人才。这样的法官和检察官才能适应法治社会的要求。他们的工作应该得到法定的监督机关和人民的监督。目前，诉讼成本过高，，周期他长，效率低下，诉讼难，执行难，司法腐败问题尚未根本解决。面临着极其繁重的、紧迫的改革任务。</w:t>
      </w:r>
    </w:p>
    <w:p>
      <w:pPr>
        <w:pStyle w:val="TextBodyIndent"/>
        <w:spacing w:lineRule="exact" w:line="500"/>
        <w:ind w:firstLine="360"/>
        <w:rPr/>
      </w:pPr>
      <w:r>
        <w:rPr>
          <w:rFonts w:ascii="宋体;SimSun" w:hAnsi="宋体;SimSun" w:cs="宋体;SimSun"/>
          <w:sz w:val="18"/>
          <w:szCs w:val="18"/>
        </w:rPr>
        <w:t>为适应发展需要，培养通晓中西法律、精通法律业务（尤其是</w:t>
      </w:r>
      <w:r>
        <w:rPr>
          <w:rFonts w:cs="宋体;SimSun" w:ascii="宋体;SimSun" w:hAnsi="宋体;SimSun"/>
          <w:sz w:val="18"/>
          <w:szCs w:val="18"/>
        </w:rPr>
        <w:t>WTO</w:t>
      </w:r>
      <w:r>
        <w:rPr>
          <w:rFonts w:ascii="宋体;SimSun" w:hAnsi="宋体;SimSun" w:cs="宋体;SimSun"/>
          <w:sz w:val="18"/>
          <w:szCs w:val="18"/>
        </w:rPr>
        <w:t>及外贸规则）、德才兼备的高素质的法学理论家队伍也应该成为经常性工作和重要任务，提到各级政府议事日程上来。</w:t>
      </w:r>
    </w:p>
    <w:p>
      <w:pPr>
        <w:pStyle w:val="TextBodyIndent"/>
        <w:spacing w:lineRule="exact" w:line="500"/>
        <w:ind w:firstLine="360"/>
        <w:rPr>
          <w:rFonts w:ascii="宋体;SimSun" w:hAnsi="宋体;SimSun" w:cs="宋体;SimSun"/>
          <w:sz w:val="18"/>
          <w:szCs w:val="18"/>
        </w:rPr>
      </w:pPr>
      <w:r>
        <w:rPr>
          <w:rFonts w:ascii="宋体;SimSun" w:hAnsi="宋体;SimSun" w:cs="宋体;SimSun"/>
          <w:sz w:val="18"/>
          <w:szCs w:val="18"/>
        </w:rPr>
        <w:t>再创软环境新优势，提高各级领导干部的法律素质，增强他们的法律意识是个长期的、普遍的、迫切的任务。普及法律知识也是再创软环境新优势的重要方面。各级干部和企业家的法律素质是对外开放的窗口。有法不依，执法不严，违法不究的根本原因是法律素质低的问题。对于普法教育，建立、健全教育培训机制、考评机制和依法决策机制是完全不要的。在规范化、量化、细化方面都要有明确、具体的规定。领导干部学法，公务员培训，中小学生学法要形成制度。人大法制部门和普法主观机构考法与党委组织部门考核、纪检监察部门考廉共同作为干部任免、奖惩的依据；市、县、乡三级政府均应建立法律顾问团，把法律顾问参与决策论证作为政府决策的必经程序；“研究问题先学法，制定决策遵循法，解决问题依照法”要成为广大干部学法后的共识，“言必合法，行必守法”成为自觉行动；学法要从“娃娃”开始抓起，自幼培养法律意识。在中小学校，应该把对于青少年法制教育作为普法工作的重中之重。要普遍设立法制副校长，并对法制副校长进行专门培训，提高他们的法律素质和知识水平。对他们的职责、选聘、管理等内容作出具体规定，绝不能华而不实。</w:t>
      </w:r>
    </w:p>
    <w:p>
      <w:pPr>
        <w:pStyle w:val="TextBodyIndent"/>
        <w:spacing w:lineRule="exact" w:line="500"/>
        <w:ind w:firstLine="600"/>
        <w:rPr/>
      </w:pPr>
      <w:r>
        <w:rPr>
          <w:rFonts w:ascii="宋体;SimSun" w:hAnsi="宋体;SimSun" w:cs="宋体;SimSun"/>
          <w:sz w:val="18"/>
          <w:szCs w:val="18"/>
        </w:rPr>
        <w:t>四、加强地方国家权力机关对地方国家执法、司法机关工作的监督力度</w:t>
      </w:r>
    </w:p>
    <w:p>
      <w:pPr>
        <w:pStyle w:val="TextBodyIndent"/>
        <w:spacing w:lineRule="exact" w:line="500"/>
        <w:ind w:firstLine="600"/>
        <w:rPr>
          <w:rFonts w:ascii="宋体;SimSun" w:hAnsi="宋体;SimSun" w:cs="宋体;SimSun"/>
          <w:sz w:val="18"/>
          <w:szCs w:val="18"/>
        </w:rPr>
      </w:pPr>
      <w:r>
        <w:rPr>
          <w:rFonts w:ascii="宋体;SimSun" w:hAnsi="宋体;SimSun" w:cs="宋体;SimSun"/>
          <w:sz w:val="18"/>
          <w:szCs w:val="18"/>
        </w:rPr>
        <w:t>再创软环境新优势必须在法治的轨道上运行。应该充分发挥权力机关对行政机关和司法机关的监督作用。宪法规定了权力机关对行政机关、司法机关的监督职能，但是如何实现监督，却没有具体规定。尤其是市、县两级人大常委会对地方执法、司法工作如何监督，法无明文规定。在这种情况下，我们要积极探索。</w:t>
      </w:r>
    </w:p>
    <w:p>
      <w:pPr>
        <w:pStyle w:val="TextBodyIndent"/>
        <w:spacing w:lineRule="exact" w:line="500"/>
        <w:ind w:firstLine="600"/>
        <w:rPr>
          <w:rFonts w:ascii="宋体;SimSun" w:hAnsi="宋体;SimSun" w:cs="宋体;SimSun"/>
          <w:sz w:val="18"/>
          <w:szCs w:val="18"/>
        </w:rPr>
      </w:pPr>
      <w:r>
        <w:rPr>
          <w:rFonts w:ascii="宋体;SimSun" w:hAnsi="宋体;SimSun" w:cs="宋体;SimSun"/>
          <w:sz w:val="18"/>
          <w:szCs w:val="18"/>
        </w:rPr>
        <w:t>地方人大及其常委会要以完善投资法律软环境为中心，以推进依法行政、公正司法为重点，定期到两级法院、检察院进行有重点、有针对性的调研。如对基础设施、科技配备情况、法官、检察官的任职资格、人民监督员和人民陪审员选聘情况分别进行考察，实地旁听案件审理，发现问题及时处理；组织公、检、法、司的领导和部分法官、检察官到上海市等先进地区学习进行考察，目的的提高行政机关和司法机关的执政水平和办案能力。</w:t>
      </w:r>
    </w:p>
    <w:p>
      <w:pPr>
        <w:pStyle w:val="TextBodyIndent"/>
        <w:spacing w:lineRule="exact" w:line="500"/>
        <w:ind w:firstLine="600"/>
        <w:rPr/>
      </w:pPr>
      <w:r>
        <w:rPr>
          <w:rFonts w:ascii="宋体;SimSun" w:hAnsi="宋体;SimSun" w:cs="宋体;SimSun"/>
          <w:b/>
          <w:sz w:val="18"/>
          <w:szCs w:val="18"/>
        </w:rPr>
        <w:t>五、创造良好的社会治安环境</w:t>
      </w:r>
    </w:p>
    <w:p>
      <w:pPr>
        <w:pStyle w:val="TextBodyIndent"/>
        <w:spacing w:lineRule="exact" w:line="500"/>
        <w:ind w:firstLine="600"/>
        <w:rPr/>
      </w:pPr>
      <w:r>
        <w:rPr>
          <w:rFonts w:ascii="宋体;SimSun" w:hAnsi="宋体;SimSun" w:cs="宋体;SimSun"/>
          <w:sz w:val="18"/>
          <w:szCs w:val="18"/>
        </w:rPr>
        <w:t>良好的社会治安环境和稳定的社会秩序是投资环境的外部条件。不能设想一个盗匪横行的黑社会势力猖獗人民没有安全感的地区能够兴起改革开放的新浪潮。以法制手段花大力气整治社会治安是全党全民全社会长抓不懈的任务。根据不断变化着的新形势，全党全民一手抓“严打”，一手抓稳定，抓正确处理人民内部矛盾纠纷，是我们经常性的工作，任何时候都不可丝毫放松。</w:t>
      </w:r>
    </w:p>
    <w:p>
      <w:pPr>
        <w:pStyle w:val="TextBodyIndent"/>
        <w:spacing w:lineRule="exact" w:line="500"/>
        <w:ind w:firstLine="600"/>
        <w:rPr/>
      </w:pPr>
      <w:r>
        <w:rPr>
          <w:rFonts w:ascii="宋体;SimSun" w:hAnsi="宋体;SimSun" w:cs="宋体;SimSun"/>
          <w:sz w:val="18"/>
          <w:szCs w:val="18"/>
        </w:rPr>
        <w:t>当前，中国的改革已进入向市场经济体制转轨的中后期。多元的所有制形式，多种分配方式，贫富差距的加大，全国城乡人口大流动，新的利益格局的不断形成，社会不同层面的政治诉求需要新的整合机制。涌现了很多前所未有的新情况、新问题、新矛盾，新的滋生和诱发违法犯罪的社会因素空前增多。实际上，近年来，暴力犯罪、黑恶势力犯罪、财产型犯罪花样翻新，层出不穷，团伙犯罪、流窜犯罪有增无减，青少年犯罪突出，还有犯罪年龄低龄化的趋势，重特大安全事故频发。在此形势下，坚持和强化“严打”态势是历史的必然要求，也是公安、司法机关的责任。为此，必须不断加强社会治安防控和调解工作体系建设，打防并举、预防为主、发动群众和社会各方面力量共同做好工作。</w:t>
      </w:r>
    </w:p>
    <w:p>
      <w:pPr>
        <w:pStyle w:val="TextBodyIndent"/>
        <w:spacing w:lineRule="exact" w:line="500"/>
        <w:ind w:firstLine="600"/>
        <w:rPr/>
      </w:pPr>
      <w:r>
        <w:rPr>
          <w:rFonts w:ascii="宋体;SimSun" w:hAnsi="宋体;SimSun" w:cs="宋体;SimSun"/>
          <w:sz w:val="18"/>
          <w:szCs w:val="18"/>
        </w:rPr>
        <w:t>在复杂多变的形势下，公安机关站在斗争的最前沿。公安干警要在思想上确立“抓稳定就是抓环境，抓稳定就是抓发展”的理念，确立积极的、动态的稳定观，稳定决不是静止的、消极的稳定，而是积极的、发展的稳定，在动态变化中推进政治稳定。</w:t>
      </w:r>
    </w:p>
    <w:p>
      <w:pPr>
        <w:pStyle w:val="TextBodyIndent"/>
        <w:spacing w:lineRule="exact" w:line="500"/>
        <w:ind w:firstLine="600"/>
        <w:rPr/>
      </w:pPr>
      <w:r>
        <w:rPr>
          <w:rFonts w:ascii="宋体;SimSun" w:hAnsi="宋体;SimSun" w:cs="宋体;SimSun"/>
          <w:sz w:val="18"/>
          <w:szCs w:val="18"/>
        </w:rPr>
        <w:t>与“严打”同等重要的，是正确处理人民内部矛盾，及时消除和排解不稳定因素问题。人民调解，代表着政府预防和化解社会矛盾的一个方向，是快速整合各种社会力量做出反应，促使民众按照“八荣八耻”的社会主义荣辱观以合理、合法方式解决矛盾的协同机制，它能尽最大可能在矛盾的激化前就将它化解。经济体制改革，改革开放的深入，在工业化、城镇化进程加快和改革攻坚的过程中，因社会群体利益格局的重新调整，人们“维权”法律意识的空前提高，尤其是市场经济带来的若干负面效应在各个方面凸显出来。现阶段的人民内部矛盾纠纷涉及到政策、法律、行政管理等很多重大问题。要靠经济、社会、教育、行政、法律、政策以及道德等多种手段，实行综合治理。要按照新形势的高要求，融入社会主义荣辱观的内容和要求，建设一批有一定数量的、群众威望高、训练有素的人民调解人员，并应得到基层政权在干部、人力和财力支持。引导基层干部群众不断及时总结传播新经验，树立典型和榜样，使广大基层干部群众尤其是村民（居民）委员会认识到 人民调解是解决人民内部矛盾纠纷的首要选择。</w:t>
      </w:r>
    </w:p>
    <w:p>
      <w:pPr>
        <w:pStyle w:val="TextBodyIndent"/>
        <w:spacing w:lineRule="exact" w:line="500"/>
        <w:ind w:firstLine="600"/>
        <w:rPr/>
      </w:pPr>
      <w:r>
        <w:rPr>
          <w:rFonts w:ascii="宋体;SimSun" w:hAnsi="宋体;SimSun" w:cs="宋体;SimSun"/>
          <w:sz w:val="18"/>
          <w:szCs w:val="18"/>
        </w:rPr>
        <w:t>再创软环境新优势已经成为当务之急。从理念上来讲，就是要调优、调高视野和坐标定位，切实提高机关效能，构筑更大平台，提升城市对大项目的承载能力，用大手笔，撰写大文章，全力推进经济提速，项目提质，实现乘胜而上，率先发展。经济发展的历史说明：城市有多强的承载能力，就能吸引多大的项目落地；城市有多高的发展平台，就能对经济社会产生多强的助推力。从另一方面讲，城市的承载能力就是城市的和谐程度。提升城市的承载能力，就是提高城市的和谐程度。</w:t>
      </w:r>
    </w:p>
    <w:p>
      <w:pPr>
        <w:pStyle w:val="TextBodyIndent"/>
        <w:spacing w:lineRule="exact" w:line="500"/>
        <w:ind w:firstLine="600"/>
        <w:rPr/>
      </w:pPr>
      <w:r>
        <w:rPr>
          <w:rFonts w:ascii="宋体;SimSun" w:hAnsi="宋体;SimSun" w:cs="宋体;SimSun"/>
          <w:sz w:val="18"/>
          <w:szCs w:val="18"/>
        </w:rPr>
        <w:t>再造投资法律软环境，再创软环境新优势，是一个很大的题目，也是一个永无止境的需要长期深入探讨的问题。我们的探讨仅仅是开始，是初步。我们的改革开放，仅仅是序幕，我们取得的成就，仅仅是“万里长征的第一步”。更大的更壮观的波涛还在后头。不论从理论上还是在实践的层面上，都远没有深刻，还远远谈不上什么经验，必须大胆突破传统观念的束缚，树立全新的开放理念，大力拓宽经济合作领域，修正错误，走向世界。理论是实践的先导，需要全党、全民、全社会高度重视。改革开放速度的加快，在实践中还会遇到很多实际问题。只要我们有科学的发展观，有预见、有胆识、就一定能够取得实效。</w:t>
      </w:r>
    </w:p>
    <w:p>
      <w:pPr>
        <w:pStyle w:val="TextBodyIndent"/>
        <w:spacing w:lineRule="exact" w:line="500"/>
        <w:ind w:firstLine="5490"/>
        <w:rPr/>
      </w:pP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p>
      <w:pPr>
        <w:pStyle w:val="TextBodyIndent"/>
        <w:spacing w:lineRule="exact" w:line="500"/>
        <w:ind w:firstLine="360"/>
        <w:rPr/>
      </w:pPr>
      <w:r>
        <w:rPr>
          <w:rFonts w:ascii="宋体;SimSun" w:hAnsi="宋体;SimSun" w:cs="宋体;SimSun"/>
          <w:sz w:val="18"/>
          <w:szCs w:val="18"/>
        </w:rPr>
        <w:t>注：本文是为七省、市、自治区（辽宁、内蒙古自治区、陕西、河北、山东、北京、天津）于</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在天津大港召开的《首届环渤海法治论坛》撰写的论文的第二部分。原文题目是〈为再造投资环境提供法治保障〉，约</w:t>
      </w:r>
      <w:r>
        <w:rPr>
          <w:rFonts w:cs="宋体;SimSun" w:ascii="宋体;SimSun" w:hAnsi="宋体;SimSun"/>
          <w:sz w:val="18"/>
          <w:szCs w:val="18"/>
        </w:rPr>
        <w:t>15000</w:t>
      </w:r>
      <w:r>
        <w:rPr>
          <w:rFonts w:ascii="宋体;SimSun" w:hAnsi="宋体;SimSun" w:cs="宋体;SimSun"/>
          <w:sz w:val="18"/>
          <w:szCs w:val="18"/>
        </w:rPr>
        <w:t>字。</w:t>
      </w:r>
    </w:p>
    <w:p>
      <w:pPr>
        <w:pStyle w:val="TextBodyIndent"/>
        <w:spacing w:lineRule="exact" w:line="500"/>
        <w:ind w:firstLine="360"/>
        <w:rPr>
          <w:rFonts w:ascii="宋体;SimSun" w:hAnsi="宋体;SimSun" w:cs="宋体;SimSun"/>
          <w:sz w:val="18"/>
          <w:szCs w:val="18"/>
        </w:rPr>
      </w:pPr>
      <w:r>
        <w:rPr>
          <w:rFonts w:ascii="宋体;SimSun" w:hAnsi="宋体;SimSun" w:cs="宋体;SimSun"/>
          <w:sz w:val="18"/>
          <w:szCs w:val="18"/>
        </w:rPr>
        <w:t>获奖及入编文集情况：</w:t>
      </w:r>
    </w:p>
    <w:p>
      <w:pPr>
        <w:pStyle w:val="TextBodyIndent"/>
        <w:spacing w:lineRule="exact" w:line="5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获《首届环渤海法治论坛》优秀论文三等奖并入编《首届环渤海法治论坛论文集》。</w:t>
      </w:r>
      <w:r>
        <w:rPr>
          <w:rFonts w:cs="宋体;SimSun" w:ascii="宋体;SimSun" w:hAnsi="宋体;SimSun"/>
          <w:sz w:val="18"/>
          <w:szCs w:val="18"/>
        </w:rPr>
        <w:t>2006</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于天津。</w:t>
      </w:r>
    </w:p>
    <w:p>
      <w:pPr>
        <w:pStyle w:val="TextBodyIndent"/>
        <w:spacing w:lineRule="exact" w:line="5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获《中国新时期人文科学优秀成果》评选一等奖并入选《中国新时期人文科学获奖成果精选》。中国管理科学研究院人文科学研究所、北京中科欧亚文化发展中心。</w:t>
      </w:r>
      <w:r>
        <w:rPr>
          <w:rFonts w:cs="宋体;SimSun" w:ascii="宋体;SimSun" w:hAnsi="宋体;SimSun"/>
          <w:sz w:val="18"/>
          <w:szCs w:val="18"/>
        </w:rPr>
        <w:t>2007</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于北京。</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探索与争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2:46:00Z</dcterms:created>
  <dc:creator>vc</dc:creator>
  <dc:description/>
  <cp:keywords/>
  <dc:language>en-US</dc:language>
  <cp:lastModifiedBy>cyl</cp:lastModifiedBy>
  <dcterms:modified xsi:type="dcterms:W3CDTF">2009-01-12T05:19:00Z</dcterms:modified>
  <cp:revision>3</cp:revision>
  <dc:subject/>
  <dc:title>为再造投资软环境提供法治保障</dc:title>
</cp:coreProperties>
</file>