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21"/>
        </w:rPr>
      </w:pPr>
      <w:r>
        <w:rPr>
          <w:rFonts w:ascii="宋体;SimSun" w:hAnsi="宋体;SimSun" w:cs="宋体;SimSun"/>
          <w:b/>
          <w:szCs w:val="21"/>
        </w:rPr>
        <w:t>关于环渤海区域经济一体化建设的法治问题</w:t>
      </w:r>
    </w:p>
    <w:p>
      <w:pPr>
        <w:pStyle w:val="Normal"/>
        <w:spacing w:lineRule="exact" w:line="500"/>
        <w:ind w:firstLine="801"/>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环渤海区域指的是以京津为圆心以渤海岸为纽带的经济圈，包括京、津、冀、辽、蒙、鲁、晋七省市区的广大区域。国家“十一、五”规划把环渤海区域定位于国家重点开发地区，改革配套综合示范区，明确用十年左右时间建成世界一流的知识经济带，东北亚最大的制造研发基地，国际性贸易物流中心，具有全球影响的城市经济区域的发展目标。为达此目的，走区域经济一体化道路是唯一的必由之路。各自为政不可能实现。这个宏伟目标已经启动。本文仅根据廊坊市近几年的发展情况，就此谈谈法治建设上的体会，就教于各位专家学者。</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sz w:val="18"/>
          <w:szCs w:val="18"/>
        </w:rPr>
      </w:pPr>
      <w:r>
        <w:rPr>
          <w:rFonts w:ascii="宋体;SimSun" w:hAnsi="宋体;SimSun" w:cs="宋体;SimSun"/>
          <w:b/>
          <w:sz w:val="18"/>
          <w:szCs w:val="18"/>
        </w:rPr>
        <w:t>什么是区域经济一体化</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区域经济是指一定地域范围内的经济；一体化或者说一盘棋，是根据国家的宏观部署和定位，在一定范围的行政区域之间为了实现更紧密的协调发展而实行的不同程度上的经济联合和共同社会经济调节，向结成一体化和区域集团化的方向发展。这个概念本来是指国家间经济的一体化，其形式很多。如实现自由贸易区、实现取消贸易关税，配额和类似的限制，开拓共同市场，建立关税同盟和经济共同体，逐步发展到减少劳动力和资金流动的障碍；协调关税和公共支出以实现国家银行间的合作制度化；制定共同的技术标准和共同的农业政策；实行成员国货币比值的挂钩浮动，直至建立统一的货币。国际经济一体化已经成为世界性潮流。已经形成了很多不同形式的区域经济一体化。由于全球各国经济相互依赖加深，商品贸易与资本流动障碍的不断消除，经济全球化不断发展，整个世界经济也出现了一体化的发展趋势，即世界经济一体化加速了。我国自加入</w:t>
      </w:r>
      <w:r>
        <w:rPr>
          <w:rFonts w:cs="宋体;SimSun" w:ascii="宋体;SimSun" w:hAnsi="宋体;SimSun"/>
          <w:sz w:val="18"/>
          <w:szCs w:val="18"/>
        </w:rPr>
        <w:t>WTO</w:t>
      </w:r>
      <w:r>
        <w:rPr>
          <w:rFonts w:ascii="宋体;SimSun" w:hAnsi="宋体;SimSun" w:cs="宋体;SimSun"/>
          <w:sz w:val="18"/>
          <w:szCs w:val="18"/>
        </w:rPr>
        <w:t>之后，加入了国际大循环。中国的经济已经融入世界经济，中国离不开世界，世界也离不开中国了。这里我们谈论的区域经济一体化不是国家间的经济一体化，而是在国内一定范围内的经济一体化或者说叫“一盘棋”。指的是环渤海区域七省市区按照国家的总体规划</w:t>
      </w:r>
      <w:r>
        <w:rPr>
          <w:rFonts w:cs="宋体;SimSun" w:ascii="宋体;SimSun" w:hAnsi="宋体;SimSun"/>
          <w:sz w:val="18"/>
          <w:szCs w:val="18"/>
        </w:rPr>
        <w:t>,</w:t>
      </w:r>
      <w:r>
        <w:rPr>
          <w:rFonts w:ascii="宋体;SimSun" w:hAnsi="宋体;SimSun" w:cs="宋体;SimSun"/>
          <w:sz w:val="18"/>
          <w:szCs w:val="18"/>
        </w:rPr>
        <w:t>打破行政区域的限制和壁垒，建立巩固而稳定的经济联合体，共同促进，共同发展，协调执法，更加自觉地协调发展。简单地说，就是中央给政策，省市区出规定，打造新的高层次投资环境，各市场主体出实力，出成果。</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在当今世界，一个国家的市场竞争力取决于知识资本的拥有量；对于一个地区，一个企业来说，也同样是这样。区域经济一体化，就是为实现这个既定目标而做的一盘棋设想。</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打个比方，一体化就是把原来各自为政独立存在的各个经济实体组合起来，形成一个统一的整体，实现更科学合理的资源配置，形成合力，能够发挥各自固有的优势，不仅能充分发挥京津大城市的人才、科技和资源优势，而且也使的原料、市场、能源充分得到利用；取长补短，帮助贫困落后地区，为共同的目标，各司其职，实现国家规定的经济目标。这好比一个人的肢体，有了共同的大脑指挥各个器官协同作战，不是简单地相加</w:t>
      </w:r>
      <w:r>
        <w:rPr>
          <w:rFonts w:cs="宋体;SimSun" w:ascii="宋体;SimSun" w:hAnsi="宋体;SimSun"/>
          <w:sz w:val="18"/>
          <w:szCs w:val="18"/>
        </w:rPr>
        <w:t>,</w:t>
      </w:r>
      <w:r>
        <w:rPr>
          <w:rFonts w:ascii="宋体;SimSun" w:hAnsi="宋体;SimSun" w:cs="宋体;SimSun"/>
          <w:sz w:val="18"/>
          <w:szCs w:val="18"/>
        </w:rPr>
        <w:t>其合力与简单相加的力量是不可同日而语的。现在应该很好的研究这个问题具有很重要的现实意义。</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sz w:val="18"/>
          <w:szCs w:val="18"/>
        </w:rPr>
      </w:pPr>
      <w:r>
        <w:rPr>
          <w:rFonts w:ascii="宋体;SimSun" w:hAnsi="宋体;SimSun" w:cs="宋体;SimSun"/>
          <w:b/>
          <w:sz w:val="18"/>
          <w:szCs w:val="18"/>
        </w:rPr>
        <w:t>廊坊市的成长之路</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实现京津冀经济一体化是位于环渤海经济圈的腹地的廊访市多年的愿望、设想路。廊访市</w:t>
      </w:r>
      <w:r>
        <w:rPr>
          <w:rFonts w:cs="宋体;SimSun" w:ascii="宋体;SimSun" w:hAnsi="宋体;SimSun"/>
          <w:sz w:val="18"/>
          <w:szCs w:val="18"/>
        </w:rPr>
        <w:t>11</w:t>
      </w:r>
      <w:r>
        <w:rPr>
          <w:rFonts w:ascii="宋体;SimSun" w:hAnsi="宋体;SimSun" w:cs="宋体;SimSun"/>
          <w:sz w:val="18"/>
          <w:szCs w:val="18"/>
        </w:rPr>
        <w:t>个县（市、区）绝大多数与北京天津交界，有着二十多年的与京津广泛开展的横向经济联合的成功历史，使廊坊大受其益。可以说，廊坊市依托京津的科技、人才、市场资源，大胆地试，大胆地闯，走壮大本地实力之路。改革开放初期，为了壮大本地经济，创造出各种不同形式、不同程度、不同类型的横向经济联合的形式，政府把它叫做于双轨式城郊型经济，为什么叫“双轨”？指的是一轨输出（指劳力、农副产品），一轨输入（指技术、人才）。那时，为了解决一两个技术难题，到北京天津的大学、科研单位聘请专家学者能人，利用周末假日请来解决难题，给予一定的经济报酬，叫“双休日工程师”，“繁忙的双休日”；同时，也把本地区的农业劳动力、农副产品源源不断地流入京津大市场。这些活动是无计划的，是比较盲目的，也不签订什么合同。但是其结果十分理想，不仅给本地区注入了新鲜活力，而且也给京津大市场准备了大批劳动力</w:t>
      </w:r>
      <w:r>
        <w:rPr>
          <w:rFonts w:cs="宋体;SimSun" w:ascii="宋体;SimSun" w:hAnsi="宋体;SimSun"/>
          <w:sz w:val="18"/>
          <w:szCs w:val="18"/>
        </w:rPr>
        <w:t>,</w:t>
      </w:r>
      <w:r>
        <w:rPr>
          <w:rFonts w:ascii="宋体;SimSun" w:hAnsi="宋体;SimSun" w:cs="宋体;SimSun"/>
          <w:sz w:val="18"/>
          <w:szCs w:val="18"/>
        </w:rPr>
        <w:t>增加了从未有过的新鲜农副产品，双方满意。</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横向经济联合的规模越来越大，双轨式城郊型已经逐渐不适应经济发展的需要了。“星期日工程师”、“繁忙的星期日”也不能满足生产发展的需要。形势发展要求更大规模、更大程度的、更深层次、更广泛领域的联合，在各级政府的主动协调下，到现在，各个大型科技示范基地纷纷落户廊坊，农业大学的大块试验田落户廊坊，北京大学法学院和中国政法大学实习基地落户廊坊，国家的体育比赛场地和训练基地落户廊坊，国家的大型展览馆落户廊坊，北京的各大学基本都在廊坊设立了分校；廊坊每周都有一次市民文化大讲堂，内容涉及历史、文学、艺术、园艺、养生、法律应有尽有。众多名作家、名教授、电视广播主持人、名医生、名演员都纷至沓来，传播文化知识和技艺，普及法律知识。每次讲演都是座无虚席，讲演完毕，地方报纸都刊登详细内容。成为街头巷尾的群众话题。这种行为，潜移默化，极大地提升了廊坊人的文化品位。中国农产品交易会和东北亚商品交易会已经在廊坊市成功举办十一届，影响所及，早已走出国门。拿中国农产品交易会来说，由中华全国供销合作总社河北省人民政府主办，国家科技部、中国农科院、中国林科院、中国农业大学、农民日报社协办，廊坊市人民政府承办，分展示区、交易区、室外展区和农业示范观光区，分别展示的有精品展、农村六项工程成果展、农业金融服务区、农业信息化交流区等，影响越来越大。完全可以设想，在不远的将来</w:t>
      </w:r>
      <w:r>
        <w:rPr>
          <w:rFonts w:cs="宋体;SimSun" w:ascii="宋体;SimSun" w:hAnsi="宋体;SimSun"/>
          <w:sz w:val="18"/>
          <w:szCs w:val="18"/>
        </w:rPr>
        <w:t>,</w:t>
      </w:r>
      <w:r>
        <w:rPr>
          <w:rFonts w:ascii="宋体;SimSun" w:hAnsi="宋体;SimSun" w:cs="宋体;SimSun"/>
          <w:sz w:val="18"/>
          <w:szCs w:val="18"/>
        </w:rPr>
        <w:t>环渤海经济圈经济一体化形成之后</w:t>
      </w:r>
      <w:r>
        <w:rPr>
          <w:rFonts w:cs="宋体;SimSun" w:ascii="宋体;SimSun" w:hAnsi="宋体;SimSun"/>
          <w:sz w:val="18"/>
          <w:szCs w:val="18"/>
        </w:rPr>
        <w:t>,</w:t>
      </w:r>
      <w:r>
        <w:rPr>
          <w:rFonts w:ascii="宋体;SimSun" w:hAnsi="宋体;SimSun" w:cs="宋体;SimSun"/>
          <w:sz w:val="18"/>
          <w:szCs w:val="18"/>
        </w:rPr>
        <w:t>其前途是无可比拟的广阔的。</w:t>
      </w:r>
    </w:p>
    <w:p>
      <w:pPr>
        <w:pStyle w:val="Normal"/>
        <w:spacing w:lineRule="exact" w:line="500"/>
        <w:ind w:firstLine="360"/>
        <w:rPr/>
      </w:pPr>
      <w:r>
        <w:rPr>
          <w:rFonts w:ascii="宋体;SimSun" w:hAnsi="宋体;SimSun" w:cs="宋体;SimSun"/>
          <w:sz w:val="18"/>
          <w:szCs w:val="18"/>
        </w:rPr>
        <w:t>当然并非一帆风顺，也有干扰和杂音，有的还很严重，犯罪分子也纷至沓来。有的企业乘横向经济联合之机，把高耗能、高污染的旧设备和淘汰设备推销给廊坊；伴随着各类精英的来访，鱼龙混杂，泥沙俱下，一些江湖骗子、诈骗犯们，像污水、蛆虫一样钻进来，他们冒充“同仁医院”、“协和医院”、“解放军总医院”的</w:t>
      </w:r>
      <w:r>
        <w:rPr>
          <w:rFonts w:ascii="宋体;SimSun" w:hAnsi="宋体;SimSun" w:cs="宋体;SimSun"/>
          <w:sz w:val="18"/>
          <w:szCs w:val="18"/>
        </w:rPr>
        <w:t>“</w:t>
      </w:r>
      <w:r>
        <w:rPr>
          <w:rFonts w:ascii="宋体;SimSun" w:hAnsi="宋体;SimSun" w:cs="宋体;SimSun"/>
          <w:sz w:val="18"/>
          <w:szCs w:val="18"/>
        </w:rPr>
        <w:t>退休高级专家</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受国家领导人的委托”，前来廊坊为人民举办“免费”讲座、体检、举行大型义诊，推销非法医疗卫生用品和所谓保健食品、劣质过期药品，寻求代理商和经销商，实际是骗取钱财。有的致死人命，治瞎眼睛，耽误病情，误人子弟；有的以各种名目大搞黄、赌、毒</w:t>
      </w:r>
      <w:r>
        <w:rPr>
          <w:rFonts w:cs="宋体;SimSun" w:ascii="宋体;SimSun" w:hAnsi="宋体;SimSun"/>
          <w:sz w:val="18"/>
          <w:szCs w:val="18"/>
        </w:rPr>
        <w:t>,</w:t>
      </w:r>
      <w:r>
        <w:rPr>
          <w:rFonts w:ascii="宋体;SimSun" w:hAnsi="宋体;SimSun" w:cs="宋体;SimSun"/>
          <w:sz w:val="18"/>
          <w:szCs w:val="18"/>
        </w:rPr>
        <w:t>盗版、盗印刷、盗印、盗装订，冒充僧人化缘，传播邪教邪说等违法犯罪活动也出现了，北京的每次集中打击犯罪分子的活动都会有众多的各类犯罪分子流入廊坊；北京天津的犯罪分子与本地犯罪分子勾结，结成盗车集团，称霸一方，横行乡里，给社会治安造成极大隐患；有的到廊坊租房加工、制作、贩卖地沟油，加工、制作、贩卖死猪、死鸡等。治理这些违法犯罪行为，没有联手合作，是很难奏效的。我们已经取得了很好的经验，得到中央有关部门的好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改革开放二十多年以来，廊坊市在招商引资、创造良好的投资环境方面获得多个名片，比如全国创建先进文明城市、全国绿化模范城市、国家园林城市、全国科技进步先进城市、全国投资环境诚信安全区等，文安、固安、香河三县跻身于国家生态示范建设试点，三河市燕郊镇成为全国优美镇。所有这些，都是腾飞的前期准备，是低层次的，是起步，是基础性工作。但是起步和打基础并不是腾飞，更远不是目标，目标应该是通过上大项目、上优势项目，要尽快改变改革开放初期的老思路，提出新思路，加快产业结构升级，引导现有企业提高产业层次和产品档次，实施“以培育主导产业为主，以发展产业集群为主，以高新技术产业为主，以打造国际化品牌为主”的发展战略，是创造新的科技研发基地，打造世界名牌。</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bCs/>
          <w:sz w:val="18"/>
          <w:szCs w:val="18"/>
        </w:rPr>
      </w:pPr>
      <w:r>
        <w:rPr>
          <w:rFonts w:ascii="宋体;SimSun" w:hAnsi="宋体;SimSun" w:cs="宋体;SimSun"/>
          <w:b/>
          <w:bCs/>
          <w:sz w:val="18"/>
          <w:szCs w:val="18"/>
        </w:rPr>
        <w:t>为自主创新、不断实现新跨越保驾护航</w:t>
      </w:r>
    </w:p>
    <w:p>
      <w:pPr>
        <w:pStyle w:val="Normal"/>
        <w:spacing w:lineRule="exact" w:line="500"/>
        <w:ind w:firstLine="360"/>
        <w:rPr/>
      </w:pPr>
      <w:r>
        <w:rPr>
          <w:rFonts w:ascii="宋体;SimSun" w:hAnsi="宋体;SimSun" w:cs="宋体;SimSun"/>
          <w:sz w:val="18"/>
          <w:szCs w:val="18"/>
        </w:rPr>
        <w:t>现代市场经济既是竞争经济，也应该是合作经济。竞争中，自主创新是瓶颈，谁能够不断创新，谁就是领航者，谁就是胜者、强者。要知道，真正的核心技术靠招商引资是不可能实现的，是永远也买不来的！自主创新是可持续发展的唯一选择。今后的二十年，中国面临知识经济全球化的严峻挑战，惟有自主创新，中国才能从制造型国家变为创新型国家。顺应潮流的需要，自主创新当然应该成为环渤海区域各行政单位共同的经济一体化的战略目标。</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当今世界，综合国力的竞争焦点是科技实力的竞争，核心和指标是知识产权，其灵魂和引擎是自主创新。这是我国科技发展纲要的关键，也是我们的共识，是我们的核心理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科技创新的基本内涵应该是：在若干重要领域，掌握一批核心技术，拥有一批自主知识产权和版权，造就一批具有国际竞争力的知名品牌和企业。要逐渐改变中国是“制造大国，有制造无创造，有出口无名牌”的现实。环渤海地区具有其他地区不具有的科技创新独特优势，而且日益显现出来。主要表现在无形资产（即没有实体但对生产经营与服务能发挥作用并带来利润的一切经济资源如市场资源、人才资源、组织管理等不属于知识产权的无形资产）的丰富多彩，亟待开发利用。这里有全国其他地区无法比拟的科研部门、大专院校、牧场、煤炭、钢铁、旅游资源等</w:t>
      </w:r>
      <w:r>
        <w:rPr>
          <w:rFonts w:cs="宋体;SimSun" w:ascii="宋体;SimSun" w:hAnsi="宋体;SimSun"/>
          <w:sz w:val="18"/>
          <w:szCs w:val="18"/>
        </w:rPr>
        <w:t>,</w:t>
      </w:r>
      <w:r>
        <w:rPr>
          <w:rFonts w:ascii="宋体;SimSun" w:hAnsi="宋体;SimSun" w:cs="宋体;SimSun"/>
          <w:sz w:val="18"/>
          <w:szCs w:val="18"/>
        </w:rPr>
        <w:t>有几十年上百年的经验</w:t>
      </w:r>
      <w:r>
        <w:rPr>
          <w:rFonts w:cs="宋体;SimSun" w:ascii="宋体;SimSun" w:hAnsi="宋体;SimSun"/>
          <w:sz w:val="18"/>
          <w:szCs w:val="18"/>
        </w:rPr>
        <w:t>,</w:t>
      </w:r>
      <w:r>
        <w:rPr>
          <w:rFonts w:ascii="宋体;SimSun" w:hAnsi="宋体;SimSun" w:cs="宋体;SimSun"/>
          <w:sz w:val="18"/>
          <w:szCs w:val="18"/>
        </w:rPr>
        <w:t>加上政策的优惠待遇，实现腾飞正当其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正如人们所说的，当前国际上的现实是；“三流企业卖力气，二流企业卖产品，一流企业卖专利使用权，超一流产企业卖商标使用权，霸主企业卖产品标准。”当前我们的大多数企业处于三流和二流的状况。应该通过自主创新在不长的时间内使一些企业变为一流、超一流和霸主企业，在国际上占有一席之地。只有这样，才会不断实现新的跨越。</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海尔已经成为“世界的海尔”，奇瑞成为中国具有自主知识产权的出口产品，袁隆平成为“世界杂交水稻之父”，王选成为“激光照排之父”，他们为中国树立了榜样。</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深圳市在加快建设创新型城市方面为我们开创了新道路。在那里，现在已经形成了“四个</w:t>
      </w:r>
      <w:r>
        <w:rPr>
          <w:rFonts w:cs="宋体;SimSun" w:ascii="宋体;SimSun" w:hAnsi="宋体;SimSun"/>
          <w:sz w:val="18"/>
          <w:szCs w:val="18"/>
        </w:rPr>
        <w:t>90%</w:t>
      </w:r>
      <w:r>
        <w:rPr>
          <w:rFonts w:ascii="宋体;SimSun" w:hAnsi="宋体;SimSun" w:cs="宋体;SimSun"/>
          <w:sz w:val="18"/>
          <w:szCs w:val="18"/>
        </w:rPr>
        <w:t>以上”即：</w:t>
      </w:r>
      <w:r>
        <w:rPr>
          <w:rFonts w:cs="宋体;SimSun" w:ascii="宋体;SimSun" w:hAnsi="宋体;SimSun"/>
          <w:sz w:val="18"/>
          <w:szCs w:val="18"/>
        </w:rPr>
        <w:t>90%</w:t>
      </w:r>
      <w:r>
        <w:rPr>
          <w:rFonts w:ascii="宋体;SimSun" w:hAnsi="宋体;SimSun" w:cs="宋体;SimSun"/>
          <w:sz w:val="18"/>
          <w:szCs w:val="18"/>
        </w:rPr>
        <w:t>以上的科技研发机构设立在企业，</w:t>
      </w:r>
      <w:r>
        <w:rPr>
          <w:rFonts w:cs="宋体;SimSun" w:ascii="宋体;SimSun" w:hAnsi="宋体;SimSun"/>
          <w:sz w:val="18"/>
          <w:szCs w:val="18"/>
        </w:rPr>
        <w:t>90%</w:t>
      </w:r>
      <w:r>
        <w:rPr>
          <w:rFonts w:ascii="宋体;SimSun" w:hAnsi="宋体;SimSun" w:cs="宋体;SimSun"/>
          <w:sz w:val="18"/>
          <w:szCs w:val="18"/>
        </w:rPr>
        <w:t>以上的研发人员在企业，</w:t>
      </w:r>
      <w:r>
        <w:rPr>
          <w:rFonts w:cs="宋体;SimSun" w:ascii="宋体;SimSun" w:hAnsi="宋体;SimSun"/>
          <w:sz w:val="18"/>
          <w:szCs w:val="18"/>
        </w:rPr>
        <w:t>90%</w:t>
      </w:r>
      <w:r>
        <w:rPr>
          <w:rFonts w:ascii="宋体;SimSun" w:hAnsi="宋体;SimSun" w:cs="宋体;SimSun"/>
          <w:sz w:val="18"/>
          <w:szCs w:val="18"/>
        </w:rPr>
        <w:t>以上的研发资金来源于企业，</w:t>
      </w:r>
      <w:r>
        <w:rPr>
          <w:rFonts w:cs="宋体;SimSun" w:ascii="宋体;SimSun" w:hAnsi="宋体;SimSun"/>
          <w:sz w:val="18"/>
          <w:szCs w:val="18"/>
        </w:rPr>
        <w:t>90%</w:t>
      </w:r>
      <w:r>
        <w:rPr>
          <w:rFonts w:ascii="宋体;SimSun" w:hAnsi="宋体;SimSun" w:cs="宋体;SimSun"/>
          <w:sz w:val="18"/>
          <w:szCs w:val="18"/>
        </w:rPr>
        <w:t>以上的发明专利来源于企业。成为名副其实的全国独一无二的体制型创新城市。按照规划，今后五年科技投入为</w:t>
      </w:r>
      <w:r>
        <w:rPr>
          <w:rFonts w:cs="宋体;SimSun" w:ascii="宋体;SimSun" w:hAnsi="宋体;SimSun"/>
          <w:sz w:val="18"/>
          <w:szCs w:val="18"/>
        </w:rPr>
        <w:t>1000</w:t>
      </w:r>
      <w:r>
        <w:rPr>
          <w:rFonts w:ascii="宋体;SimSun" w:hAnsi="宋体;SimSun" w:cs="宋体;SimSun"/>
          <w:sz w:val="18"/>
          <w:szCs w:val="18"/>
        </w:rPr>
        <w:t>亿元，其所占国民经济支出为全国之首。正因为如此，全国七个世界名牌中有两个出自深圳（华为和中兴），是深圳的名片；自主品牌</w:t>
      </w:r>
      <w:r>
        <w:rPr>
          <w:rFonts w:cs="宋体;SimSun" w:ascii="宋体;SimSun" w:hAnsi="宋体;SimSun"/>
          <w:sz w:val="18"/>
          <w:szCs w:val="18"/>
        </w:rPr>
        <w:t>5000</w:t>
      </w:r>
      <w:r>
        <w:rPr>
          <w:rFonts w:ascii="宋体;SimSun" w:hAnsi="宋体;SimSun" w:cs="宋体;SimSun"/>
          <w:sz w:val="18"/>
          <w:szCs w:val="18"/>
        </w:rPr>
        <w:t>多个，被评为“品牌之都”，其中</w:t>
      </w:r>
      <w:r>
        <w:rPr>
          <w:rFonts w:cs="宋体;SimSun" w:ascii="宋体;SimSun" w:hAnsi="宋体;SimSun"/>
          <w:sz w:val="18"/>
          <w:szCs w:val="18"/>
        </w:rPr>
        <w:t>58</w:t>
      </w:r>
      <w:r>
        <w:rPr>
          <w:rFonts w:ascii="宋体;SimSun" w:hAnsi="宋体;SimSun" w:cs="宋体;SimSun"/>
          <w:sz w:val="18"/>
          <w:szCs w:val="18"/>
        </w:rPr>
        <w:t>个产品获“中国名牌”称号；国际专利申请</w:t>
      </w:r>
      <w:r>
        <w:rPr>
          <w:rFonts w:cs="宋体;SimSun" w:ascii="宋体;SimSun" w:hAnsi="宋体;SimSun"/>
          <w:sz w:val="18"/>
          <w:szCs w:val="18"/>
        </w:rPr>
        <w:t>748</w:t>
      </w:r>
      <w:r>
        <w:rPr>
          <w:rFonts w:ascii="宋体;SimSun" w:hAnsi="宋体;SimSun" w:cs="宋体;SimSun"/>
          <w:sz w:val="18"/>
          <w:szCs w:val="18"/>
        </w:rPr>
        <w:t>件，位居全国之首；目前，超亿元企业</w:t>
      </w:r>
      <w:r>
        <w:rPr>
          <w:rFonts w:cs="宋体;SimSun" w:ascii="宋体;SimSun" w:hAnsi="宋体;SimSun"/>
          <w:sz w:val="18"/>
          <w:szCs w:val="18"/>
        </w:rPr>
        <w:t>308</w:t>
      </w:r>
      <w:r>
        <w:rPr>
          <w:rFonts w:ascii="宋体;SimSun" w:hAnsi="宋体;SimSun" w:cs="宋体;SimSun"/>
          <w:sz w:val="18"/>
          <w:szCs w:val="18"/>
        </w:rPr>
        <w:t>家，超</w:t>
      </w:r>
      <w:r>
        <w:rPr>
          <w:rFonts w:cs="宋体;SimSun" w:ascii="宋体;SimSun" w:hAnsi="宋体;SimSun"/>
          <w:sz w:val="18"/>
          <w:szCs w:val="18"/>
        </w:rPr>
        <w:t>10</w:t>
      </w:r>
      <w:r>
        <w:rPr>
          <w:rFonts w:ascii="宋体;SimSun" w:hAnsi="宋体;SimSun" w:cs="宋体;SimSun"/>
          <w:sz w:val="18"/>
          <w:szCs w:val="18"/>
        </w:rPr>
        <w:t>亿元企业</w:t>
      </w:r>
      <w:r>
        <w:rPr>
          <w:rFonts w:cs="宋体;SimSun" w:ascii="宋体;SimSun" w:hAnsi="宋体;SimSun"/>
          <w:sz w:val="18"/>
          <w:szCs w:val="18"/>
        </w:rPr>
        <w:t>49</w:t>
      </w:r>
      <w:r>
        <w:rPr>
          <w:rFonts w:ascii="宋体;SimSun" w:hAnsi="宋体;SimSun" w:cs="宋体;SimSun"/>
          <w:sz w:val="18"/>
          <w:szCs w:val="18"/>
        </w:rPr>
        <w:t>家，超百亿元企业</w:t>
      </w:r>
      <w:r>
        <w:rPr>
          <w:rFonts w:cs="宋体;SimSun" w:ascii="宋体;SimSun" w:hAnsi="宋体;SimSun"/>
          <w:sz w:val="18"/>
          <w:szCs w:val="18"/>
        </w:rPr>
        <w:t>8</w:t>
      </w:r>
      <w:r>
        <w:rPr>
          <w:rFonts w:ascii="宋体;SimSun" w:hAnsi="宋体;SimSun" w:cs="宋体;SimSun"/>
          <w:sz w:val="18"/>
          <w:szCs w:val="18"/>
        </w:rPr>
        <w:t>家，超千亿元企业</w:t>
      </w:r>
      <w:r>
        <w:rPr>
          <w:rFonts w:cs="宋体;SimSun" w:ascii="宋体;SimSun" w:hAnsi="宋体;SimSun"/>
          <w:sz w:val="18"/>
          <w:szCs w:val="18"/>
        </w:rPr>
        <w:t>1</w:t>
      </w:r>
      <w:r>
        <w:rPr>
          <w:rFonts w:ascii="宋体;SimSun" w:hAnsi="宋体;SimSun" w:cs="宋体;SimSun"/>
          <w:sz w:val="18"/>
          <w:szCs w:val="18"/>
        </w:rPr>
        <w:t>家；</w:t>
      </w:r>
      <w:r>
        <w:rPr>
          <w:rFonts w:cs="宋体;SimSun" w:ascii="宋体;SimSun" w:hAnsi="宋体;SimSun"/>
          <w:sz w:val="18"/>
          <w:szCs w:val="18"/>
        </w:rPr>
        <w:t>2005</w:t>
      </w:r>
      <w:r>
        <w:rPr>
          <w:rFonts w:ascii="宋体;SimSun" w:hAnsi="宋体;SimSun" w:cs="宋体;SimSun"/>
          <w:sz w:val="18"/>
          <w:szCs w:val="18"/>
        </w:rPr>
        <w:t>年自主知识产权高新技术产品总产值</w:t>
      </w:r>
      <w:r>
        <w:rPr>
          <w:rFonts w:cs="宋体;SimSun" w:ascii="宋体;SimSun" w:hAnsi="宋体;SimSun"/>
          <w:sz w:val="18"/>
          <w:szCs w:val="18"/>
        </w:rPr>
        <w:t>2840</w:t>
      </w:r>
      <w:r>
        <w:rPr>
          <w:rFonts w:ascii="宋体;SimSun" w:hAnsi="宋体;SimSun" w:cs="宋体;SimSun"/>
          <w:sz w:val="18"/>
          <w:szCs w:val="18"/>
        </w:rPr>
        <w:t>亿元。在经济转型、体制转型中为全国做出了榜样。同样，昆山市在全国百强县市排名中，连续两年位居第一，其“精心构筑科技创新平台，通过自主知识创新实现新跨越”是成功经验之一。</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美国首创了知识经济、知识资本的新概念。所谓知识经济就是以知识资本为基础的经济。知识资本就是以无形资产为内容的资本。美国等资本主义发达国家多数企业的知识资本已经占其总资本的</w:t>
      </w:r>
      <w:r>
        <w:rPr>
          <w:rFonts w:cs="宋体;SimSun" w:ascii="宋体;SimSun" w:hAnsi="宋体;SimSun"/>
          <w:sz w:val="18"/>
          <w:szCs w:val="18"/>
        </w:rPr>
        <w:t>50%</w:t>
      </w:r>
      <w:r>
        <w:rPr>
          <w:rFonts w:ascii="宋体;SimSun" w:hAnsi="宋体;SimSun" w:cs="宋体;SimSun"/>
          <w:sz w:val="18"/>
          <w:szCs w:val="18"/>
        </w:rPr>
        <w:t>以上。他们的知识资本的输出引发全球性经济产生新格局，使世界经济发生了深刻变革。我们必须积极面对，积极地继续闯，积极地开拓，才是我们努力的方向。</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们的环渤海地区，在投资环境方面已经创造了很好的基础，虽说也创造出了“海尔”这样的世界名牌，但是与深圳、昆山相比，差距就相当大；我们的软硬环境并不比以上地区差，为什么就赶不上他们呢，应该总结原因。现在我们研究这个问题，认识审视这个问题，就是要从理念上寻找原因，破除旧观念，迎头赶上，追上潮流，做出贡献。</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bCs/>
          <w:sz w:val="18"/>
          <w:szCs w:val="18"/>
        </w:rPr>
      </w:pPr>
      <w:r>
        <w:rPr>
          <w:rFonts w:ascii="宋体;SimSun" w:hAnsi="宋体;SimSun" w:cs="宋体;SimSun"/>
          <w:b/>
          <w:bCs/>
          <w:sz w:val="18"/>
          <w:szCs w:val="18"/>
        </w:rPr>
        <w:t>关于环渤海区域经济一体化法治建设的设想</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实现环渤海区域第二次经济腾飞，要从多方面努力。法治建设的协调是其中之一。实现环渤海区域经济一体化法制建设，主要涉及两个方面的内容。一是根据中央的决策，各自建立健全地方的和谐发展的地方性规定；二是通过各级政府的努力，建立良好的市场经济秩序。</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关于建立和健全地方性规定和良好的市场经济秩序，根据我们的经验，主要有十个方面的内容，叫做十大工程。</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加强地方立法，制定行为规范，为建设自主创新提供引导。廊坊市除了发布《科技进步示范城市建设与发展规划》外，还颁布实施了《关于提升自主创新能力建设新型城市实施方案》等规范性文件，发挥了很好的租用。应该着手根据新的形势，加以修改补充。</w:t>
      </w:r>
    </w:p>
    <w:p>
      <w:pPr>
        <w:pStyle w:val="Normal"/>
        <w:spacing w:lineRule="exact" w:line="500"/>
        <w:ind w:firstLine="360"/>
        <w:rPr/>
      </w:pPr>
      <w:r>
        <w:rPr>
          <w:rFonts w:ascii="宋体;SimSun" w:hAnsi="宋体;SimSun" w:cs="宋体;SimSun"/>
          <w:sz w:val="18"/>
          <w:szCs w:val="18"/>
        </w:rPr>
        <w:t>（二）严密知识产权保护的执法。强化打击假冒伪劣商品的制造和传播行为，决不再允许任何假冒伪劣商品的制造、传播窝点在本地存在。如果在本地发现，首先要追查本地行政执法机关的法律责任。转变政府职能，明确</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的服务理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三）强化横向经济联合的资信保证制度，建立资信考查和资信通报系统，形成行政执法一盘棋，坚决打击“皮包公司”的诈骗活动。</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四）联合开展维护进城农民工的合法权利和利益活动，不允许形成新的拖欠行为。对于新上马的工程项目，资金不到位，行政审批部门不得审批；</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五）联合搞好进城务工农民工的技术培训，提高他们的业务素质，同时辅之以必要的法制和道德教育，掌握其中的违法犯罪分子的活动并及时通报给相关单位；</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六）联手解决大气、水源污染问题。截断城市污染源下乡的路径，农村进城的蔬菜、肉类、蛋品、以及粮油食品保证农药残留及其他有害物质系数不超过国家规定的标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 xml:space="preserve">（七）共同维护市场经济秩序。市场经济法治为市场稳定提供了途径、方法和技术。在市场上的一切方面，一切参与者都要忠实地履行义务，积极正确地维护市场成员的法定权利，也要求一切官员严格依法办事，接受法律的约束，接受被管理者的监督，不能滥用职权。 </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八）联手整治社会治安秩序，联手打击违法犯罪分子的犯罪活动。目前跨地区盗窃团伙和“两抢”犯罪突出，危害极大；我们把保卫首都北京的安全称作“护城河工程”，树立“抓稳定就是抓环境，抓稳定就是抓发展”的牢固观念。随着城乡人口流动的增加，进程务工人员的成分也复杂化了，其中夹杂了个别犯罪分子，应该联手摸底、调查、打击。</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除了打击犯罪分子之外，抓好人民内部矛盾的调解也是一项重要任务。横向经济联合的广泛开展，经济的繁荣必然带来矛盾纠纷的大量增加。人民调解是预防和化解社会矛盾的一个方向，不共同努力，是很难做好的。</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九）司法机关在案件审理中，坚决不搞地方保护主义，保护外来客商的合法权益。决不允许任何行政官员插手法庭审判，设立举报制度，宣布搞地方保护的法官没有资格当法官。</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十）可以考虑设立共同的协调管理机构，制定共同的互相协调区域发展规划，共同建立资源节约型、环境保护型的其余。在这个方面，有些地区已经创造出了很好的经验，可以效仿。</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们面临的起步前的思想、物质准备和打基础的时期，凡事予则立，不予则废，只要我们紧跟时代潮流，瞄准目标，抓紧抓好，就一定会步步前进，我们的理想一定会实现。</w:t>
      </w:r>
    </w:p>
    <w:p>
      <w:pPr>
        <w:pStyle w:val="Normal"/>
        <w:spacing w:lineRule="exact" w:line="500"/>
        <w:ind w:firstLine="57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576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w:t>
      </w:r>
    </w:p>
    <w:p>
      <w:pPr>
        <w:pStyle w:val="Normal"/>
        <w:spacing w:lineRule="exact" w:line="500"/>
        <w:ind w:left="420" w:hanging="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59:00Z</dcterms:created>
  <dc:creator>微软用户</dc:creator>
  <dc:description/>
  <cp:keywords/>
  <dc:language>en-US</dc:language>
  <cp:lastModifiedBy>cyl</cp:lastModifiedBy>
  <dcterms:modified xsi:type="dcterms:W3CDTF">2009-01-12T08:58:00Z</dcterms:modified>
  <cp:revision>3</cp:revision>
  <dc:subject/>
  <dc:title>关于环渤海区域经济一体化建设的法治问题</dc:title>
</cp:coreProperties>
</file>