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Cs w:val="21"/>
        </w:rPr>
      </w:pPr>
      <w:r>
        <w:rPr>
          <w:rFonts w:ascii="宋体;SimSun" w:hAnsi="宋体;SimSun" w:cs="宋体;SimSun"/>
          <w:b/>
          <w:bCs/>
          <w:szCs w:val="21"/>
        </w:rPr>
        <w:t>社会主义现代化建设新时期人民内部矛盾研究</w:t>
      </w:r>
    </w:p>
    <w:p>
      <w:pPr>
        <w:pStyle w:val="Normal"/>
        <w:spacing w:lineRule="exact" w:line="50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四十三年前，在中国大陆上所有制社会主义改造基本完成以后，毛泽东同志在《关于正确处理人民内部矛盾的问题》的讲演及《论十大关系》等文章中，高瞻远瞩地指出了中国社会主义建设时期的矛盾，以及处理这些矛盾的基本理论和策略。这些基本理论和策略成为我国社会主义革命和建设时期的指导方针。遗憾的是，毛泽东同志在晚年，没有能够把自己所奠定的理论基础和政策方针贯彻到底，最终导致了像文化大革命那样的理论和政策策略上的错误，给理论界造成混乱；给中国人民带来史无前例的灾难性的后果。经过二十二年前以党的十一届三中全会为标志的拨乱反正，中国重新回到正确路线上来。二十二年的实践，我们实现了由以阶级斗争为纲转变为以经济建设为中心；由计划经济体制转变为市场经济体制；由闭关自守转变为改革开放；并正在实现着由人治向法治的伟大的历史性转变。目前，我国正在按照邓小平设计的“三步走”的战略目标，胜利地进入社会主义现代化建设的新时期。在新的历史时期，与四十三年相比，社会情况发生了极大的变化。旧的矛盾解决了，新的矛盾突出出来。新的社会矛盾掣肘着社会经济的发展。因此，研究当前社会矛盾的表现的新形式、新特点和新对策，其理论和实践的意义是不言而喻的。本文谨试图就这一问题发表一孔之见，作为引玉之砖，求教于理论界同行。</w:t>
      </w:r>
    </w:p>
    <w:p>
      <w:pPr>
        <w:pStyle w:val="Normal"/>
        <w:spacing w:lineRule="exact" w:line="500"/>
        <w:rPr>
          <w:rFonts w:ascii="宋体;SimSun" w:hAnsi="宋体;SimSun" w:cs="宋体;SimSun"/>
          <w:sz w:val="18"/>
          <w:szCs w:val="18"/>
        </w:rPr>
      </w:pPr>
      <w:r>
        <w:rPr>
          <w:rFonts w:cs="宋体;SimSun" w:ascii="宋体;SimSun" w:hAnsi="宋体;SimSun"/>
          <w:sz w:val="18"/>
          <w:szCs w:val="18"/>
        </w:rPr>
      </w:r>
    </w:p>
    <w:p>
      <w:pPr>
        <w:pStyle w:val="Normal"/>
        <w:spacing w:lineRule="exact" w:line="500"/>
        <w:rPr>
          <w:rFonts w:ascii="宋体;SimSun" w:hAnsi="宋体;SimSun" w:cs="宋体;SimSun"/>
          <w:b/>
          <w:b/>
          <w:bCs/>
          <w:sz w:val="18"/>
          <w:szCs w:val="18"/>
        </w:rPr>
      </w:pPr>
      <w:r>
        <w:rPr>
          <w:rFonts w:ascii="宋体;SimSun" w:hAnsi="宋体;SimSun" w:cs="宋体;SimSun"/>
          <w:b/>
          <w:bCs/>
          <w:sz w:val="18"/>
          <w:szCs w:val="18"/>
        </w:rPr>
        <w:t>一、新时期、新矛盾、新特征</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八十年代以来，随着改革开放步伐的加快，政治、经济体制改革的进一步深入，公民社会主义民主法制意识的增强，尤其是市场经济体制的确立、发展和不断完善，与之相适应的市场经济意识的转变，使人民内部矛盾出现了若干新的情况和新的复杂性；与五、六十年代比，无论内容和形式都发生了很大变化，而且，矛盾的数量也增多了。矛盾的实质，仍如毛泽东同志在四十三年前所指出的，属于社会进步中的矛盾，是改革和发展过程中的矛盾，属于在根本利益一致的基础上的非对抗性矛盾；但如果处理不当，或者相对方不接受处理，也有可能转化为对抗性矛盾，使矛盾的性质发生变化。因此，也可以说，正确处理人民内部矛盾问题，仍旧是党的依法治国方略的重要内容；就一定意义上来说，是依法治国的主题。党的十五大明确地再一次肯定：新时期的主要矛盾，仍旧是“人民日益增长的物质文化需要同落后的社会生产力之间的矛盾。——只有牢牢抓住这个主要矛盾和工作中心，才能清醒地观察和把握社会矛盾的全面，有效地促进各种社会矛盾的解决”。人们从不同的角度认识、分析和研究这些新情况、新矛盾和新特点，得出了不少真知灼见的结论，对社会实践起着不可替代的指导作用。我们认为，如果从矛盾的实质上观察，这些矛盾的主要特点至少有以下几个方面。</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一）矛盾的时代性特征</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就国内来说，我们所处的时代，是社会主义现代化建设的新时代，也可称之为依法治国时代。与新时代相适应，必然产生新的正义与非正义、是与非、合法与不合法、合理与不合理、道德与不道德等社会理性观念标准，许多过去沿用的传统的根深蒂固的衡量行为和事物的理性标准与新的社会理性观念，以各种形式表现为矛盾和摩擦。例如，对于公民来说，如何正确处理公民与国家工作人员之间的关系？是国家公务员权力至上还是公民的合法利益至上？共产党的组织领导作用与法律的关系是怎样的？什么是特权？等等。伴随着新时代而产生的新观念、新标准与以前受“左”的影响而树立的那些非常无产阶级化、非常革命化、非常战斗化的标签、标语、口号、高调的碰撞和摩擦是不可避免的。我们国家将长期处在社会主义初级阶段。一切社会观念都将与此相适应。这就是认识问题的前提和基础，也是现阶段人民内部矛盾的时代性特征。</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二）矛盾的市场经济特征</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宪法确认我国实行市场经济体制。市场经济是主体地位平等的经济，法律保障市场主体的财产权及其意志自由；市场经济是契约经济，它本质上不同于计划经济；市场经济是竞争经济，通过竞争达到优胜劣汰，合理配置资源；市场经济是主体地位平等地享受权利和承担义务的经济；市场经济是开放型经济，不仅要求统一开放的国内市场，也要求统一开放的国际市场。与市场经济以上要求不相适应的一切迂腐观念和制度都将受检验，顺之者存，逆之者废。几十年形成的行政命令的管理模式、工作作风和工作方法与市场经济条件下的法治模式是格格不入的。市场经济的本质是利益至上，一切市场经济主体均以是否取得经济效益而取舍。人们常说，顾客是上帝。实际上，经济利益才是真正的上帝。政府的作用仅仅体现于创造良好的投资软环境；规范市场行为，依法保护自由竞争，制裁不正当竞争的违法行为；依法保护各市场经济主体的合法权益不受侵犯。市场经济的另一个不可避免的现象是优胜劣汰造成的为数众多的下岗失业职工的存在和扩大，这是市场自由竞争的客观规律。这些失业职工争取劳动权的要求是符合宪法的，但会暂时得不到满足。因而会形成局部的暂时的矛盾和对立。</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三）矛盾的群体性特征</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社会主义现代化经济建设新时期的人民内部矛盾，基本上不再具有阶级斗争的政治性质，也不再属于毛泽东同志所论述过的那种人民内部的阶级斗争。但是，由于社会的发展和进步，会很快形成众多新的由于共同利益而组成的社会群体。这些新的利益群体往往因有一致的经济要求和共同经济利益而有相当大的凝聚力，在某一个方面，某一特定利益区域，在某个具体问题上很快达成共识，有较强的号召力，而他们的要求又往往具有合法性，但并不组成什么社会组织和团体。例如，某些特定地域的小学教师数月得不到工资报酬，这些教师便是一个利益群体；因修建铁路、高速公路使失去农田、果园的农民得不到合理补偿，这些失去农田、果园的农民便是一个利益群体；因违法征集巨额摊派款而触犯农民利益，这些农民也会形成或者暂时的或者较长时期人数相对固定的共同利益群体。由于这样的群体是基于某一项或若干项特定的具体的经济利益的共同要求而形成的，一旦这些具体问题解决了，矛盾就不复存在，迅速解体。也有一些则具有较长时期的固定性、稳定性。如某一特定村镇基于某项国家重点建设项目与政府产生的矛盾等；其中很可能相对方有一定程度的合理性的要求。这些群体性矛盾因为是以政府为一方的，表现形式多以聚众上访甚至进京上访，表达他们的意见和要求。这种行为，客观上会直接干扰中央的工作，也影响首都的安宁，还极易混入存心不良的个别份子煽动闹事，而形成对抗；此外，还有因为对当地基层政府某些行政措施不服或对某项具体行政行为不服而聚众上访请愿的；有的是由于基层政府工作人员不去认真解决问题或说服教育工作做得不够造成的。</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四）矛盾的民主性和公开性特征</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自党的十一届三中全会以来，社会主义民主制度化法律化深入人心，并提到议事日程上来。公民的社会主义民主意识增强。其中，以村民自治和居民自治为目标的基层民主自治的建设是摆在我们面前的新课题。如何实现村民自治和居民自治，如何把村规民约和居民公约真正成为人民群众自我约束、自我管理、自我教育的形式而发挥其作用，尚缺乏成熟的经验。村民和居民中的矛盾相当大的一部份是因为土地及其它诸如果园、水塘、滩涂、荒山、废弃荒地的承包延包而产生的矛盾。民主议定应当是农村承包合同的签定的必经程序，非经此程序订立的一切承包合同均应属于无效合同。但围绕这个问题，有相当多的矛盾，例如说，何谓民主议定？目前无法可依。有个别村落，自实行农村联产承包责任制以来的二十年来，没有开过一次比较完整的村民大会或村民代表大会；村民委员会领导成员变换频繁，甚至有的多年没有村民委员会，由党支部行使村民委员会的职权；有的村民委员会缺乏起码的权威；有的村民委员会以未经民主议定为由极不严肃地任意改变或废止承包合同。由此而引发的矛盾纠纷，有的诉诸法院；有的则通过上访形式表现出来，有的土地承包合同纠纷一拖就是几年不得解决。当然，农村承包合同的科学性、合理性问题，是一个极其复杂而且难于预料难于计算的问题，涉及到每一个户村民，决定着农村能否稳定。农村承包合同是一整个历史时期的社会现象，由此而引发的纠纷也将存在于社会主义初级阶段整个历史时代。每个承包合同的实施过程都会是方方面面共同努力的结果。</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五）矛盾的表现形式集中体现为干群矛盾</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这里所说的“干”，既包括国家党政机关工作的公职人员，也包括那些并非公职人员的但也被称呼之为干部的村民委员会、居民委员会成员，还包括人民法院、人民检察院的法官和检察官。随着社会的发展和进步，公民的民主意识、法律意识不断增强，越来越多的人能够成熟地运用法律武器依照法律的规定，以国家主人公的责任感，参与国家事物的管理，监督国家工作人员和基层自治组织的工作人员，用法律武器维护自己的合法权益。应当说，这是近二十年来出现的大好事，是社会发展进步的体现。但有的国家工作人员和自治组织工作人员，理论素质、政策水平低，民主法治意识薄弱，工作方法简单粗暴，应当公开的事物不公开，不能用公民公仆的标准和态度对待群众，反而习惯于用行政命令式的“老爷”态度对待群众。他们至今还弄不懂干群关系应当是什么样的，至今不知道依法治国对他们来讲究竟意味着什么。个别某些害群之马，不廉洁奉公，反而贪污腐化、行贿受贿、搞权钱交易、欺压群众，而领导机关对此处置惩办不力，导致干群矛盾，成为当前一个突出的问题。也有一些群众对党政领导机关调处某个具体案件不服，导致矛盾激化，甚至发生了到党政领导机关静坐示威、拦截领导人车辆，极个别的还有的断绝交通、殴打领导、报复破坏、触犯刑律。据河北省有关部门统计，</w:t>
      </w:r>
      <w:r>
        <w:rPr>
          <w:rFonts w:cs="宋体;SimSun" w:ascii="宋体;SimSun" w:hAnsi="宋体;SimSun"/>
          <w:sz w:val="18"/>
          <w:szCs w:val="18"/>
        </w:rPr>
        <w:t>1999</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至</w:t>
      </w:r>
      <w:r>
        <w:rPr>
          <w:rFonts w:cs="宋体;SimSun" w:ascii="宋体;SimSun" w:hAnsi="宋体;SimSun"/>
          <w:sz w:val="18"/>
          <w:szCs w:val="18"/>
        </w:rPr>
        <w:t>8</w:t>
      </w:r>
      <w:r>
        <w:rPr>
          <w:rFonts w:ascii="宋体;SimSun" w:hAnsi="宋体;SimSun" w:cs="宋体;SimSun"/>
          <w:sz w:val="18"/>
          <w:szCs w:val="18"/>
        </w:rPr>
        <w:t>月，全省上访案件中，反映基层干部各类问题的竟占到</w:t>
      </w:r>
      <w:r>
        <w:rPr>
          <w:rFonts w:cs="宋体;SimSun" w:ascii="宋体;SimSun" w:hAnsi="宋体;SimSun"/>
          <w:sz w:val="18"/>
          <w:szCs w:val="18"/>
        </w:rPr>
        <w:t>51</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可见问题之严重。其中绝大部分又是反映干部为政不廉、违法乱纪、工作简单粗暴、侵犯公民合法权益等问题的。像这类上访案件，绝不能简单地把责任一骨脑儿地推给上访群众，而应当实事求是地检讨我们工作上的缺点和错误，在取信于民上下工夫。当然，诸如毁青苗、放火、行凶、雇佣打手等触犯刑律的犯罪行为，也应毫不手软地绳之以法。</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干群关系矛盾的另一个方面表现，是由于行政执法机关和司法机关执法不严、裁判不公、办三案（关系案、人情案、金钱案）、办案人员与当事人搞“三同”（同吃、同住、同行），使另一方当事人的合法权益受到损害。有些当事人的问题在本县、本市甚至本省得不到解决，长期跑最高人民法院或其他中央机关，被戏称为“上访专业户”，有的一拖就是几年或十几年，问题仍得不到解决，等等。</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除了上述主要特点之外，在市场经济条件下，还会不可避免的出现计划经济经济体制下不可能产生的新情况、新矛盾。如社会收入明显加大等。宪法明确规定“坚持按劳分配为主体、多种分配方式并存的分配制度”。这就肯定了其他收入、分配方式，如利息等非劳动收入的合法性。一些人对此不理解而对社会主义制度本身发生了动摇，个别的还产生了对抗情绪。有相当多的人对市场经济的负面效应——主要是对金钱拜物教的滋生和蔓延，在思想上准备不足，缺乏应有的抵抗力；再就是西方资产阶级腐朽文化的渗入，而相继出现的性自由、性解放，对社会风尚和家庭的冲击，在一定的领域内和一定的程度上也会产生新的社会矛盾。本文就不更多地涉及了。</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500"/>
        <w:ind w:firstLine="360"/>
        <w:rPr>
          <w:rFonts w:ascii="宋体;SimSun" w:hAnsi="宋体;SimSun" w:cs="宋体;SimSun"/>
          <w:sz w:val="18"/>
          <w:szCs w:val="18"/>
        </w:rPr>
      </w:pPr>
      <w:r>
        <w:rPr>
          <w:rFonts w:ascii="宋体;SimSun" w:hAnsi="宋体;SimSun" w:cs="宋体;SimSun"/>
          <w:b/>
          <w:bCs/>
          <w:sz w:val="18"/>
          <w:szCs w:val="18"/>
        </w:rPr>
        <w:t>二、面对新时期的人民内部矛盾应该树立那些新的观念</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党的十五大已经把依法治国作为党领导人民治理国家的基本方略。依法治国方略的提出和贯彻，标志着中国共产党的执政方式的重大改革——从主要依靠政策治理国家转变为主要依靠法律手段治理国家。简言之，就是实现从“人治”到“法治”的转变。这个方略的贯彻和实施，实际上是要改善和加强共产党对国家事物的领导作用，使社会主义各项事业沿着法制的轨道运行。正确处理人民内部矛盾当然也必须运用法律武器，在法制的轨道上运行。这就要求所有国家机关工作人员、党的各级干部、村民委员会和居民委员会的工作人员都一无例外地更新观念，彻底改变长期计划经济体制下形成的“人治”观念，端正工作态度，改善工作方法，转变工作作风，以适应依法治国方略的需要。我认为，应当急需更新和树立的新观念主要有下列几个方面。</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一）民主法治的观念</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民主是法治的前提和政治基础。法制，实行宪政，其基本主题就是用民主政治制度约束政治权力的行使。就民主政治而言，一方面，权力的归属在于人民。宪法规定，“国家的一切权力属于人民”；另一方面，在权力的运行上，人民也应积极地参与到权力的运行中去。因此说，民主政治应当是而且必须是权力制约的政治。一切国家工作人员并不是权力的最终主体，他们只是接受人民的委托而行使人民给予的权力。他们是作为权力主体的人民实现自身利益的工具。为了约束、限制、制裁国家机关及其工作人员滥用权力，必须建立严格的权力制约机制。一切权力的来源及范围都必须由法律规定，一切权力的行使都必须按照法定的程序运行。必须保障公民有依照法定程序参政议政和行使监督劝。就法制而言，它则是民主政治的实现形式。为了监督和控制权力，不使国家官员由人民的公仆蜕变为人民的“老爷”，防止权力腐化、以权谋私，必须从制度上解决问题，把民主政治建设纳入法制的轨道。按照一般的法制理论，公民权利和国家权力必须有严格的划分，这种划分是实现法治的基本前提。必须做到：既要保障公民权利，足以监督、约束国家机关权力，可以通过法律规定的程序对国家机关及其官员的职权实行有效的监督和控制，又要保障国家权力足以有效防止公民权利的滥用。公民权利滥用的表现形式，如妨碍和侵害国家权力机关，妨碍和侵害他人权利等。其实只是为了一己之利益而危害社会公共利益、他人合法利益、破坏国家和社会稳定。</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经过四十多年正反两个方面的实践说明：法治是社会主义的重要特征，也是现代社会文明的重要标志。社会主义法是进行社会主义建设，管理经济、文化、教育各项事业的有力工具。邓小平同志曾明确指出：没有民主就没有社会主义；江泽民同志强调：没有法制没有社会主义。民主和法制都作为社会主义的重要特征从理论上肯定下来。作为以为人民服务为宗旨的国家工作人员，确立社会主义民主和法制意识，是依法治国的理论前提，是最迫切的观念更新的重要内容。</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二）市场经济的利益观念和负效益观念</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社会主义市场经济建设时期，人民内部矛盾大都是基于经济利益作为本源的。在市场经济条件下，法治效益的价值取向主要表现，就是保障市场主体实现经济效益最大化即利润最大化。尤其在当前，国家用法律手段保障并鼓励个人依法取得物质利益。马克思曾说过：“人们奋斗所争取的一切都同他们的利益有关。”（《马克思恩格斯全集》第一卷</w:t>
      </w:r>
      <w:r>
        <w:rPr>
          <w:rFonts w:cs="宋体;SimSun" w:ascii="宋体;SimSun" w:hAnsi="宋体;SimSun"/>
          <w:sz w:val="18"/>
          <w:szCs w:val="18"/>
        </w:rPr>
        <w:t>82</w:t>
      </w:r>
      <w:r>
        <w:rPr>
          <w:rFonts w:ascii="宋体;SimSun" w:hAnsi="宋体;SimSun" w:cs="宋体;SimSun"/>
          <w:sz w:val="18"/>
          <w:szCs w:val="18"/>
        </w:rPr>
        <w:t>页）利益的差别、冲突是当前人民内部矛盾斗争甚至激化的最基本依据。除了少数带有政治斗争性质的矛盾和斗争（如同“法轮功”发动者的矛盾和斗争）之外，近年来，若干影响较大的群体性上访案件，几乎全都是由于群众的合法权益被侵害而引发的。市场经济本省就明确，他是以追求利益的最大化为宗旨，它彻底否定任何无法律根据的侵犯群众利益的行为。一切群众（主要是农民）因自己合法利益被侵犯或未得到满足而上访，正是反映了那里的干部在思想观念上还缺乏市场经济的利益保护观念。</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市场经济对于领导干部来说，另一方面是它的负面效益观念。它在促进经济繁荣、科技进步、生产力提高的同时，也不可避免地带来不可忽视的负面效益。这就是以金钱拜物教为表现形式的各种腐败现象。由于效益大小成为企业优劣的唯一的或最主要的标尺，金钱特权无孔不入地腐蚀着人们的灵魂包括国家工作人员的灵魂，撞击着人们的人生观、价值观。毛泽东同志在建国前就谆谆告诫人们：糖衣裹着的炮弹会像汪洋大海一样包围在各级领导干部周围，一切国家工作人员都会面临这方面的严峻考验。有些人会在糖弹面前打败仗。现在，我们又一次看到：为了追求非法利润，一些绝迹多年的社会丑恶现象沉渣泛起，而我们打击制裁不力；为了取得高效益，一些不惧怕绞首危险的冒险商人成批成批地出现了；党政领导干部中一些意志薄弱者，如成克杰、胡长清之流，又再现了解放初期刘青山、张子善的活剧，重蹈历史的覆辙。国际经济一体化已成为国际新潮流。中国加入世界贸易组织之后，西方腐朽文化作品和娱乐活动方式不可避免地肆无忌惮的一涌而入，在一定范围内已经成为“时髦”。可以预料：还会有更多的成克杰、胡长清之类被糖弹所击中，成为共产主义者中的败类。这个没有烟硝的战争并不是每一个党政领导干部都能经受得住考验的，还会有更多的改革开放的“功臣”被拉下马。这是一条铁的定律。每一个人，都应清醒地看到市场经济负效益的一面，毫无例外地经受这个现实存在的严峻考验。</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由于我国的市场经济体制与西方发达资产阶级国家的市场经济体制产生的过程不同，西方发达国家国家是自发性的合乎规律的产生的，而我国则是通过党和国家政权的力量有计划有步骤地推行的。这就给人民一个错觉，好象市场经济可以或者应当由政府来具体领导，继续用行政命令的手段进行指挥调度。这是极为错误的。在实践中这是十分有害的。如果仍然有人存在这样的观念，应当一并纠正。</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三）树立投资软环境意识</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软环境是相对于硬环境而言的。环境是一个国家自然条件和社会条件的总和。一般地说，自然条件主要属于硬环境，社会条件则主要属于软环境。创造良好的投资环境是目前我们面临的重要课题。投资软环境属于投资环境的子概念。其内容是泛指我国的社会情况和社会条件，如政局稳定、法律制度健全完备、执法司法公正及社会治安秩序良好等。在国际上，软环境的好坏已经成为国家之间经济竞争、形象竞争、社会竞争的焦点。软环境不像资金、技术、人才一样可以引进，必须靠自己通过常抓不懈地创造才能不断改进完善。对于经济发展和社会进步来说，良好的硬环境和良好的软环境都是不可缺少的。投资软环境的核心内容是法律软环境，即具有法律强制性、用法律手段保障的投资软环境。没有良好的法律软环境，根本谈不上投资环境之改善。不懂得努力创造良好的法律软环境，不是一个具有良好素质的国家工作人员。在深化改革、扩大开放的今天，优化投资环境，尤其是创造良好的投资软环境，已经成为各级地方政府的中心任务。我们越来越感到在软环境建设上面临的问题之复杂、数量之繁多、任务之紧迫、影响之巨大超过了预期的想象。它已经成为影响我国经济未来发展的首要问题。我们必须清醒地把它放在首要地位来认识，在实践上集中精力营造和提升软环境质量。对于党政机关工作人员、村民委员会、居民委员会工作人员、企业事业单位工作人员是否懂得投资软环境，，是否把自己本身的素质实事求是地看作是投资软环境的一个细胞，具有特别重要的意义。当前，有很多人，还不懂得这一点。不懂得每一个人尤其是党政领导机关工作人员本身就代表着国家的形象，更不懂得形象建设本身也是生产力这一新的概念，不懂得国家工作人员尤其是国家公务员的职业理想、职业道德、职业纪律、职业技能、纠正行业不正之风、行政执法、经济管理和服务行业在投资环境建设中占有多么重要的地位，因而在观念上与改革开放大潮不相适应。应当向他们进行关于投资软环境的“扫盲”宣传。处理人民内部矛盾自然属于投资软环境的内容之一，而用新的投资软环境的意识正确处理人民内部矛盾，又最能体现出他们驾驭全局的素质和能力水平。须知，每一个国家工作人员都能在法律的范围内能动地、创造性地有所作为，有所不作为，正是投资软环境的外在表现。</w:t>
      </w:r>
    </w:p>
    <w:p>
      <w:pPr>
        <w:pStyle w:val="Normal"/>
        <w:spacing w:lineRule="exact" w:line="500"/>
        <w:rPr/>
      </w:pPr>
      <w:r>
        <w:rPr>
          <w:rFonts w:cs="宋体;SimSun" w:ascii="宋体;SimSun" w:hAnsi="宋体;SimSun"/>
          <w:sz w:val="18"/>
          <w:szCs w:val="18"/>
        </w:rPr>
        <w:t xml:space="preserve">    </w:t>
      </w:r>
      <w:r>
        <w:rPr>
          <w:rFonts w:ascii="宋体;SimSun" w:hAnsi="宋体;SimSun" w:cs="宋体;SimSun"/>
          <w:sz w:val="18"/>
          <w:szCs w:val="18"/>
        </w:rPr>
        <w:t>对于投资软环境的认识，我们是不断深入的，现在也不见得深刻。但我们起码看到，营造良好的发展软环境，既是一项长期的历史性的社会系统工程，又是一项与各行各业都联系在一起的扎扎实实地具体工作，无人可以置之度外。按照这个思路，围绕优化宏观环境，改善微观服务，以自己尽可能的实力，下硬功夫，构筑发展平台。这样，科学的理论必将在不远的将来，变为强大的无可比拟的物质力量。</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四）稳定意识和全局意识</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稳定是投资软环境的外在的秩序表现。我国正是由于政局稳定，社会治安秩序良好，人民安居乐业，才逐步赢得了外来投资者的信赖。不能正确处理人民内部矛盾必然影响到社会稳定。所以，稳定意识应当成为一切社会成员尤其是国家工作人员的重要指导思想。我们办事情、想问题、处理矛盾纠纷、打击刑事犯罪都必须从这个前提出发，为稳定服务，从不同的角度和方面为社会稳定作出贡献。为了达到社会稳定的目的，处理人民内部矛盾必须公开化、制度化、法律化、程序化，既善于不妥协地坚持法治原则，又灵活地因地制宜地排查化解矛盾纠纷，使是非曲直有公开的客观标准。毛泽东同志多年倡导的“团结——批评——团结”的公式，仍旧是正确处理人民内部矛盾的最基本的方法。我们看到，有些人民内部矛盾激化，发生局部的暂时的对抗，多数是由于一些党政领导干部不是从稳定出发，而是用简单粗暴的方法对待群众造成的。所谓稳定压倒一切，指的是在处理一切社会矛盾时，要从稳定着眼，从稳定着手，落实在稳定上。</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树立全局意识也很重要</w:t>
      </w:r>
      <w:r>
        <w:rPr>
          <w:rFonts w:cs="宋体;SimSun" w:ascii="宋体;SimSun" w:hAnsi="宋体;SimSun"/>
          <w:sz w:val="18"/>
          <w:szCs w:val="18"/>
        </w:rPr>
        <w:t>.</w:t>
      </w:r>
      <w:r>
        <w:rPr>
          <w:rFonts w:ascii="宋体;SimSun" w:hAnsi="宋体;SimSun" w:cs="宋体;SimSun"/>
          <w:sz w:val="18"/>
          <w:szCs w:val="18"/>
        </w:rPr>
        <w:t>在一切工作中</w:t>
      </w:r>
      <w:r>
        <w:rPr>
          <w:rFonts w:cs="宋体;SimSun" w:ascii="宋体;SimSun" w:hAnsi="宋体;SimSun"/>
          <w:sz w:val="18"/>
          <w:szCs w:val="18"/>
        </w:rPr>
        <w:t>,</w:t>
      </w:r>
      <w:r>
        <w:rPr>
          <w:rFonts w:ascii="宋体;SimSun" w:hAnsi="宋体;SimSun" w:cs="宋体;SimSun"/>
          <w:sz w:val="18"/>
          <w:szCs w:val="18"/>
        </w:rPr>
        <w:t>经济建设这个中心就是全局</w:t>
      </w:r>
      <w:r>
        <w:rPr>
          <w:rFonts w:cs="宋体;SimSun" w:ascii="宋体;SimSun" w:hAnsi="宋体;SimSun"/>
          <w:sz w:val="18"/>
          <w:szCs w:val="18"/>
        </w:rPr>
        <w:t>.</w:t>
      </w:r>
      <w:r>
        <w:rPr>
          <w:rFonts w:ascii="宋体;SimSun" w:hAnsi="宋体;SimSun" w:cs="宋体;SimSun"/>
          <w:sz w:val="18"/>
          <w:szCs w:val="18"/>
        </w:rPr>
        <w:t>就局部和整体来说，整体是全局</w:t>
      </w:r>
      <w:r>
        <w:rPr>
          <w:rFonts w:cs="宋体;SimSun" w:ascii="宋体;SimSun" w:hAnsi="宋体;SimSun"/>
          <w:sz w:val="18"/>
          <w:szCs w:val="18"/>
        </w:rPr>
        <w:t>.</w:t>
      </w:r>
      <w:r>
        <w:rPr>
          <w:rFonts w:ascii="宋体;SimSun" w:hAnsi="宋体;SimSun" w:cs="宋体;SimSun"/>
          <w:sz w:val="18"/>
          <w:szCs w:val="18"/>
        </w:rPr>
        <w:t>任何时候任何情况下</w:t>
      </w:r>
      <w:r>
        <w:rPr>
          <w:rFonts w:cs="宋体;SimSun" w:ascii="宋体;SimSun" w:hAnsi="宋体;SimSun"/>
          <w:sz w:val="18"/>
          <w:szCs w:val="18"/>
        </w:rPr>
        <w:t>,</w:t>
      </w:r>
      <w:r>
        <w:rPr>
          <w:rFonts w:ascii="宋体;SimSun" w:hAnsi="宋体;SimSun" w:cs="宋体;SimSun"/>
          <w:sz w:val="18"/>
          <w:szCs w:val="18"/>
        </w:rPr>
        <w:t>都应当是全局优于局部</w:t>
      </w:r>
      <w:r>
        <w:rPr>
          <w:rFonts w:cs="宋体;SimSun" w:ascii="宋体;SimSun" w:hAnsi="宋体;SimSun"/>
          <w:sz w:val="18"/>
          <w:szCs w:val="18"/>
        </w:rPr>
        <w:t>.</w:t>
      </w:r>
      <w:r>
        <w:rPr>
          <w:rFonts w:ascii="宋体;SimSun" w:hAnsi="宋体;SimSun" w:cs="宋体;SimSun"/>
          <w:sz w:val="18"/>
          <w:szCs w:val="18"/>
        </w:rPr>
        <w:t>大而言之</w:t>
      </w:r>
      <w:r>
        <w:rPr>
          <w:rFonts w:cs="宋体;SimSun" w:ascii="宋体;SimSun" w:hAnsi="宋体;SimSun"/>
          <w:sz w:val="18"/>
          <w:szCs w:val="18"/>
        </w:rPr>
        <w:t>,</w:t>
      </w:r>
      <w:r>
        <w:rPr>
          <w:rFonts w:ascii="宋体;SimSun" w:hAnsi="宋体;SimSun" w:cs="宋体;SimSun"/>
          <w:sz w:val="18"/>
          <w:szCs w:val="18"/>
        </w:rPr>
        <w:t>绝不能因为有部分职工因市场竞争或机构改革失业而放慢或停止经济体制改革的步伐和离度</w:t>
      </w:r>
      <w:r>
        <w:rPr>
          <w:rFonts w:cs="宋体;SimSun" w:ascii="宋体;SimSun" w:hAnsi="宋体;SimSun"/>
          <w:sz w:val="18"/>
          <w:szCs w:val="18"/>
        </w:rPr>
        <w:t>,</w:t>
      </w:r>
      <w:r>
        <w:rPr>
          <w:rFonts w:ascii="宋体;SimSun" w:hAnsi="宋体;SimSun" w:cs="宋体;SimSun"/>
          <w:sz w:val="18"/>
          <w:szCs w:val="18"/>
        </w:rPr>
        <w:t>也不能由于改革触犯了个别的局部的群体的暂时的利益、遭到反对</w:t>
      </w:r>
      <w:r>
        <w:rPr>
          <w:rFonts w:cs="宋体;SimSun" w:ascii="宋体;SimSun" w:hAnsi="宋体;SimSun"/>
          <w:sz w:val="18"/>
          <w:szCs w:val="18"/>
        </w:rPr>
        <w:t>,</w:t>
      </w:r>
      <w:r>
        <w:rPr>
          <w:rFonts w:ascii="宋体;SimSun" w:hAnsi="宋体;SimSun" w:cs="宋体;SimSun"/>
          <w:sz w:val="18"/>
          <w:szCs w:val="18"/>
        </w:rPr>
        <w:t>而动摇国家建设计划的实施</w:t>
      </w:r>
      <w:r>
        <w:rPr>
          <w:rFonts w:cs="宋体;SimSun" w:ascii="宋体;SimSun" w:hAnsi="宋体;SimSun"/>
          <w:sz w:val="18"/>
          <w:szCs w:val="18"/>
        </w:rPr>
        <w:t>.</w:t>
      </w:r>
      <w:r>
        <w:rPr>
          <w:rFonts w:ascii="宋体;SimSun" w:hAnsi="宋体;SimSun" w:cs="宋体;SimSun"/>
          <w:sz w:val="18"/>
          <w:szCs w:val="18"/>
        </w:rPr>
        <w:t>即使是为全民谋利益的好事也不会永远一帆风顺</w:t>
      </w:r>
      <w:r>
        <w:rPr>
          <w:rFonts w:cs="宋体;SimSun" w:ascii="宋体;SimSun" w:hAnsi="宋体;SimSun"/>
          <w:sz w:val="18"/>
          <w:szCs w:val="18"/>
        </w:rPr>
        <w:t>,</w:t>
      </w:r>
      <w:r>
        <w:rPr>
          <w:rFonts w:ascii="宋体;SimSun" w:hAnsi="宋体;SimSun" w:cs="宋体;SimSun"/>
          <w:sz w:val="18"/>
          <w:szCs w:val="18"/>
        </w:rPr>
        <w:t>任何事物总会有一部分人出来阻挠和反对</w:t>
      </w:r>
      <w:r>
        <w:rPr>
          <w:rFonts w:cs="宋体;SimSun" w:ascii="宋体;SimSun" w:hAnsi="宋体;SimSun"/>
          <w:sz w:val="18"/>
          <w:szCs w:val="18"/>
        </w:rPr>
        <w:t>,</w:t>
      </w:r>
      <w:r>
        <w:rPr>
          <w:rFonts w:ascii="宋体;SimSun" w:hAnsi="宋体;SimSun" w:cs="宋体;SimSun"/>
          <w:sz w:val="18"/>
          <w:szCs w:val="18"/>
        </w:rPr>
        <w:t>都是合乎规律的正常现象。</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五）正确对待基层民主自治建设</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按照我国宪法规定，村民委员会和居民委员会是我国基层民主自治组织，享有宪法和法律所规定的自治组织的民主自治权——即自己管理自己的权利。由于它们不是国家行政机关，不是国家政权机关的组成部分，对村民委员会和居民委员会在管理方式方法上，就不应该是行政式的管理模式。政府和它们的关系，应当是“服务——指导——帮助”。由村民（居民）依法订立的村规民约（居民公约）是村民（居民）实行自我管理、自我教育、自我约束，实现村民（居民）民主自治的有效形式。村规民约（居民公约）用民主的方法依法制定，用民主的方法监督执行和遵守。村民委员会和居民委员会的工作人员由选民选举产生，接受选民监督，为选民服务。他们接受选民委托，进行工作。当然，也接受乡镇政府的委托，从事一部分具有政府性质的工作。目前，在村民委员会和居民委员会建设问题上，相当多的人包括基层干部还缺乏这方面的宪法常识，依然没有摆脱行政管理那种工作方法。有相当多的村规民约实际上是对村民的罚则。基层干部熟视无睹。需知，自治组织滥立罚规是违法的啊！当前，我们应当按照宪法的规定，把村民和居民的工作引导到依法治村的正确轨道上来。</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六）树立全球意识</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所谓全球意识，就是把本地区的一切重大经济事务都放在全世界的高度观察和处理。中国已经加入世界贸易组织。中国加入世界贸易组织是成为世界市场的开端。中国市场已经成为世界市场的一部分。经济方面的竞争是空前的，机遇和面临的挑战也是空前的。国内外以商品经济市场竞争为主要内容的矛盾将会日益充分日益激烈地表现出来。人们的商品经济意识及由此决定的新的权利义务观念也会随之而来。这个形势发展的趋势是任何力量也阻挡不了的。我们要有充分的思想准备。我们只能顺应历史发展的潮流，因势利导的发展自己。囿于自己所处的环境，我们的基层干部不能适应这个大潮的需要，不能高屋建瓴、势如破竹地处理新形势下发生的新问题，其认识的局限性是一个重要原因。所谓与世界“接轨”，是我们主动地与世界去接轨，融入国际经济大循环，不能要求世界与中国来接轨，按照中国的规则办事。这是必须明确指出的。</w:t>
      </w:r>
    </w:p>
    <w:p>
      <w:pPr>
        <w:pStyle w:val="TextBody"/>
        <w:spacing w:lineRule="exact" w:line="500"/>
        <w:jc w:val="both"/>
        <w:rPr>
          <w:rFonts w:ascii="宋体;SimSun" w:hAnsi="宋体;SimSun" w:cs="宋体;SimSun"/>
          <w:sz w:val="18"/>
          <w:szCs w:val="18"/>
        </w:rPr>
      </w:pPr>
      <w:r>
        <w:rPr>
          <w:rFonts w:cs="宋体;SimSun" w:ascii="宋体;SimSun" w:hAnsi="宋体;SimSun"/>
          <w:sz w:val="18"/>
          <w:szCs w:val="18"/>
        </w:rPr>
      </w:r>
    </w:p>
    <w:p>
      <w:pPr>
        <w:pStyle w:val="TextBody"/>
        <w:spacing w:lineRule="exact" w:line="500"/>
        <w:ind w:firstLine="361"/>
        <w:jc w:val="both"/>
        <w:rPr>
          <w:rFonts w:ascii="宋体;SimSun" w:hAnsi="宋体;SimSun" w:cs="宋体;SimSun"/>
          <w:sz w:val="18"/>
          <w:szCs w:val="18"/>
        </w:rPr>
      </w:pPr>
      <w:r>
        <w:rPr>
          <w:rFonts w:ascii="宋体;SimSun" w:hAnsi="宋体;SimSun" w:cs="宋体;SimSun"/>
          <w:sz w:val="18"/>
          <w:szCs w:val="18"/>
        </w:rPr>
        <w:t>三、关于运用法律武器正确处理人民内部矛盾，做到规范化制度化问题的相关深层次思考</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当前，在处理人民内部矛盾方面，基本上是有法可依的。不仅有宪法依据，也有法律法规的依据。宪法规定了我国公民享有充分的民主和自由的权利，如出版、言论、集会、结社、游行、示威、申诉、控告、检举等。而且中国共产党的党章也规定了党员的申诉、控告、检举的权利必须得到保障，任何人不得压制和打击报复。国家特别规定了公民的来信来访，是公民和政府之间不可或缺的重要桥梁和纽带。并大力提倡通过这个渠道直接向各级领导直至党中央和中央政府反映情况，很多重要情况就是通过这个渠道反映到中央的；法律和法规同时又规定了公民行使法定权利也必须依照法定程序进行，不得滥用。出版、言论、集会、结社、游行、示威均有法可依；申诉、控告、检举也有明确规定，必须按照法定程序和方式进行。国家既用法律手段保障公民依法享受法定权利，同时也用法律手段规范和管理公民行使法定权利的行为，对违法犯罪活动依法处理。共产党的组织也一样，既保障党章规定的党员的一切权利都能够实现，又必须用当的纪律约束党员。中共中央、国务院颁布的《关于加强社会治安综合治理的决定》和中共中央办公厅、国务院办公厅转发的《中央社会治安综合治理委员会关于进一步加强矛盾纠纷排查调处工作的意见》就是以法规和规章的形式规定了对社会治安综合治理和人民内部矛盾纠纷预防、排查、调处具体的方针、政策和法律界限。人民内部矛盾表现形式是多种多样的多方面的，运用法律武器处理人民内部矛盾涉及到的法律法规也很多。但作纵向观察，切中要害地分析，我们则认为，下列问题无疑是最关键的问题。</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一）关于从严治党、从严治吏、强化监督机制问题</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依法治国主要是依法治吏。古人云：公生明，廉生威。毛泽东同志生前有一次谈到治国和廉政建设问题时曾说：“治国就是治吏。礼义廉耻，国之四维。四维不张，国之不国。如果一个个都寡廉险耻，贪污无度，胡作非为，而国家还没有办法治理他们，那末天下一定大乱。”（转引自《中国企业政工信息报》</w:t>
      </w:r>
      <w:r>
        <w:rPr>
          <w:rFonts w:cs="宋体;SimSun" w:ascii="宋体;SimSun" w:hAnsi="宋体;SimSun"/>
          <w:sz w:val="18"/>
          <w:szCs w:val="18"/>
        </w:rPr>
        <w:t>199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第三版）执政党的党风从来就是党和国家生死存亡的重大的关键性问题，这已是当代一切人的共识。前苏联共产党一夕垮台，此为其第一要因。反腐倡廉，从建国前强调到现在，仍有一些高层领导及基层干部不能走出腐败怪圈。说明了教育并非万能。由腐败分子去领导正确处理人民内部矛盾，是根本不可能的。邓小平同志一语道破：“制度好可以使坏人无法任意横行，制度不好可以使好人无法充分做好事，甚至会走向反面。”他说：“斯大林严重破坏社会主义法制，毛泽东同志就说过，这样的事在英、法、美这样的西方国家不可能发生。他虽然认识到这一点，但是由于没有在实际上解决领导制度问题以及其他一些原因，仍然导致了‘文化大革命’的十年浩劫。这个教训是极其深刻的。不是说个人没有责任，而是说领导制度、组织制度问题更带有根本性、全局性、稳定性和长期性。这种制度问题，关系到党和国家是否改变颜色。必须引起全党的高度重视。”（《邓小平文选》第二卷</w:t>
      </w:r>
      <w:r>
        <w:rPr>
          <w:rFonts w:cs="宋体;SimSun" w:ascii="宋体;SimSun" w:hAnsi="宋体;SimSun"/>
          <w:sz w:val="18"/>
          <w:szCs w:val="18"/>
        </w:rPr>
        <w:t>333</w:t>
      </w:r>
      <w:r>
        <w:rPr>
          <w:rFonts w:ascii="宋体;SimSun" w:hAnsi="宋体;SimSun" w:cs="宋体;SimSun"/>
          <w:sz w:val="18"/>
          <w:szCs w:val="18"/>
        </w:rPr>
        <w:t>页）从上述论述可以看出：依法治国，关键是依法治吏，依法治吏的关键是依法治党。我国宪法确立了中国共产党的领导地位和多党合作、政治协商的政党制度。规定各民主党派不是在野党、反对党，而是参政党，这是中国特色的政党制度。民主党派必须服从共产党的领导，必须以共产党的方针、路线、政策作为自己的方针、路线、政策，而决不得另搞一套，分庭抗礼。但如果共产党的某个组织、某个领导人违反宪法和法律，将通过何种程序追究和纠正？这个问题在实践中并没有得到制度上的解决。西方有些国家颁布了政党法，通过立法把政党法律化、制度化，要求把政党（当然主要指的是执政党）的活动纳入法治的轨道。从全世界范围来看，在某种意义上来说，现代政治就是政党政治，现代政府也是政党政府。法制化的现代政治，理所当然地应当把政党的一切活动，同样无例外地纳入法治的轨道。政党活动法治化也同样是取信于民的重要制度。中国共产党的党章已明确规定，党必须在宪法和法律的范围内活动。这是对法治的公开承额，但应当把这个规定具体化条文化法律化。</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关于国家权力的制约问题，无论是西方国家的三权分立还是孙中山曾预想过的五权分立，还是我国宪法规定的人民代表大会制，都强调权力必须互相制约。不受制约的权力必然腐败，已被无数历史事实所证实。恩格斯总结巴黎公社经验时曾明确指出：为了防止国家机关由社会公仆变成“老爷”，正确办法之一是把行政机关的职员交由普选的人担任，而且选举者可以随时撤换被选举者。这在选民素质不高和缺乏有效体制、机制的情况下是不可能实现的。在我国，实际上也并不缺乏一般意义上的人民监督和群众监督，缺乏的是如何把这种来自群众的监督有效化和实效化，缺乏把群众监督转化为一种行动上纠正错误的机制。来自基层群众和基层党员的不同意见并不少，但这些正确的不同意见却无法、也无力变成一种积极纠正错误的有效行为。有的专家认为：“对权力的有效监督和制约，必须是法制的监督制约与人民民主监督的结合，必须是制度机制的制约与群众监督的制约的结合。政治体制改革所形成的制度整体设计应保证权力的高度统一行使，权力的监督与制约与权力监督制约的民主性三者统一。”（石泰峰著：《社会主义法治论纲》</w:t>
      </w:r>
      <w:r>
        <w:rPr>
          <w:rFonts w:cs="宋体;SimSun" w:ascii="宋体;SimSun" w:hAnsi="宋体;SimSun"/>
          <w:sz w:val="18"/>
          <w:szCs w:val="18"/>
        </w:rPr>
        <w:t>176</w:t>
      </w:r>
      <w:r>
        <w:rPr>
          <w:rFonts w:ascii="宋体;SimSun" w:hAnsi="宋体;SimSun" w:cs="宋体;SimSun"/>
          <w:sz w:val="18"/>
          <w:szCs w:val="18"/>
        </w:rPr>
        <w:t>页）有一个党的高级干部因贪污受贿罪被依法判处死刑。临行刑前自白说：“检察院的监督，纪检会的监督，审计机关的监督对我来说都是形同虚设。因为他们都是我任命的，他们是不监督我的。”这也从反面说明了我国的监督制约机制需要进一步加强。从严治党，从严治吏，加强对权力的制约监督机制的运转，是新时期正确处理人民内部矛盾的有效组织保证。</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二）关于建立和完善人民内部矛盾宏观调控和微观管理的法律制度体系，使矛盾纠纷排查调处工作制度化法制化</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正确处理人民内部矛盾从方法到处理都应当依法。所谓制度化法制化，主要指的是各级党政机关、社会治安综合治理主管部门及相关部门的工作要切实要做到制度化法制化。中央已明确了工作重点是解决群众利益问题，规定了预防为主，防调结合，教育疏导，依法处理，防止激化的原则，要求制定、健全、完善各项工作制度，把责任落实到部门、单位和责任人。纠纷排查覆盖面、调解率或集体进京上访杜绝率均应达到</w:t>
      </w:r>
      <w:r>
        <w:rPr>
          <w:rFonts w:cs="宋体;SimSun" w:ascii="宋体;SimSun" w:hAnsi="宋体;SimSun"/>
          <w:sz w:val="18"/>
          <w:szCs w:val="18"/>
        </w:rPr>
        <w:t>100%</w:t>
      </w:r>
      <w:r>
        <w:rPr>
          <w:rFonts w:ascii="宋体;SimSun" w:hAnsi="宋体;SimSun" w:cs="宋体;SimSun"/>
          <w:sz w:val="18"/>
          <w:szCs w:val="18"/>
        </w:rPr>
        <w:t>。关于这方面具体工作问题，本文就不多涉及了。</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三）树立法律、法院、法官的神圣权威</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目前，不仅法律还远未达到应有的至高无上的权威和地位，司法机关和作为法律和法院化身的法官亦未树立应有的神圣权威的地位。由于法律还远未达到控制、监督、制约权力的目标，在现实生活中一些地方出现党政领导、行政机关、甚至社会团体直接干预法院审判活动，凌驾于法律之上，以权代法、以权压法、以权废法的现象，使法官难于以事实为根据、以法律为准绳的原则公正审理案件。司法机关在处理人民内部矛盾中占有十分重要的地位，尤其是在依法行政中，担负着监督政府的具体行政行为（以及一些抽象行政行为）是否合法纠正其违法行政行为的职能，如果不能取信于民，如何树立自己的权威？依法治国的治国方略之确立，不仅为树立法律、法院、法官的神圣权威提供了权力保障和政策依据，而且提供了实际可能。树立和维护这个权威同时也标志着执政党地位之巩固，执政水平之提高。如果从立法角度来讲，完善各种权力监督法已成为历史的呼声了。</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四）关于基层群众自我教育、自我约束、自我管理的民主化制度化</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人民内部的自我教育，是新中国的历史传统和成功经验。其主要形式是历年来配合不同时期的中心工作而订立爱国公约，主要针对的对象是过去被称为不良份子的“大法不犯、小错不断、气坏政府、难了法院”的有不良思想、不良行为、不良习惯的但又不够违法不能依法制裁的人。这些人虽有各种不良行为，但他们有都是基本群众。人们用在自觉基础上制订的爱国公约时时对照教育他们，使他们改变自己的不良思想和坏习惯。由于它简便易行，家喻户晓，人民群众喜闻乐见，容易接受，多年行之有效，被称作人民群众自己的“小宪法”。按照宪法规定，村民委员会和居民委员会作为自治组织，其内部进行自我教育的基本形式是村规民约。其实，村规民约正是社会主义爱国公约在新形势下的继承和新发展。我们认为，这也是正确处理人民内部矛盾的新途径。目前村规民约有两个方面的问题是需要认真研究的。第一是它是否经过全体群众民主讨论议定，这是它能否发挥作用的关键。只有自觉议定，才能自觉遵守，不能包办代替拟定推行；第二其内容有些是滥立罚则，侵犯人权。要明确指出，村民委员会和居民委员会不是一级国家政权机关，无任何立法执法权，一切处罚规定都是违法的，都是无约束力的。村规民约中所有规定都应完全符合宪法、法律、行政法规和地方性法规之规定，违反的规定一律无效。适应当地实际情况的要求的村规民约是解决基层人民内部矛盾的有效途径。</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五）关于提高公民的社会主义法治意识</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社会主义法治意识，是社会主义意识形态的重要组成部分。它对于推动社会主义现代化建设进程起着不可替代的重要作用。毛泽东同志在新中国建立前夕就说过：严重的问题是教育农民。五十年代又说过：政治工作是一切经济工作的生命线。邓小平同志也曾指出：改革开放初期的一个失误是忽略了教育。江泽民同志进一步指出：社会意识形态是综合国力的重要标志。他在党的十五大政治报告中指出：“有中国特色的社会主义文化，是凝聚和激励全国各族人民的重要力量，是综合国力的重要标志。”把文化提到综合国力的高度来认识，具有深远的历史意义和现实意义。尤其是培养和提高社会主义法治意识，是推进国家现代化的思想动力，更是推进社会主义民主制度化、法律化的巨大动力资源。</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从当前的情况来看，不论是国家工作人员，还是全体公民，社会主义法治意识普遍薄弱。由于中国几千年的封建传统和新中国成立以来的人治的现实，固有的、习惯的、现成的社会传统意识中，人治的东西多，法治的东西少。培养社会主义法治意识的任务就显得更加重要而繁重。但是，由于党中央已经把依法治国宣布为治国方略，又给我们提供了一个培养和提高社会主义法治意识的环境和前提。人们对社会上存在的以言代法、以权压法、跑官买官等社会丑恶现象早已深恶痛绝，有法必依，执法必严，违法必究，惩治腐败，已成为举国上下一致呼声。普遍要求建立法律新秩序，严格执法守法，公正司法，加强监督，形成人人知法懂法护法守法的社会氛围。</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但是，基于我国的国情，培养和提高公民的法律意识又是一个长期的、艰苦的、细致的、逐步渐进的历史过程。这是因为，占我国人口绝大多数的农民还未从以个体、手工为主的劳动方式中完全解放出来，使我国的社会结构和人际关系中不可避免地长期保留着传统的诸多因素。以家庭为单位的联产承包责任制将再延长</w:t>
      </w:r>
      <w:r>
        <w:rPr>
          <w:rFonts w:cs="宋体;SimSun" w:ascii="宋体;SimSun" w:hAnsi="宋体;SimSun"/>
          <w:sz w:val="18"/>
          <w:szCs w:val="18"/>
        </w:rPr>
        <w:t>30——50</w:t>
      </w:r>
      <w:r>
        <w:rPr>
          <w:rFonts w:ascii="宋体;SimSun" w:hAnsi="宋体;SimSun" w:cs="宋体;SimSun"/>
          <w:sz w:val="18"/>
          <w:szCs w:val="18"/>
        </w:rPr>
        <w:t>年。家长、亲族、人情在调整人际关系中仍会占有重要地位。畏权、畏讼、畏法及和为贵、忍为高等对法治的无知和轻视带有一定的普遍性，给培养社会主义法治意识带来一定的难度。我们当前的社会主义民主也只能是初级阶段的民主，与之相适应的社会主义法治也不可能不是社会主义初级阶段的法治。既然如此，社会主义法治意识的建设必然回因这些具体情况而受到某些限制。</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我国，社会主义法治意识的培养，在广大农村的农民中几乎是一片空白。由于缺乏必要的法治意识，一些农民不能正确运用相关法律规定去维护自己的切身利益，使一些简单、不大的矛盾长时间得不到解决。近年来，在普及法律知识的工作中，对广大农民群众的普法教育是非常薄弱的。这种情况应当引起我们特别的注意。对于基层党政工作人员尤其是不是领导干部，应当把基层普及法律知识的工作作为一项经常的基础性的工作认真抓紧抓好，落在实处，这是提高公民的社会主义法治意识的前提。</w:t>
      </w:r>
    </w:p>
    <w:p>
      <w:pPr>
        <w:pStyle w:val="Normal"/>
        <w:spacing w:lineRule="exact" w:line="500"/>
        <w:jc w:val="right"/>
        <w:rPr>
          <w:rFonts w:ascii="宋体;SimSun" w:hAnsi="宋体;SimSun" w:cs="宋体;SimSun"/>
          <w:sz w:val="18"/>
          <w:szCs w:val="18"/>
        </w:rPr>
      </w:pPr>
      <w:r>
        <w:rPr>
          <w:rFonts w:ascii="宋体;SimSun" w:hAnsi="宋体;SimSun" w:cs="宋体;SimSun"/>
          <w:sz w:val="18"/>
          <w:szCs w:val="18"/>
        </w:rPr>
        <w:t>作于</w:t>
      </w:r>
      <w:r>
        <w:rPr>
          <w:rFonts w:cs="宋体;SimSun" w:ascii="宋体;SimSun" w:hAnsi="宋体;SimSun"/>
          <w:sz w:val="18"/>
          <w:szCs w:val="18"/>
        </w:rPr>
        <w:t>2000</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              载《河北法学》</w:t>
      </w:r>
      <w:r>
        <w:rPr>
          <w:rFonts w:cs="宋体;SimSun" w:ascii="宋体;SimSun" w:hAnsi="宋体;SimSun"/>
          <w:sz w:val="18"/>
          <w:szCs w:val="18"/>
        </w:rPr>
        <w:t>2000</w:t>
      </w:r>
      <w:r>
        <w:rPr>
          <w:rFonts w:ascii="宋体;SimSun" w:hAnsi="宋体;SimSun" w:cs="宋体;SimSun"/>
          <w:sz w:val="18"/>
          <w:szCs w:val="18"/>
        </w:rPr>
        <w:t>年第四期。</w:t>
      </w:r>
    </w:p>
    <w:p>
      <w:pPr>
        <w:pStyle w:val="Normal"/>
        <w:spacing w:lineRule="exact" w:line="500"/>
        <w:rPr>
          <w:rFonts w:ascii="宋体;SimSun" w:hAnsi="宋体;SimSun" w:cs="宋体;SimSun"/>
          <w:sz w:val="18"/>
          <w:szCs w:val="18"/>
        </w:rPr>
      </w:pPr>
      <w:r>
        <w:rPr>
          <w:rFonts w:cs="宋体;SimSun" w:ascii="宋体;SimSun" w:hAnsi="宋体;SimSun"/>
          <w:sz w:val="18"/>
          <w:szCs w:val="18"/>
        </w:rPr>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获奖及入编情况；</w:t>
      </w:r>
    </w:p>
    <w:p>
      <w:pPr>
        <w:pStyle w:val="Normal"/>
        <w:spacing w:lineRule="exact" w:line="50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获河北省“运用法律手段正确处理人民内部矛盾学术研讨会》优秀论文一等奖</w:t>
      </w:r>
      <w:r>
        <w:rPr>
          <w:rFonts w:cs="宋体;SimSun" w:ascii="宋体;SimSun" w:hAnsi="宋体;SimSun"/>
          <w:sz w:val="18"/>
          <w:szCs w:val="18"/>
        </w:rPr>
        <w:t>2000</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于石家庄。</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入编《中国法学研究应用成果总览》。中国法学会研究部。</w:t>
      </w:r>
      <w:r>
        <w:rPr>
          <w:rFonts w:cs="宋体;SimSun" w:ascii="宋体;SimSun" w:hAnsi="宋体;SimSun"/>
          <w:sz w:val="18"/>
          <w:szCs w:val="18"/>
        </w:rPr>
        <w:t>200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于北京。</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入编《中华学人理论文献》中华成功人才大典编委会。中外文化交流杂志社。</w:t>
      </w:r>
      <w:r>
        <w:rPr>
          <w:rFonts w:cs="宋体;SimSun" w:ascii="宋体;SimSun" w:hAnsi="宋体;SimSun"/>
          <w:sz w:val="18"/>
          <w:szCs w:val="18"/>
        </w:rPr>
        <w:t>2001</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于北京。</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入编《二十一世纪理论研究与实践》。中国世界语出版社。</w:t>
      </w:r>
      <w:r>
        <w:rPr>
          <w:rFonts w:cs="宋体;SimSun" w:ascii="宋体;SimSun" w:hAnsi="宋体;SimSun"/>
          <w:sz w:val="18"/>
          <w:szCs w:val="18"/>
        </w:rPr>
        <w:t>200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于北京。</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入编《二十一世纪中国发展战略研究文集》二十一世纪中国发展战略研究文集</w:t>
      </w:r>
      <w:r>
        <w:rPr>
          <w:rFonts w:cs="宋体;SimSun" w:ascii="宋体;SimSun" w:hAnsi="宋体;SimSun"/>
          <w:sz w:val="18"/>
          <w:szCs w:val="18"/>
        </w:rPr>
        <w:t>200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于北京</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获中国影视音像交流协会图书编篡委员会《中国著作权人档案》专有著作权。</w:t>
      </w:r>
      <w:r>
        <w:rPr>
          <w:rFonts w:cs="宋体;SimSun" w:ascii="宋体;SimSun" w:hAnsi="宋体;SimSun"/>
          <w:sz w:val="18"/>
          <w:szCs w:val="18"/>
        </w:rPr>
        <w:t>2001</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于北京</w:t>
      </w:r>
    </w:p>
    <w:p>
      <w:pPr>
        <w:pStyle w:val="Normal"/>
        <w:spacing w:lineRule="exact" w:line="500"/>
        <w:ind w:firstLine="360"/>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入编《中华优秀论文（作品）》并获中国管理科学院企业家委员会优秀论文一等奖</w:t>
      </w:r>
      <w:r>
        <w:rPr>
          <w:rFonts w:cs="宋体;SimSun" w:ascii="宋体;SimSun" w:hAnsi="宋体;SimSun"/>
          <w:sz w:val="18"/>
          <w:szCs w:val="18"/>
        </w:rPr>
        <w:t>2002</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于北京。</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入编《中国学术大百科全书》（学术卷）。并获中国当代优秀学术成果奖。中国文化传媒出版社、华夏学术出版社。</w:t>
      </w:r>
      <w:r>
        <w:rPr>
          <w:rFonts w:cs="宋体;SimSun" w:ascii="宋体;SimSun" w:hAnsi="宋体;SimSun"/>
          <w:sz w:val="18"/>
          <w:szCs w:val="18"/>
        </w:rPr>
        <w:t>200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于北京。</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入编《构建社会主义和谐社会的理论与实践》。中国历史唯物主义学会育人用人科学专业委员会、北京国人创新文化发展中心编辑，中央党史出版社出版。</w:t>
      </w:r>
      <w:r>
        <w:rPr>
          <w:rFonts w:cs="宋体;SimSun" w:ascii="宋体;SimSun" w:hAnsi="宋体;SimSun"/>
          <w:sz w:val="18"/>
          <w:szCs w:val="18"/>
        </w:rPr>
        <w:t>2006</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于北京。</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入编《中华知名人物理论创新宝库》。中华创新协会、中国文化信息协会、中国知名人物丛书编委会。</w:t>
      </w:r>
      <w:r>
        <w:rPr>
          <w:rFonts w:cs="宋体;SimSun" w:ascii="宋体;SimSun" w:hAnsi="宋体;SimSun"/>
          <w:sz w:val="18"/>
          <w:szCs w:val="18"/>
        </w:rPr>
        <w:t>2006</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于北京。</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入选《创新中国探索集》并荣获优秀论文一等奖。首届新中国成果征集组织委员会、中国现代经济发展研究院、创新中国杂志社、北京华亿创新文化交流中心。</w:t>
      </w:r>
      <w:r>
        <w:rPr>
          <w:rFonts w:cs="宋体;SimSun" w:ascii="宋体;SimSun" w:hAnsi="宋体;SimSun"/>
          <w:sz w:val="18"/>
          <w:szCs w:val="18"/>
        </w:rPr>
        <w:t>2006</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于北京。</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入选《构建和谐社会华人经典文集》并荣获优秀论文特等奖。中国文化信息协会、和谐中国系列丛书编委会、北京华腾文通文化发展中心。</w:t>
      </w:r>
      <w:r>
        <w:rPr>
          <w:rFonts w:cs="宋体;SimSun" w:ascii="宋体;SimSun" w:hAnsi="宋体;SimSun"/>
          <w:sz w:val="18"/>
          <w:szCs w:val="18"/>
        </w:rPr>
        <w:t>2006</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于北京。</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入选《党魂》。人民日报社报仁新闻文化发展中心编辑，人民日报出版社出版。</w:t>
      </w:r>
      <w:r>
        <w:rPr>
          <w:rFonts w:cs="宋体;SimSun" w:ascii="宋体;SimSun" w:hAnsi="宋体;SimSun"/>
          <w:sz w:val="18"/>
          <w:szCs w:val="18"/>
        </w:rPr>
        <w:t>2006</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于北京。</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入编《中国共产党人理论研究选萃》。中国中共党史人物研究会、中国党史文献出版社、北京时代之窗文化交流中心。</w:t>
      </w:r>
      <w:r>
        <w:rPr>
          <w:rFonts w:cs="宋体;SimSun" w:ascii="宋体;SimSun" w:hAnsi="宋体;SimSun"/>
          <w:sz w:val="18"/>
          <w:szCs w:val="18"/>
        </w:rPr>
        <w:t>2007</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于北京。</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入编《中国优秀领导干部论坛</w:t>
      </w:r>
      <w:r>
        <w:rPr>
          <w:rFonts w:cs="宋体;SimSun" w:ascii="宋体;SimSun" w:hAnsi="宋体;SimSun"/>
          <w:sz w:val="18"/>
          <w:szCs w:val="18"/>
        </w:rPr>
        <w:t>---</w:t>
      </w:r>
      <w:r>
        <w:rPr>
          <w:rFonts w:ascii="宋体;SimSun" w:hAnsi="宋体;SimSun" w:cs="宋体;SimSun"/>
          <w:sz w:val="18"/>
          <w:szCs w:val="18"/>
        </w:rPr>
        <w:t>为党的十七大献礼》论文集。中国政策科学研究会、《今日中国论坛》杂志社。</w:t>
      </w:r>
      <w:r>
        <w:rPr>
          <w:rFonts w:cs="宋体;SimSun" w:ascii="宋体;SimSun" w:hAnsi="宋体;SimSun"/>
          <w:sz w:val="18"/>
          <w:szCs w:val="18"/>
        </w:rPr>
        <w:t>2007</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于北京。</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探索与争鸣</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5:52:00Z</dcterms:created>
  <dc:creator>user_father</dc:creator>
  <dc:description/>
  <cp:keywords/>
  <dc:language>en-US</dc:language>
  <cp:lastModifiedBy>cyl</cp:lastModifiedBy>
  <dcterms:modified xsi:type="dcterms:W3CDTF">2009-01-12T09:02:00Z</dcterms:modified>
  <cp:revision>3</cp:revision>
  <dc:subject/>
  <dc:title>社会主义现代化建设新时期人民内部矛盾研究</dc:title>
</cp:coreProperties>
</file>