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试谈中国社会主义现代化的概念及其主要特征</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对于“现代化”这个政治学、社会学的常用概念，人们往往偏重于或片面性的仅仅从经济发展的角度来加以认识和研究。由于认识的片面性导致在某些领导干部决策中不能正确地把握这个概念的时代性、全面性、阶级性、渐进性，因而发生指导性偏向，导致“一手硬、一手软”的情况发生。本文谨着重分析中国社会主义现代化概念的内涵及其主要特征，作为引玉之砖，以期得以争论并请教同行。</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一、“现代化”概念的产生及其基本内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代化一词，拉丁文是</w:t>
      </w:r>
      <w:r>
        <w:rPr>
          <w:rFonts w:cs="宋体;SimSun" w:ascii="宋体;SimSun" w:hAnsi="宋体;SimSun"/>
          <w:sz w:val="18"/>
          <w:szCs w:val="18"/>
        </w:rPr>
        <w:t>Modernization</w:t>
      </w:r>
      <w:r>
        <w:rPr>
          <w:rFonts w:ascii="宋体;SimSun" w:hAnsi="宋体;SimSun" w:cs="宋体;SimSun"/>
          <w:sz w:val="18"/>
          <w:szCs w:val="18"/>
        </w:rPr>
        <w:t>。辞海解释为不发达社会成为发达社会的过程和目标。现代指时代，即帝国主义和无产阶级革命的时代。历史学家通常概括为资本主义存在和无产阶级不断取得社会主义革命胜利的时代。这个时代是从</w:t>
      </w:r>
      <w:r>
        <w:rPr>
          <w:rFonts w:cs="宋体;SimSun" w:ascii="宋体;SimSun" w:hAnsi="宋体;SimSun"/>
          <w:sz w:val="18"/>
          <w:szCs w:val="18"/>
        </w:rPr>
        <w:t>1917</w:t>
      </w:r>
      <w:r>
        <w:rPr>
          <w:rFonts w:ascii="宋体;SimSun" w:hAnsi="宋体;SimSun" w:cs="宋体;SimSun"/>
          <w:sz w:val="18"/>
          <w:szCs w:val="18"/>
        </w:rPr>
        <w:t>年十月革命胜利开始的。从此人类社会进入现代。中国的现代从何时开始？有的主张从</w:t>
      </w:r>
      <w:r>
        <w:rPr>
          <w:rFonts w:cs="宋体;SimSun" w:ascii="宋体;SimSun" w:hAnsi="宋体;SimSun"/>
          <w:sz w:val="18"/>
          <w:szCs w:val="18"/>
        </w:rPr>
        <w:t>1919</w:t>
      </w:r>
      <w:r>
        <w:rPr>
          <w:rFonts w:ascii="宋体;SimSun" w:hAnsi="宋体;SimSun" w:cs="宋体;SimSun"/>
          <w:sz w:val="18"/>
          <w:szCs w:val="18"/>
        </w:rPr>
        <w:t>年五四运动开始（大多数历史教科书以此为界限），也有的主张中国的现代应从</w:t>
      </w:r>
      <w:r>
        <w:rPr>
          <w:rFonts w:cs="宋体;SimSun" w:ascii="宋体;SimSun" w:hAnsi="宋体;SimSun"/>
          <w:sz w:val="18"/>
          <w:szCs w:val="18"/>
        </w:rPr>
        <w:t>1949</w:t>
      </w:r>
      <w:r>
        <w:rPr>
          <w:rFonts w:ascii="宋体;SimSun" w:hAnsi="宋体;SimSun" w:cs="宋体;SimSun"/>
          <w:sz w:val="18"/>
          <w:szCs w:val="18"/>
        </w:rPr>
        <w:t>年中华人民共和国成立开始。现代化一词作为过程，其首要标志是用先进的技术发展生产力，生产和消费水平不断提高。与之相适应，社会结构和政治意识形态也随之出现变化如政治民主、理性主义和科学精神，社会活动和现代化人格；作为目标，它一般指以当代发达社会为参考系数的先进科学技术水平、先进生产力水平及消费水平。现代化这一概念形成于第二次世界大战之后。实现现代化成为一股公认的不可抗拒的世界性潮流。虽说至今在全世界并未形成统一的模式，在学术上也没有形成权威的定义，各国都可以按照各自不同的国情制定现代化的理想标准，但民主政治建设和经济高度发展是主要标准是没有争论的。中国提出现代化建设的任务和目标是在二十世纪七十年代。在周恩来总理</w:t>
      </w:r>
      <w:r>
        <w:rPr>
          <w:rFonts w:cs="宋体;SimSun" w:ascii="宋体;SimSun" w:hAnsi="宋体;SimSun"/>
          <w:sz w:val="18"/>
          <w:szCs w:val="18"/>
        </w:rPr>
        <w:t>1975</w:t>
      </w:r>
      <w:r>
        <w:rPr>
          <w:rFonts w:ascii="宋体;SimSun" w:hAnsi="宋体;SimSun" w:cs="宋体;SimSun"/>
          <w:sz w:val="18"/>
          <w:szCs w:val="18"/>
        </w:rPr>
        <w:t>年所作的第四届全国人大政府工作报告中提出了在二十世纪内全面实现工业、农业、国防和科学技术现代化的宏伟目标和规划。自此，四化成为实现经济上社会主义现代化的基本内容。但是，他并没有全面论述现代化的科学概念的内涵。在邓小平理论中，才正确地丰富和完善了现代化的确切含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外国学者论著中，多有正面论述现代化内涵者。如日本学者提出了研究现代化过程的四个标准：（</w:t>
      </w:r>
      <w:r>
        <w:rPr>
          <w:rFonts w:cs="宋体;SimSun" w:ascii="宋体;SimSun" w:hAnsi="宋体;SimSun"/>
          <w:sz w:val="18"/>
          <w:szCs w:val="18"/>
        </w:rPr>
        <w:t>1</w:t>
      </w:r>
      <w:r>
        <w:rPr>
          <w:rFonts w:ascii="宋体;SimSun" w:hAnsi="宋体;SimSun" w:cs="宋体;SimSun"/>
          <w:sz w:val="18"/>
          <w:szCs w:val="18"/>
        </w:rPr>
        <w:t>）国家现代化，即国家权力现代化；（</w:t>
      </w:r>
      <w:r>
        <w:rPr>
          <w:rFonts w:cs="宋体;SimSun" w:ascii="宋体;SimSun" w:hAnsi="宋体;SimSun"/>
          <w:sz w:val="18"/>
          <w:szCs w:val="18"/>
        </w:rPr>
        <w:t>2</w:t>
      </w:r>
      <w:r>
        <w:rPr>
          <w:rFonts w:ascii="宋体;SimSun" w:hAnsi="宋体;SimSun" w:cs="宋体;SimSun"/>
          <w:sz w:val="18"/>
          <w:szCs w:val="18"/>
        </w:rPr>
        <w:t>）经济现代化；（</w:t>
      </w:r>
      <w:r>
        <w:rPr>
          <w:rFonts w:cs="宋体;SimSun" w:ascii="宋体;SimSun" w:hAnsi="宋体;SimSun"/>
          <w:sz w:val="18"/>
          <w:szCs w:val="18"/>
        </w:rPr>
        <w:t>3</w:t>
      </w:r>
      <w:r>
        <w:rPr>
          <w:rFonts w:ascii="宋体;SimSun" w:hAnsi="宋体;SimSun" w:cs="宋体;SimSun"/>
          <w:sz w:val="18"/>
          <w:szCs w:val="18"/>
        </w:rPr>
        <w:t>）社会现代化即社会关系合理化；（</w:t>
      </w:r>
      <w:r>
        <w:rPr>
          <w:rFonts w:cs="宋体;SimSun" w:ascii="宋体;SimSun" w:hAnsi="宋体;SimSun"/>
          <w:sz w:val="18"/>
          <w:szCs w:val="18"/>
        </w:rPr>
        <w:t>4</w:t>
      </w:r>
      <w:r>
        <w:rPr>
          <w:rFonts w:ascii="宋体;SimSun" w:hAnsi="宋体;SimSun" w:cs="宋体;SimSun"/>
          <w:sz w:val="18"/>
          <w:szCs w:val="18"/>
        </w:rPr>
        <w:t>）人的现代化。作为学术思想，可以作为我们认识和研究问题的参考。虽说他回避了现代化的时代性问题。</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我认为，现代化概念的基本内涵可以从物质文明和精神文明两个大的方面来分析和认识。单纯从任何一个方面来认识都是片面的。其物质文明的属性是指生产力的发展水平（以技术进步为标志）和消费水平的提高（以人均收入为标志）。这个标志属于各国的共性；作为精神文明的属性。则指国家的民主法制建设，人的科学、技术、文化、道德水平及社会治安状况等。这些方面，世界上不同性质的国家有些是相同的，有些是不同的。因为精神文明的部分内容有些是有阶级性的，是有社会主义精神文明和资本主义精神文明之分的。如民主法治建设就有社会主义民主法治建设和资本主义民主法治建设之分。</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二、现代化概念内涵剖析</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认为，至少应当从以下几个方面来把握现代化概念的内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现代化概念的历史时代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代化概念自产生以来，不论从科学技术进步还是从民主政治建设上都曾经历了若干重大变化。今天的现代化概念与五十五年以前（即第二次世界大战结束时）的现代化概念就有若干差别；再过五十年，即二十世纪中叶（中国实现现代化时）。那时的现代化概念与今天的现代化概念也会有若干区别。所以，今天的现代化概念指的是当今社会发达国家和中国的经济、政治、社会发展水平而论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现代化概念的全面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为一个严格的社会科学概念，现代化概念至少应包括以下基本内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现代市场经济体制完善，市场经济法律制度完备；</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以科学技术现代化为标志的工业、农业、国防、医疗卫生、环保、交通、通讯的现代化以及与之相适应的现代企业管理制度的全面建立；</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国家机构运行机制现代化包括国家机关权力行使的合理、科学、有效及监督机制的完善，国家官员廉洁高效，司法工作报告公开公正；</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确立依法治国的原则，法律体系完备，法律至上的法治意识形成，实现法律面前人人平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社会政治生活中民主制度化法制化，废除一切特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社会成员即公民的自然素质（指人的身体健康素质及和谐共处等）及社会素质（指科技、文化、民主、道德等）与生产力的高度发展、民主政治建设要求相适应；</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文化事业得到充分全面发展；</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参加主要的国际组织并能发挥独立主权国家的作用，在国际关系中真正实现国家和民族不分大小一律平等，禁止诉诸武力和以武力相威胁，平等协商解决国际争端，具有对抗外来侵略干涉的实力；</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国际贸易现代化，成为世界贸易组织的成员，参加主要的国际经济贸易条约、公约并发挥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能参与国际间尖端科学技术的开发如遗传工程、航天工程、信息技术等并能发挥作用。</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因此，现代化既不是一个纯粹的经济学概念，也不能理解为一个纯政治学概念。它是一个包容经济（包括经济管理）、社会（包括伦理）、政治（包括法律）、文化（包括社会成员的文化素养）等多重内容的综合性概念，而且它又与国际化相关联。无论从哪方面进行研究，都要看到它的覆盖面是十分广阔的。比如说，实现现代化民主就必须从多方面（包括政府行为和民众行为，政治、经济、军事、教育、科学、文化、宣传各个方面，用强制性和非强制性手段）共同努力。缺少任何一点都是不全面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现代化概念的阶级性</w:t>
      </w:r>
    </w:p>
    <w:p>
      <w:pPr>
        <w:pStyle w:val="Normal"/>
        <w:spacing w:lineRule="exact" w:line="500"/>
        <w:rPr/>
      </w:pPr>
      <w:r>
        <w:rPr>
          <w:rFonts w:cs="宋体;SimSun" w:ascii="宋体;SimSun" w:hAnsi="宋体;SimSun"/>
          <w:sz w:val="18"/>
          <w:szCs w:val="18"/>
        </w:rPr>
        <w:t xml:space="preserve">    </w:t>
      </w:r>
      <w:r>
        <w:rPr>
          <w:rFonts w:ascii="宋体;SimSun" w:hAnsi="宋体;SimSun" w:cs="宋体;SimSun"/>
          <w:sz w:val="18"/>
          <w:szCs w:val="18"/>
        </w:rPr>
        <w:t>现代化概念有没有阶级性？这是一个有争论的问题。仁者见仁，智者见智。如果单从经济或工业技术角度来看，现代化是没有阶级性的。但如果从全面的、立体的高度剖析当今世界各国的现代化概念，其阶级性则应当是题中应有之义。目前世界上有两种社会类型的现代化国家，即发达的资产阶级国家和俄罗斯等发达的社会主义国家。这两种社会类型的现代化国家分别通过资本主义道路和社会主义道路实现了现代化。如果从模式上来看，那末前苏联是社会主义现代化国家的模式（当然也有若干不具有普遍意义的特征），英、美、日、西欧及亚洲四小龙（或五小龙）是现代化资本主义国家或地区（也有各自不具有普遍意义的特征）的模式。两种不同社会类型的现代化从民主政治类型上观察是有明显区别的。体现为社会制度不同；单从经济上来看，科学技术现代化没有阶级性。但无论什么科学技术几乎都有掌握在谁的手里，运用它达到什么目的的问题，这就必须用阶级观点来观察和分析了。我们必须在外国已经达到的科学技术的水平的基础上，实现自己的国家的经济现代化，目的是增强社会主义国家的综合国力；至于民主政治的阶级性问题就不言而喻了。虽说至今还有一股社会主义民主不如资产阶级民主的糊涂观念，认为只有资产阶级民主才是真正民主，那只是忘记了民主的阶级性而已。</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现代化概念的渐进性和质的规定性</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现代化体现为一个逐渐实现的过程。这个过程在资本主义国家大约经历了二、三百年的时间。通过因科技发展导致的工业革命的几次大的飞跃。如蒸汽机的发明、电的发现、原子能的发现、电子计算机的发明及应用、生物工程、航天事业的飞速发展等；社会主义的前苏联通过五十多年的努力，在资本主义国家包围中也实现了经济现代化。与经济现代化同步，各自实现了不同类型的民主政治。虽说现代化是有一个实际上的客观标准的。这个标准就是当代发达国家为榜样。但各国都可以根据各自的国情宣布自己的标准。虽说如此，现代化在不同的历史时期应当有其客观的主观上不能否认的质的规定性。正如中国在五十年代曾把“大锅饭”宣布为“实现了共产主义”一样。用一种低标准说成现代化是浮夸，是极为有害的。当代的现代化的质的规定性，就是将上列的现代化概念的全面性再具体化为若干指标，使其数字化，逐一实现。比如说，社会成员文化素质一项可以具体化为：普及高中或专门职业教育、消灭文盲、消灭某些危害人类健康的传染病等。</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61"/>
        <w:rPr>
          <w:rFonts w:ascii="宋体;SimSun" w:hAnsi="宋体;SimSun" w:cs="宋体;SimSun"/>
          <w:b/>
          <w:b/>
          <w:bCs/>
          <w:sz w:val="18"/>
          <w:szCs w:val="18"/>
        </w:rPr>
      </w:pPr>
      <w:r>
        <w:rPr>
          <w:rFonts w:ascii="宋体;SimSun" w:hAnsi="宋体;SimSun" w:cs="宋体;SimSun"/>
          <w:b/>
          <w:bCs/>
          <w:sz w:val="18"/>
          <w:szCs w:val="18"/>
        </w:rPr>
        <w:t>三、中国社会主义现代化的特征</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解放初期，有人把“楼上楼下，电灯电话”叫社会主义，叫现代化；五十年代有人把“一大二公，吃饭不要钱”叫社会主义，叫现代化；近年有人把实现小康叫现代化，这些提法都把现代化降低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的社会主义现代化是在中国这个具体国情条件下提出的。它除了具有质的规定性外，还应当有自己的特征。这些特征是与西方发达国家走过的道路不同的。忽视这些特征也不利于实践工作。</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农业现代化是实现现代化的主要标志</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是中国实现现代化的主要方面，农民是中国实现现代化的主要制约因素。农业和农民的现代化是中国现代化建设的两个攻坚硬指标。绝对不能降低这两个指标而宣布已经实现了现代化。即使在重要工业技术和科研成果已经达到世界发达国家水平，农业未实现现代化，也不是现代化国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全民素质之提高重在普及</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幅员辽阔，人口众多，东西南北差异极大。存在“老少边穷”地区。在那里，文盲充斥，人的自然素质和人文素质都急待提高。相对发达地区也不适应现代化建设的需要。我们需要数以千万计的科学家、企业家、教育家和各类技术人才。科教兴国、全民健身、做“四有”新人应尽早变为现实。</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中国社会主义现代化是政府推进实现的现代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本主义现代化的实现道路是靠自发的、无序的、自由竞争实现的；可以说是不自觉地实现的，政府基本上不实行调控。只是到了近代，才在实现法制政治的同步，经济运行上实现了法治经济。中国的社会主义现代化建设目标首先是由共产党作为纲领提出而后写入宪法依靠政权的力量推行的。社会主义制度给现代化的实现提供了无比优越的环境、条件和保障。因此才能比资本主义不可比拟的高速度运行。正如人们预料的那样，可以用大约一百年左右的时间基本实现现代化。</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中国实现现代化呈现阶梯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阶梯性也叫层级性。即实现现代化可分为若干相对独立并具有一定区别的阶段。阶梯性特征是由中国现阶段现代化基础差、起点低决定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论从物质文明来看还是从精神文明来看，我国现阶段处于不发达国家或称作发展中国家。工业化水平低，科学技术水平低，人民生活水平低，全民文化素质更低；由于具体的历史的原因，建国前三十年没有提出社会主义民主制度化、法律化的任务；真正的全面实现现代化建设的历史进程是从第二代党的领导集体开端的；邓小平精心设计的分三步走即到二十一世纪中叶基本实现现代化的战略部署就是指的阶梯性进步的具体指标，富强、民主、文明就是当代现代化的具体内容。</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中国实现现代化的地域时间差异性</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版图辽阔，由于历史的原因，经济发展和社会进步差异极大。现代化的经济、民主、文化发展指标肯定会在某些发达地区首先实现。而在“老少边穷”地区则不可能同时以同一标准实现现代化。但可以肯定，落后地区会利用社会主义制度的优越性以难以想象的高速度赶上发达地区，实现共同富裕。</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上所述，概言之，中国社会主义现代化就是在中国这样一个长期处于社会主义初级阶段的具体条件下，依靠社会主义制度的优越性，实行依法治国，实现民主制度化法制化，逐步达到发达社会（即逐步实现在主要生产领域内的技术水平和人均消费水平上实现共同富裕）的过程和目标。</w:t>
      </w:r>
    </w:p>
    <w:p>
      <w:pPr>
        <w:pStyle w:val="Normal"/>
        <w:spacing w:lineRule="exact" w:line="500"/>
        <w:jc w:val="right"/>
        <w:rPr>
          <w:rFonts w:ascii="宋体;SimSun" w:hAnsi="宋体;SimSun" w:cs="宋体;SimSun"/>
          <w:b/>
          <w:b/>
          <w:bCs/>
          <w:sz w:val="18"/>
          <w:szCs w:val="18"/>
        </w:rPr>
      </w:pPr>
      <w:r>
        <w:rPr>
          <w:rFonts w:ascii="宋体;SimSun" w:hAnsi="宋体;SimSun" w:cs="宋体;SimSun"/>
          <w:b/>
          <w:bCs/>
          <w:sz w:val="18"/>
          <w:szCs w:val="18"/>
        </w:rPr>
        <w:t>作于</w:t>
      </w:r>
      <w:r>
        <w:rPr>
          <w:rFonts w:cs="宋体;SimSun" w:ascii="宋体;SimSun" w:hAnsi="宋体;SimSun"/>
          <w:b/>
          <w:bCs/>
          <w:sz w:val="18"/>
          <w:szCs w:val="18"/>
        </w:rPr>
        <w:t>2000</w:t>
      </w:r>
      <w:r>
        <w:rPr>
          <w:rFonts w:ascii="宋体;SimSun" w:hAnsi="宋体;SimSun" w:cs="宋体;SimSun"/>
          <w:b/>
          <w:bCs/>
          <w:sz w:val="18"/>
          <w:szCs w:val="18"/>
        </w:rPr>
        <w:t>年</w:t>
      </w:r>
      <w:r>
        <w:rPr>
          <w:rFonts w:cs="宋体;SimSun" w:ascii="宋体;SimSun" w:hAnsi="宋体;SimSun"/>
          <w:b/>
          <w:bCs/>
          <w:sz w:val="18"/>
          <w:szCs w:val="18"/>
        </w:rPr>
        <w:t>3</w:t>
      </w:r>
      <w:r>
        <w:rPr>
          <w:rFonts w:ascii="宋体;SimSun" w:hAnsi="宋体;SimSun" w:cs="宋体;SimSun"/>
          <w:b/>
          <w:bCs/>
          <w:sz w:val="18"/>
          <w:szCs w:val="18"/>
        </w:rPr>
        <w:t>月                  载《新世纪理论文献》。</w:t>
      </w:r>
      <w:r>
        <w:rPr>
          <w:rFonts w:cs="宋体;SimSun" w:ascii="宋体;SimSun" w:hAnsi="宋体;SimSun"/>
          <w:b/>
          <w:bCs/>
          <w:sz w:val="18"/>
          <w:szCs w:val="18"/>
        </w:rPr>
        <w:t>2000</w:t>
      </w:r>
      <w:r>
        <w:rPr>
          <w:rFonts w:ascii="宋体;SimSun" w:hAnsi="宋体;SimSun" w:cs="宋体;SimSun"/>
          <w:b/>
          <w:bCs/>
          <w:sz w:val="18"/>
          <w:szCs w:val="18"/>
        </w:rPr>
        <w:t>年</w:t>
      </w:r>
      <w:r>
        <w:rPr>
          <w:rFonts w:cs="宋体;SimSun" w:ascii="宋体;SimSun" w:hAnsi="宋体;SimSun"/>
          <w:b/>
          <w:bCs/>
          <w:sz w:val="18"/>
          <w:szCs w:val="18"/>
        </w:rPr>
        <w:t>4</w:t>
      </w:r>
      <w:r>
        <w:rPr>
          <w:rFonts w:ascii="宋体;SimSun" w:hAnsi="宋体;SimSun" w:cs="宋体;SimSun"/>
          <w:b/>
          <w:bCs/>
          <w:sz w:val="18"/>
          <w:szCs w:val="1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16:00Z</dcterms:created>
  <dc:creator>user_father</dc:creator>
  <dc:description/>
  <cp:keywords/>
  <dc:language>en-US</dc:language>
  <cp:lastModifiedBy>cyl</cp:lastModifiedBy>
  <dcterms:modified xsi:type="dcterms:W3CDTF">2009-01-12T09:04:00Z</dcterms:modified>
  <cp:revision>3</cp:revision>
  <dc:subject/>
  <dc:title>试谈中国社会主义现代化的概念及其主要特征</dc:title>
</cp:coreProperties>
</file>