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人权问题学习与思考札记</w:t>
      </w:r>
    </w:p>
    <w:p>
      <w:pPr>
        <w:pStyle w:val="Normal"/>
        <w:spacing w:lineRule="exact" w:line="500"/>
        <w:ind w:firstLine="32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和人权保障运动，无论在全世界还是在中国，现在已经成为人们最为关注的基本话题之一。近五十多年以来，人权运动发生了很大的变化，人权理论有了重要发展，出现了很多新的情况。在联合国，先后通过了《世界人权宣言》（</w:t>
      </w:r>
      <w:r>
        <w:rPr>
          <w:rFonts w:cs="宋体;SimSun" w:ascii="宋体;SimSun" w:hAnsi="宋体;SimSun"/>
          <w:sz w:val="18"/>
          <w:szCs w:val="18"/>
        </w:rPr>
        <w:t>1948</w:t>
      </w:r>
      <w:r>
        <w:rPr>
          <w:rFonts w:ascii="宋体;SimSun" w:hAnsi="宋体;SimSun" w:cs="宋体;SimSun"/>
          <w:sz w:val="18"/>
          <w:szCs w:val="18"/>
        </w:rPr>
        <w:t>）、《防止及惩治灭绝种族公约》（</w:t>
      </w:r>
      <w:r>
        <w:rPr>
          <w:rFonts w:cs="宋体;SimSun" w:ascii="宋体;SimSun" w:hAnsi="宋体;SimSun"/>
          <w:sz w:val="18"/>
          <w:szCs w:val="18"/>
        </w:rPr>
        <w:t>1948</w:t>
      </w:r>
      <w:r>
        <w:rPr>
          <w:rFonts w:ascii="宋体;SimSun" w:hAnsi="宋体;SimSun" w:cs="宋体;SimSun"/>
          <w:sz w:val="18"/>
          <w:szCs w:val="18"/>
        </w:rPr>
        <w:t>）、《关于难民地位的公约》（</w:t>
      </w:r>
      <w:r>
        <w:rPr>
          <w:rFonts w:cs="宋体;SimSun" w:ascii="宋体;SimSun" w:hAnsi="宋体;SimSun"/>
          <w:sz w:val="18"/>
          <w:szCs w:val="18"/>
        </w:rPr>
        <w:t>1951</w:t>
      </w:r>
      <w:r>
        <w:rPr>
          <w:rFonts w:ascii="宋体;SimSun" w:hAnsi="宋体;SimSun" w:cs="宋体;SimSun"/>
          <w:sz w:val="18"/>
          <w:szCs w:val="18"/>
        </w:rPr>
        <w:t>）、《妇女政治权利公约》（</w:t>
      </w:r>
      <w:r>
        <w:rPr>
          <w:rFonts w:cs="宋体;SimSun" w:ascii="宋体;SimSun" w:hAnsi="宋体;SimSun"/>
          <w:sz w:val="18"/>
          <w:szCs w:val="18"/>
        </w:rPr>
        <w:t>1952</w:t>
      </w:r>
      <w:r>
        <w:rPr>
          <w:rFonts w:ascii="宋体;SimSun" w:hAnsi="宋体;SimSun" w:cs="宋体;SimSun"/>
          <w:sz w:val="18"/>
          <w:szCs w:val="18"/>
        </w:rPr>
        <w:t>）、《废除奴隶制、奴隶贩卖及类似奴隶制的制度与习俗补充公约》（</w:t>
      </w:r>
      <w:r>
        <w:rPr>
          <w:rFonts w:cs="宋体;SimSun" w:ascii="宋体;SimSun" w:hAnsi="宋体;SimSun"/>
          <w:sz w:val="18"/>
          <w:szCs w:val="18"/>
        </w:rPr>
        <w:t>1956</w:t>
      </w:r>
      <w:r>
        <w:rPr>
          <w:rFonts w:ascii="宋体;SimSun" w:hAnsi="宋体;SimSun" w:cs="宋体;SimSun"/>
          <w:sz w:val="18"/>
          <w:szCs w:val="18"/>
        </w:rPr>
        <w:t>）、《消除一切形式种族歧视宣言》（</w:t>
      </w:r>
      <w:r>
        <w:rPr>
          <w:rFonts w:cs="宋体;SimSun" w:ascii="宋体;SimSun" w:hAnsi="宋体;SimSun"/>
          <w:sz w:val="18"/>
          <w:szCs w:val="18"/>
        </w:rPr>
        <w:t>1963</w:t>
      </w:r>
      <w:r>
        <w:rPr>
          <w:rFonts w:ascii="宋体;SimSun" w:hAnsi="宋体;SimSun" w:cs="宋体;SimSun"/>
          <w:sz w:val="18"/>
          <w:szCs w:val="18"/>
        </w:rPr>
        <w:t>）、《经济、社会与文化国际公约》（</w:t>
      </w:r>
      <w:r>
        <w:rPr>
          <w:rFonts w:cs="宋体;SimSun" w:ascii="宋体;SimSun" w:hAnsi="宋体;SimSun"/>
          <w:sz w:val="18"/>
          <w:szCs w:val="18"/>
        </w:rPr>
        <w:t>1966</w:t>
      </w:r>
      <w:r>
        <w:rPr>
          <w:rFonts w:ascii="宋体;SimSun" w:hAnsi="宋体;SimSun" w:cs="宋体;SimSun"/>
          <w:sz w:val="18"/>
          <w:szCs w:val="18"/>
        </w:rPr>
        <w:t>）、《公民权利与政治权利国际公约》（</w:t>
      </w:r>
      <w:r>
        <w:rPr>
          <w:rFonts w:cs="宋体;SimSun" w:ascii="宋体;SimSun" w:hAnsi="宋体;SimSun"/>
          <w:sz w:val="18"/>
          <w:szCs w:val="18"/>
        </w:rPr>
        <w:t>1966</w:t>
      </w:r>
      <w:r>
        <w:rPr>
          <w:rFonts w:ascii="宋体;SimSun" w:hAnsi="宋体;SimSun" w:cs="宋体;SimSun"/>
          <w:sz w:val="18"/>
          <w:szCs w:val="18"/>
        </w:rPr>
        <w:t>）、《消除一切形式种族歧视国际公约》（</w:t>
      </w:r>
      <w:r>
        <w:rPr>
          <w:rFonts w:cs="宋体;SimSun" w:ascii="宋体;SimSun" w:hAnsi="宋体;SimSun"/>
          <w:sz w:val="18"/>
          <w:szCs w:val="18"/>
        </w:rPr>
        <w:t>1966</w:t>
      </w:r>
      <w:r>
        <w:rPr>
          <w:rFonts w:ascii="宋体;SimSun" w:hAnsi="宋体;SimSun" w:cs="宋体;SimSun"/>
          <w:sz w:val="18"/>
          <w:szCs w:val="18"/>
        </w:rPr>
        <w:t>）、《禁止并惩治种族隔离罪行国际公约》（</w:t>
      </w:r>
      <w:r>
        <w:rPr>
          <w:rFonts w:cs="宋体;SimSun" w:ascii="宋体;SimSun" w:hAnsi="宋体;SimSun"/>
          <w:sz w:val="18"/>
          <w:szCs w:val="18"/>
        </w:rPr>
        <w:t>1973</w:t>
      </w:r>
      <w:r>
        <w:rPr>
          <w:rFonts w:ascii="宋体;SimSun" w:hAnsi="宋体;SimSun" w:cs="宋体;SimSun"/>
          <w:sz w:val="18"/>
          <w:szCs w:val="18"/>
        </w:rPr>
        <w:t>）、《反对劫持人质国际公约》（</w:t>
      </w:r>
      <w:r>
        <w:rPr>
          <w:rFonts w:cs="宋体;SimSun" w:ascii="宋体;SimSun" w:hAnsi="宋体;SimSun"/>
          <w:sz w:val="18"/>
          <w:szCs w:val="18"/>
        </w:rPr>
        <w:t xml:space="preserve">1979 </w:t>
      </w:r>
      <w:r>
        <w:rPr>
          <w:rFonts w:ascii="宋体;SimSun" w:hAnsi="宋体;SimSun" w:cs="宋体;SimSun"/>
          <w:sz w:val="18"/>
          <w:szCs w:val="18"/>
        </w:rPr>
        <w:t>）、《儿童权利公约》（</w:t>
      </w:r>
      <w:r>
        <w:rPr>
          <w:rFonts w:cs="宋体;SimSun" w:ascii="宋体;SimSun" w:hAnsi="宋体;SimSun"/>
          <w:sz w:val="18"/>
          <w:szCs w:val="18"/>
        </w:rPr>
        <w:t>1989</w:t>
      </w:r>
      <w:r>
        <w:rPr>
          <w:rFonts w:ascii="宋体;SimSun" w:hAnsi="宋体;SimSun" w:cs="宋体;SimSun"/>
          <w:sz w:val="18"/>
          <w:szCs w:val="18"/>
        </w:rPr>
        <w:t>）；在中国，“尊重和保障人权”载入中国共产党第十五次代表大会的政治报告中，“依法治国”成为中国共产党领导人民治理国家的基本方略，《中国人权百科全书》、《中国人权建设》等大型理论性工具书相继出版。大批关于人权的学术论文的发表，大批人权理论家的涌现，使人们普遍认识到：民主、法治、人权是构成宪政的三个基本要素。“民主是宪政的基础，法治是宪政的重要条件，人权保障是宪政的目的。”（李步云：《走向法治》第</w:t>
      </w:r>
      <w:r>
        <w:rPr>
          <w:rFonts w:cs="宋体;SimSun" w:ascii="宋体;SimSun" w:hAnsi="宋体;SimSun"/>
          <w:sz w:val="18"/>
          <w:szCs w:val="18"/>
        </w:rPr>
        <w:t>1</w:t>
      </w:r>
      <w:r>
        <w:rPr>
          <w:rFonts w:ascii="宋体;SimSun" w:hAnsi="宋体;SimSun" w:cs="宋体;SimSun"/>
          <w:sz w:val="18"/>
          <w:szCs w:val="18"/>
        </w:rPr>
        <w:t>页）也有的学者认为：民主、法治和人权是构成政治文明的三个基本内容。保障全人类的权利得到最充分的实现，应该是社会主义的本质特征之一。为要做到这一点，在国内，逐步建立起卓有成效的人权保障机制，使每个人的人身人格权、政治权利与自由行使行政、经济、社会、文化权利都能得到全面切实保障；在国际，积极广泛地参与人权国际保护，坚决支持被压迫人民和民族争取人权的斗争，是我国建设有中国特色社会主义政治的一个重要目标。</w:t>
      </w:r>
    </w:p>
    <w:p>
      <w:pPr>
        <w:pStyle w:val="Normal"/>
        <w:spacing w:lineRule="exact" w:line="500"/>
        <w:ind w:firstLine="360"/>
        <w:rPr/>
      </w:pPr>
      <w:r>
        <w:rPr>
          <w:rFonts w:ascii="宋体;SimSun" w:hAnsi="宋体;SimSun" w:cs="宋体;SimSun"/>
          <w:sz w:val="18"/>
          <w:szCs w:val="18"/>
        </w:rPr>
        <w:t>从理论上讲，人权理论是马克思主义的重要内容，人权保障是社会主义运动和制度建设的重要实践。我们的一切国家工作人员是实践“三个代表”的忠诚卫士，当然也应当是保障人权实现的忠诚卫士。诚如江泽民所指出的：“随着现代化建设的发展，还要实现更高层次和广泛的人权”。（转引自李步云著《法理探索》</w:t>
      </w:r>
      <w:r>
        <w:rPr>
          <w:rFonts w:cs="宋体;SimSun" w:ascii="宋体;SimSun" w:hAnsi="宋体;SimSun"/>
          <w:sz w:val="18"/>
          <w:szCs w:val="18"/>
        </w:rPr>
        <w:t>189</w:t>
      </w:r>
      <w:r>
        <w:rPr>
          <w:rFonts w:cs="宋体;SimSun" w:ascii="宋体;SimSun" w:hAnsi="宋体;SimSun"/>
          <w:sz w:val="18"/>
          <w:szCs w:val="18"/>
        </w:rPr>
        <w:t>—</w:t>
      </w:r>
      <w:r>
        <w:rPr>
          <w:rFonts w:cs="宋体;SimSun" w:ascii="宋体;SimSun" w:hAnsi="宋体;SimSun"/>
          <w:sz w:val="18"/>
          <w:szCs w:val="18"/>
        </w:rPr>
        <w:t>190</w:t>
      </w:r>
      <w:r>
        <w:rPr>
          <w:rFonts w:ascii="宋体;SimSun" w:hAnsi="宋体;SimSun" w:cs="宋体;SimSun"/>
          <w:sz w:val="18"/>
          <w:szCs w:val="18"/>
        </w:rPr>
        <w:t>页）我们应该比任何人都更高地举起人权保障的旗帜。</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本文是我近几年来学习和讲授《社会主义法治论纲》关于人权问题的心得体会，各段繁简不一，边学习边思考，信手随记，知识面窄，论点不成系统，更无深度，难以成论，名为札记。</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人权的概念和特征</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什么是人权？从词意讲，人权就是人的应有权利。马克思说：“所谓人权，无非是市民社会的权利。它与公民权不同，是与生自来的权利。”（《论犹太人的问题》）他又说：“人权的一部分是政治权利。只有同别人一起才能行使权利。这种权利的内容就是参加这个共同体，而且参加政治共同体，参加国家。这些权利属于政治自由范畴，属于公民权利范畴。”（《马克思恩格斯全集》第一卷</w:t>
      </w:r>
      <w:r>
        <w:rPr>
          <w:rFonts w:cs="宋体;SimSun" w:ascii="宋体;SimSun" w:hAnsi="宋体;SimSun"/>
          <w:sz w:val="18"/>
          <w:szCs w:val="18"/>
        </w:rPr>
        <w:t>437</w:t>
      </w:r>
      <w:r>
        <w:rPr>
          <w:rFonts w:ascii="宋体;SimSun" w:hAnsi="宋体;SimSun" w:cs="宋体;SimSun"/>
          <w:sz w:val="18"/>
          <w:szCs w:val="18"/>
        </w:rPr>
        <w:t>页）马克思还指出：人权体现了人的本质。而“人的本质是一切社会关系的总和。”（《费尔巴哈论纲》）中国人权百科全书给人权下的定义是；“人权（</w:t>
      </w:r>
      <w:r>
        <w:rPr>
          <w:rFonts w:cs="宋体;SimSun" w:ascii="宋体;SimSun" w:hAnsi="宋体;SimSun"/>
          <w:sz w:val="18"/>
          <w:szCs w:val="18"/>
        </w:rPr>
        <w:t>Human right</w:t>
      </w:r>
      <w:r>
        <w:rPr>
          <w:rFonts w:ascii="宋体;SimSun" w:hAnsi="宋体;SimSun" w:cs="宋体;SimSun"/>
          <w:sz w:val="18"/>
          <w:szCs w:val="18"/>
        </w:rPr>
        <w:t>）是人依其自然属性和社会本质所享有和应当享有的权利”。</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那么，什么是“人”？从法律概念上讲，人是自然人，没有政治内容。它不仅包括公民（即拥有一定国籍，享有所在国公民权的人），也包括外国籍人、无国籍人、难民；既包括个人（一般个人，还有特殊性个人如少数民族、妇女、儿童、残疾人等），也包括民族、国家、集团等。</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什么是应有权利？按照中国人权百科全书的解释，应有权利即人按其本性所应当享有的权利。人权主要有三种表现形态，即应有权利，法定权利，实有权利。社会生活中的人，对于自己的应有权利往往处于不自觉的状态，这在社会主义初级阶段的中国表现得犹为突出。相当多的人并不知道自己应当享有哪些权利；他的权利被侵犯了，也不知道。法定权利是国家告知状态的应有权利。实有权利则是个人感受状态的权利。人权从本来意义上讲是“应有权利”。法定权利是国家通过法定程序，运用法律手段把一部分应有权利法律化、制度化，运用国家强制力以保证有效实现的那一部分应有权利。实有权利是指人们在社会现实生活中能够真正实现或享有的权利。因为在现实生活中，应有权利大部分转化为法定权利但并不全部转化为应有权利，法定权利也不一定全部地为人们所真正实际享有，因为纸上规定的东西不见得等于现实中已经存在的东西。</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宪法和法律是实现人权的保障。应当不断地把人的应有权利法律化、制度化，使其更为明确、具体、肯定、规范。马克思说：“法典就是人民自由的圣经。”（《马克思恩格斯全集》第一卷</w:t>
      </w:r>
      <w:r>
        <w:rPr>
          <w:rFonts w:cs="宋体;SimSun" w:ascii="宋体;SimSun" w:hAnsi="宋体;SimSun"/>
          <w:sz w:val="18"/>
          <w:szCs w:val="18"/>
        </w:rPr>
        <w:t>74</w:t>
      </w:r>
      <w:r>
        <w:rPr>
          <w:rFonts w:ascii="宋体;SimSun" w:hAnsi="宋体;SimSun" w:cs="宋体;SimSun"/>
          <w:sz w:val="18"/>
          <w:szCs w:val="18"/>
        </w:rPr>
        <w:t>页）列宁说：“宪法就是一张写着人民权利的纸。”（《列宁全集》第九卷</w:t>
      </w:r>
      <w:r>
        <w:rPr>
          <w:rFonts w:cs="宋体;SimSun" w:ascii="宋体;SimSun" w:hAnsi="宋体;SimSun"/>
          <w:sz w:val="18"/>
          <w:szCs w:val="18"/>
        </w:rPr>
        <w:t>448</w:t>
      </w:r>
      <w:r>
        <w:rPr>
          <w:rFonts w:ascii="宋体;SimSun" w:hAnsi="宋体;SimSun" w:cs="宋体;SimSun"/>
          <w:sz w:val="18"/>
          <w:szCs w:val="18"/>
        </w:rPr>
        <w:t>页）这说明，无产阶级革命的理论家们都肯定了宪法和法律作为人权保障书的地位。资产阶级国家宪法和法律是这样，社会主义国家宪法和法律也是这样。在阶级社会中，人权这个问题既有带政治性、阶级性的一面，也有不带阶级性、政治性的一面。换句话说，也就是既有自然属性，又有社会属性。</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从以上人权定义可以引申出人权的内容。人权的内容是一个不断发展不断变化的概念，不同的国家或同一国家的不同的历史时期会有各不相同的内容。全世界并无公认的统一概念，不能用自己国家的人权概念去衡量其他国家的人权问题。在当前，我认为可以划分为两类三种。这种划分实际上是学术上的划分。第一类是反映人的自然属性的。它体现超阶级、超政治、超意识形态的一面。包括人身人格权利如生命权、健康权、安全权、人格尊严权、名誉权、荣誉权、隐私权、追求家庭幸福权、思想自由、信仰自由、宗教自由、人身自由、迁徙自由、通信自由等。这些权利大多数情况下是不带政治色彩的，非依法律规定的程序不得剥夺；第二类是反映人的社会属性的。这一类权利又可划分为两种。一种是带有阶级内容政治内容的权利，另一种是基本不带有阶级内容政治内容的权利。前者包括选举权、被选举权、创制权、否决权、对国家工作人员的监督权、对违法失职的国家工作人员的罢免权、集会权、结社权、游行示威权、出版权、言论权、请愿权、诉讼权等。政治权利一般只有本国公民才能享有。它可以在一定条件下由国家法定机关通过法定程序予以剥夺或予以限制；后者包括了广泛的经济、社会、文化活动的自由权。如财产权、工作权、劳动权、劳动者的休息权、退休者的生活保障权（目前还有下岗失业职工的最低生活保障权）、知情权（公民获取信息的权利和自由）、妇女权、儿童权、老人权、残疾人权、消费者权、受教育权、科学研究自由权、文学艺术活动自由权…等（也有的专家主张把以上三种直接划分为三类的）。所有这些权利基本上都可以在法律条文中找到依据。法律在规定这些权利的同时，规定了一切权利都必须依法行使，不得妨碍国家的、社会的和他人的合法权利，否则就要受到法律的制裁（包括民事、刑事和行政制裁）。凡是侵犯以上法定权利的行为，都是侵犯人权的行为。因此可以说，一切违法犯罪行为，都是侵犯人权的行为，有的是直接侵犯人权如刑法规定的侵犯公民的人身权利和民主权利，侵犯知识产权、危害公共安全及其他类型犯罪的具体规定；也有的则是间接侵犯人权如刑法规定的其他犯罪行为。在国际上，以国家和民族为人权主体的还有民族自决权、国家独立权、和平权、发展权（机会均等权）、自然资源权、环境保护权等。这些权利大部分也通过国际条约和国际公约加以固定。一切侵犯这些权利的行为也都是侵犯人权的行为。这些关于人权的基本内容的基本观点，已经成为人们的普遍共识了。</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从以上叙述可以看出：在一般情况下，人权是属于国内的管辖事项。在这种情况下，当然是有国界的，任何国家和个人不能借口人权问题去干涉他国内部事务；但是，国际社会对某些国家严重侵犯人权的行为如民族歧视、种族隔离、贩卖奴隶、侵略战争、走私贩毒、劫持飞机、恐怖活动、研制生化细菌武器、虐待战俘等国际公认的犯罪又可以实行各种形式的干预和制裁，在这个意义上，人权又是无国界的，任何国家和个人不能借口人权是国内问题而拒绝国际社会对其严重侵犯人权行为进行干预和制裁。人权和主权的关系极为复杂。既不能借口“人权高于主权”而粗暴干涉他国内政，也不能借口“主权高于人权”而实施国际公认的践踏人权的野蛮行径。</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当今世界，人权问题越来越受到世界各国政府和人民的重视，人权已经成为构筑现代民主法治国家的政治基石，人权理论正在逐渐成为社会主流意识形态的核心内容。现在我们提出研究这个问题，普及人权知识，不论从实践上，还是从理论上都是非常重要和及时的。</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人权具有以下几个最明显的特征：</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第一是它的本源性。它是一个内涵极为广泛的概念，是一切法定权利的来源，是国家立法、执法、司法活动的出发点和归宿，是一切国家活动的基础。它是包融所有具体权利的统称。一切具体的权利都是人权的表现形式。</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第二是它的全面性。全面性既指其主体的全面性，又指其内容的全面性。享受人权的主体是全面的。一切自然人（公民和非公民）、一切社会组织、国家、民族、集团、国际组织都是人权主体；人权的内容包括了人类一切应有权利，应当体现一切社会行为的合法性。</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第三是它的时代性和发展渐进性。随着社会发展和进步的实践运动，人权的内容会不断丰富和发展。永无止境。当然，在不同的国家和同一国家的不同历史时期，会表现出不同的性质和特征。因为人权永远受到社会政治、经济、文化传统的制约和限制，所以不能超出社会当前允许的深度和范围，这就是人权运动的时代性和人权保障的渐进性。</w:t>
      </w:r>
    </w:p>
    <w:p>
      <w:pPr>
        <w:pStyle w:val="Normal"/>
        <w:spacing w:lineRule="exact" w:line="500"/>
        <w:ind w:left="482" w:hanging="0"/>
        <w:jc w:val="center"/>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
        </w:numPr>
        <w:spacing w:lineRule="exact" w:line="500"/>
        <w:rPr>
          <w:rFonts w:ascii="宋体;SimSun" w:hAnsi="宋体;SimSun" w:cs="宋体;SimSun"/>
          <w:sz w:val="18"/>
          <w:szCs w:val="18"/>
        </w:rPr>
      </w:pPr>
      <w:r>
        <w:rPr>
          <w:rFonts w:ascii="宋体;SimSun" w:hAnsi="宋体;SimSun" w:cs="宋体;SimSun"/>
          <w:b/>
          <w:bCs/>
          <w:sz w:val="18"/>
          <w:szCs w:val="18"/>
        </w:rPr>
        <w:t>中国急需普及人权知识树立人权保护意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问题一直是马克思和恩格斯十分重视的问题。他们一直认为，人权运动的兴起是人类历史的伟大进步。恩格斯评价十四世纪中叶到十七世纪初发生在欧洲的文艺复兴运动时说：这是一次人类从来没有过的最伟大最进步的变革，是一个需要巨人而且产生了巨人——在思维能力、热情和性格方面，在多才多艺和学识渊博方面——的时代。欧洲文艺复兴使人从神的世界回到人的世界，其指导思想是人本主义资产阶级世界观。它使人类发现了自身的力量，对自身充满了信心并开创了一种敢于怀疑、敢于批判、敢于改造的新的时代精神。当人权理论变为人权运动实践时，它发挥出的摧枯拉朽的改造世界的革命暴发力是不可阻挡的。在欧洲资产阶级革命时期诞生的杰出思想家们像洛克、孟德斯鸠、卢梭等以资产阶级民主对抗封建专制，以人权反对神权、王权和等级特权，向封建专制制度争自由、争权利，提出了“天赋人权”的理论，提出：人权是自然权利，人生而平等，与生自来的权利不可剥夺。这些非常革命的思想动员了广大的被压迫者（主要是工人队伍）参与革命并取得了资产阶级革命的胜利。他们把民主、自由、人权写在自己的旗帜上、写进宪法里。政权巩固后，继起的资产阶级代表人物思想家如边沁、戴西等根据资产阶级的政治需要，提出对天赋人权的修正，认为人权并非人生而有之，而是法律赋予的，即所谓的“国赋人权”论，实际上是把带有阶级性、政治性的那一部分人权用法律的形式具体化、条文化、规范化了，发展了资产阶级人权理论，明确地用法律的形式肯定了资产阶级人权。近代，又有人提出所谓“商赋人权”，认为人权的实现和扩大有赖于商业经济的发展，这实际只是突出了商权，并没有什么新的价值。</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不论是天赋人权，还是国赋人权，或者商赋人权，对中国近现代革命的进程的影响都不大。中国没有经过像西方资产阶级大革命那样的完整的历史阶段，没有形成像西方那样的人权理论和传统，更没有建立一套人权保障制度。旧中国的思想家们从来没有提倡过什么实现人权的理想和纲领；旧中国历代政权也没有明确地把人权写在自己的宪法和法律上。伟大的革命先行者孙中山先生曾提出过“五权宪法”（立法、行政、司法、考试、监察）的构想，但只是一纸空文，没有也根本不可能在那样的条件下实施。资产阶级革命的任务，实际上是在共产党领导下完成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新中国成立后，党和政府为维护人权、不断改善人权状况作出了极大努力，建立了社会主义制度，实现了人民政治上的解放；特别是改革开放以来，社会主义民主和法制建设取得了历史性的成就。人们的物质、政治、文化、精神生活得到了极大的改善。但是，从理论上，从指导思想上，却忽视了对人权保障的重视和研究；在实践上，在高层领导阶层，没有把人权保障问题当作自己的历史性任务来解决，在国家工作与人权保障的实践中存在着若干重大失误。由于几十年极“左”思潮的影响，长期以来，在相当多的党政领导干部、教师及搞意识形态的工作人员中，在社会主义与人权关系的认识上存在着若干重大误区。几十年以来（现在还有人这样认为），他们将社会主义事业与争取人权对立起来，似乎只有资产阶级才讲人权，人权是资产阶级的“专利”；而社会主义是不讲人权也并不存在人权保障问题的，人权问题早已随着共和国的成立一劳永逸地结束了。这种理论上的误导统治了理论界几十年，它不仅在理论研究上是人权理论研究的桎梏，而且更重要的是，在实践上阻碍了新中国人权制度的建设和人权保障事业的健康发展。新中国成立后三十年接连不断的政治运动一次比一次更深入、更普遍、更大规模地侵犯人权，最后导致了“文化大革命”十年内乱这样的史无前例的、全局性的、长期性的人权大破坏、大灾难、大悲剧。在“反修”、“防修”的“非常无产阶级化”、“非常革命化”的颠狂口号下，肆意践踏上至国家主席下至千百万基层干部和数以千万计的其他公民的个人权利。在这个新中国成立以来最黑暗的年代，没有任何人权可言；尤有甚者，甚至把侵犯人权的行为法定化，以政策文件形式保证侵犯人权的合法性。文化大革命期间，宪法遭到破坏，国家立法被“中央文革”的文件所代替。毛主席语录被称问“最高的法律”。“中央文革”的文件成了侵犯人权的法律，便是明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时隔五十多年以后，我们痛定思痛，回首历史时，研究一下，在人权领域这些“左”的思想的影响是否都已清除干净了呢？在人权领域的拨乱反正是否已经从思想到实践、从干部到群众彻底解决了呢？我认为不能那样说。在各级国家工作人员中（尤其是在相当多的司法公安人员中），树立正确的人权观念、人权意识，自觉地在各自的工作岗位上为保障人权的实现而努力，还是一个迫切的任务；至于在广大人民群众，普及人权知识，就更为重要了。有的群众不知道自己的应有权利和法定权利，自己的权利被侵犯了还麻木不仁，不知道用法律的手段保护自己。我们的普法教育，长时间是告诉群众要遵纪守法，不要违法犯罪，否则要受到法律追究；很少告诉群众，要拿起法律武器，为维护自己的合法权益而努力。我们颁布了《行政诉讼法》，但是对相当多的政府行政行为的合法性相对人不知、不懂，不敢行使自己的法定权利。在全社会普及人权知识，任务就不言而喻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与人权相关的几个理论热点问题的再思考</w:t>
      </w:r>
    </w:p>
    <w:p>
      <w:pPr>
        <w:pStyle w:val="Normal"/>
        <w:spacing w:lineRule="exact" w:line="500"/>
        <w:ind w:left="482" w:hanging="0"/>
        <w:rPr>
          <w:rFonts w:ascii="宋体;SimSun" w:hAnsi="宋体;SimSun" w:cs="宋体;SimSun"/>
          <w:b/>
          <w:b/>
          <w:bCs/>
          <w:sz w:val="18"/>
          <w:szCs w:val="18"/>
        </w:rPr>
      </w:pPr>
      <w:r>
        <w:rPr>
          <w:rFonts w:ascii="宋体;SimSun" w:hAnsi="宋体;SimSun" w:cs="宋体;SimSun"/>
          <w:b/>
          <w:bCs/>
          <w:sz w:val="18"/>
          <w:szCs w:val="18"/>
        </w:rPr>
        <w:t>（一）人权的目的是什么？</w:t>
      </w:r>
    </w:p>
    <w:p>
      <w:pPr>
        <w:pStyle w:val="Normal"/>
        <w:spacing w:lineRule="exact" w:line="500"/>
        <w:ind w:firstLine="360"/>
        <w:rPr/>
      </w:pPr>
      <w:r>
        <w:rPr>
          <w:rFonts w:ascii="宋体;SimSun" w:hAnsi="宋体;SimSun" w:cs="宋体;SimSun"/>
          <w:sz w:val="18"/>
          <w:szCs w:val="18"/>
        </w:rPr>
        <w:t>马克思一语道破：“人们奋斗所争取的一切，都同他们的利益有关。”（《马克思恩格斯全集》第一卷</w:t>
      </w:r>
      <w:r>
        <w:rPr>
          <w:rFonts w:cs="宋体;SimSun" w:ascii="宋体;SimSun" w:hAnsi="宋体;SimSun"/>
          <w:sz w:val="18"/>
          <w:szCs w:val="18"/>
        </w:rPr>
        <w:t>82</w:t>
      </w:r>
      <w:r>
        <w:rPr>
          <w:rFonts w:ascii="宋体;SimSun" w:hAnsi="宋体;SimSun" w:cs="宋体;SimSun"/>
          <w:sz w:val="18"/>
          <w:szCs w:val="18"/>
        </w:rPr>
        <w:t>页）相对于人权来说，民主和法制都是手段。在任何意义上，人权都不是手段，而是目的。在人权运动发展的全部历史中，争人权实际上是争个人、阶级、民族、国家的政治、经济、军事等各方面的利益，追求和获得利益是人的本质需要，离开利益空谈人权没有任何意义。人权的充分享有，体现的是人在物质生活和精神生活方面的全面满足，这是人权运动发展永无休止的永不枯竭的源泉和动力，是最高的和最终的价值追求。一切权利的基础都是利益，人与人之间权利义务社会关系的本质也无不是利益关系，一切纷争归根结底是政治、经济、社会利益的纷争，调整利益关系是国家的基本职能之一，尤其是在市场经济条件下，利益是权利的核心。作为践行“三个代表”的共产党人、国家工作人员，无论在任何情况下也不要忘记人民利益这个根本目的，实践中，要紧紧围绕这个目的。在所有制形式整齐划一的计划经济体制下，由于生产都是以全民和集体的形式进行的，在这种生产方式中能被强调和突出的利益必然以国家利益和集体利益为主，人民淡化了或者缺乏必要的政治参与的利益动机。人们普遍认为（宣传理论界也这样）强调个人利益就是自私自利，就是对国家利益和集体利益的破坏，凡是有助于促进个人利益实现的生产行为都受到批判，都是“资本主义尾巴”，在一个时期，个人利益成为不祥之物，在政治生活中人们几乎没有公开表达过个人利益，只能谈国家利益和集体利益。在这种情况下，还有什么人权可言？因此，我们研究人权，首先就要明确，人权的目的是利益；为利益而努力，是正义的。</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权利本位还是义务本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对于人权制度而言，权利义务是最重要的一对矛盾。马克思说：“没有无义务的权利，也没有无权利的义务。”（《马克思恩格斯全集》第</w:t>
      </w:r>
      <w:r>
        <w:rPr>
          <w:rFonts w:cs="宋体;SimSun" w:ascii="宋体;SimSun" w:hAnsi="宋体;SimSun"/>
          <w:sz w:val="18"/>
          <w:szCs w:val="18"/>
        </w:rPr>
        <w:t>16</w:t>
      </w:r>
      <w:r>
        <w:rPr>
          <w:rFonts w:ascii="宋体;SimSun" w:hAnsi="宋体;SimSun" w:cs="宋体;SimSun"/>
          <w:sz w:val="18"/>
          <w:szCs w:val="18"/>
        </w:rPr>
        <w:t>卷</w:t>
      </w:r>
      <w:r>
        <w:rPr>
          <w:rFonts w:cs="宋体;SimSun" w:ascii="宋体;SimSun" w:hAnsi="宋体;SimSun"/>
          <w:sz w:val="18"/>
          <w:szCs w:val="18"/>
        </w:rPr>
        <w:t>16</w:t>
      </w:r>
      <w:r>
        <w:rPr>
          <w:rFonts w:ascii="宋体;SimSun" w:hAnsi="宋体;SimSun" w:cs="宋体;SimSun"/>
          <w:sz w:val="18"/>
          <w:szCs w:val="18"/>
        </w:rPr>
        <w:t>页）《世界人权宣言》规定：“人人对社会负有义务。因为只有在社会中他的个性才可能得到自由和充分的发展。”（第</w:t>
      </w:r>
      <w:r>
        <w:rPr>
          <w:rFonts w:cs="宋体;SimSun" w:ascii="宋体;SimSun" w:hAnsi="宋体;SimSun"/>
          <w:sz w:val="18"/>
          <w:szCs w:val="18"/>
        </w:rPr>
        <w:t>29</w:t>
      </w:r>
      <w:r>
        <w:rPr>
          <w:rFonts w:ascii="宋体;SimSun" w:hAnsi="宋体;SimSun" w:cs="宋体;SimSun"/>
          <w:sz w:val="18"/>
          <w:szCs w:val="18"/>
        </w:rPr>
        <w:t>条）人们在行使权利和自由时，必须接受法律的限制，确认这种限制的唯一目的在于保证对别人权利和自由的承认和尊重。所谓法律规定的不断完善，实际上就是权利义务的不断具体化、规范化、条文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所谓权利本位还是义务本位，是从实现人权的角度来分析观察的。在这一对矛盾统一体中，是权利占主导地位还是义务占主导地位？权利本位就是指权利在这一矛盾统一体中占主导地位，权利是人权运动的出发点和归宿，是重点和重心，是基础和中心环节；反之，义务本位亦然。那么，在价值取向的理念上看，从历史演化的进程上看，从宪法和法律规定的权利义务的关系上看，从发展市场经济的需要上看，究竟应该确立哪一方面作为主导地位？这都应该从理论上弄清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首先，从历史上看，法律是作为统治阶级剥削和压迫人民的工具和手段出现、确立、发展、完善的。剥削阶级国家从来就是强调义务本位，要求被统治者遵守法定义务，否则就要动用法律。如恩格斯所说，国家不过是“镇压和剥削被压迫阶级的新手段”（《家庭、私有制和国家的起源》）。当权者理所当然地用法律认可、维护统治阶级特权，设置人民应尽的义务及惩罚措施。在中国，“溥天之下，莫非王土；率土之滨，莫非王臣”，统治者用所谓的“金口玉言”来统治百姓，是天经地义。几千年的义务本位的传统，根深蒂固，谬种流传，毒害至今。马克思主义指出社会主义国家是新型的国家，其基本标志就是人权至上的权利本位；但是，从意识形态上来说，不论是前苏联还是新中国都并没有及时完成义务本位向权利本位的转变。解放之后，大学的法律系沿用前苏联的教科书，也是把法律当作阶级统治工具讲述的，可见流毒之深广。时至今日，仍然有一些党政干部把宪法和法律看作是约束、限制、惩罚、制裁老百姓的手段，“普法”中，过分强调守法，只强调公民应尽的法定义务，而忽视公民的权利保障；只重视政府管理权力的强化（这当然是必要的和必须的），而忽视行政管理相对人的权利保护。这就是义务本位意识，法治的概念被曲解了，被片面化了。但从本质上讲，我们的法治应该是保障人权的法治，而不能是维护特权的法治。社会主义国家是新型的国家，“新”就新在这里。</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其次，从宪法和法律的立法本意上看，我国宪法和法律都体现了人民权利本位。宪法规定的国家的根本政治制度是人民代表大会制度，国家的一切权力属于人民。人民行使权力的机关是全国人民代表大会和地方各级人民代表大会。我国政权组织形式体现了马克思在总结巴黎公社经验时提出的“议行合一”的构权形式。人民是国家的主人，其涵义就是一切国家机关及其一切国家官员都应当是人民的公仆，而决不能是骑在人民头上的“老爷”。政府的管理行为实际上是服务行为。但是，只是由于历史的和现实的、思想理论的和实际执行的多方面的原因，人民代表大会制度的优越性在实践中并没有充分发挥出来。特别是在“文化大革命”中，有一段时期这个制度完全瘫痪，根本不起作用，尤其不能制止公开破坏宪法和法律的倒行逆施的肆虐和对人权的公开践踏。我们现在研究人权问题，应该联系国家基本政治制度建设，完善人民代表大会制度，充分发挥人民代表大会在国家人权保障中的作用。这是极其重要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再次，从发展市场经济的客观需要上看，市场经济是追求利润最大化的经济，市场经济必然要求权利本位，不能容忍义务本位，要求尊重个人在市场活动中的权利（包括个人自由），要求法律建立在经济主体多元化、行为自由、利益多元、尊重权利、平等互惠的基础之上。法律的价值和目的体现为对人的权利的保护，人不是为法律而存在和为法律服务，相反，法律应当为人而存在和服务。在市场经济中，权利和义务的关系上，权利永远是目的，义务永远是手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由此可见，由义务本位理念向权利本位理念的转变，既是极为深刻的历史性的观念的更新，又是社会制度的更新，是建设社会主义政治文明的题中应有之义，是贯彻依法治国方略的基本要求。认识到这一点是极为重要的。</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人权保障与国家权力制衡</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国家是保障人权实现的暴力机器，而国家权力的行使又极易侵犯人权，历史上就曾经有过若干运用国家权力侵犯人权的惨痛教训，资产阶级国家曾经出现过希特勒法西斯专政，社会主义国家的前苏联也出现过斯大林肃反扩大化的严重错误，中国的十年内乱就更不用说了；即使在今天，也不断发生国家工作人员不正当地利用手中的职权侵犯人权的个别案件。鉴于历史和现实的教训，研究实现对国家权力的约束、监督和制衡，是社会主义学者们和政治家们不能回避的话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马克思主义经典作家们历来注意关于人权与国家权力制衡的研究。对国家权力的约束和制约的理论是资产阶级革命时期的思想家们提出来的。其基本表述是“没有制约的权力必然腐败”（洛克语）；权力本身的滥用和以权谋私所体现的局限性，要求必须对国家权力进行依法制约和限制；不论是立法权、行政权、司法权的行使，都必须依法确立严密的监督制约机制。洛克针对封建专制首先创立了分权论；孟德斯鸠创立了三权分立论，他认为：“要防止滥用权力，就必须以权力制约权力。”（《论法的精神》上册，</w:t>
      </w:r>
      <w:r>
        <w:rPr>
          <w:rFonts w:cs="宋体;SimSun" w:ascii="宋体;SimSun" w:hAnsi="宋体;SimSun"/>
          <w:sz w:val="18"/>
          <w:szCs w:val="18"/>
        </w:rPr>
        <w:t>156</w:t>
      </w:r>
      <w:r>
        <w:rPr>
          <w:rFonts w:ascii="宋体;SimSun" w:hAnsi="宋体;SimSun" w:cs="宋体;SimSun"/>
          <w:sz w:val="18"/>
          <w:szCs w:val="18"/>
        </w:rPr>
        <w:t>页）美国最早用宪法形式确立了三权分立的国家制度，是典型的三权分立体制的国家，其基本内容是议会制、两院制、两党制、立法执法司法三权分立制，它表现为国会、总统和联邦最高法院这三个权力交错重叠的政府机关彼此牵制、相互制衡，不存在最高国家权力机关；其特点是总统和国会议员分别都由选民选出，都直接对选民负责，总统和国会权力相互交错。在分权体制中，司法部门的地位和作用很为显著，它不仅是政府三个权力中心之一，而且通常是国家宪政体制的“监护人”，具有和立法和行政机构相抗衡的权力。马克思曾经对三权分立的议会制进行过批判，认为在这种制度下，本应体现人民意志的议会变成了“清谈馆”，行政权实际上主宰了国家权力，但行政权并不为人民所掌握，而“对人民来说行政权本身应当比立法的形而上学的国家职能具有更大的吸引力，立法的职能是一种不表现为实践力量而表现为理论力量的意志。”（《马克思恩格斯全集》第一卷</w:t>
      </w:r>
      <w:r>
        <w:rPr>
          <w:rFonts w:cs="宋体;SimSun" w:ascii="宋体;SimSun" w:hAnsi="宋体;SimSun"/>
          <w:sz w:val="18"/>
          <w:szCs w:val="18"/>
        </w:rPr>
        <w:t>394</w:t>
      </w:r>
      <w:r>
        <w:rPr>
          <w:rFonts w:ascii="宋体;SimSun" w:hAnsi="宋体;SimSun" w:cs="宋体;SimSun"/>
          <w:sz w:val="18"/>
          <w:szCs w:val="18"/>
        </w:rPr>
        <w:t>页）因此，马克思在总结巴黎公社经验时提出“议行合一”的政府构权形式，其表现形式就是由公社委员会作出决议，由委员会委员直接管辖行政部门加以贯彻执行。公社委员会是兼管立法和行政的机关，亦即权力机关和行政机关是同一机关。中国实行人民代表大会制，不是分权式的，而是“议行合一”的；体现在国家行政、司法、军事机关（包括国家元首）的权力都来源于权力机关，它们都由权力机关产生，对其负责并报告工作，接受权力机关的监督，权力机关随时可以依照法定程序罢免他们。他们没有反向权力，就是说没有抗议权力机关决议的权力。权力机关和他们是一种单向制约和监督，只有它才可以行使它认为应当由它行使的权力。</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国实行人民代表大会制度半个多世纪以来，没有多少国家权力相互制衡的成功经验，相反的，因为没有能够运用法律手段、通过法律程序制止毛泽东因个人骄傲和个人专断形成的一言堂，造成了历史性错误。文化大革命期间，长达十余年没有召开人民代表大会，“四人帮”篡夺部分最高国家权力达十年之久。结束“文革”后，粉碎“四人帮”也不是通过法律手段和法律程序解决的。究其原因，主要是缺乏有效的监督，“监督不力仍是人大工作中突出的问题。”（原全国人民代表大会副委员长田纪云的讲话，转引自《报刊文摘》</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人大在国家权力系统中的地位应该进一步提高，主要指的是它的监督作用应该进一步发挥。直至目前，人民代表大会这一体制还面临者许多困难和问题，一些具体制度尚不够完善，主要是没有规范共产党组织与各种政府机构的权力关系和运作机制，造成实际上各级共产党的组织成为各级政府系统的领导核心。邓小平曾经指出：“国要有国法，党要有党规党法。党章是最根本的党规党法。没有党规党法，国法就很难保障。”（《邓小平文选》第二卷</w:t>
      </w:r>
      <w:r>
        <w:rPr>
          <w:rFonts w:cs="宋体;SimSun" w:ascii="宋体;SimSun" w:hAnsi="宋体;SimSun"/>
          <w:sz w:val="18"/>
          <w:szCs w:val="18"/>
        </w:rPr>
        <w:t>147</w:t>
      </w:r>
      <w:r>
        <w:rPr>
          <w:rFonts w:ascii="宋体;SimSun" w:hAnsi="宋体;SimSun" w:cs="宋体;SimSun"/>
          <w:sz w:val="18"/>
          <w:szCs w:val="18"/>
        </w:rPr>
        <w:t>页）宪法规定了坚持共产党的领导、民主集中制和党必须在宪法和法律范围内活动的基本原则，但是在实际上，却往往发生偏差，正如邓小平指出的：“加强党的领导，变成了党政不分、以党代政；坚持中央的统一领导，变成了‘一切统一口径’，”（《邓小平文选》第二卷</w:t>
      </w:r>
      <w:r>
        <w:rPr>
          <w:rFonts w:cs="宋体;SimSun" w:ascii="宋体;SimSun" w:hAnsi="宋体;SimSun"/>
          <w:sz w:val="18"/>
          <w:szCs w:val="18"/>
        </w:rPr>
        <w:t>142</w:t>
      </w:r>
      <w:r>
        <w:rPr>
          <w:rFonts w:ascii="宋体;SimSun" w:hAnsi="宋体;SimSun" w:cs="宋体;SimSun"/>
          <w:sz w:val="18"/>
          <w:szCs w:val="18"/>
        </w:rPr>
        <w:t>页）“党内讨论重大问题，很少按照少数服从多数的原则实行投票表决。”（同上书，</w:t>
      </w:r>
      <w:r>
        <w:rPr>
          <w:rFonts w:cs="宋体;SimSun" w:ascii="宋体;SimSun" w:hAnsi="宋体;SimSun"/>
          <w:sz w:val="18"/>
          <w:szCs w:val="18"/>
        </w:rPr>
        <w:t>330</w:t>
      </w:r>
      <w:r>
        <w:rPr>
          <w:rFonts w:ascii="宋体;SimSun" w:hAnsi="宋体;SimSun" w:cs="宋体;SimSun"/>
          <w:sz w:val="18"/>
          <w:szCs w:val="18"/>
        </w:rPr>
        <w:t>页）民主发扬不够，是造成许多重大失误的政治原因。从我国社会主义运动历史上看，几次全国规模的长时期的普遍的侵犯人权的运动如总路线、大跃进、人民公社化运动、文化大革命运动，都是由于对党的组织、党的政策、党的决策人（包括党的领袖人物尤其是对一把手）的错误缺乏有效监督造成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无论三权分立也罢，人民代表大会也罢，就保障人权来说，最重要的，应该是确立法律至上原则。法律是体现人民意志的，法律至上就是人民利益至上和人权至上。中国对于这个原则是陌生的，因为中国从来没有法律至上的传统。在西方，公元前四千多年的古希腊学者柏拉图在《理想国》一书中创制的这个原则延续至今，对资产阶级法制建设发挥了十分积极的作用。但该原则在中国几乎未产生过多大影响。“朕即国家”成了中国传统的惯性思维。相当长的时期，“法律至上原则”是理论界探讨的禁区，人们会问：强调法律至上，你会把党的领导和党的政策置于何地？他们依然说：党和政的关系就是政策和法律的关系。法律不过是党的政策的条文化、规范化、具体化罢了。今天，再坚持这样的观点不放，是绝对不可能贯彻实施党的依法治国的方略的。可以说。没有对国家权力的科学制衡，就不可能有可靠的人权保障法律制度。</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四）关于人权的实现</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的实现指的是人的应有权利转化为法定权利，再由法定权利转化为实有权利的系统的实践过程。人权的实现是以法律作后盾的。作为一个过程，人权的实现是随着经济、政治、社会、文化的不断进步发展、民主制度不断完善、社会财富日益丰富而渐进式发展的。人权的彻底实现以人的全面解放，人的全面自由发展，人的需要的全面满足为标志。我们谈论人权实现问题，实际上是在探讨人权实现的外界条件或外界环境，包括政治、经济、法治、人文、社会等的问题。离开社会外界条件谈人权实现只是纸上谈兵，毫无意义。这些条件主要指的是以下几个方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其一，社会主义市场经济体制的确立和市场经济制度的完善。市场经济体制的确立为市场经济的繁荣提供了不可缺少的空间，是人权实现的前提和基础；市场经济制度的完善为人权制度的完善提供了制度的支持和保障。对于一个刚刚由计划经济转化为市场经济的中国，这点尤其重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其二，社会主义法律制度的完备和良好的执法司法守法环境。完备的立法，严格的执法，公正的司法和全面的守法是法治国家的标志。唯有法律才是保障人权实现的可靠武器。人权保障法律制度无疑是社会主义法律制度的一部分。但人权保障法律制度不可能脱离开整个社会主义法律制度（如刑法、民法、知识产权法等）而独立存在。中国没有专门的人权保障的法律，人权保障法律制度都是散见于各种法律法规当中（如刑法、民法、行政法、经济法、诉讼法等）。创造法治环境，完善立法、严格执法、公正司法、普遍守法仍是人权实现的当务之急。</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其三，人权意识的教育和普及是人权实现的社会环境和外在因素。几十年来，远而言之几百年来，老百姓不知人权为何物，从来没有形成人权保护意识，应充分利用各种形式（如普及法律知识，讲解案例等），把法律交给人民用以维护自己的合法利益。</w:t>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五）关于罪犯的人权问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罪犯的人权问题是一个个别问题。但是在一些人当中存在一些糊涂观念，有必要说明一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犯罪嫌疑人和在监狱中服刑的劳改犯不是一个概念，只有被审判机关依法判处刑罚的才可以称之为罪犯。从人权的角度来看，罪犯是人，是公民，不应当有任何争议，除了一部分被依法剥夺了的政治权利和其他权利外，其余所有的人权内容（经济、文化、婚姻家庭方面的权利）则都保留着，只不过是因为他（她）犯罪而在一定期限内和一定形式上受到某些限制而不能行使。刑法规定的保护公民私有的合法财产，保护公民的人身权利、民主权利和其他权利对罪犯同样适用。尤其值得一提的是，刑法规定的严禁刑讯逼供是对罪犯的特别保护，体现了“法律面前人人平等”对罪犯的适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当前，对罪犯的人权问题即法律地位问题的争论，集中在我国是否应当适用“有利被告”和“无罪推定”两项原则上。这两项原则确实都是资产阶级革命时期为反对封建专制的“有罪推定”和司法专横擅断而提出的，资产阶级革命成功后把它规定在宪法和诉讼法中，最早见于法国</w:t>
      </w:r>
      <w:r>
        <w:rPr>
          <w:rFonts w:cs="宋体;SimSun" w:ascii="宋体;SimSun" w:hAnsi="宋体;SimSun"/>
          <w:sz w:val="18"/>
          <w:szCs w:val="18"/>
        </w:rPr>
        <w:t>1789</w:t>
      </w:r>
      <w:r>
        <w:rPr>
          <w:rFonts w:ascii="宋体;SimSun" w:hAnsi="宋体;SimSun" w:cs="宋体;SimSun"/>
          <w:sz w:val="18"/>
          <w:szCs w:val="18"/>
        </w:rPr>
        <w:t>年《人权宣言》：“任何人在其未被宣告有罪之前，应推定为无罪”。对这个原则的一般解释是：证明被告有罪的举证责任，应由控告一方负担，被告人不负证明自己无罪的责任；对被告人的罪行有怀疑时，亦应作出有利于被告的结论；被告人不负必须陈述自己有罪的义务；法院在审判活动中始终应着眼于被告人利益即应多从无罪、罪轻、不处罚、免刑、轻刑等有利于被告方面设想和处理。这些解释的部分内容已被我国刑事诉讼法有条件地接受，但未使用“有利被告”和“无罪推定”两个名词，也未确认为原则，也就是说，没有给罪犯这样的人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问题，可以说是被资产阶级学者、政治家、法学家们弄得最混乱不堪的问题，也是长期被人们争论的焦点问题；至于西方那些高喊“人权”口号的人和逃亡域外的李洪志等民族败类们借助“人权”的外衣进行的赤裸裸的叛国叫嚣，其中有的纯粹是为侵略战争、干涉他国内政作辩护；有的是别有用心地对我国进行恶意攻击、诽谤、颠覆和破坏；他们的言行不是科学学术上的争论和讨论，而是严肃的政治斗争。对此我们头脑要清醒，不能一概而论。我们学习和研究人权问题的目的，是为了健全我国的民主法制，强化法治观念，完善人权保障制度。列宁在谈到国家问题时曾经说过：“为了解决社会科学问题，为了真正获得正确处理这个问题的本领而不致纠缠在许多细节或各种争执意见上面，为了用科学眼光观察这个问题，最可靠、最必须、最重要的就是不要忘记基本的历史联系，要看某种现象在历史上怎样产生，在发展中经过了哪些主要阶段，并根据它的这种发展去考察它现在是怎样的。”（《列宁全集》第</w:t>
      </w:r>
      <w:r>
        <w:rPr>
          <w:rFonts w:cs="宋体;SimSun" w:ascii="宋体;SimSun" w:hAnsi="宋体;SimSun"/>
          <w:sz w:val="18"/>
          <w:szCs w:val="18"/>
        </w:rPr>
        <w:t>29</w:t>
      </w:r>
      <w:r>
        <w:rPr>
          <w:rFonts w:ascii="宋体;SimSun" w:hAnsi="宋体;SimSun" w:cs="宋体;SimSun"/>
          <w:sz w:val="18"/>
          <w:szCs w:val="18"/>
        </w:rPr>
        <w:t>卷</w:t>
      </w:r>
      <w:r>
        <w:rPr>
          <w:rFonts w:cs="宋体;SimSun" w:ascii="宋体;SimSun" w:hAnsi="宋体;SimSun"/>
          <w:sz w:val="18"/>
          <w:szCs w:val="18"/>
        </w:rPr>
        <w:t>430</w:t>
      </w:r>
      <w:r>
        <w:rPr>
          <w:rFonts w:ascii="宋体;SimSun" w:hAnsi="宋体;SimSun" w:cs="宋体;SimSun"/>
          <w:sz w:val="18"/>
          <w:szCs w:val="18"/>
        </w:rPr>
        <w:t>页）列宁的话给我们开启了思考人权问题之门的钥匙。</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载《廊坊党校论坛》</w:t>
      </w:r>
      <w:r>
        <w:rPr>
          <w:rFonts w:cs="宋体;SimSun" w:ascii="宋体;SimSun" w:hAnsi="宋体;SimSun"/>
          <w:sz w:val="18"/>
          <w:szCs w:val="18"/>
        </w:rPr>
        <w:t>2003</w:t>
      </w:r>
      <w:r>
        <w:rPr>
          <w:rFonts w:ascii="宋体;SimSun" w:hAnsi="宋体;SimSun" w:cs="宋体;SimSun"/>
          <w:sz w:val="18"/>
          <w:szCs w:val="18"/>
        </w:rPr>
        <w:t>年第四期</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本文入编下列文集：</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一）入编《科学发展观与改革论坛理论选集》。大众科技报社社会新闻周刊、科学发展观与改革理论编辑部。</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济南市。</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51:00Z</dcterms:created>
  <dc:creator>user_father</dc:creator>
  <dc:description/>
  <cp:keywords/>
  <dc:language>en-US</dc:language>
  <cp:lastModifiedBy>cyl</cp:lastModifiedBy>
  <dcterms:modified xsi:type="dcterms:W3CDTF">2009-01-12T09:08:00Z</dcterms:modified>
  <cp:revision>3</cp:revision>
  <dc:subject/>
  <dc:title>人权问题学习思考札记</dc:title>
</cp:coreProperties>
</file>