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论民主执政理念</w:t>
      </w:r>
    </w:p>
    <w:p>
      <w:pPr>
        <w:pStyle w:val="Normal"/>
        <w:spacing w:lineRule="exact" w:line="500"/>
        <w:ind w:firstLine="360"/>
        <w:rPr>
          <w:rFonts w:ascii="宋体;SimSun" w:hAnsi="宋体;SimSun" w:cs="宋体;SimSun"/>
          <w:b/>
          <w:b/>
          <w:bCs/>
          <w:sz w:val="18"/>
          <w:szCs w:val="18"/>
        </w:rPr>
      </w:pPr>
      <w:r>
        <w:rPr>
          <w:rFonts w:cs="宋体;SimSun" w:ascii="宋体;SimSun" w:hAnsi="宋体;SimSun"/>
          <w:b/>
          <w:bCs/>
          <w:sz w:val="18"/>
          <w:szCs w:val="18"/>
        </w:rPr>
      </w:r>
    </w:p>
    <w:p>
      <w:pPr>
        <w:pStyle w:val="3"/>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党的十六届四中全会通过的《中共中央关于加强党的执政能力建设的决定》在理论上第一次提出了民主执政的理念。《决定》指出：“必须坚持科学执政、民主执政、依法执政”，要求全党结合中国实际不断探索共产党执政规律、社会主义建设规律、人类社会发展规律以科学的思想、制度、方法领导中国特色社会主义事业。科学思想是科学制度的理论基础，而科学的制度，又能产生科学方法。民主、科学的执政理念是依法治国方略的理论基础，是实行依法治国方略的成败的关键，这已为我党五十五年的执政正反两方面的经验和教训所证实。当前处于由计划经济体制向市场经济体制转轨、由人治向法治转轨时期，理念上的更新、转变和突破显得尤为重要。不然，转变政府职能只是一句空话。本文仅在这方面进行一些探索性研究和解析。</w:t>
      </w:r>
    </w:p>
    <w:p>
      <w:pPr>
        <w:pStyle w:val="3"/>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00"/>
        <w:ind w:left="540" w:hanging="0"/>
        <w:rPr>
          <w:rFonts w:ascii="宋体;SimSun" w:hAnsi="宋体;SimSun" w:cs="宋体;SimSun"/>
          <w:b/>
          <w:b/>
          <w:bCs/>
          <w:sz w:val="18"/>
          <w:szCs w:val="18"/>
        </w:rPr>
      </w:pPr>
      <w:r>
        <w:rPr>
          <w:rFonts w:ascii="宋体;SimSun" w:hAnsi="宋体;SimSun" w:cs="宋体;SimSun"/>
          <w:b/>
          <w:bCs/>
          <w:sz w:val="18"/>
          <w:szCs w:val="18"/>
        </w:rPr>
        <w:t>一、“民主执政”观念的确立标志着民主理念的深刻飞跃</w:t>
      </w:r>
    </w:p>
    <w:p>
      <w:pPr>
        <w:pStyle w:val="Normal"/>
        <w:spacing w:lineRule="exact" w:line="500"/>
        <w:ind w:left="444" w:hanging="0"/>
        <w:rPr/>
      </w:pPr>
      <w:r>
        <w:rPr>
          <w:rFonts w:ascii="宋体;SimSun" w:hAnsi="宋体;SimSun" w:cs="宋体;SimSun"/>
          <w:b/>
          <w:bCs/>
          <w:sz w:val="18"/>
          <w:szCs w:val="18"/>
        </w:rPr>
        <w:t>（一）民主理念的三次飞跃</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九四五年，当黄炎培向毛泽东请教共产党能否跳出为历次农民起义证实了的“其兴也勃焉，其亡也忽焉”的由盛到衰的历史周期率时，毛泽东肯定地回答说：“我们已经找到新路，我们能跳出这周期率。这条新路，就是民主。只有让人民来监督政府，政府才不敢松懈。只有人人起来负责，才不会人亡政息。”其后六十年间，苏联和东欧那些曾是共产党领导的社会主义制度的国家，一个个重蹈了“其兴也勃焉，其亡也忽焉”的历史周期率，瞬息垮台，唯有中国共产党执政下的新中国坚持民主执政，不断改革和完善党的执政体制和执政方式，不断实现民主的制度化、规范化、程序化，社会主义中国依然屹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资产阶级革命时代，资产阶级用民主、自由、平等的口号动员了以工人阶级为主体的民众推翻封建王朝的统治之后，就把这些口号写在宪法上并以之作为执政的最值得炫耀的旗帜。从没有民主（即封建专制）到有民主（即资产阶级民主）是人类文明理念上的历史性伟大飞跃，是关于民主理念的第一次飞跃。</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然而，资产阶级民主是“虚伪的，骗人的，残缺不全的，假仁假义的，对富人是天堂，对穷人是陷阱，是骗局”。（参阅列宁著《无产阶级革命和叛徒考茨基》）对于无产阶级社会主义革命来说，民主也是纲领。马克思和恩格斯在《共产党宣言》中宣称：“工人革命的第一步是无产阶级变为统治阶级，争得民主”，工人阶级“国家即组织成为统治阶级的无产阶级”。这个观点在马克思后来写的《哥达纲领批判》表述是无产阶级革命专政的同义语。以上观点由列宁在他的一系列著作如《国家与革命》、《无产阶级革命和叛徒考茨基》等中进一步阐发了，提出如果不把社会主义民主与无产阶级专政联系起来，离开无产阶级专政的纲领而去奢谈什么民主，那他不是政治上的糊涂虫，就是无产阶级革命的叛徒。从资产阶级民主到社会主义民主（即从少数人的民主到多数人的民主）是人类文明理念上的又一次历史性伟大飞跃，是关于民主理念的第二次飞跃。</w:t>
      </w:r>
    </w:p>
    <w:p>
      <w:pPr>
        <w:pStyle w:val="2"/>
        <w:spacing w:lineRule="exact" w:line="500"/>
        <w:rPr>
          <w:rFonts w:ascii="宋体;SimSun" w:hAnsi="宋体;SimSun" w:cs="宋体;SimSun"/>
          <w:sz w:val="18"/>
          <w:szCs w:val="18"/>
        </w:rPr>
      </w:pPr>
      <w:r>
        <w:rPr>
          <w:rFonts w:ascii="宋体;SimSun" w:hAnsi="宋体;SimSun" w:cs="宋体;SimSun"/>
          <w:sz w:val="18"/>
          <w:szCs w:val="18"/>
        </w:rPr>
        <w:t>以上两次飞跃在中国呈现出了特殊的情况。旧中国是封建半封建半殖民地国家，由于民族资产阶级的软弱性，从来没有出现过典型的资产阶级专政，当然也从来没有出现过典型的资产阶级民主，甚至连一部像样的资产阶级宪法也没有出现过。有的只是大地主大买办大官僚阶级的封建专政。资产阶级革命的任务是在中国共产党的领导下完成的。所以新中国成立以后（在所有制的社会主义改造未完成之前）所建立的民主，不能简单地理解为等同于西方资产阶级国家实行的民主，而是在中国共产党领导下的各个革命阶级对反动派实行的联合专政。著名的“五四运动”高举“科学、民主”的口号，彻底地不妥协地反对帝国主义和彻底地不妥协地反对封建主义，后来因得到中国共产党的领导才最终达到了成功。但民主、科学、法治的目标并没有实现。在论述科学执政、民主执政、依法执政的时候，我们重温这段历史，是有必要的，是有帮助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执政为民到民主执政是关于民主理念的第三次飞跃，是人类文明理念的再次历史性大飞跃。执政为民是从封建时代到资产阶级专政时代再到社会主义时代的历代统治者都极力提倡和一再标榜的一个时髦了几千年的口号。封建时代那些头顶乌纱的“圣君”、“廉吏”们，唱的是“当官不为民做主，不如回家卖白薯”、“先天下之忧而忧，后天下之乐而乐”；资产阶级民主国家争夺最高行政领导权的全民竞选闹剧中，也是打着执政为民诸如减轻赋税、尊重人权、提高公民生活水平、减少失业人口等的旗号来争夺选票。封建阶级根本不可能做到执政为民，所谓执政为民的说法不过是对封建制度的美化；资产阶级的“执政为民”，为的只是少数的“民”，即自己阶级阵营里的人，并非全体国家公民；只有共产党领导下的社会主义国家才有可能真正实行真正做到执政为民。然而，只提执政为民是不彻底的，必须提出民主执政才能体现共产党执政的本质和社会主义国家的本质。</w:t>
      </w:r>
    </w:p>
    <w:p>
      <w:pPr>
        <w:pStyle w:val="Normal"/>
        <w:spacing w:lineRule="exact" w:line="500"/>
        <w:ind w:firstLine="570"/>
        <w:rPr>
          <w:rFonts w:ascii="宋体;SimSun" w:hAnsi="宋体;SimSun" w:cs="宋体;SimSun"/>
          <w:sz w:val="18"/>
          <w:szCs w:val="18"/>
        </w:rPr>
      </w:pPr>
      <w:r>
        <w:rPr>
          <w:rFonts w:ascii="宋体;SimSun" w:hAnsi="宋体;SimSun" w:cs="宋体;SimSun"/>
          <w:sz w:val="18"/>
          <w:szCs w:val="18"/>
        </w:rPr>
        <w:t>理念是观念、思想、看法、意识或信念，属于意识形态的范畴。民主执政理念就是关于对于对民主执政的基本观念、思想、看法、意识或信念。民主执政理念可以简单称之为“为官之道”或“为官之德”。民主执政理念可以从广义和狭义两个角度理解。广义言之，包括所有作为执政党的共产党各级与国家机关相对应的组织和工作人员、各级国家机关及其官员（国家立法、执法、司法以及国有企业执行官还有本质上属于人民民主专政体系的工会、妇联、共青团和若干党政机关直接隶属的学会如法学会等）治国的基本指导思想或指导思想的基本原则。狭义言之，仅包括国家政府机关及其工作人员在其职务行为中应当遵循的指导思想或指导思想的基本原则。本文所论及的，是广义上的含义。</w:t>
      </w:r>
    </w:p>
    <w:p>
      <w:pPr>
        <w:pStyle w:val="Normal"/>
        <w:spacing w:lineRule="exact" w:line="500"/>
        <w:ind w:firstLine="570"/>
        <w:rPr>
          <w:rFonts w:ascii="宋体;SimSun" w:hAnsi="宋体;SimSun" w:cs="宋体;SimSun"/>
          <w:sz w:val="18"/>
          <w:szCs w:val="18"/>
        </w:rPr>
      </w:pPr>
      <w:r>
        <w:rPr>
          <w:rFonts w:ascii="宋体;SimSun" w:hAnsi="宋体;SimSun" w:cs="宋体;SimSun"/>
          <w:sz w:val="18"/>
          <w:szCs w:val="18"/>
        </w:rPr>
        <w:t>理念和理论在内容和性质上是相同的，但是并非同一的概念。理论是人们从长期的实践中总结概括出来的关于自然界、人类社会和人的思维规律性的知识和道理，是系统的理性认识，表现为学说、原则、原理、公式、规律等；而理念则是人们按照理论建立起来的系统的准备付诸实施的意识、信念和指导思想。毛泽东曾经把理论与实践的关系形象化的比喻为矢和的的关系，主张理论联系实际，放箭要对准靶。只有好的理论束之高阁，这和把好箭放在匣内，或者放在手上撮来撮去，连称“好箭好箭”，并不放出去，是一样的，毫无用处。为什么我们既有马克思列宁主义、毛泽东思想、邓小平理论和三个代表的重要思想，又有基本完善的社会主义法律制度，仍然会出现那些高叫反腐倡廉而大肆肆无忌惮地进行贪污受贿高官？就是因为他们根本没有解决理念问题。他们没有用理论武装自己的头脑，没有实现由理论到理念的深刻转化。</w:t>
      </w:r>
    </w:p>
    <w:p>
      <w:pPr>
        <w:pStyle w:val="Normal"/>
        <w:spacing w:lineRule="exact" w:line="500"/>
        <w:ind w:firstLine="570"/>
        <w:rPr>
          <w:rFonts w:ascii="宋体;SimSun" w:hAnsi="宋体;SimSun" w:cs="宋体;SimSun"/>
          <w:sz w:val="18"/>
          <w:szCs w:val="18"/>
        </w:rPr>
      </w:pPr>
      <w:r>
        <w:rPr>
          <w:rFonts w:ascii="宋体;SimSun" w:hAnsi="宋体;SimSun" w:cs="宋体;SimSun"/>
          <w:sz w:val="18"/>
          <w:szCs w:val="18"/>
        </w:rPr>
        <w:t>讨论理念问题对于执政者来说是十分重要的。执政者是以国家名义行使社会权力的庞大机构和数以千万计的人群。他们在社会各个层面上发挥着决定社会发展方向的作用。他们的理念决定着他们的行动。具体地说，理念对于执政者的作用体现在三个方面：一是导向作用。思想既支配行动，又是衡量行动正确与否的准则。正确的理念支配执政者正确制定和执行法律制度，约束和监督立法、执法、司法中的违法行为和不当行为，提倡正确的行为；二是推动作用。理念是行为的动力，是指导执政者行为建设的无形的内在趋动力；三是积累作用。理念水平的提高和道德概念的形成主要靠在实践中加强修养。理念的形成和积累对于国家机器良好的运行起着潜移默化的作用。</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民主执政是马克思主义的执政理念，从执政为民到民主执政对于社会主义民主来说，由低级形态的民主向高级形态的民主的飞跃。只有共产党领导下的社会主义国家才有可能真正提倡和实现对民主理念的这种新认识是执政理念的本质飞跃。</w:t>
      </w:r>
    </w:p>
    <w:p>
      <w:pPr>
        <w:pStyle w:val="Normal"/>
        <w:spacing w:lineRule="exact" w:line="500"/>
        <w:ind w:firstLine="435"/>
        <w:rPr>
          <w:rFonts w:ascii="宋体;SimSun" w:hAnsi="宋体;SimSun" w:cs="宋体;SimSun"/>
          <w:sz w:val="18"/>
          <w:szCs w:val="18"/>
        </w:rPr>
      </w:pPr>
      <w:r>
        <w:rPr>
          <w:rFonts w:ascii="宋体;SimSun" w:hAnsi="宋体;SimSun" w:cs="宋体;SimSun"/>
          <w:b/>
          <w:bCs/>
          <w:sz w:val="18"/>
          <w:szCs w:val="18"/>
        </w:rPr>
        <w:t>（二）执政为民和民主执政的重要区别</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民主执政和执政为民并不是简单的提法的区别，也不是简单的强调用民主的方法执政问题，两者是有性质上的差别的。根本的区别在于对执政者自己对执政主体的认识，把自己放在何种地位上看待。执政为民主体是指执政者本身，就是要求执政者代表民众的利益，为人民的利益。简而言之，执政为民在理念、模式、方略上都把自己仍旧视作高居于社会之上的管理者，属于“民本”主义的层面，仍未逃出“青天大老爷”的巢臼；而民主执政却真正要求把执政者自己溶于人民当中，把自己视为人民中的一份子，把自己的一切执政行为都理解为人民自己的行为，一切以人民是否赞成和满意为标准。简而言之，在执政理念、执政模式、执政方略上体现为“民主”主义层面，靠人民执政。从“民本”主义到“民主”主义，从“为”人民到“靠”人民执政。民主执政的主体就是全体人民。民主执政的理念最终体现为民主的制度化，规范化，程序化。邓小平说，没有民主，就没有社会主义。在这儿所说的民主，就是社会主义民主执政理念和民主制度两重性含义。</w:t>
      </w:r>
    </w:p>
    <w:p>
      <w:pPr>
        <w:pStyle w:val="TextBodyIndent"/>
        <w:spacing w:lineRule="exact" w:line="500"/>
        <w:rPr>
          <w:rFonts w:ascii="宋体;SimSun" w:hAnsi="宋体;SimSun" w:cs="宋体;SimSun"/>
          <w:sz w:val="18"/>
          <w:szCs w:val="18"/>
        </w:rPr>
      </w:pPr>
      <w:r>
        <w:rPr>
          <w:rFonts w:ascii="宋体;SimSun" w:hAnsi="宋体;SimSun" w:cs="宋体;SimSun"/>
          <w:sz w:val="18"/>
          <w:szCs w:val="18"/>
        </w:rPr>
        <w:t>从上面马克思时代、列宁时代、毛泽东时代和当代对民主的理念分析和民主理念的三次历史性飞跃可以看出，民主这个问题在革命时期和革命取得政权后的执政时期，其内容不是也不应当是相同的。简单的说，革命时期，民主问题是夺取政权问题即实现哪个阶级的民主问题，阶级斗争的问题，它是政治斗争漩涡的核心；夺取政权后，革命问题解决了，它仍是政治的核心内容，是政治文明建设的核心。</w:t>
      </w:r>
    </w:p>
    <w:p>
      <w:pPr>
        <w:pStyle w:val="Normal"/>
        <w:spacing w:lineRule="exact" w:line="500"/>
        <w:ind w:firstLine="570"/>
        <w:rPr>
          <w:rFonts w:ascii="宋体;SimSun" w:hAnsi="宋体;SimSun" w:cs="宋体;SimSun"/>
          <w:sz w:val="18"/>
          <w:szCs w:val="18"/>
        </w:rPr>
      </w:pPr>
      <w:r>
        <w:rPr>
          <w:rFonts w:cs="宋体;SimSun" w:ascii="宋体;SimSun" w:hAnsi="宋体;SimSun"/>
          <w:sz w:val="18"/>
          <w:szCs w:val="18"/>
        </w:rPr>
      </w:r>
    </w:p>
    <w:p>
      <w:pPr>
        <w:pStyle w:val="Normal"/>
        <w:spacing w:lineRule="exact" w:line="500"/>
        <w:ind w:left="443" w:hanging="0"/>
        <w:rPr>
          <w:rFonts w:ascii="宋体;SimSun" w:hAnsi="宋体;SimSun" w:cs="宋体;SimSun"/>
          <w:b/>
          <w:b/>
          <w:bCs/>
          <w:sz w:val="18"/>
          <w:szCs w:val="18"/>
        </w:rPr>
      </w:pPr>
      <w:r>
        <w:rPr>
          <w:rFonts w:ascii="宋体;SimSun" w:hAnsi="宋体;SimSun" w:cs="宋体;SimSun"/>
          <w:b/>
          <w:bCs/>
          <w:sz w:val="18"/>
          <w:szCs w:val="18"/>
        </w:rPr>
        <w:t>二、民主执政理念的科学内涵</w:t>
      </w:r>
    </w:p>
    <w:p>
      <w:pPr>
        <w:pStyle w:val="Normal"/>
        <w:spacing w:lineRule="exact" w:line="500"/>
        <w:ind w:left="443" w:hanging="0"/>
        <w:rPr>
          <w:rFonts w:ascii="宋体;SimSun" w:hAnsi="宋体;SimSun" w:cs="宋体;SimSun"/>
          <w:b/>
          <w:b/>
          <w:bCs/>
          <w:sz w:val="18"/>
          <w:szCs w:val="18"/>
        </w:rPr>
      </w:pPr>
      <w:r>
        <w:rPr>
          <w:rFonts w:ascii="宋体;SimSun" w:hAnsi="宋体;SimSun" w:cs="宋体;SimSun"/>
          <w:b/>
          <w:bCs/>
          <w:sz w:val="18"/>
          <w:szCs w:val="18"/>
        </w:rPr>
        <w:t>（一）民主执政是当代政治文明的集中体现</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站在全球化、现代化的高度，用人类历史发展的眼光，可以看到，当今世界各国都在进行改革，都把政治上的民主、经济上的国际大循环强调的更加重要，政治、经济和社会的在各方面不同社会制度的国家之间也正在发生着越来越多地互相依赖、互相支持、相互制约的关系，为了共同的利益而形成的战略合作伙伴关系对于各自的发展比任何时候都更加重要。全球政治、经济迅速向实现一体化迈进。几乎所有提倡政治文明的国家，不论其社会制度如何，无不提倡执政为民。对于政治文明的内涵，各国的理解是不相同的。但是，民主、法制、监督等无疑是最基本的内容。也可以说，民主执政是当代社会主义政治文明的集中体现，是当前的时代背景，这应该是共识。</w:t>
      </w:r>
    </w:p>
    <w:p>
      <w:pPr>
        <w:pStyle w:val="Normal"/>
        <w:spacing w:lineRule="exact" w:line="500"/>
        <w:ind w:firstLine="361"/>
        <w:rPr>
          <w:rFonts w:ascii="宋体;SimSun" w:hAnsi="宋体;SimSun" w:cs="宋体;SimSun"/>
          <w:sz w:val="18"/>
          <w:szCs w:val="18"/>
        </w:rPr>
      </w:pPr>
      <w:r>
        <w:rPr>
          <w:rFonts w:ascii="宋体;SimSun" w:hAnsi="宋体;SimSun" w:cs="宋体;SimSun"/>
          <w:b/>
          <w:bCs/>
          <w:sz w:val="18"/>
          <w:szCs w:val="18"/>
        </w:rPr>
        <w:t>（二）民主执政的科学内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资本主义国家的民主政治对于封建制度来说，是一个历史性进步成果。但是对于人类历史的实践发展来说，它又是一个阶段性成果；从理念上来说，它是社会主义民主理念的渊源。我们既肯定它的历史性进步，又指出它的局限性。就是说，资产阶级民主永远不可能达到民主执政的高度，原因很简单：资产阶级民主任何时候都是少数人的民主。社会主义则完全相反，它本质上要求站总人口绝大多数人的参加。我们又可以可说，民主执政是社会主义民主政治的必然规律。他是随着政治、经济、社会的发展和进步，不断取得进步的。参加的人口越多，越广泛，社会主义事业越有力。</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只有社会主义民主执政的提法才是科学的提法。如何理解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首先，民主执政是综合国力在政治文明方面的体现。按照一般的理解，综合国力应当包括自然条件、人口、经济、教育科学文化、政治和政府、意识形态和外交等方面。对政治和政府的要求应当包括社会制度，政党和政府的决策能力，国家政策和国家战略的正确性、稳定性和应变性，政府的稳定性和在非常时期的全民动员能力等；意识形态则包括国家的主流信仰和意识形态的感召力，社会凝聚力，民族关系，国民特征等。对于投资软环境建设来说，执政理念又是建设良好的投资软环境的思想理论基础，而法律制度只是执政理念的表现形式。</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其次，民主执政是一切国家活动的指导思想和基本要求。它涵盖立法、执法、司法以及法律监督等所有方面，是更加重要的观念形态的东西。邓小平曾经说过：制度问题更带有根本性、全面性、稳定性和长期性。鉴于我国“左”的思想的教训，必须实现依法治国，实现民主制度化，法律化，使制度不因领导人的改变而改变，不因领导人注意力的改变而改变。但是，制度也并不是万能的，不是决定一切的东西。制度好，即使有了极为系统完美无缺的制度，也仍会出现破坏制度的行为，仍然会发生把制度弃置不用或直接废除这些制度的现象。至于钻制度的空子就更不用说了。为什么在社会主义制度下还居然屡屡出现诸如卖官鬻爵这些腐败透顶的现象？河北省高官贪污犯李真在临刑前说过：（当记者问他“中央发出的那么多规定，你知道不知道”时）“我觉得许多人缺乏遵守制度规定的认识，就像开车闯红灯、加塞儿一样。有一些官员出事，不是出在制度上，而是出在缺乏遵守制度的意识上……。”“一个官员要真想廉洁的话，一部宪法，一部党章就足够了”（《瞭望东方周刊》</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林楚方、乔云华文）。李真的话，从另一个方面谈了制度和理念的关系。</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由此可见，民主执政理念和依法行政在概念上是不同的。简单地说，一个是指导思想，一个是实践活动。依法行政指的是国家行政机关（即政府）及其工作人员依照宪法和法律规定的权限和程序从事立法（行政立法）和执法的全部活动，属于行政执法的范围。而</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毛泽东之所以没有能够在理论观念上解决民主执政问题，关键是他没有全面理解民主执政的科学内涵。他没有指出社会主义民主执政的基本内涵和实现民主执政的基本途径，也没有提出民主执政的基本要求，甚至于在如何认识社会主义民主、如何实现社会主义民主等大问题上出现了若干重大的错误，导致了他的若干决策的失误。对于社会主义制度下的民主，他只当作手段，当作工作方法，当作工作作风，甚至用自以为“非常民主”（实际上是不民主）的手段去达到自己的目的。他说：“民主这个东西，有时看来似乎是目的，实际上只是一种手段。”（《毛泽东选集》第五卷</w:t>
      </w:r>
      <w:r>
        <w:rPr>
          <w:rFonts w:cs="宋体;SimSun" w:ascii="宋体;SimSun" w:hAnsi="宋体;SimSun"/>
          <w:sz w:val="18"/>
          <w:szCs w:val="18"/>
        </w:rPr>
        <w:t>368</w:t>
      </w:r>
      <w:r>
        <w:rPr>
          <w:rFonts w:ascii="宋体;SimSun" w:hAnsi="宋体;SimSun" w:cs="宋体;SimSun"/>
          <w:sz w:val="18"/>
          <w:szCs w:val="18"/>
        </w:rPr>
        <w:t>页）。在这样的思想指导下，他用既违背宪法又违背党章的所谓“大民主”的手段发动了一连串的政治运动，实行了一系列的错误决策，直致陷入不能自拔的文化大革命十年内乱的泥淖之中。他没有能用民主的方法解决由于他本身骄傲自大导致的若干决策失误，也没有能实现把实现社会主义民主作为追求的政治目的，国家的民主、党内的民主都出现了极不正常的情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民主执政必然要求健全对党和国家公务员的制约监督方面的法制。其主要目的是从法律制度上建立监督约束机制。使国家工作人员不敢、不能破坏民主制度。如有违反党纪国法以及不廉洁奉公的行为能够及时发现，得到及时地处理补救，从制度和观念两方面惩治腐败思想和腐败行为。</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从社会学角度来分析，国家官员需要监督。任何不受监督和制约的权力和官员，必定腐败。绝对的权力必然导致绝对的腐败。这已经被无数事实所证实。在西方国家，按照这个理论，创造了三权分立制度。在此制度下，没有不受监督制约的权力。即便总统，也时刻在社会各个层面尤其是反对党的监督之下，防止他利用手中的权力，谋取不正当利益，使他的自私本性即贪心不能暴露，丧失贪胆，想贪而寻不到机会。如果我们拿西方对官员的监督约束机制与目前我国现阶段的对官员监督约束机制做一个简单的比较，就会发现，我们对国家官员的监督约束机制是苍白无力的，或者说是力度不大的。这便是二十年来反腐工作成效甚微人民很不满意的症结所在。地方各级人大的监督权，往往是空设。为什么？在实践上，人们往往认为，职务越高，官越大，权力越大，越正确，往往是“错的也是对的”也是不容置疑的，实际上还是所谓“上智下愚。”例如在时间工作中，有了法律，还要等“红头文件”的下达。“红头文件”的威力甚至高于法律。我们的监督机制，实际上是自上而下的系统监督机制，上级监督下级，干部监督群众。群众的监督权利在纸面上大得很，事实上却没有多少实质内容。权力越大，官越大，受到的监督却越小；在地方和部门，实行领导负责制，对大权独揽的一把手的监督几乎是真空、断层和缺位。这种情况是不符合民主执政的理念的。要从根本上改变这种理念上的倒置现象，必须在民主执政理念的指导下，设计出一套变上级监督下级为下级监督上级，变领导监督群众为群众监督领导，变少数人监督多数人为多数人监督少数人的科学的合理的法律制度。只有这样，使广大人民有事实上的监督权，说话才会有人听，国家工作人员才有可能真正代表人民行使权力，反腐倡廉才可能有制度和法律的保障，纠错机制才会有制度和法律的保障。</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第四、按照民主执政理念促进政府工作改革。从理念上说，政府工作人员应该更新观念，理顺若干关系。例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命令与依法办事强化社会服务的关系方面。除非依照法律规定行使行政命令权之外，为官之道的主旨应当通过依法办事追求最大限度为人民服务，以人为本的科学的发展观应当切实落实；</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法制观念上解决治民与治官治权的关系，应从侧重治民、治村、治市，向同时治官、治权转变。除了对各级各类官员的监督之外，对于各级地方权力机关和行政机关依法制定的“红头文件”也应当更加透明并接受人民的审查和监督，有权改变或通过法定程序（比如通过行政复议程序）撤销违宪违法的“红头文件”（此种情况不是极个别的）；从观念上改变“党委决定是绝对正确的”“领导是正确的”“领导说了算”“上级是正确的”“党委、上级、领导是不能批评的不能怀疑的”这样的政治公式。衡量“红头文件”是否正确的唯一标准是宪法和法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政府的职能层面上，政府应当是有限权力的政府，不应当是无限权力的政府。这就要求政府的决策必须依法、公开与透明。使人民通过必要的方式和途径参与决策。所谓有限权力政府，即不允许任何立法、执法无据（或命令无据）的不允许监督的专横专断行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强化政府及其官员的责任意识。我国的行政立法，往往偏重于规定各级政府的权力范围和执法程序，对于不依法行政或因为他们违法乱纪如何追究责任则很少或没有具体规定。这无疑是一种片面性。例如公开暴光的若干高官腐败案件，很多相关主要领导却一无所知，是不是应该追究领导责任？追到哪一级？如何追究？应当法制化、细化、量化，对于执法过错（怠于行使职权也属于执法过错）的追究制度应当程序化；</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建立健全有效的监督机制。这是我们面临的最大的课题，也是最薄弱的环节。只有在实践中健全了有效的监督机制，才可以称的上由专制政府向民主政府的转化。只有内部的监督制度是不够的。试看近几年来为何官员财产（及收入）申报制度等制度形同虚设，大小贪官污吏有恃无恐地疯狂敛财得不到有效扼制？关键是社会监督力度不够。各级党政机关、司法机关和经济管理部门既是权力行使主体，当然也应当是加强权力监督制约的重点。尤其是对政府机关决策权的监督（制定规范性文件权、财权、人事权等），对行政执法权的监督（清理地方性法规、行政性规章、地方性规章以及其他所有具有普遍性约束力的规范性文件，规范行政执法行为尤其是自由裁量权、执法方式和程序），还要从理念上解决对司法权的监督问题。要强化检察系统对同级党委、政府、人大、政协和社会团体的领导人的司法监督和司法制约，要保证检察机关和审判机关能够真正独立行使法律赋予的权力。党的十六届四中全会决议指出要“加强对权力的制约和监督”“建立结构合理、配置科学、程序严密、制约有效的权力运行机制”。在这方面，西方的政治体制中某些行之有效科学合理的东西如弹劾制度等，是人类文明的成果，可以批判的吸收和借鉴。所谓批判，是指在资产阶级国家，它是为资产阶级的政治制度服务的；所谓借鉴，是指要从制度本身上看它没有“资”“社”之分。正如交通规则一样，它本身是没有阶级性的。资产阶级国家可以利用它，社会主义国家也可以利用它。当然中国有中国的具体情况，不可以生硬地照搬。</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从理念上讲，依法行政应当从中央做起，从中央政府各部门做起。否则很难要求地方政府和企业遵纪守法，要让国家中每个个体都能得到同样公平的待遇。</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民主执政理念的建设应当从执政的中国共产党开始。执政党的建设关系着国家的命运和前途。包括苏共在内的一大批老党丧权亡党的教训和我们五十五年的执政历史证明，共产党的每一次失误都直接决定着中国建设事业的兴衰成败。宪法和党章都明确确立了党必须在宪法和法律的范围内活动的根本原则。加强对权力的制约和监督，当然也就包括对党权的监督和制约。党内尤其是党的高级干部（或第一把手）应当首先建立民主执政的理念。除应模范地遵守宪法和法律外，对他们在执行政治纪律、组织纪律、经济工作纪律和群众工作纪律的情况实行监督。他们不建立民主执政的理念，国家工作中实现民主执政是不可能的。为此，首先要建立健全党内民主制度，党对国家领导运行机制和操作程序也要做到科学化、制度化、规范化、公开化，党政分开并不意味着已经做到了科学执政；党内同样应当形成有效的制衡机制，党的领导干部也都应无一例外地受到监督；要彻底废除实际存在的家长制和变相的家长制（所谓大权〈一把手〉独揽）；还应当废除实际存在的“官员钦定制”，使主要官员做到真正的由民主选举产生；发展和完善党内的决策机制，重大问题的决策真正的由集体做出，从根本上改变以集体领导的外表掩盖个人专断的实质的倾向。</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此外。还应当注意到，当前讨论民主执政问题，必须放在我国当前这个特定历史环境中来分析认识，与我国国情联系起来。我国目前处于社会主义初级阶段。与其经济基础相适应，反映在上层建筑上，不论在意识形态还是法律制度，都具有社会主义初级阶段的特征。我们目前的民主，只能是初级阶段的民主。我们的民主理念，也只能是社会主义初级阶段的民主理念。不能超越这个历史阶段谈论问题。再者，社会主义民主理念和社会主义民主本身一样，是一个不断发展的概念。它必然会随着社会政治、经济、文化的发展和进步而同步发展和进步。我国目前仍旧属于发展中国家，人民的政治地位必须与其经济状况、思想觉悟、文化水平、道德观念相适应，绝对不能跨越社会发展的历史阶段去单独追求什么民主执政（例如按照我国目前国情，直接选举只在县级，而县级以上都实行间接选举）。也不要生硬地与西方的资产阶级自由化的民主相提并论。</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三、民主执政理念的实践要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民主执政是作为执政党的共产党必须遵循的基本规律，是执政能力建设的根本，是执政为民的本质要求和根本途径中国全面建设社会主义小康社会新时代初期依法治国方略的核心内容。民主执政理念，正为科技是第一生产力的理念关乎四化建设一样，对政治体制的改革起着决定性作用。大家知道，没有革命的理论，就没有革命的运动；在社会主义现代化建设新时期同样，没有民主执政的科学理念，同样不会有科学的执政行为。理念的更新——制度的改革——方法的变化，是合乎规律的逻辑的发展过程。</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中国是一个官本位的国家。旧中国如此，新中国也并未从本质上改变；中国又是一个吏师文化最典型的国家，国家官员不仅仅是政治上的权威，而且也是教化的楷模，是民众的榜样。从理念角度来分析，在国家工作人员及人民当中，应当着重解决如下一些问题。</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民主执政的目标定位在构建和谐社会上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党的十六届四中全会第一次把构建和谐社会放在同经济建设、政治建设和文化建设并列的位置，并把它作为我党的执政目标，反映了当前我国社会主义发展规律。理念属于上层建筑，它是存在的反映。计划经济向市场经济体制的转变，既促进了社会的进步，经济的快速发展，人民群众得到了更多的实惠。但是它破坏了原有的利益格局，社会出现新的阶层和不同利益主体，利益多元化的格局出现带来权利意识的增长。权利意识反映在政治上来，出现新的政治要求，不同社会利益主体之间的矛盾也大量出现而且复杂化了。就业问题。腐败问题，分配不均的问题，社会治安问题，比以往更尖锐更突出也更严重了。也正是由于如此，实现社会公正成为执政党的重要政策导向，也应当成为执政党工作人员的执政理念首先解决的问题。为要构建和谐社会，从理念上应当尊重劳动、尊重知识、尊重人才、尊重创造、尊重自然。此外，除了人和社会的和谐外，还有人和自然的和谐问题，我们喊了几十年的“征服大自然”、“我们不能等待自然的恩赐，我们的任务是向自然索取”、“人定胜天”等口号，从破坏自然规律的角度来讲，是极不科学的。大自然的规律是不可征服的。人们只能发现规律，适应规律、严格按照自然规律办事，处理好人和自然的和谐关系，才能利用自然规律服务人类社会，创造物质财富。关于这个问题，很多方面尚未深入认识和没有提到解决的议事日程上，显的十分迫切。对自然资源的掠夺性、毁灭性、过度性开采和使用，已经破坏了人与自然的和谐关系。人类社会的可持续发展，离开与自然的和谐关系一定会遭到自然的惩罚，已经被事实所证实。对于执政者来说，也应该运用多种手段包括法律手段解决。</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 xml:space="preserve">（二）扩大人民群众参政议政的范围 </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民的国家靠人民执政，如何解决靠人民执政的问题？如何判断某届政府和某个国家官员执政能力？有时，“政绩”和</w:t>
      </w:r>
      <w:r>
        <w:rPr>
          <w:rFonts w:cs="宋体;SimSun" w:ascii="宋体;SimSun" w:hAnsi="宋体;SimSun"/>
          <w:sz w:val="18"/>
          <w:szCs w:val="18"/>
        </w:rPr>
        <w:t>GDP</w:t>
      </w:r>
      <w:r>
        <w:rPr>
          <w:rFonts w:ascii="宋体;SimSun" w:hAnsi="宋体;SimSun" w:cs="宋体;SimSun"/>
          <w:sz w:val="18"/>
          <w:szCs w:val="18"/>
        </w:rPr>
        <w:t>并不代表他的理念是否正确。我们再不能从那些急功近利、劳民伤财、只为升迁的“作秀”大搞形象工程、政绩工程、片面追求</w:t>
      </w:r>
      <w:r>
        <w:rPr>
          <w:rFonts w:cs="宋体;SimSun" w:ascii="宋体;SimSun" w:hAnsi="宋体;SimSun"/>
          <w:sz w:val="18"/>
          <w:szCs w:val="18"/>
        </w:rPr>
        <w:t>GDP</w:t>
      </w:r>
      <w:r>
        <w:rPr>
          <w:rFonts w:ascii="宋体;SimSun" w:hAnsi="宋体;SimSun" w:cs="宋体;SimSun"/>
          <w:sz w:val="18"/>
          <w:szCs w:val="18"/>
        </w:rPr>
        <w:t>指标（其中有些弄虚做假）中去寻找能者了，应该极大地发挥人民群众的首创精神。执政能力核心内容就是使民主制度化、法制化的能力，依法治国的能力。而使广大人民群众通过不同的渠道和方式直接或间接地参与国家管理应当最能体现执政能力的。当前社会上的矛盾，除了若干对抗性的刑事犯罪外，在人民内部，大部分是由于没有实行民主执政造成的。尤其是在农村，直接原因多是由于政务不公开、民主管理跟不上造成的。社会主义民主政治本质上要求全体社会成员的参与，因为它是与公共利益休戚相关的事业。在这方面，一方面规范人民大众参政的程序，另一方面是规范民主决策的机制。比如村务公开和民主管理就是农民的四权（知情权、决策权、管理权、监督权）得到落实，其中参与决策权是最核心的。这是对农民权利的非常彻底的赋予。那末，地方人大和地方政府的若干决策行为，在条件允许的情况下，是否可以允许非人大代表的相关群众以各种形式的参与？各种不同类型的所有制企业尤其是个体、私营和三资企业中，工会组织很不健全，工人们基本上没有参与决策、监督和管理的实质权利，值得我们认真思考和注意。</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进一步强化人民群众的社会监督</w:t>
      </w:r>
    </w:p>
    <w:p>
      <w:pPr>
        <w:pStyle w:val="Normal"/>
        <w:spacing w:lineRule="exact" w:line="500"/>
        <w:ind w:firstLine="360"/>
        <w:rPr/>
      </w:pPr>
      <w:r>
        <w:rPr>
          <w:rFonts w:ascii="宋体;SimSun" w:hAnsi="宋体;SimSun" w:cs="宋体;SimSun"/>
          <w:sz w:val="18"/>
          <w:szCs w:val="18"/>
        </w:rPr>
        <w:t>从理念上讲，除了法定的党的机关、权力机关、上级机关、专门机关的有权监督之外，国家公务人员应当自觉地自己的一切言行放到人民群众的社会监督之下。腐败的产生、蔓延，除了法定程序的监督不到位之外，人民群众的监督不到位是一个客观环境。一些巨贪的升迁，大都是从监督不到位开始。李真说：“不懂得如何说谎的人，就不懂得如何升迁。把真事做假，把假事做真是升迁的奥秘所在。撒谎成了习惯。不说话也是在撒谎。</w:t>
      </w:r>
      <w:r>
        <w:rPr>
          <w:rFonts w:ascii="宋体;SimSun" w:hAnsi="宋体;SimSun" w:cs="宋体;SimSun"/>
          <w:sz w:val="18"/>
          <w:szCs w:val="18"/>
        </w:rPr>
        <w:t>”</w:t>
      </w:r>
      <w:r>
        <w:rPr>
          <w:rFonts w:ascii="宋体;SimSun" w:hAnsi="宋体;SimSun" w:cs="宋体;SimSun"/>
          <w:sz w:val="18"/>
          <w:szCs w:val="18"/>
        </w:rPr>
        <w:t>李真的“假、瞒、骗、勾”四字密诀并非什么新鲜玩艺儿。我们试想，如果能够有完备的人民群众的社会监督体制的安排，他们的言行一定会大白于天下。所以我认为，从执政理念上，从制度上敢于公开自己执政行为，善于接受人民群众的监督。接受监督不应简单的理解为被动的监督，应当全面的理解为包括主动接受监督。</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四）提倡自律意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毛泽东曾经把自我批评的作风当作共产党的三大作风之一，要求共产党员要像天天洗脸，天天扫地一样重视自律。刘少奇在《论共产党员的修养》一书中讲共产党员应当“慎独”，讲的是自我修养，时时反省自己的缺点和错误。对于一切手握权力的国家工作人员，应当把手中的权力如实地看作是应尽的责任和义务，权力就是责任。一切好大喜功、弄虚做假、虚报浮夸都偏离了“权力</w:t>
      </w:r>
      <w:r>
        <w:rPr>
          <w:rFonts w:cs="宋体;SimSun" w:ascii="宋体;SimSun" w:hAnsi="宋体;SimSun"/>
          <w:sz w:val="18"/>
          <w:szCs w:val="18"/>
        </w:rPr>
        <w:t>===</w:t>
      </w:r>
      <w:r>
        <w:rPr>
          <w:rFonts w:ascii="宋体;SimSun" w:hAnsi="宋体;SimSun" w:cs="宋体;SimSun"/>
          <w:sz w:val="18"/>
          <w:szCs w:val="18"/>
        </w:rPr>
        <w:t>责任”这个公式。为做到这一点，一是必须依法行使自己的权力，自己有什么权力，如何行使自己手中的权力，如何约束自己的权力，如何接受公众监督自己行使权力的过程都应当公开、透明；自律是国家公务员执政责任的基石，没有自律意识的权力必然造成权力部门化、个人化、商品化，必然会失衡，滑入腐败的泥坑。</w:t>
      </w:r>
    </w:p>
    <w:p>
      <w:pPr>
        <w:pStyle w:val="Normal"/>
        <w:spacing w:lineRule="exact" w:line="500"/>
        <w:ind w:left="178" w:firstLine="360"/>
        <w:rPr>
          <w:rFonts w:ascii="宋体;SimSun" w:hAnsi="宋体;SimSun" w:cs="宋体;SimSun"/>
          <w:sz w:val="18"/>
          <w:szCs w:val="18"/>
        </w:rPr>
      </w:pPr>
      <w:r>
        <w:rPr>
          <w:rFonts w:ascii="宋体;SimSun" w:hAnsi="宋体;SimSun" w:cs="宋体;SimSun"/>
          <w:sz w:val="18"/>
          <w:szCs w:val="18"/>
        </w:rPr>
        <w:t>自律意识还应包括对个人过错的评估理念。当发现或感觉由于个人过错或个人能力不能胜任手中权力的要求时应当主动的引咎辞职。十六届四中全会决定已提出建立决策失误责任追究制度，健全纠错改正机制。这是从制度上提出的。从理念角度上讲，执政者个人在理念上也要树立这种观念，以免继续在位给工作造成可以预料的损失。决定指出：“对决策失误实行问责制，决策者在决策时，不能再打着集体决策的旗帜，搞个人拍板，出事之后又用集体决策的名义去掩饰，以‘交学费’逃避责任追究。”这一制度的设计，为推进决策科学化、民主化、提供坚实的制度保障。但对于个人，从自律理念会自觉接受这个制度安排，就是实行这个制度的理论前提了。</w:t>
      </w:r>
    </w:p>
    <w:p>
      <w:pPr>
        <w:pStyle w:val="Normal"/>
        <w:spacing w:lineRule="exact" w:line="500"/>
        <w:ind w:left="178" w:firstLine="361"/>
        <w:rPr>
          <w:rFonts w:ascii="宋体;SimSun" w:hAnsi="宋体;SimSun" w:cs="宋体;SimSun"/>
          <w:sz w:val="18"/>
          <w:szCs w:val="18"/>
        </w:rPr>
      </w:pPr>
      <w:r>
        <w:rPr>
          <w:rFonts w:ascii="宋体;SimSun" w:hAnsi="宋体;SimSun" w:cs="宋体;SimSun"/>
          <w:b/>
          <w:bCs/>
          <w:sz w:val="18"/>
          <w:szCs w:val="18"/>
        </w:rPr>
        <w:t>（五）树立人权意识</w:t>
      </w:r>
    </w:p>
    <w:p>
      <w:pPr>
        <w:pStyle w:val="Normal"/>
        <w:spacing w:lineRule="exact" w:line="500"/>
        <w:ind w:left="178" w:firstLine="360"/>
        <w:rPr>
          <w:rFonts w:ascii="宋体;SimSun" w:hAnsi="宋体;SimSun" w:cs="宋体;SimSun"/>
          <w:sz w:val="18"/>
          <w:szCs w:val="18"/>
        </w:rPr>
      </w:pPr>
      <w:r>
        <w:rPr>
          <w:rFonts w:ascii="宋体;SimSun" w:hAnsi="宋体;SimSun" w:cs="宋体;SimSun"/>
          <w:sz w:val="18"/>
          <w:szCs w:val="18"/>
        </w:rPr>
        <w:t>由十七世纪英国思想家洛克奠定的人的自然权利学说（称为“天赋人权”包括人的生存权即生命权、平等权、自由权和财产权）和由十八世纪法国资产阶级大革命宪法化了的《人权和公民的权利宣言》（简称《人权宣言》）推动了资产阶级革命的发展和资产阶级民主制度的完善；在当代，尤其是</w:t>
      </w:r>
      <w:r>
        <w:rPr>
          <w:rFonts w:cs="宋体;SimSun" w:ascii="宋体;SimSun" w:hAnsi="宋体;SimSun"/>
          <w:sz w:val="18"/>
          <w:szCs w:val="18"/>
        </w:rPr>
        <w:t>1948</w:t>
      </w:r>
      <w:r>
        <w:rPr>
          <w:rFonts w:ascii="宋体;SimSun" w:hAnsi="宋体;SimSun" w:cs="宋体;SimSun"/>
          <w:sz w:val="18"/>
          <w:szCs w:val="18"/>
        </w:rPr>
        <w:t>年联合国大会通过了《世界人权宣言》、</w:t>
      </w:r>
      <w:r>
        <w:rPr>
          <w:rFonts w:cs="宋体;SimSun" w:ascii="宋体;SimSun" w:hAnsi="宋体;SimSun"/>
          <w:sz w:val="18"/>
          <w:szCs w:val="18"/>
        </w:rPr>
        <w:t>1966</w:t>
      </w:r>
      <w:r>
        <w:rPr>
          <w:rFonts w:ascii="宋体;SimSun" w:hAnsi="宋体;SimSun" w:cs="宋体;SimSun"/>
          <w:sz w:val="18"/>
          <w:szCs w:val="18"/>
        </w:rPr>
        <w:t>年又通过了《公民权利和政治权利国际公约》和《经济、社会与文化权利的国际公约》（以上三个文件史称《国际人权宪章》）之后，人权概念已经突破了国内法的概念，不仅是一条根本的宪法原则，而且成为国际法的基本原则，已经是全世界一切国家的执政纲领了。不论在中国还是外国，尽管人权的概念和基本内容不同，但公民们都可以用是否依法尊重和保障人权的实现来衡量一个政党、政府和领导人。不尊重和用法律手段保障人权的执政党不是一个好的执政党，不尊重和用法律手段保障人权实现的政府不是民主的政府，践踏人权的领导人必然是独裁者。在我国，尊重和保障人权是检验政府执政能力的试金石。离开人权去奢谈什么建设和谐社会只能是一句不可思议的空话。这应该成为我们民主执政的根本理念。</w:t>
      </w:r>
    </w:p>
    <w:p>
      <w:pPr>
        <w:pStyle w:val="Normal"/>
        <w:spacing w:lineRule="exact" w:line="500"/>
        <w:ind w:left="178" w:firstLine="360"/>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的宪法修正案中把国家尊重和保障人权正式载入宪法，。这是我国政治生活中的一件大事。对于民主执政理念来说，可以说是树立了思考问题和处理问题的指导思想和基本准则。尊重和保障人权已经成为国家基本工作准则。建国五十五年以来，我们从观念到制度，从立法的指导思想到具体的法律条文，都没有把人权当作基本原则来看待。因此才发生了若干严重侵犯人权的运动。从此，人权当作宪法的原则肯定下来，一切都会发生变化。而作为民主执政的理念要求，也必须把尊重和保障人权作为出发点和立脚点，作为根本的价值取向和政治道德标准。对于人权，我们的国家工作人员首先应当通过自己的执政行为，保障我国公民法定权利的实现，用法律的手段保障人权的实现。如生命权、人格权、健康权、安全权、名誉权、荣誉权、隐私权、追求幸福权、婚姻自主权、自由权、受教育权、通讯自由权；政治性质权利如选举权、被选举权、兵役权、集会权，游行权，示威权、出版言论结社权、平等权、对国家公务人员的监督权、诉讼权等；财产权、劳动权、劳动与休息权、最低生活保障权，妇女、儿童、老人、残疾人、消费者、华侨、侨眷等特殊性权利。这些权利都可以在法律和单行法规中找到相应的条款。但是，法律法规只是纸上的东西，并不等于已经全部在现实中实现了。我们的义务就是不断扩大各个方面的权利，通过自己的立法行为、执法行为、司法行为以及各种监督行为，把应有权利变为法定权利，再把法定权利变为实有权利，提高全体人民的觉悟、道德水准、文化水平和参政能力，提供物质方面的保障，保障人权的普遍实现，把法律规定变为现实。</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六）改进工作态度、工作方法和工作作风</w:t>
      </w:r>
    </w:p>
    <w:p>
      <w:pPr>
        <w:pStyle w:val="Normal"/>
        <w:spacing w:lineRule="exact" w:line="500"/>
        <w:ind w:firstLine="570"/>
        <w:rPr>
          <w:rFonts w:ascii="宋体;SimSun" w:hAnsi="宋体;SimSun" w:cs="宋体;SimSun"/>
          <w:sz w:val="18"/>
          <w:szCs w:val="18"/>
        </w:rPr>
      </w:pPr>
      <w:r>
        <w:rPr>
          <w:rFonts w:ascii="宋体;SimSun" w:hAnsi="宋体;SimSun" w:cs="宋体;SimSun"/>
          <w:sz w:val="18"/>
          <w:szCs w:val="18"/>
        </w:rPr>
        <w:t xml:space="preserve">民主的工作态度、工作方法和工作作风是民主理念的外在表现。我们的民主执政理念要求与之相应的全新的俯首甘为孺子牛实事求是的工作态度、创新务实的工作方法和脚踏实地的工作作风，而且要在实践中与时俱进地加以改进，用两个“务必”来要求自己，改造自己，永无休止。要主动地为更多的人民大众参加政权建设创造更高、更深、更大、更广的历史平台。这是共产党和社会主义国家工作人员“三个代表”的本质所决定的，是那些旗帜上标榜民主的资产阶级国家官僚政客根本不可能做到的，也是我们讨论的民主执政的题中应有之义。本文就不多加叙述了。                              </w:t>
      </w:r>
      <w:r>
        <w:rPr>
          <w:rFonts w:cs="宋体;SimSun" w:ascii="宋体;SimSun" w:hAnsi="宋体;SimSun"/>
          <w:sz w:val="18"/>
          <w:szCs w:val="18"/>
        </w:rPr>
        <w:t>2004.11.25.</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载《廊坊社会科学》</w:t>
      </w:r>
      <w:r>
        <w:rPr>
          <w:rFonts w:cs="宋体;SimSun" w:ascii="宋体;SimSun" w:hAnsi="宋体;SimSun"/>
          <w:sz w:val="18"/>
          <w:szCs w:val="18"/>
        </w:rPr>
        <w:t>2005</w:t>
      </w:r>
      <w:r>
        <w:rPr>
          <w:rFonts w:ascii="宋体;SimSun" w:hAnsi="宋体;SimSun" w:cs="宋体;SimSun"/>
          <w:sz w:val="18"/>
          <w:szCs w:val="18"/>
        </w:rPr>
        <w:t xml:space="preserve">年第一期 </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271"/>
        <w:rPr>
          <w:rFonts w:ascii="宋体;SimSun" w:hAnsi="宋体;SimSun" w:cs="宋体;SimSun"/>
          <w:b/>
          <w:b/>
          <w:sz w:val="18"/>
          <w:szCs w:val="18"/>
        </w:rPr>
      </w:pPr>
      <w:r>
        <w:rPr>
          <w:rFonts w:ascii="宋体;SimSun" w:hAnsi="宋体;SimSun" w:cs="宋体;SimSun"/>
          <w:b/>
          <w:sz w:val="18"/>
          <w:szCs w:val="18"/>
        </w:rPr>
        <w:t>本文入编及获奖情况：</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入编《中华百业新闻人物战略文库》。人民日报社人才交流服务中心、北京东方博法国际法学研究院、中华百业新闻人物大典编辑委员会编译办公室。</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入选《新时代先锋》。现代文明画报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河北省法学会</w:t>
      </w:r>
      <w:r>
        <w:rPr>
          <w:rFonts w:cs="宋体;SimSun" w:ascii="宋体;SimSun" w:hAnsi="宋体;SimSun"/>
          <w:sz w:val="18"/>
          <w:szCs w:val="18"/>
        </w:rPr>
        <w:t>2004</w:t>
      </w:r>
      <w:r>
        <w:rPr>
          <w:rFonts w:ascii="宋体;SimSun" w:hAnsi="宋体;SimSun" w:cs="宋体;SimSun"/>
          <w:sz w:val="18"/>
          <w:szCs w:val="18"/>
        </w:rPr>
        <w:t>年度研究课题三等奖。</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石家庄市。</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入编《新时期发展战略的理论与实践》并被评为优秀作品。中国发展战略学研究会、中华成功者研究会、中国妇女报社、北京华夏英杰国际教育科技中心编辑，中央文献出版社出版。</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入编《中国新时期人文科学获奖成果精选》并荣获中国新时期人文科学优秀成果评选一等奖。中国管理科学研究院人文科学研究所、北京中科殴亚文化发展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入选《社会主义实践与发展精典文库》。中国红旗颂杂志社、爱国功臣大典编委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北京。</w:t>
      </w:r>
    </w:p>
    <w:p>
      <w:pPr>
        <w:pStyle w:val="Normal"/>
        <w:spacing w:lineRule="exact" w:line="500"/>
        <w:ind w:firstLine="270"/>
        <w:rPr/>
      </w:pPr>
      <w:r>
        <w:rPr>
          <w:rFonts w:cs="宋体;SimSun" w:ascii="宋体;SimSun" w:hAnsi="宋体;SimSun"/>
          <w:sz w:val="18"/>
          <w:szCs w:val="18"/>
        </w:rPr>
        <w:t>7</w:t>
      </w:r>
      <w:r>
        <w:rPr>
          <w:rFonts w:ascii="宋体;SimSun" w:hAnsi="宋体;SimSun" w:cs="宋体;SimSun"/>
          <w:sz w:val="18"/>
          <w:szCs w:val="18"/>
        </w:rPr>
        <w:t>、获廊坊市第五届社会科学优秀成果（</w:t>
      </w:r>
      <w:r>
        <w:rPr>
          <w:rFonts w:cs="宋体;SimSun" w:ascii="宋体;SimSun" w:hAnsi="宋体;SimSun"/>
          <w:sz w:val="18"/>
          <w:szCs w:val="18"/>
        </w:rPr>
        <w:t>2003——2005</w:t>
      </w:r>
      <w:r>
        <w:rPr>
          <w:rFonts w:ascii="宋体;SimSun" w:hAnsi="宋体;SimSun" w:cs="宋体;SimSun"/>
          <w:sz w:val="18"/>
          <w:szCs w:val="18"/>
        </w:rPr>
        <w:t>年度）论文类三等奖并入选《廊坊市第五届社会科学优秀成果论文汇编》。廊坊市社科联。</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廊坊。</w:t>
      </w:r>
    </w:p>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1"/>
    </w:rPr>
  </w:style>
  <w:style w:type="character" w:styleId="WW8Num9z0">
    <w:name w:val="WW8Num9z0"/>
    <w:qFormat/>
    <w:rPr>
      <w:b w:val="false"/>
      <w:sz w:val="28"/>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Cs w:val="28"/>
    </w:rPr>
  </w:style>
  <w:style w:type="paragraph" w:styleId="2">
    <w:name w:val="正文文本缩进 2"/>
    <w:basedOn w:val="Normal"/>
    <w:qFormat/>
    <w:pPr>
      <w:ind w:firstLine="435"/>
    </w:pPr>
    <w:rPr>
      <w:sz w:val="28"/>
      <w:szCs w:val="28"/>
    </w:rPr>
  </w:style>
  <w:style w:type="paragraph" w:styleId="3">
    <w:name w:val="正文文本缩进 3"/>
    <w:basedOn w:val="Normal"/>
    <w:qFormat/>
    <w:pPr>
      <w:ind w:firstLine="480"/>
    </w:pPr>
    <w:rPr>
      <w:rFonts w:eastAsia="仿宋_GB2312"/>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24:00Z</dcterms:created>
  <dc:creator>LEE02</dc:creator>
  <dc:description/>
  <cp:keywords/>
  <dc:language>en-US</dc:language>
  <cp:lastModifiedBy>cyl</cp:lastModifiedBy>
  <cp:lastPrinted>2004-12-11T08:28:00Z</cp:lastPrinted>
  <dcterms:modified xsi:type="dcterms:W3CDTF">2009-01-12T09:17:00Z</dcterms:modified>
  <cp:revision>3</cp:revision>
  <dc:subject/>
  <dc:title>论民主执政理念</dc:title>
</cp:coreProperties>
</file>