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论 依 法 执 政 理 念</w:t>
      </w:r>
    </w:p>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党的十六届四中全会针对党的领导方式和执政方式的改革和完善提出的依法执政理念，是建设现代政治文明国家的基本内涵和基本标志，也是新中国成立五十五年以来中国共产党执政的主要经验和主要指导原则之一。依法执政理念与依法治国、法治意识应该是同一的概念。为不断推进国家的政治、经济、文化和社会生活的法制化、规范化，必须适应新的时代要求，使这一理念深入人心，变为实践。本文仅就这一问题的某些重要方面做一试探性分析，以期引起深入研究。</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2"/>
        </w:numPr>
        <w:spacing w:lineRule="exact" w:line="500"/>
        <w:rPr>
          <w:rFonts w:ascii="宋体;SimSun" w:hAnsi="宋体;SimSun" w:cs="宋体;SimSun"/>
          <w:b/>
          <w:b/>
          <w:bCs/>
          <w:sz w:val="18"/>
          <w:szCs w:val="18"/>
        </w:rPr>
      </w:pPr>
      <w:r>
        <w:rPr>
          <w:rFonts w:ascii="宋体;SimSun" w:hAnsi="宋体;SimSun" w:cs="宋体;SimSun"/>
          <w:b/>
          <w:bCs/>
          <w:sz w:val="18"/>
          <w:szCs w:val="18"/>
        </w:rPr>
        <w:t>必须彻底否定人治理念</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依法执政作为执政党的执政方式，它要求党的组织和它的领导的国家把依法治国作为治理国家的基本方略，树立宪法和法律在社会生活中的至高无上的权威，包括执政党在内的一切政党、国家机关、社会组织和全体公民都必须依法办事，违法必究；它否定任何政党、国家机关、社会组织和个人有凌驾于法律之上和超越于法律之外的任何特权。新中国成立之后的前三十年，由于当时的社会历史环境及其他若干极为复杂的历史传统的和现实斗争的原因，人治的治国理念占据着指导思想的地位，所谓“要人治，不要法治”，片面性的认为法治是资产阶级的治国方式，是资产阶级的“旧法观点”。不论在我国还是在世界上，也不论在古代还是近、现代，人治理念都可谓源远流长，根深蒂固，影响极深极广。在中国，两千多年以前就有“一正君而国定矣”（《孟子•离娄上•》）的说法；在西方的古希腊，也有“尚法不如尚智，尚律不如尚学”（柏拉图）的说法。意思是说，智慧和法律相比，智慧优于法律；在前苏联，斯大林犯了个人崇拜、破坏法制的严重错误；在中国近、现代的历史上，大地主、大买办、大资产阶级的北洋军伐政府和国民党政府从不言法治；即使是开创现代史的五四运动也只是提出了科学和民主两大旗帜，也没有把法治作为纲领性口号提出来；鉴于毛泽东对中国民主革命的历史性杰出贡献，以他的名字命名的毛泽东思想的确立，使他的人治思想在社会主义革命社会主义建设长时期占据了主导地位；他终生都在接受着“万岁万岁万万岁”这个标志着封建权力的欢呼；党内和国内民主政治空气极不正常，法制极不完备，已有的法律也得不到严肃执行；他的不断膨胀的骄傲情绪使一些志士仁人的科学批评遭到打击（梁漱溟曾因提出“跟谁走”提法不科学被批判，章乃器因不同意喊万岁被打成右派）；党的政策，总是随着领导人的注意力的改变而改变。毛泽东本人，则可以凌驾于党章和国家宪法之上，甚至于可以不经任何程序批判和推翻宪法规定的原则，用非常的所谓“大民主”方式打倒共和国主席，而不接受任何法律的监督和约束，真是所谓“一言兴帮，一言丧帮”。我们可以说，封建统治制度的人治理念的继承和延续是我们的主要教训之一。</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与人治理念相反，法治理念从一开始就是与人治理念相对立而存在的。在中国，两千多年前的韩非主张“治强生于法，弱乱生于阿”（《外储说》右下），“以事，遇于法则行，不遇于法则止”（《难二》）；在西方古希腊也发生过“由最好的一人或由最好的法律统治哪一方面较为有利”的问题。亚里士多德认为“法治胜于人治”，他给法治下了如下的定义：“法治包含两重含义，已成立的法律获得普遍的服从，而大家服从的法律又应该本身是制定的良好的法律”（《政治学》）。人治理念是以不适当的过分强调个人在历史上的作用（英雄创造历史）的唯心论史观为思想基础的，法治理念则是强调把统治阶级的治国理论定型化的法律作为基本的治国方式。不论是作为思想体系来说，还是作为政治制度来说，两者都是根本对立的，是不能混淆的。治国理念变为治国实践，体现为国家制度，就是人治的治国制度和法治的治国制度。理念的根本转变必然会带来制度的变化。我们当前的重要任务就是，建立、健全、完善各项国家法律制度。因为“领导制度、组织制度更带有根本性、全局性、稳定性和长期性。这种制度问题，关系到党和国家是否改变颜色，必须引起全党的高度重视。（《邓小平文选》第二卷</w:t>
      </w:r>
      <w:r>
        <w:rPr>
          <w:rFonts w:cs="宋体;SimSun" w:ascii="宋体;SimSun" w:hAnsi="宋体;SimSun"/>
          <w:sz w:val="18"/>
          <w:szCs w:val="18"/>
        </w:rPr>
        <w:t>333</w:t>
      </w:r>
      <w:r>
        <w:rPr>
          <w:rFonts w:ascii="宋体;SimSun" w:hAnsi="宋体;SimSun" w:cs="宋体;SimSun"/>
          <w:sz w:val="18"/>
          <w:szCs w:val="18"/>
        </w:rPr>
        <w:t>页）</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当然，实现从人治理念到法治理念的转变，是一个彻底否定的过程，不可能通过一两次报告会就可以完全彻底解决。从本质上讲，实现理念上的转变是一个历史性飞跃，就当前情况来看，彻底否定人治理念有很多与文化大革命仍有关联。因为当前中国社会一切难解的症结，有不少与文化大革命形成的理念有着深刻的联系。文化大革命把封建主义说成“最高最活”的马列主义，把人们的朴素的人性本质破坏怠尽。事隔三十年，人治观念虽然被批判，法制观念并未在全体党政干部和人们的思想中牢固树立。君权式微，人权亦未勃兴。如果不努力清除在政治上、经济上、文化上和社会生活中各个方面践踏法制、侵犯人权等方面的人治理念及其表现，实行法治就依然只是一句空话。</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那末，人治理念的流毒还体现在什么地方呢？我认为，下面这些就是：</w:t>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一）以言代法，滥用行政审批权</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某些地区党政领导干部（尤其是主要负责人）用批示、讲话、指示的方式破坏法制，某些地方行政执法机关滥用行政审批权破坏法制，把本来是违法的行为“合法化”。媒体公开披露的在联合国教科文组织列入世界文化与自然遗产名录的江西庐山风景区和北京圆明园湖心岛滥建别墅就属于此种类型。属于此种类型的还有若干地方政府越权滥批滥占耕地问题以及越权减免税收的地方规定。这种恶劣行为是运用行政权力对依法执政理念的公开否定。</w:t>
      </w:r>
    </w:p>
    <w:p>
      <w:pPr>
        <w:pStyle w:val="TextBodyIndent"/>
        <w:spacing w:lineRule="exact" w:line="500"/>
        <w:ind w:left="0" w:firstLine="361"/>
        <w:rPr>
          <w:rFonts w:ascii="宋体;SimSun" w:hAnsi="宋体;SimSun" w:cs="宋体;SimSun"/>
          <w:b/>
          <w:b/>
          <w:bCs/>
          <w:sz w:val="18"/>
          <w:szCs w:val="18"/>
        </w:rPr>
      </w:pPr>
      <w:r>
        <w:rPr>
          <w:rFonts w:ascii="宋体;SimSun" w:hAnsi="宋体;SimSun" w:cs="宋体;SimSun"/>
          <w:b/>
          <w:bCs/>
          <w:sz w:val="18"/>
          <w:szCs w:val="18"/>
        </w:rPr>
        <w:t>（二）有法不依，未建立法治环境</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依法执政需要有一个良好的法治环境。其表现形式就是一切权力均能得到法律规定的有效监督和约束。尤其是那些手中握有一定权力的党政中高级干部是否具有依法执政的基本素养，是法治环境的关键。法治环境是投资环境的重要标志，是重要的法律软环境。法治软环境要求不仅有良好的健全的法律制度，而且要有良好的法律运行秩序，如严格执法、公正司法、良好的社会治安秩序等。目前一些地方确实存在着的并日益猖獗的“官商利益共同体”表明，官商勾结会形成“黑金政治”。他们不是执政为民，而是“执政为钱”。此种行为会从根本上动摇共产党的执政地位，是对法治环境的破坏。没有建立起良好的法治环境，即使建设了完备的、系统的法律体系，也不会发挥其应有的作用。因为“徒法不足以自行”。</w:t>
      </w:r>
    </w:p>
    <w:p>
      <w:pPr>
        <w:pStyle w:val="TextBodyIndent"/>
        <w:spacing w:lineRule="exact" w:line="500"/>
        <w:ind w:left="0" w:firstLine="361"/>
        <w:rPr>
          <w:rFonts w:ascii="宋体;SimSun" w:hAnsi="宋体;SimSun" w:cs="宋体;SimSun"/>
          <w:b/>
          <w:b/>
          <w:bCs/>
          <w:sz w:val="18"/>
          <w:szCs w:val="18"/>
        </w:rPr>
      </w:pPr>
      <w:r>
        <w:rPr>
          <w:rFonts w:ascii="宋体;SimSun" w:hAnsi="宋体;SimSun" w:cs="宋体;SimSun"/>
          <w:b/>
          <w:bCs/>
          <w:sz w:val="18"/>
          <w:szCs w:val="18"/>
        </w:rPr>
        <w:t>（三）权大于法，违法行使权力甚至用手中的权力保护他的违法犯罪行为</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在反腐倡廉、保持共产党员先进性教育中发现的极小一部分极端腐败的高官的此类行为值得警惕。例如，原辽宁省高官慕绥新、马向东当听到揭露其巨额受贿、赴境外赌博的犯罪行为的是周伟利（厅级干部）时，竟公然批示：对举报人“从重从快打击，决不手软”。周伟利很快被开除党籍，被送去劳动教养；河北省干部郭光允连续八年揭发原省委书记程维高的违法乱纪行为，多次被审查、压制、追杀、收审、抄家、劳教；原四川省乐山市市长李玉书因受贿罪和巨额财产来源不明罪被依法判处死刑。他在看守所被关押期间嚣张地对看守所教导员说：“法律算个屁！你相信不相信权大于法？你敢不敢和我打赌？我半年内就出去，什么事都没有！”当然，这类人是极少数，是极坏的典型。但他们是否已经完全彻底地被揭发出来了？他们的存在和作用是应当重视的。</w:t>
      </w:r>
    </w:p>
    <w:p>
      <w:pPr>
        <w:pStyle w:val="TextBodyIndent"/>
        <w:spacing w:lineRule="exact" w:line="500"/>
        <w:ind w:left="0" w:firstLine="361"/>
        <w:rPr>
          <w:rFonts w:ascii="宋体;SimSun" w:hAnsi="宋体;SimSun" w:cs="宋体;SimSun"/>
          <w:b/>
          <w:b/>
          <w:bCs/>
          <w:sz w:val="18"/>
          <w:szCs w:val="18"/>
        </w:rPr>
      </w:pPr>
      <w:r>
        <w:rPr>
          <w:rFonts w:ascii="宋体;SimSun" w:hAnsi="宋体;SimSun" w:cs="宋体;SimSun"/>
          <w:b/>
          <w:bCs/>
          <w:sz w:val="18"/>
          <w:szCs w:val="18"/>
        </w:rPr>
        <w:t>（四）党政不分，以党代政的现象在一些地方依然存在</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很多基层党的领导人成天忙于在各种本来应该由政府主持的会议上做“重要讲话”、“重要指示”。层出不穷的会议催生了庞大的会议市场。</w:t>
      </w:r>
      <w:r>
        <w:rPr>
          <w:rFonts w:cs="宋体;SimSun" w:ascii="宋体;SimSun" w:hAnsi="宋体;SimSun"/>
          <w:sz w:val="18"/>
          <w:szCs w:val="18"/>
        </w:rPr>
        <w:t>1999</w:t>
      </w:r>
      <w:r>
        <w:rPr>
          <w:rFonts w:ascii="宋体;SimSun" w:hAnsi="宋体;SimSun" w:cs="宋体;SimSun"/>
          <w:sz w:val="18"/>
          <w:szCs w:val="18"/>
        </w:rPr>
        <w:t>年北京只有一二百家服务于会展的公司，现在已有四千多家了。很多会议，移师于风景秀丽的旅游胜地。据报载，海南省的喜来登大酒店，每年要接待</w:t>
      </w:r>
      <w:r>
        <w:rPr>
          <w:rFonts w:cs="宋体;SimSun" w:ascii="宋体;SimSun" w:hAnsi="宋体;SimSun"/>
          <w:sz w:val="18"/>
          <w:szCs w:val="18"/>
        </w:rPr>
        <w:t>200</w:t>
      </w:r>
      <w:r>
        <w:rPr>
          <w:rFonts w:ascii="宋体;SimSun" w:hAnsi="宋体;SimSun" w:cs="宋体;SimSun"/>
          <w:sz w:val="18"/>
          <w:szCs w:val="18"/>
        </w:rPr>
        <w:t>个会议团队。至于会议的精神，基本上都是传达领导人“重要讲话”，言必称“某书记是如此说来”。文山会海。而对会议形成的文件，几乎没有经过什么合宪、合法性审查。</w:t>
      </w:r>
    </w:p>
    <w:p>
      <w:pPr>
        <w:pStyle w:val="TextBodyIndent"/>
        <w:spacing w:lineRule="exact" w:line="500"/>
        <w:ind w:left="0" w:firstLine="361"/>
        <w:rPr>
          <w:rFonts w:ascii="宋体;SimSun" w:hAnsi="宋体;SimSun" w:cs="宋体;SimSun"/>
          <w:b/>
          <w:b/>
          <w:bCs/>
          <w:sz w:val="18"/>
          <w:szCs w:val="18"/>
        </w:rPr>
      </w:pPr>
      <w:r>
        <w:rPr>
          <w:rFonts w:ascii="宋体;SimSun" w:hAnsi="宋体;SimSun" w:cs="宋体;SimSun"/>
          <w:b/>
          <w:bCs/>
          <w:sz w:val="18"/>
          <w:szCs w:val="18"/>
        </w:rPr>
        <w:t>（五）追求个人政绩，浮夸虚报，不讲政绩成本，不讲效益</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一些基层领导干部为了追求个人政绩，急功近利，竭泽而渔，不惜牺牲环境和资源为代价，对某些污染严重、破坏资源、造成能源浪费的项目大开绿灯。那里的行政执法部门的负责人唯领导人之命是从，不能严格执法。更有甚者，甚至有的部门负责人居然虚报数字，夸大成绩，干着“数字出官，官出数字”的恶性循环的勾当。一些党政部门的一二把手或公司的老板、高管，在各种会议上通常是主席或贵宾。他们习惯于抽象概括，边说一，边想二，表态时充满了技术性智慧。实际上，这是行政腐败的表现形式而已。</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还可以举出更多的一些人治理念的表现形式来。所有这些，都是把个人意志置于宪法和法律之上，没有把宪法和法律放在至高无上的地位。因此，树立依法执政理念，首要的前提就是彻底根除人治理念。这是一项时代性的社会系统工程。</w:t>
      </w:r>
    </w:p>
    <w:p>
      <w:pPr>
        <w:pStyle w:val="TextBodyIndent"/>
        <w:spacing w:lineRule="exact" w:line="500"/>
        <w:ind w:left="0" w:firstLine="360"/>
        <w:rPr>
          <w:rFonts w:ascii="宋体;SimSun" w:hAnsi="宋体;SimSun" w:cs="宋体;SimSun"/>
          <w:sz w:val="18"/>
          <w:szCs w:val="18"/>
        </w:rPr>
      </w:pPr>
      <w:r>
        <w:rPr>
          <w:rFonts w:cs="宋体;SimSun" w:ascii="宋体;SimSun" w:hAnsi="宋体;SimSun"/>
          <w:sz w:val="18"/>
          <w:szCs w:val="18"/>
        </w:rPr>
      </w:r>
    </w:p>
    <w:p>
      <w:pPr>
        <w:pStyle w:val="TextBodyIndent"/>
        <w:spacing w:lineRule="exact" w:line="500"/>
        <w:ind w:left="0" w:firstLine="361"/>
        <w:jc w:val="both"/>
        <w:rPr>
          <w:rFonts w:ascii="宋体;SimSun" w:hAnsi="宋体;SimSun" w:cs="宋体;SimSun"/>
          <w:b/>
          <w:b/>
          <w:bCs/>
          <w:sz w:val="18"/>
          <w:szCs w:val="18"/>
        </w:rPr>
      </w:pPr>
      <w:r>
        <w:rPr>
          <w:rFonts w:ascii="宋体;SimSun" w:hAnsi="宋体;SimSun" w:cs="宋体;SimSun"/>
          <w:b/>
          <w:bCs/>
          <w:sz w:val="18"/>
          <w:szCs w:val="18"/>
        </w:rPr>
        <w:t>二、依法执政理念的实践要求</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科学的理念只有被广大人民群众掌握，变为实践，才会成为改造社会、促进进步的伟大物质力量。科学理念变为社会实践的过程，就是被人们普遍理解并运用来指导社会行动的过程。我们研究这个问题的实际意义就是给全党提供新时期管理国家公共事物的价值观念和价值标准，提供判断政务业绩的大是大非的指导思想和指导原则。依法执政理念和法治意识两者没有任何本质上的区别。“社会主义法治意识是指人们对社会主义法治及法律现象的认知、理想、心理、评价、观念的总和。”（石泰峰主编：《社会主义法治论纲》）我们研究依法执政理念，首先要回答的是依法执政理念在实践上有那些具体的要求，如何用这个理念指导我们的思想和改进我们的工作。我认为，以下这些方面是不可缺少的。</w:t>
      </w:r>
    </w:p>
    <w:p>
      <w:pPr>
        <w:pStyle w:val="TextBodyIndent"/>
        <w:spacing w:lineRule="exact" w:line="500"/>
        <w:ind w:left="0" w:firstLine="361"/>
        <w:rPr>
          <w:rFonts w:ascii="宋体;SimSun" w:hAnsi="宋体;SimSun" w:cs="宋体;SimSun"/>
          <w:b/>
          <w:b/>
          <w:bCs/>
          <w:sz w:val="18"/>
          <w:szCs w:val="18"/>
        </w:rPr>
      </w:pPr>
      <w:r>
        <w:rPr>
          <w:rFonts w:ascii="宋体;SimSun" w:hAnsi="宋体;SimSun" w:cs="宋体;SimSun"/>
          <w:b/>
          <w:bCs/>
          <w:sz w:val="18"/>
          <w:szCs w:val="18"/>
        </w:rPr>
        <w:t>（一）依法执政理念的宗旨是执政为民</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依法执政在本质上是依人民的意志执政，就是为人民服务。宪法规定，“中华人民共和国是工人阶级领导的、以工农联盟为基础的人民民主专政的社会主义国家”。（第一条）“中华人民共和国的一切权力属于人民”。（第二条）“一切国家机关和国家工作人员必须依靠人民的支持，经常保持同人民的密切联系，倾听人民的意见和建议，接受人民的监督，努力为人民服务”。（第二十七条）从这个角度理解，依法执政理念的本质就是在执政中体现社会主义法的本质：社会主义法是以工人阶级（通过中国共产党）为领导的广大人民群众共同意志的体现，是实行社会主义、建设社会主义的法，它的重要使命是建立、调整、完善和发展社会主义社会的生产关系。</w:t>
      </w:r>
    </w:p>
    <w:p>
      <w:pPr>
        <w:pStyle w:val="TextBodyIndent"/>
        <w:spacing w:lineRule="exact" w:line="500"/>
        <w:ind w:left="0" w:firstLine="361"/>
        <w:rPr>
          <w:rFonts w:ascii="宋体;SimSun" w:hAnsi="宋体;SimSun" w:cs="宋体;SimSun"/>
          <w:b/>
          <w:b/>
          <w:bCs/>
          <w:sz w:val="18"/>
          <w:szCs w:val="18"/>
        </w:rPr>
      </w:pPr>
      <w:r>
        <w:rPr>
          <w:rFonts w:ascii="宋体;SimSun" w:hAnsi="宋体;SimSun" w:cs="宋体;SimSun"/>
          <w:b/>
          <w:bCs/>
          <w:sz w:val="18"/>
          <w:szCs w:val="18"/>
        </w:rPr>
        <w:t>（二）依法执政理念的目的是保障社会主义民主的实现</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在人治理念做指导思想时，民主经常被当作实现执政党目的的一种手段加以利用，这是对社会主义民主的片面的理解。这种理解不仅在理论上不符合马克思主义基本观点，在实践上也是极为有害的。把依法执政做指导思想，必须把建设社会主义民主政治作为出发点和目标。没有社会主义民主，就没有社会主义。发扬社会主义民主，健全社会主义法制，是党的十一届三中全会确立的基本方针。民主的制度化、法制化是建设社会主义的实践纲领。民主的制度化、法制化应当体现在国家的立法制度、执法制度、司法制度、法律监督制度等诸多方面。其内容的广度和深度也会随着经济、社会的发展进步而不断发展和变化。目前我们建设的社会主义初级阶段的民主和法律制度需要不断完善。尤其是民主监督的力度不能适应形势的要求。尽管已经有不少严厉惩治贪污受贿的立法，但是若干贪污受贿的犯罪分子尤其是一些手握实权的腐败高官对法制并无恐惧心理。面对严刑峻法的深渊，他们敢于“跳崖”，以身试法，足以说明问题。</w:t>
      </w:r>
    </w:p>
    <w:p>
      <w:pPr>
        <w:pStyle w:val="TextBodyIndent"/>
        <w:spacing w:lineRule="exact" w:line="500"/>
        <w:ind w:left="0" w:firstLine="361"/>
        <w:rPr>
          <w:rFonts w:ascii="宋体;SimSun" w:hAnsi="宋体;SimSun" w:cs="宋体;SimSun"/>
          <w:b/>
          <w:b/>
          <w:bCs/>
          <w:sz w:val="18"/>
          <w:szCs w:val="18"/>
        </w:rPr>
      </w:pPr>
      <w:r>
        <w:rPr>
          <w:rFonts w:ascii="宋体;SimSun" w:hAnsi="宋体;SimSun" w:cs="宋体;SimSun"/>
          <w:b/>
          <w:bCs/>
          <w:sz w:val="18"/>
          <w:szCs w:val="18"/>
        </w:rPr>
        <w:t>（三）深化党的领导方式和执政方式的改革</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依法执政理念的提出，给党的执政方式的改革提出了新的要求。关于如何加强党对国家政权机关工作的领导，董必武同志在建国初期就曾经明确指出过：“由党直接做政权机关的工作是不好的”，“党的领导应当表现为：（一）对政权机关的性质和方向应予确定的领导；（二）通过政权机关及其工作部门实施党的政策，并对他们的工作实施监督；（三）挑选和提拔忠诚而有能力的干部（党与非党的）到政权机关去工作。”（《论加强人民代表会议 的工作》，摘自董必武《论社会主义民主和法制》</w:t>
      </w:r>
      <w:r>
        <w:rPr>
          <w:rFonts w:cs="宋体;SimSun" w:ascii="宋体;SimSun" w:hAnsi="宋体;SimSun"/>
          <w:sz w:val="18"/>
          <w:szCs w:val="18"/>
        </w:rPr>
        <w:t>37---38</w:t>
      </w:r>
      <w:r>
        <w:rPr>
          <w:rFonts w:ascii="宋体;SimSun" w:hAnsi="宋体;SimSun" w:cs="宋体;SimSun"/>
          <w:sz w:val="18"/>
          <w:szCs w:val="18"/>
        </w:rPr>
        <w:t>页）在这里主要强调了党对国家的政策领导和组织领导。当前进入社会主义现代化建设新时期，党的领导方式应当实现“不仅依靠政策，还必须建立健全法制，依法办事。”（彭真：</w:t>
      </w: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在首都新闻界座谈会上的讲话，转引自李步云《走向法治》</w:t>
      </w:r>
      <w:r>
        <w:rPr>
          <w:rFonts w:cs="宋体;SimSun" w:ascii="宋体;SimSun" w:hAnsi="宋体;SimSun"/>
          <w:sz w:val="18"/>
          <w:szCs w:val="18"/>
        </w:rPr>
        <w:t>318</w:t>
      </w:r>
      <w:r>
        <w:rPr>
          <w:rFonts w:ascii="宋体;SimSun" w:hAnsi="宋体;SimSun" w:cs="宋体;SimSun"/>
          <w:sz w:val="18"/>
          <w:szCs w:val="18"/>
        </w:rPr>
        <w:t>页）党对国家实行领导，必须制定政策，否认党的政策的领导作用，就会削弱甚至否定党的领导作用；但是同时又要看到，党的组织和党的领导人必须在宪法和法律的范围内活动，这又是党章和宪法规定的原则。党不能违反宪法和法律，不能推行同宪法和法律相抵触的政策；党制定某些具体的政策措施，也应以宪法和法律为依据。即使在社会实践中出现某些政策和法律不协调或脱节的现象（这种情况在政治体制改革、经济体制改革和对外开放迅速发展变化的时期是不可避免的），如果在宪法和法律未经修改的情况下也不能允许推行与宪法和法律相抵触的政策，因为如果那样，势必破坏法制的权威和尊严。出现此类情况之后，应当通过国家机构权力的运行，通过法定程序解决。如立法机关及时修改宪法和法律，国务院通过行政法规的修订等方式。至于党委审批诉讼案件的制度，虽说早已于</w:t>
      </w:r>
      <w:r>
        <w:rPr>
          <w:rFonts w:cs="宋体;SimSun" w:ascii="宋体;SimSun" w:hAnsi="宋体;SimSun"/>
          <w:sz w:val="18"/>
          <w:szCs w:val="18"/>
        </w:rPr>
        <w:t>197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中共中央《关于坚决保证刑法、刑事诉讼法切实实施的指示》正式取消，但是实际上在某些地方的党委政法委员会仍在以其他形式“审批”着所谓“重大、复杂”的案件。这样的情况不应该继续下去了。</w:t>
      </w:r>
    </w:p>
    <w:p>
      <w:pPr>
        <w:pStyle w:val="TextBodyIndent"/>
        <w:spacing w:lineRule="exact" w:line="500"/>
        <w:ind w:left="0" w:firstLine="361"/>
        <w:rPr>
          <w:rFonts w:ascii="宋体;SimSun" w:hAnsi="宋体;SimSun" w:cs="宋体;SimSun"/>
          <w:b/>
          <w:b/>
          <w:bCs/>
          <w:sz w:val="18"/>
          <w:szCs w:val="18"/>
        </w:rPr>
      </w:pPr>
      <w:r>
        <w:rPr>
          <w:rFonts w:ascii="宋体;SimSun" w:hAnsi="宋体;SimSun" w:cs="宋体;SimSun"/>
          <w:b/>
          <w:bCs/>
          <w:sz w:val="18"/>
          <w:szCs w:val="18"/>
        </w:rPr>
        <w:t>（四）应该适时颁布《政党法》</w:t>
      </w:r>
    </w:p>
    <w:p>
      <w:pPr>
        <w:pStyle w:val="TextBodyIndent"/>
        <w:spacing w:lineRule="exact" w:line="500"/>
        <w:ind w:left="0" w:firstLine="360"/>
        <w:rPr/>
      </w:pPr>
      <w:r>
        <w:rPr>
          <w:rFonts w:ascii="宋体;SimSun" w:hAnsi="宋体;SimSun" w:cs="宋体;SimSun"/>
          <w:sz w:val="18"/>
          <w:szCs w:val="18"/>
        </w:rPr>
        <w:t>中国共产党已经把“三个代表”和在宪法和法律的范围内活动写入党章，宪法也相应的规定了党和国家的关系。在党的建设历史上和法制史上实现了与依法治国相应的政治文明和现代化的跨越。我国除了共产党之外还有八个民主党派。共产党同各民主党派的关系是我国依法执政理念的一个敏感问题，应当用法律的形式规定下来。无产阶级专政国家不允许反对党（在野党）的存在，不允许其他政党与共产党分庭抗礼，更不允许组建新的党派。我国的民主党派的历史任务完成之后，他们原来的政治纲领已经实现。但他们在社会主义建设新时期仍旧有积极的作用，我们给他们以合法的地位，把政治协商会议作为他们的组织形式享受等同于国家机关的政治待遇和财政待遇，这是我国历史形成的特殊情况。我国不实行资产阶级国家的两院制和两党制（多党制），共产党和各民主党派不是竞争（轮流执政）关系；各级人大和政协也不是如同资产阶级国家那样的两院关系。各民主党派必须以共产党的路线、方针、纲领、政策和国家宪法和法律为自己的路线、方针、纲领和政策而不准另搞一套。毛泽东曾经说过：共产党和各民主党派应该长期共存，互相监督。“所谓互相监督，当然不是单方面的，共产党可以监督民主党派，民主党派也可以监督共产党。”（《毛泽东选集》第五卷</w:t>
      </w:r>
      <w:r>
        <w:rPr>
          <w:rFonts w:cs="宋体;SimSun" w:ascii="宋体;SimSun" w:hAnsi="宋体;SimSun"/>
          <w:sz w:val="18"/>
          <w:szCs w:val="18"/>
        </w:rPr>
        <w:t>394</w:t>
      </w:r>
      <w:r>
        <w:rPr>
          <w:rFonts w:ascii="宋体;SimSun" w:hAnsi="宋体;SimSun" w:cs="宋体;SimSun"/>
          <w:sz w:val="18"/>
          <w:szCs w:val="18"/>
        </w:rPr>
        <w:t>页）宪法把这个关系定位于中国共产党领导下的多党合作政治协商关系，并规定这个制度“将长期存在和发展”（</w:t>
      </w: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第八届全国人大一次会议通过的《中华人民共和国宪法修正案》）。除了宪法规定之外，没有单行具体法律的规定。目前存在的八个民主党派属于参政党。至于如何参政议政，如何具体发挥作用，中国共产党对于民主党派的领导权是如何实现的，民主党派活动的独立性权限范围体现在何处，民主党派对共产党的监督作用通过何种程序，均无具体法律规定。今天，我们谈论这个问题，要明确监督的基础是宪法和法律。只要在宪法和法律的范围内活动，都是合法的，都不应该受到追究。有鉴于历史的经验和教训，防止“左”的历史重演，制定科学完备的《政党法》，建立具有中国特色的政党制度是必要的。它可以从法律制度上保障共产党和各民主党派都不违反宪法和法律，及时纠正偏向。</w:t>
      </w:r>
    </w:p>
    <w:p>
      <w:pPr>
        <w:pStyle w:val="TextBodyIndent"/>
        <w:spacing w:lineRule="exact" w:line="500"/>
        <w:ind w:left="0" w:firstLine="361"/>
        <w:rPr>
          <w:rFonts w:ascii="宋体;SimSun" w:hAnsi="宋体;SimSun" w:cs="宋体;SimSun"/>
          <w:b/>
          <w:b/>
          <w:bCs/>
          <w:sz w:val="18"/>
          <w:szCs w:val="18"/>
        </w:rPr>
      </w:pPr>
      <w:r>
        <w:rPr>
          <w:rFonts w:ascii="宋体;SimSun" w:hAnsi="宋体;SimSun" w:cs="宋体;SimSun"/>
          <w:b/>
          <w:bCs/>
          <w:sz w:val="18"/>
          <w:szCs w:val="18"/>
        </w:rPr>
        <w:t>（五）对政权体系进行科学的、适当的“分权”和强化监督</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分权也是个很敏感的问题。一提分权，人们很容易理解是与共产党争夺领导权。其实并非如此。权，指的是国家政权体系建设和决定国家大政方针的权力。分权只涉及用什么原则来建设国家政权结构形式，如何更好地加强、改善、巩固共产党的领导地位问题。</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分权、制衡、加强共产党的领导应该成为国家政权建设的三大原则。分权是形式，制衡是手段，加强共产党对政权的领导权才是目的。从表面上看，制衡的目的，无非是为防止某一机关或个人的权力过分集中而滥用职权，破坏法制的统一，对加强共产党的领导权并无影响。西方国家和我国的香港特别行政区、澳门特别行政区用三权分立的原则来处理和解决立法机关（议会）、行政机关（政府）、司法机关（法官）的互相监督和制约问题以及中央和地方的分权问题。孙中山在考虑制定“五权宪法”（立法、司法、行政、考试、监察等五权）时，也曾提出过主权和治权两个完全不同的概念。他说，立法、行政、司法的分立，只是治权的分工，而不是主权的分裂。所以，我们说，分权和制衡，可以有效地防止独裁，保证决策科学，避免或少走弯路，这个原则在我国也是适用的。</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强化监督是当务之急，不受制约和监督的权力必然腐败。据报载，安徽省有</w:t>
      </w:r>
      <w:r>
        <w:rPr>
          <w:rFonts w:cs="宋体;SimSun" w:ascii="宋体;SimSun" w:hAnsi="宋体;SimSun"/>
          <w:sz w:val="18"/>
          <w:szCs w:val="18"/>
        </w:rPr>
        <w:t>18</w:t>
      </w:r>
      <w:r>
        <w:rPr>
          <w:rFonts w:ascii="宋体;SimSun" w:hAnsi="宋体;SimSun" w:cs="宋体;SimSun"/>
          <w:sz w:val="18"/>
          <w:szCs w:val="18"/>
        </w:rPr>
        <w:t>个县委书记因卖官被查处。县委书记的岗位成了“第一重灾区”。原定远县委书记陈兆丰任期四年，卖官受贿</w:t>
      </w:r>
      <w:r>
        <w:rPr>
          <w:rFonts w:cs="宋体;SimSun" w:ascii="宋体;SimSun" w:hAnsi="宋体;SimSun"/>
          <w:sz w:val="18"/>
          <w:szCs w:val="18"/>
        </w:rPr>
        <w:t>900</w:t>
      </w:r>
      <w:r>
        <w:rPr>
          <w:rFonts w:ascii="宋体;SimSun" w:hAnsi="宋体;SimSun" w:cs="宋体;SimSun"/>
          <w:sz w:val="18"/>
          <w:szCs w:val="18"/>
        </w:rPr>
        <w:t>万元。“陈千万”的绰号街巷妇孺皆知，却得不到监督。对个人的胡乱决策，也无人敢于批评。亳州市委书记李兴民一上任，即挥资百万让全市万余名干警和机关人员统一置装，演练三日，肃立街头，搞“大阅兵”，接受他的检阅，何其荒唐！全市上下竟麻木不仁，无人站出来批评。那里的纪检机关、检察机关、监察机关都到哪里去干什么去了呢？有效的法定监督制度的缺失是人们普遍关心的社会问题了。</w:t>
      </w:r>
    </w:p>
    <w:p>
      <w:pPr>
        <w:pStyle w:val="TextBodyIndent"/>
        <w:spacing w:lineRule="exact" w:line="500"/>
        <w:ind w:left="0" w:firstLine="361"/>
        <w:rPr>
          <w:rFonts w:ascii="宋体;SimSun" w:hAnsi="宋体;SimSun" w:cs="宋体;SimSun"/>
          <w:b/>
          <w:b/>
          <w:bCs/>
          <w:sz w:val="18"/>
          <w:szCs w:val="18"/>
        </w:rPr>
      </w:pPr>
      <w:r>
        <w:rPr>
          <w:rFonts w:ascii="宋体;SimSun" w:hAnsi="宋体;SimSun" w:cs="宋体;SimSun"/>
          <w:b/>
          <w:bCs/>
          <w:sz w:val="18"/>
          <w:szCs w:val="18"/>
        </w:rPr>
        <w:t>（六）加强行政机关建设，切实做到依法行政</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依法行政与依法执政在概念上是不同的。简单地说，依法执政是共产党的执政理念，依法行政是依法执政理念对国家行政机关及其官员的总体要求和基本原则。国家行政机关及其官员必须依照法律规定的职权和程序行使其行政权力（抽象行政行为和具体行政行为），没有法律的规定或授权，行政机关和他的官员不得超越法定的职权范围和滥用职权做出任何抽象的或具体的行政行为。依法办事是依法行政的中心环节。一切违法乱纪的行为都会毫无例外的受到行政纪律或法律的追究。邓小平曾经提出过社会主义法制的基本要求是“有法可依，有法必依，执法必严，违法必究，法律面前人人皆知平等，实行法律监督”等，是加强行政执法建设的指导方针。</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当前，群众对依法行政问题反映很多，主要集中在以下几个方面：</w:t>
      </w:r>
    </w:p>
    <w:p>
      <w:pPr>
        <w:pStyle w:val="TextBodyIndent"/>
        <w:numPr>
          <w:ilvl w:val="0"/>
          <w:numId w:val="1"/>
        </w:numPr>
        <w:spacing w:lineRule="exact" w:line="500"/>
        <w:rPr>
          <w:rFonts w:ascii="宋体;SimSun" w:hAnsi="宋体;SimSun" w:cs="宋体;SimSun"/>
          <w:sz w:val="18"/>
          <w:szCs w:val="18"/>
        </w:rPr>
      </w:pPr>
      <w:r>
        <w:rPr>
          <w:rFonts w:ascii="宋体;SimSun" w:hAnsi="宋体;SimSun" w:cs="宋体;SimSun"/>
          <w:sz w:val="18"/>
          <w:szCs w:val="18"/>
        </w:rPr>
        <w:t>违法的“土政策”依然存在；</w:t>
      </w:r>
    </w:p>
    <w:p>
      <w:pPr>
        <w:pStyle w:val="TextBodyIndent"/>
        <w:numPr>
          <w:ilvl w:val="0"/>
          <w:numId w:val="1"/>
        </w:numPr>
        <w:spacing w:lineRule="exact" w:line="500"/>
        <w:rPr>
          <w:rFonts w:ascii="宋体;SimSun" w:hAnsi="宋体;SimSun" w:cs="宋体;SimSun"/>
          <w:sz w:val="18"/>
          <w:szCs w:val="18"/>
        </w:rPr>
      </w:pPr>
      <w:r>
        <w:rPr>
          <w:rFonts w:ascii="宋体;SimSun" w:hAnsi="宋体;SimSun" w:cs="宋体;SimSun"/>
          <w:sz w:val="18"/>
          <w:szCs w:val="18"/>
        </w:rPr>
        <w:t>各种形式的地方保护主义的存在；</w:t>
      </w:r>
    </w:p>
    <w:p>
      <w:pPr>
        <w:pStyle w:val="TextBodyIndent"/>
        <w:numPr>
          <w:ilvl w:val="0"/>
          <w:numId w:val="1"/>
        </w:numPr>
        <w:spacing w:lineRule="exact" w:line="500"/>
        <w:rPr>
          <w:rFonts w:ascii="宋体;SimSun" w:hAnsi="宋体;SimSun" w:cs="宋体;SimSun"/>
          <w:sz w:val="18"/>
          <w:szCs w:val="18"/>
        </w:rPr>
      </w:pPr>
      <w:r>
        <w:rPr>
          <w:rFonts w:ascii="宋体;SimSun" w:hAnsi="宋体;SimSun" w:cs="宋体;SimSun"/>
          <w:sz w:val="18"/>
          <w:szCs w:val="18"/>
        </w:rPr>
        <w:t>对假冒伪劣商品的制造、存储、运输、销售的存在和泛滥，尤其是假农药、假化肥、假种子屡禁不止；</w:t>
      </w:r>
    </w:p>
    <w:p>
      <w:pPr>
        <w:pStyle w:val="TextBodyIndent"/>
        <w:numPr>
          <w:ilvl w:val="0"/>
          <w:numId w:val="1"/>
        </w:numPr>
        <w:spacing w:lineRule="exact" w:line="500"/>
        <w:rPr>
          <w:rFonts w:ascii="宋体;SimSun" w:hAnsi="宋体;SimSun" w:cs="宋体;SimSun"/>
          <w:sz w:val="18"/>
          <w:szCs w:val="18"/>
        </w:rPr>
      </w:pPr>
      <w:r>
        <w:rPr>
          <w:rFonts w:ascii="宋体;SimSun" w:hAnsi="宋体;SimSun" w:cs="宋体;SimSun"/>
          <w:sz w:val="18"/>
          <w:szCs w:val="18"/>
        </w:rPr>
        <w:t>对环境污染整治不力；</w:t>
      </w:r>
    </w:p>
    <w:p>
      <w:pPr>
        <w:pStyle w:val="TextBodyIndent"/>
        <w:numPr>
          <w:ilvl w:val="0"/>
          <w:numId w:val="1"/>
        </w:numPr>
        <w:spacing w:lineRule="exact" w:line="500"/>
        <w:rPr>
          <w:rFonts w:ascii="宋体;SimSun" w:hAnsi="宋体;SimSun" w:cs="宋体;SimSun"/>
          <w:sz w:val="18"/>
          <w:szCs w:val="18"/>
        </w:rPr>
      </w:pPr>
      <w:r>
        <w:rPr>
          <w:rFonts w:ascii="宋体;SimSun" w:hAnsi="宋体;SimSun" w:cs="宋体;SimSun"/>
          <w:sz w:val="18"/>
          <w:szCs w:val="18"/>
        </w:rPr>
        <w:t>对重大安全事故隐患整治不力；</w:t>
      </w:r>
    </w:p>
    <w:p>
      <w:pPr>
        <w:pStyle w:val="TextBodyIndent"/>
        <w:numPr>
          <w:ilvl w:val="0"/>
          <w:numId w:val="1"/>
        </w:numPr>
        <w:spacing w:lineRule="exact" w:line="500"/>
        <w:rPr>
          <w:rFonts w:ascii="宋体;SimSun" w:hAnsi="宋体;SimSun" w:cs="宋体;SimSun"/>
          <w:sz w:val="18"/>
          <w:szCs w:val="18"/>
        </w:rPr>
      </w:pPr>
      <w:r>
        <w:rPr>
          <w:rFonts w:ascii="宋体;SimSun" w:hAnsi="宋体;SimSun" w:cs="宋体;SimSun"/>
          <w:sz w:val="18"/>
          <w:szCs w:val="18"/>
        </w:rPr>
        <w:t>税收征管不到位造成国有资产流失；</w:t>
      </w:r>
    </w:p>
    <w:p>
      <w:pPr>
        <w:pStyle w:val="TextBodyIndent"/>
        <w:numPr>
          <w:ilvl w:val="0"/>
          <w:numId w:val="1"/>
        </w:numPr>
        <w:spacing w:lineRule="exact" w:line="500"/>
        <w:rPr>
          <w:rFonts w:ascii="宋体;SimSun" w:hAnsi="宋体;SimSun" w:cs="宋体;SimSun"/>
          <w:sz w:val="18"/>
          <w:szCs w:val="18"/>
        </w:rPr>
      </w:pPr>
      <w:r>
        <w:rPr>
          <w:rFonts w:ascii="宋体;SimSun" w:hAnsi="宋体;SimSun" w:cs="宋体;SimSun"/>
          <w:sz w:val="18"/>
          <w:szCs w:val="18"/>
        </w:rPr>
        <w:t>利用行政审批权捞取个人或单位小集体利益；</w:t>
      </w:r>
    </w:p>
    <w:p>
      <w:pPr>
        <w:pStyle w:val="TextBodyIndent"/>
        <w:numPr>
          <w:ilvl w:val="0"/>
          <w:numId w:val="1"/>
        </w:numPr>
        <w:spacing w:lineRule="exact" w:line="500"/>
        <w:rPr>
          <w:rFonts w:ascii="宋体;SimSun" w:hAnsi="宋体;SimSun" w:cs="宋体;SimSun"/>
          <w:sz w:val="18"/>
          <w:szCs w:val="18"/>
        </w:rPr>
      </w:pPr>
      <w:r>
        <w:rPr>
          <w:rFonts w:ascii="宋体;SimSun" w:hAnsi="宋体;SimSun" w:cs="宋体;SimSun"/>
          <w:sz w:val="18"/>
          <w:szCs w:val="18"/>
        </w:rPr>
        <w:t>对于贪污受贿、公款吃喝及其他腐败现象惩治和制止不力；</w:t>
      </w:r>
    </w:p>
    <w:p>
      <w:pPr>
        <w:pStyle w:val="TextBodyIndent"/>
        <w:numPr>
          <w:ilvl w:val="0"/>
          <w:numId w:val="1"/>
        </w:numPr>
        <w:spacing w:lineRule="exact" w:line="500"/>
        <w:rPr>
          <w:rFonts w:ascii="宋体;SimSun" w:hAnsi="宋体;SimSun" w:cs="宋体;SimSun"/>
          <w:sz w:val="18"/>
          <w:szCs w:val="18"/>
        </w:rPr>
      </w:pPr>
      <w:r>
        <w:rPr>
          <w:rFonts w:ascii="宋体;SimSun" w:hAnsi="宋体;SimSun" w:cs="宋体;SimSun"/>
          <w:sz w:val="18"/>
          <w:szCs w:val="18"/>
        </w:rPr>
        <w:t>社会治安仍旧不尽如意；</w:t>
      </w:r>
    </w:p>
    <w:p>
      <w:pPr>
        <w:pStyle w:val="TextBodyIndent"/>
        <w:numPr>
          <w:ilvl w:val="0"/>
          <w:numId w:val="1"/>
        </w:numPr>
        <w:spacing w:lineRule="exact" w:line="500"/>
        <w:jc w:val="both"/>
        <w:rPr>
          <w:rFonts w:ascii="宋体;SimSun" w:hAnsi="宋体;SimSun" w:cs="宋体;SimSun"/>
          <w:sz w:val="18"/>
          <w:szCs w:val="18"/>
        </w:rPr>
      </w:pPr>
      <w:r>
        <w:rPr>
          <w:rFonts w:ascii="宋体;SimSun" w:hAnsi="宋体;SimSun" w:cs="宋体;SimSun"/>
          <w:sz w:val="18"/>
          <w:szCs w:val="18"/>
        </w:rPr>
        <w:t>某些行政执法机关办事人员对工作敷衍塞责、推諉扯皮、拖延不办、顶着不办、应当公开的不公开、不真实、不全面，甚至对行政相对人置之不理、刁难、态度恶劣粗暴、言行不文明等“衙门”作风。</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除此之外，以行政不作为的形式表现出来的放弃、不履行行政法定义务的行为也同样不符合依法行政原则，群众也同样深恶痛绝。一些“无能官”、“混混官”、“太平官”高居官位，而那些“想干事”、“能干事”、“会干事”、“能干成事”的人却不能发挥优势。在这个意义上，依法执政理念提出了奖勤罚懒、优胜劣汰、激励竞争、和责任追究的要求。在这个问题上，一些地方已经做出了具体规定。例如，</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兰州市委全委会通过《关于整治干部平庸行为的计划》。明确规定整治的范围是：兰州市各级党委、人大、政府、法院、检察院机关及其下属部门以及人民团体和事业单位的工作人员。一旦官员发现平庸行为，有关部门将根据不同情况，采取“谈话告诫、通报批评、暂缓提拔、法纪处理”等七种方式加以处理。为保证“治庸计划”能落到实处，还相继配套建立完善干部日常监督制度、干部轮岗交流制度、中层干部竞争上岗制度等一系列制度。“治庸计划”形成的“治庸风暴”席卷兰州市党政和各要害机关，显示了依法执政理念已经日益深入人心。</w:t>
      </w:r>
    </w:p>
    <w:p>
      <w:pPr>
        <w:pStyle w:val="TextBodyIndent"/>
        <w:spacing w:lineRule="exact" w:line="500"/>
        <w:ind w:left="0" w:firstLine="361"/>
        <w:rPr>
          <w:rFonts w:ascii="宋体;SimSun" w:hAnsi="宋体;SimSun" w:cs="宋体;SimSun"/>
          <w:b/>
          <w:b/>
          <w:bCs/>
          <w:sz w:val="18"/>
          <w:szCs w:val="18"/>
        </w:rPr>
      </w:pPr>
      <w:r>
        <w:rPr>
          <w:rFonts w:ascii="宋体;SimSun" w:hAnsi="宋体;SimSun" w:cs="宋体;SimSun"/>
          <w:b/>
          <w:bCs/>
          <w:sz w:val="18"/>
          <w:szCs w:val="18"/>
        </w:rPr>
        <w:t>（七）保障司法独立和公正</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司法独立和公正是和谐社会的标志之一，也是投资环境的重要内容。创造良好的社会环境，维护司法机关的尊严，做到司法独立和公正是全社会的责任尤其是各级党组织和各级地方政府的义务。仅仅依靠司法机关本身是不可能做到司法独立和公正的。只有各级党委和政府保障才能做到。党对司法机关的领导和监督不应当体现在对具体案件的审批方面，权力机关对司法机关的监督也不应当体现在对具体案件的干涉上面。不论是党的监督、权力机关的监督还是社会群众监督都应当按照法律规定的程序进行。当前，不仅应当严厉处置司法机关的个别法官、检察官贪赃枉法及其他滥用职权的行为，要尽快培养出一大批学者型的法官、检察官，而且也要解决那些用打电话、写条子非法手段干涉司法工作的党政干部。</w:t>
      </w:r>
    </w:p>
    <w:p>
      <w:pPr>
        <w:pStyle w:val="TextBodyIndent"/>
        <w:spacing w:lineRule="exact" w:line="500"/>
        <w:ind w:left="0" w:firstLine="361"/>
        <w:rPr>
          <w:rFonts w:ascii="宋体;SimSun" w:hAnsi="宋体;SimSun" w:cs="宋体;SimSun"/>
          <w:b/>
          <w:b/>
          <w:bCs/>
          <w:sz w:val="18"/>
          <w:szCs w:val="18"/>
        </w:rPr>
      </w:pPr>
      <w:r>
        <w:rPr>
          <w:rFonts w:ascii="宋体;SimSun" w:hAnsi="宋体;SimSun" w:cs="宋体;SimSun"/>
          <w:b/>
          <w:bCs/>
          <w:sz w:val="18"/>
          <w:szCs w:val="18"/>
        </w:rPr>
        <w:t>（八）尊重和保障人权的实现</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人权问题体现的是国家和公民的关系问题，体现的是精神文明和政治文明。提倡以人为本，尊重和保障人权（尤其是保护公民的人身权和财产权）的实现是国家的责任，是依法执政的直接目的。社会主义国家的本质要求不断满足公民日益增长的物质和精神生活的需要，首先是人本身的生存和发展的需要。人权原则的入宪给我们研究依法执政理念的实践要求提出了新的课题。</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毋须讳言，我国当前确认、尊重、保障人权的立法已经有很大成就，但是仍然很不完备；即使宪法和法律规定的各项人权，也还有不少还未具体化，还缺乏相应的物质保障。我们应当牢记新中国建国三十年发动的一次又一次的政治运动一次比一次更深入、更广泛、规模更大地侵犯人权的教训，尤其不能用表面看来是大多数人的民主而侵犯表面上看来是属于少数人的但应该在法律上得到保护的人权，不论是人身权还是财产权。</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我国已经参加了联合国大会的两公约（即《公民的政治权利国际公约》和《经济、社会、文化权利国际公约》）。但目前我国的立法与这两个国际公约规定有若干明显的不同，应该适时与国际法的提法并轨。例如，未规定“持不同政见者的民主权”，未规定“公民权利受到侵犯有获得救济的权利”，未规定“未年满十八岁不得判处死刑”（我国刑法明确规定未满十八岁可以判处死缓，而死缓是死刑暂缓执行的制度），未规定“公民有国内迁徙自由”，未规定“无罪推定”，未规定“不得强迫被告自供或认罪”（我国刑罚把“坦白从宽、抗拒从严”作为刑事政策），未规定“人人有组织工会及加入自身选择的工会的权利”（我国的工会组织是“官办”的，是唯一合法的群众团体），未规定“罢工自由”等。依法执政理念，必然要求人权得到全面保障，这是全人类必然要走的共同道路。江泽民说过：“随着现代化建设的发展，（中国）还要实现更高层次和更广泛的人权。”（转引自李步云：《走向法治》</w:t>
      </w:r>
      <w:r>
        <w:rPr>
          <w:rFonts w:cs="宋体;SimSun" w:ascii="宋体;SimSun" w:hAnsi="宋体;SimSun"/>
          <w:sz w:val="18"/>
          <w:szCs w:val="18"/>
        </w:rPr>
        <w:t>28</w:t>
      </w:r>
      <w:r>
        <w:rPr>
          <w:rFonts w:ascii="宋体;SimSun" w:hAnsi="宋体;SimSun" w:cs="宋体;SimSun"/>
          <w:sz w:val="18"/>
          <w:szCs w:val="18"/>
        </w:rPr>
        <w:t>页）</w:t>
      </w:r>
    </w:p>
    <w:p>
      <w:pPr>
        <w:pStyle w:val="TextBodyIndent"/>
        <w:spacing w:lineRule="exact" w:line="500"/>
        <w:ind w:left="0" w:firstLine="361"/>
        <w:rPr>
          <w:rFonts w:ascii="宋体;SimSun" w:hAnsi="宋体;SimSun" w:cs="宋体;SimSun"/>
          <w:b/>
          <w:b/>
          <w:bCs/>
          <w:sz w:val="18"/>
          <w:szCs w:val="18"/>
        </w:rPr>
      </w:pPr>
      <w:r>
        <w:rPr>
          <w:rFonts w:ascii="宋体;SimSun" w:hAnsi="宋体;SimSun" w:cs="宋体;SimSun"/>
          <w:b/>
          <w:bCs/>
          <w:sz w:val="18"/>
          <w:szCs w:val="18"/>
        </w:rPr>
        <w:t>（九）完善社会主义法律体系</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实践依法执政理念的首要前提条件和基本要求是必须具备满足社会需求的法律体系。“一国的法律体系通常是指一个国家在一定的历史发展阶段所形成的，以宪法为基础的，由所有现行法律规范分类组合为不同的法律部门的、多层次的、用于调整社会生活各方面的、部门齐全、形式完整的，具有内在联系的、协调统一的有机整体”，“这种法律体系应当充分体现社会主义价值取向和现代法律的基本精神。”（李步云：《以法治国，建设社会主义法治国家》，这段话被中共中央党校函授学院教材采用，见石泰峰主编《社会主义法治论纲》）</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完善社会主义法律体系，仍存在一些亟待解决的问题。诸如地方立法权的使用范围（控制地方立法权的滥用）、授权立法问题，发展社会主义市场经济所急需的法律的立法问题，政府工作法制化的问题等，都应当随这社会的发展和进步逐步加以解决。大量靠“红头文件”、领导人讲话和批示指导经济、政治、社会的改革和运转的局面，应当逐步结束。</w:t>
      </w:r>
    </w:p>
    <w:p>
      <w:pPr>
        <w:pStyle w:val="TextBodyIndent"/>
        <w:spacing w:lineRule="exact" w:line="500"/>
        <w:ind w:left="0" w:firstLine="361"/>
        <w:rPr>
          <w:rFonts w:ascii="宋体;SimSun" w:hAnsi="宋体;SimSun" w:cs="宋体;SimSun"/>
          <w:b/>
          <w:b/>
          <w:bCs/>
          <w:sz w:val="18"/>
          <w:szCs w:val="18"/>
        </w:rPr>
      </w:pPr>
      <w:r>
        <w:rPr>
          <w:rFonts w:ascii="宋体;SimSun" w:hAnsi="宋体;SimSun" w:cs="宋体;SimSun"/>
          <w:b/>
          <w:bCs/>
          <w:sz w:val="18"/>
          <w:szCs w:val="18"/>
        </w:rPr>
        <w:t>（十）用新的依法执政理念建设一大批符合法治社会要求的司法人才队伍</w:t>
      </w:r>
    </w:p>
    <w:p>
      <w:pPr>
        <w:pStyle w:val="TextBodyIndent"/>
        <w:spacing w:lineRule="exact" w:line="500"/>
        <w:ind w:left="0" w:firstLine="360"/>
        <w:rPr>
          <w:rFonts w:ascii="宋体;SimSun" w:hAnsi="宋体;SimSun" w:cs="宋体;SimSun"/>
          <w:sz w:val="18"/>
          <w:szCs w:val="18"/>
        </w:rPr>
      </w:pPr>
      <w:r>
        <w:rPr>
          <w:rFonts w:ascii="宋体;SimSun" w:hAnsi="宋体;SimSun" w:cs="宋体;SimSun"/>
          <w:sz w:val="18"/>
          <w:szCs w:val="18"/>
        </w:rPr>
        <w:t>我国现有的司法队伍，机构庞大。但是如果按照法官法、检察官法的要求来衡量，相差甚远。在人治理念下，对司法队伍的基本要求是党的领导、群众路线、与中心工作相结合、为中心工作服务。其中最核心的一条是绝对服从党的领导；按照依法执政理念的要求，忠于宪法和法律则应该成为不可动摇的最核心的要求。我们的目标，应当是造就一大批忠于事实、忠于法律的不惜以身殉职的法官和检察官。为此，就必须把当前这个庞大队伍改造成为专业型、学者型的独立于其他国家机构之外的职业化队伍。马克思曾经说过：法官除了法律，就没有别的上司。这就是司法人员的唯一服从性。“法律职业的唯一服从性要求法律职业的从业人员既不能凭个人感情和主观意志办事，也不能受宗教、伦理、道德等其他行为规范的影响，更不能受金钱、利益的引诱或屈从于权力的压力。法律职业的唯一服从性和他的相对独立性是紧密联系的，相对独立的法律职业唯一的行为标准就是法律。在法律的范围内，法律职业人员独立地行使职权，不受其他外界因素的影响。”（石泰峰：《社会主义法治论纲》</w:t>
      </w:r>
      <w:r>
        <w:rPr>
          <w:rFonts w:cs="宋体;SimSun" w:ascii="宋体;SimSun" w:hAnsi="宋体;SimSun"/>
          <w:sz w:val="18"/>
          <w:szCs w:val="18"/>
        </w:rPr>
        <w:t>243</w:t>
      </w:r>
      <w:r>
        <w:rPr>
          <w:rFonts w:ascii="宋体;SimSun" w:hAnsi="宋体;SimSun" w:cs="宋体;SimSun"/>
          <w:sz w:val="18"/>
          <w:szCs w:val="18"/>
        </w:rPr>
        <w:t>页）而为打造一支具有极大社会权威的法律职业队伍，必须为其创造一个良好的外部环境，废除、排斥一切可能掣肘法律职业队伍成长的外来干涉干扰源，增强社会公众对法律职业的信赖和认同。邓小平</w:t>
      </w:r>
      <w:r>
        <w:rPr>
          <w:rFonts w:cs="宋体;SimSun" w:ascii="宋体;SimSun" w:hAnsi="宋体;SimSun"/>
          <w:sz w:val="18"/>
          <w:szCs w:val="18"/>
        </w:rPr>
        <w:t>1980</w:t>
      </w:r>
      <w:r>
        <w:rPr>
          <w:rFonts w:ascii="宋体;SimSun" w:hAnsi="宋体;SimSun" w:cs="宋体;SimSun"/>
          <w:sz w:val="18"/>
          <w:szCs w:val="18"/>
        </w:rPr>
        <w:t>年就说过：“现在我们能担任司法工作的干部，包括法官、律师、审判官、检察官、专业警察，起码缺一百万。可以当律师的，当法官的，学过法律的，而且执法公正、品德合格的专业干部很少。”（《邓小平文选》第二卷</w:t>
      </w:r>
      <w:r>
        <w:rPr>
          <w:rFonts w:cs="宋体;SimSun" w:ascii="宋体;SimSun" w:hAnsi="宋体;SimSun"/>
          <w:sz w:val="18"/>
          <w:szCs w:val="18"/>
        </w:rPr>
        <w:t>263</w:t>
      </w:r>
      <w:r>
        <w:rPr>
          <w:rFonts w:ascii="宋体;SimSun" w:hAnsi="宋体;SimSun" w:cs="宋体;SimSun"/>
          <w:sz w:val="18"/>
          <w:szCs w:val="18"/>
        </w:rPr>
        <w:t>页）邓小平提出这个任务已经二十多年了。二十多年已经有很大变化，但是按照依法执政理念的实践要求，任务确实仍然十分艰巨。（我国现行立法所界定的司法机关是指法院和检察院，司法人员，是指审判人员和检察人员，即法官和检察官，不包括律师和专业警察——作者注。）</w:t>
      </w:r>
    </w:p>
    <w:p>
      <w:pPr>
        <w:pStyle w:val="TextBodyIndent"/>
        <w:spacing w:lineRule="exact" w:line="500"/>
        <w:ind w:left="0" w:firstLine="361"/>
        <w:rPr>
          <w:rFonts w:ascii="宋体;SimSun" w:hAnsi="宋体;SimSun" w:cs="宋体;SimSun"/>
          <w:b/>
          <w:b/>
          <w:bCs/>
          <w:sz w:val="18"/>
          <w:szCs w:val="18"/>
        </w:rPr>
      </w:pPr>
      <w:r>
        <w:rPr>
          <w:rFonts w:ascii="宋体;SimSun" w:hAnsi="宋体;SimSun" w:cs="宋体;SimSun"/>
          <w:b/>
          <w:bCs/>
          <w:sz w:val="18"/>
          <w:szCs w:val="18"/>
        </w:rPr>
        <w:t>（十一）加强法学教育和法学研究</w:t>
      </w:r>
    </w:p>
    <w:p>
      <w:pPr>
        <w:pStyle w:val="TextBodyIndent"/>
        <w:spacing w:lineRule="exact" w:line="500"/>
        <w:ind w:left="0" w:firstLine="480"/>
        <w:rPr>
          <w:rFonts w:ascii="宋体;SimSun" w:hAnsi="宋体;SimSun" w:cs="宋体;SimSun"/>
          <w:sz w:val="18"/>
          <w:szCs w:val="18"/>
        </w:rPr>
      </w:pPr>
      <w:r>
        <w:rPr>
          <w:rFonts w:ascii="宋体;SimSun" w:hAnsi="宋体;SimSun" w:cs="宋体;SimSun"/>
          <w:sz w:val="18"/>
          <w:szCs w:val="18"/>
        </w:rPr>
        <w:t>法学教育包括法律职业专门人才的教育和对国家工作人员、社会经济组织以及全体公民的法律知识教育。两者都应当加强。全民法律素质教育的普及和提高是实现依法执政理念的群众基础。在一个法盲众多的国度里实行法治是不可思议的。比如说，国家公务员和社会组织的管理人员如果不懂得市场经济，要他们搞好经济的宏观调控是不可能的，如果不懂人权，要求他们在实践中进行人权保障也是根本不可能的。我们的非法律专业的大学毕业生，诸如哲学、经济、文学、新闻、国际关系、外贸、卫生、地理等专业，我们的非政法部门、行政执法部门的工作人员如果缺乏起码的法律相关知识同样是不可能完成他们的本职工作任务的。为此，必须在法学教育方面有较大的投入。</w:t>
      </w:r>
    </w:p>
    <w:p>
      <w:pPr>
        <w:pStyle w:val="TextBodyIndent"/>
        <w:spacing w:lineRule="exact" w:line="500"/>
        <w:ind w:left="0" w:firstLine="480"/>
        <w:rPr/>
      </w:pPr>
      <w:r>
        <w:rPr>
          <w:rFonts w:ascii="宋体;SimSun" w:hAnsi="宋体;SimSun" w:cs="宋体;SimSun"/>
          <w:sz w:val="18"/>
          <w:szCs w:val="18"/>
        </w:rPr>
        <w:t xml:space="preserve">法学研究是法学教育的另一个重要方面。法学研究决不应理解为仅仅局限于法学专门家的范围内，而应包括广大的实践工作者。尤其在今天，在政治、经济、文化领域进行深刻的体制改革中，新的社会现象、新的社会矛盾、新的社会热点问题不断涌现，新生事物层出不穷，需要用法律的观点做出合法的回答和解释。为满足社会各不同层次对法律知识的需求，法学研究除了在学院内进行理论研究外，应该普及到社会各个层面，对社会实践中的法律问题进行深入细致的探讨和研究，给予合法的解释，把法律知识普及到所有法律工作者、法学爱好者以及广大群众当中来。只有这样，才会创造法学研究空前繁荣的局面，才会使法学研究更好地为社会服务。                                           </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p>
      <w:pPr>
        <w:pStyle w:val="TextBodyIndent"/>
        <w:spacing w:lineRule="exact" w:line="500"/>
        <w:ind w:left="0" w:hanging="0"/>
        <w:rPr>
          <w:rFonts w:ascii="宋体;SimSun" w:hAnsi="宋体;SimSun" w:cs="宋体;SimSun"/>
          <w:sz w:val="18"/>
          <w:szCs w:val="18"/>
        </w:rPr>
      </w:pPr>
      <w:r>
        <w:rPr>
          <w:rFonts w:cs="宋体;SimSun" w:ascii="宋体;SimSun" w:hAnsi="宋体;SimSun"/>
          <w:sz w:val="18"/>
          <w:szCs w:val="18"/>
        </w:rPr>
      </w:r>
    </w:p>
    <w:p>
      <w:pPr>
        <w:pStyle w:val="TextBodyIndent"/>
        <w:spacing w:lineRule="exact" w:line="500"/>
        <w:ind w:left="0" w:firstLine="361"/>
        <w:rPr>
          <w:rFonts w:ascii="宋体;SimSun" w:hAnsi="宋体;SimSun" w:cs="宋体;SimSun"/>
          <w:b/>
          <w:b/>
          <w:sz w:val="18"/>
          <w:szCs w:val="18"/>
        </w:rPr>
      </w:pPr>
      <w:r>
        <w:rPr>
          <w:rFonts w:ascii="宋体;SimSun" w:hAnsi="宋体;SimSun" w:cs="宋体;SimSun"/>
          <w:b/>
          <w:sz w:val="18"/>
          <w:szCs w:val="18"/>
        </w:rPr>
        <w:t>发表及入选文集情况：</w:t>
      </w:r>
    </w:p>
    <w:p>
      <w:pPr>
        <w:pStyle w:val="TextBodyIndent"/>
        <w:spacing w:lineRule="exact" w:line="500"/>
        <w:ind w:left="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廊坊社会科学</w:t>
      </w:r>
      <w:r>
        <w:rPr>
          <w:rFonts w:cs="宋体;SimSun" w:ascii="宋体;SimSun" w:hAnsi="宋体;SimSun"/>
          <w:sz w:val="18"/>
          <w:szCs w:val="18"/>
        </w:rPr>
        <w:t>2005</w:t>
      </w:r>
      <w:r>
        <w:rPr>
          <w:rFonts w:ascii="宋体;SimSun" w:hAnsi="宋体;SimSun" w:cs="宋体;SimSun"/>
          <w:sz w:val="18"/>
          <w:szCs w:val="18"/>
        </w:rPr>
        <w:t>年第三期</w:t>
      </w:r>
    </w:p>
    <w:p>
      <w:pPr>
        <w:pStyle w:val="TextBodyIndent"/>
        <w:spacing w:lineRule="exact" w:line="500"/>
        <w:ind w:left="0" w:firstLine="360"/>
        <w:rPr/>
      </w:pPr>
      <w:r>
        <w:rPr>
          <w:rFonts w:cs="宋体;SimSun" w:ascii="宋体;SimSun" w:hAnsi="宋体;SimSun"/>
          <w:sz w:val="18"/>
          <w:szCs w:val="18"/>
        </w:rPr>
        <w:t>2</w:t>
      </w:r>
      <w:r>
        <w:rPr>
          <w:rFonts w:ascii="宋体;SimSun" w:hAnsi="宋体;SimSun" w:cs="宋体;SimSun"/>
          <w:sz w:val="18"/>
          <w:szCs w:val="18"/>
        </w:rPr>
        <w:t>、廊坊党校论坛</w:t>
      </w:r>
      <w:r>
        <w:rPr>
          <w:rFonts w:cs="宋体;SimSun" w:ascii="宋体;SimSun" w:hAnsi="宋体;SimSun"/>
          <w:sz w:val="18"/>
          <w:szCs w:val="18"/>
        </w:rPr>
        <w:t>2005</w:t>
      </w:r>
      <w:r>
        <w:rPr>
          <w:rFonts w:ascii="宋体;SimSun" w:hAnsi="宋体;SimSun" w:cs="宋体;SimSun"/>
          <w:sz w:val="18"/>
          <w:szCs w:val="18"/>
        </w:rPr>
        <w:t>年第三期</w:t>
      </w:r>
    </w:p>
    <w:p>
      <w:pPr>
        <w:pStyle w:val="TextBodyIndent"/>
        <w:spacing w:lineRule="exact" w:line="500"/>
        <w:ind w:left="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入选《新时期人文科学获奖成果精选》。中国管理科学院人文科学研究所、北京中科欧亚文化发展中心。</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北京。</w:t>
      </w:r>
    </w:p>
    <w:p>
      <w:pPr>
        <w:pStyle w:val="TextBodyIndent"/>
        <w:spacing w:lineRule="exact" w:line="500"/>
        <w:ind w:left="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获《落实科学发展观与构建社会主义和谐社会》学术讨论会优秀论文一等奖。重庆人文经济文化发展研究院、中国人文科学与当代改革丛书编委会。</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于昆明（深圳）。</w:t>
      </w:r>
    </w:p>
    <w:p>
      <w:pPr>
        <w:pStyle w:val="TextBodyIndent"/>
        <w:spacing w:lineRule="exact" w:line="500"/>
        <w:ind w:left="0" w:firstLine="360"/>
        <w:rPr/>
      </w:pPr>
      <w:r>
        <w:rPr>
          <w:rFonts w:cs="宋体;SimSun" w:ascii="宋体;SimSun" w:hAnsi="宋体;SimSun"/>
          <w:sz w:val="18"/>
          <w:szCs w:val="18"/>
        </w:rPr>
        <w:t>5</w:t>
      </w:r>
      <w:r>
        <w:rPr>
          <w:rFonts w:ascii="宋体;SimSun" w:hAnsi="宋体;SimSun" w:cs="宋体;SimSun"/>
          <w:sz w:val="18"/>
          <w:szCs w:val="18"/>
        </w:rPr>
        <w:t>、入选《共和国名人大典</w:t>
      </w:r>
      <w:r>
        <w:rPr>
          <w:rFonts w:cs="宋体;SimSun" w:ascii="宋体;SimSun" w:hAnsi="宋体;SimSun"/>
          <w:sz w:val="18"/>
          <w:szCs w:val="18"/>
        </w:rPr>
        <w:t>---</w:t>
      </w:r>
      <w:r>
        <w:rPr>
          <w:rFonts w:ascii="宋体;SimSun" w:hAnsi="宋体;SimSun" w:cs="宋体;SimSun"/>
          <w:sz w:val="18"/>
          <w:szCs w:val="18"/>
        </w:rPr>
        <w:t>理论创新文库卷》中华人民共和国文化部艺术服务中心。</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北京。</w:t>
      </w:r>
    </w:p>
    <w:p>
      <w:pPr>
        <w:pStyle w:val="TextBodyIndent"/>
        <w:spacing w:lineRule="exact" w:line="500"/>
        <w:ind w:left="0"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入选《和谐发展文库》。《今日中国论坛》杂志社。</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于北京。</w:t>
      </w:r>
    </w:p>
    <w:p>
      <w:pPr>
        <w:pStyle w:val="TextBodyIndent"/>
        <w:spacing w:lineRule="exact" w:line="500"/>
        <w:ind w:left="0" w:firstLine="360"/>
        <w:rPr/>
      </w:pPr>
      <w:r>
        <w:rPr>
          <w:rFonts w:cs="宋体;SimSun" w:ascii="宋体;SimSun" w:hAnsi="宋体;SimSun"/>
          <w:sz w:val="18"/>
          <w:szCs w:val="18"/>
        </w:rPr>
        <w:t>7</w:t>
      </w:r>
      <w:r>
        <w:rPr>
          <w:rFonts w:ascii="宋体;SimSun" w:hAnsi="宋体;SimSun" w:cs="宋体;SimSun"/>
          <w:sz w:val="18"/>
          <w:szCs w:val="18"/>
        </w:rPr>
        <w:t>、入选《中华魂。中华百业创新发展论坛》。中国国际新闻出版社、中华魂系列文献编委会、北京和谐之光发展中心。</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13:00Z</dcterms:created>
  <dc:creator>user_father</dc:creator>
  <dc:description/>
  <cp:keywords/>
  <dc:language>en-US</dc:language>
  <cp:lastModifiedBy>cyl</cp:lastModifiedBy>
  <dcterms:modified xsi:type="dcterms:W3CDTF">2009-01-12T11:42:00Z</dcterms:modified>
  <cp:revision>4</cp:revision>
  <dc:subject/>
  <dc:title> 论 依 法 执 政 理 念</dc:title>
</cp:coreProperties>
</file>