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b/>
          <w:b/>
          <w:bCs/>
          <w:szCs w:val="21"/>
        </w:rPr>
      </w:pPr>
      <w:r>
        <w:rPr>
          <w:b/>
          <w:bCs/>
          <w:szCs w:val="21"/>
        </w:rPr>
        <w:t>现代化是执政党科学执政的主题</w:t>
      </w:r>
    </w:p>
    <w:p>
      <w:pPr>
        <w:pStyle w:val="TextBodyIndent"/>
        <w:spacing w:lineRule="exact" w:line="500"/>
        <w:ind w:firstLine="3541"/>
        <w:rPr>
          <w:b/>
          <w:b/>
          <w:bCs/>
          <w:szCs w:val="21"/>
        </w:rPr>
      </w:pPr>
      <w:r>
        <w:rPr>
          <w:b/>
          <w:bCs/>
          <w:szCs w:val="21"/>
        </w:rPr>
      </w:r>
    </w:p>
    <w:p>
      <w:pPr>
        <w:pStyle w:val="TextBodyIndent"/>
        <w:spacing w:lineRule="exact" w:line="500"/>
        <w:ind w:firstLine="360"/>
        <w:rPr>
          <w:sz w:val="18"/>
          <w:szCs w:val="18"/>
        </w:rPr>
      </w:pPr>
      <w:r>
        <w:rPr>
          <w:sz w:val="18"/>
          <w:szCs w:val="18"/>
        </w:rPr>
        <w:t>1978</w:t>
      </w:r>
      <w:r>
        <w:rPr>
          <w:sz w:val="18"/>
          <w:szCs w:val="18"/>
        </w:rPr>
        <w:t>年</w:t>
      </w:r>
      <w:r>
        <w:rPr>
          <w:sz w:val="18"/>
          <w:szCs w:val="18"/>
        </w:rPr>
        <w:t>11</w:t>
      </w:r>
      <w:r>
        <w:rPr>
          <w:sz w:val="18"/>
          <w:szCs w:val="18"/>
        </w:rPr>
        <w:t>月召开的中共十一届三中全会终止了“以阶级斗争为纲”，确立了把党的工作重点转移到社会主义现代化建设上来，是一个划时代的伟大转变。它确立了执政的主题问题。所谓“执政主题”指的是国家采取何种道路和途径实现自己的根本历史使命或历史任务。无产阶级专政的执政主题就是无产阶级国家将通过何种道路和途径完成自己的使命或任务并相应地把它规定为自己的纲领。毫无疑问，共产主义是无产阶级奋斗的目标和远大理想。但是奋斗目标和远大理想并不是道路、途径和纲领。在无产阶级专政社会主义国家的历史上，共产党的执政纲领一直强调的是无产阶级专政或人民民主专政。认为只要做到了坚持无产阶级专政或人民民主专政，就是做到了科学执政。斯大林甚至说“列宁主义就是无产阶级专政的理论和策略”（论列宁主义问题）。这实际上是一种片面性。无产阶级专政（在我国称之为人民民主专政）只是一种国家制度，或者说是国家的阶级属性（国体），主要内容指的是上层建筑问题，即在无产阶级专政国家中必须建立无产阶级的牢固的统治地位。空洞的说为实现共产主义而奋斗除了给人们以美好的憧憬外，并没有实际上纲领上的指导意义，实现共产主义并非纲领。苏联就曾经把实现共产主义当作纲领，导致理论上和实践上的很多混乱。所以说，无产阶级专政的主题是什么，并不是很明确的。对于这个问题，涉及到社会主义初级阶段党和国家建设的方向和道路，是科学执政的主要问题，或者说是科学执政的主题，应该专门深入进行探讨。深入探讨这个问题</w:t>
      </w:r>
      <w:r>
        <w:rPr>
          <w:sz w:val="18"/>
          <w:szCs w:val="18"/>
        </w:rPr>
        <w:t>,</w:t>
      </w:r>
      <w:r>
        <w:rPr>
          <w:sz w:val="18"/>
          <w:szCs w:val="18"/>
        </w:rPr>
        <w:t>无论在理论上</w:t>
      </w:r>
      <w:r>
        <w:rPr>
          <w:sz w:val="18"/>
          <w:szCs w:val="18"/>
        </w:rPr>
        <w:t>,</w:t>
      </w:r>
      <w:r>
        <w:rPr>
          <w:sz w:val="18"/>
          <w:szCs w:val="18"/>
        </w:rPr>
        <w:t>还是在实践上，都具有重要的价值。</w:t>
      </w:r>
    </w:p>
    <w:p>
      <w:pPr>
        <w:pStyle w:val="TextBodyIndent"/>
        <w:spacing w:lineRule="exact" w:line="500"/>
        <w:rPr>
          <w:sz w:val="18"/>
          <w:szCs w:val="18"/>
        </w:rPr>
      </w:pPr>
      <w:r>
        <w:rPr>
          <w:sz w:val="18"/>
          <w:szCs w:val="18"/>
        </w:rPr>
      </w:r>
    </w:p>
    <w:p>
      <w:pPr>
        <w:pStyle w:val="TextBodyIndent"/>
        <w:spacing w:lineRule="exact" w:line="500"/>
        <w:ind w:left="420" w:hanging="0"/>
        <w:rPr>
          <w:b/>
          <w:b/>
          <w:sz w:val="18"/>
          <w:szCs w:val="18"/>
        </w:rPr>
      </w:pPr>
      <w:r>
        <w:rPr>
          <w:b/>
          <w:sz w:val="18"/>
          <w:szCs w:val="18"/>
        </w:rPr>
        <w:t>一、“以现代化为主题”是无产阶级专政历史经验的总结</w:t>
      </w:r>
    </w:p>
    <w:p>
      <w:pPr>
        <w:pStyle w:val="TextBodyIndent"/>
        <w:spacing w:lineRule="exact" w:line="500"/>
        <w:rPr>
          <w:sz w:val="18"/>
          <w:szCs w:val="18"/>
        </w:rPr>
      </w:pPr>
      <w:r>
        <w:rPr>
          <w:sz w:val="18"/>
          <w:szCs w:val="18"/>
        </w:rPr>
        <w:t>关于无产阶级专政的历史经验，从巴黎公社起一百多年的国际共产主义运动中进行了激烈争论。马克思主义经典著作也进行了多方面的总结和探讨。直到现在还在讨论。虽说各国具体情况不同，但总的来说，道路没有区别。建设现代化强国，富裕人民是不应该有争论的。</w:t>
      </w:r>
    </w:p>
    <w:p>
      <w:pPr>
        <w:pStyle w:val="TextBodyIndent"/>
        <w:numPr>
          <w:ilvl w:val="0"/>
          <w:numId w:val="2"/>
        </w:numPr>
        <w:spacing w:lineRule="exact" w:line="500"/>
        <w:rPr>
          <w:sz w:val="18"/>
          <w:szCs w:val="18"/>
        </w:rPr>
      </w:pPr>
      <w:r>
        <w:rPr>
          <w:sz w:val="18"/>
          <w:szCs w:val="18"/>
        </w:rPr>
        <w:t>关于无产阶级专政国家历史使命学说的回顾</w:t>
      </w:r>
    </w:p>
    <w:p>
      <w:pPr>
        <w:pStyle w:val="TextBodyIndent"/>
        <w:spacing w:lineRule="exact" w:line="500"/>
        <w:rPr>
          <w:sz w:val="18"/>
          <w:szCs w:val="18"/>
        </w:rPr>
      </w:pPr>
      <w:r>
        <w:rPr>
          <w:sz w:val="18"/>
          <w:szCs w:val="18"/>
        </w:rPr>
        <w:t>关于无产阶级专政的主题或纲领问题，国际共产主义运动至今并没有创造出成功的经验。在相当长的时期，马克思列宁主义理论家认为无产阶级专政本身就是纲领。其实，无产阶级专政是一个国家概念</w:t>
      </w:r>
      <w:r>
        <w:rPr>
          <w:sz w:val="18"/>
          <w:szCs w:val="18"/>
        </w:rPr>
        <w:t>,</w:t>
      </w:r>
      <w:r>
        <w:rPr>
          <w:sz w:val="18"/>
          <w:szCs w:val="18"/>
        </w:rPr>
        <w:t>而国家是一个阶级对另一个阶级专政的工具。无产阶级专政是一个历史时期。这个历史时期，需要有一个正确的纲领，以完成无产阶级的历史任务，为完成无产阶级的历史使命，还应该确定在一定历史时期的具体道路和中心。关于这一点，在无产阶级专政国家的历史上曾经有过血的教训，这些教训主要是过分强调“以阶级斗争为纲”。</w:t>
      </w:r>
    </w:p>
    <w:p>
      <w:pPr>
        <w:pStyle w:val="TextBodyIndent"/>
        <w:spacing w:lineRule="exact" w:line="500"/>
        <w:rPr>
          <w:sz w:val="18"/>
          <w:szCs w:val="18"/>
        </w:rPr>
      </w:pPr>
      <w:r>
        <w:rPr>
          <w:sz w:val="18"/>
          <w:szCs w:val="18"/>
        </w:rPr>
        <w:t>无产阶级专政的概念及其历史使命的学说是随着工人运动的发展逐渐完善的。</w:t>
      </w:r>
      <w:r>
        <w:rPr>
          <w:sz w:val="18"/>
          <w:szCs w:val="18"/>
        </w:rPr>
        <w:t>1847</w:t>
      </w:r>
      <w:r>
        <w:rPr>
          <w:sz w:val="18"/>
          <w:szCs w:val="18"/>
        </w:rPr>
        <w:t>年《共产党宣言》上，马克思和恩格斯虽说还没有提出“无产阶级专政”这个概念，但是已经提出无产阶级政治统治和增加生产力总量的问题。他们说：“工人革命的第一步就是使无产阶级变成统治阶级，争得民主”，“无产阶级利用自己的政治统治，一步一步地夺取资产阶级的全部资本，把一切生产工具集中在国家即组织成为统治阶级的无产阶级手中里，并尽可能快地增加生产力的总量”。可见马克思恩格斯把政治建设和经济建设同时考虑的；马克思在《哥达纲领批判》中 说：“在资本主义社会和共产主义社会之间，有一个从前者变为后者的革命转变时期。同这个时期相适应的也有一个政治上的过渡时期，这个时期的国家只能是无产阶级的革命专政；”实现无产阶级专政只能通过无产阶级革命。恩格斯还说过：“革命就是一部分人用枪杆、刺刀、大炮，即用非常权威的手段强迫另一部分人接受自己的意志。”（《马克思恩格斯选集》第三卷</w:t>
      </w:r>
      <w:r>
        <w:rPr>
          <w:sz w:val="18"/>
          <w:szCs w:val="18"/>
        </w:rPr>
        <w:t>4</w:t>
      </w:r>
      <w:r>
        <w:rPr>
          <w:sz w:val="18"/>
          <w:szCs w:val="18"/>
        </w:rPr>
        <w:t>页）马克思和恩格斯都没有亲眼看见无产阶级专政国家，他们只是做出科学的预见。马克思、恩格斯都把专政和民主联系在一起。关于无产阶级专政时期的民主，列宁在他那个时代根据当时的阶级斗争形势更多地强调上层建筑领域的建设问题。他说过：“绝大多数人享受的民主，对那些剥削和压迫人民的分子实行强力镇压，即不允许他们参加民主生活，</w:t>
      </w:r>
      <w:r>
        <w:rPr>
          <w:sz w:val="18"/>
          <w:szCs w:val="18"/>
        </w:rPr>
        <w:t>---</w:t>
      </w:r>
      <w:r>
        <w:rPr>
          <w:sz w:val="18"/>
          <w:szCs w:val="18"/>
        </w:rPr>
        <w:t>这就是从资本主义到共产主义过渡时期的民主制。”（《列宁全集》第二十五卷</w:t>
      </w:r>
      <w:r>
        <w:rPr>
          <w:sz w:val="18"/>
          <w:szCs w:val="18"/>
        </w:rPr>
        <w:t>448</w:t>
      </w:r>
      <w:r>
        <w:rPr>
          <w:sz w:val="18"/>
          <w:szCs w:val="18"/>
        </w:rPr>
        <w:t>页）他还说过：“无产阶级革命专政是由无产阶级对资产阶级采用暴力手段来获得维持的不受任何法律约束的政权。”（《列宁全集》第</w:t>
      </w:r>
      <w:r>
        <w:rPr>
          <w:sz w:val="18"/>
          <w:szCs w:val="18"/>
        </w:rPr>
        <w:t>28</w:t>
      </w:r>
      <w:r>
        <w:rPr>
          <w:sz w:val="18"/>
          <w:szCs w:val="18"/>
        </w:rPr>
        <w:t>卷</w:t>
      </w:r>
      <w:r>
        <w:rPr>
          <w:sz w:val="18"/>
          <w:szCs w:val="18"/>
        </w:rPr>
        <w:t>218</w:t>
      </w:r>
      <w:r>
        <w:rPr>
          <w:sz w:val="18"/>
          <w:szCs w:val="18"/>
        </w:rPr>
        <w:t>页）他多次只强调“专政”手段，教导人们以阶级斗争的观点看待一切现象，他特别警惕在思想战线对知识分子的态度。在俄国社会民主工党第三次代表大会上所做的《关于修改党章第九条的发言》中他警告全党：对参加革命党派的知识分子必须提高警惕，对“知识分子必须永远严加管束”（《列宁全集》第八卷</w:t>
      </w:r>
      <w:r>
        <w:rPr>
          <w:sz w:val="18"/>
          <w:szCs w:val="18"/>
        </w:rPr>
        <w:t>386</w:t>
      </w:r>
      <w:r>
        <w:rPr>
          <w:sz w:val="18"/>
          <w:szCs w:val="18"/>
        </w:rPr>
        <w:t>页）由于历史时代的局限性，他很少甚至拒绝谈论法律问题；他更没有在理论上解决社会主义民主制度化法律化问题；如果说在尚没有取得革命政权的非常时代应该“以阶级斗争为纲”以武装斗争手段夺取政权巩固新生政权的话，那么，在已经夺取政权之后，这些话就已经过时了；列宁的话被后来的斯大林片面夸大和歪曲并恶性运用来迫害清除他的“反对派”，他不经任何法律程序就虐杀了成千上万的包括布哈林等列宁的忠诚的老布尔什维克战友，在“肃反”中犯了扩大化的错误，使苏维埃政权遭受了巨大的不可挽回的损失。</w:t>
      </w:r>
    </w:p>
    <w:p>
      <w:pPr>
        <w:pStyle w:val="TextBodyIndent"/>
        <w:spacing w:lineRule="exact" w:line="500"/>
        <w:rPr>
          <w:sz w:val="18"/>
          <w:szCs w:val="18"/>
        </w:rPr>
      </w:pPr>
      <w:r>
        <w:rPr>
          <w:sz w:val="18"/>
          <w:szCs w:val="18"/>
        </w:rPr>
        <w:t>毛泽东把无产阶级专政学说适用于中国，提出了人民民主专政的概念并写入了一九五四年宪法。在抓紧经济建设的同时，他也特别强调政治领域的建设。按照他的解释，“对人民内部的民主方面和对反动派的专政方面互相结合起来就是人民民主专政。”（《毛泽东选集》第四卷</w:t>
      </w:r>
      <w:r>
        <w:rPr>
          <w:sz w:val="18"/>
          <w:szCs w:val="18"/>
        </w:rPr>
        <w:t>1480</w:t>
      </w:r>
      <w:r>
        <w:rPr>
          <w:sz w:val="18"/>
          <w:szCs w:val="18"/>
        </w:rPr>
        <w:t>页）关于法制建设，则没有及时完备起来。在实践中，他混淆了政治概念和法律概念，以政治概念来代替法律概念，拿共产党的政策来对付犯罪分子。虽说提出过要完善法律，但是实际上并没有发挥法制的作用。他多次提出：要人治，不要法治。尤其是，毛泽东没有正确理解社会主义民主的本质和作用。他没有把社会主义民主当作共产党人追求的目标和方向，因而没有能够正确处理民主和专政的关系。尤其是他很重视所谓思想领域内的阶级斗争，把民主当作“手段”用来打击那些他认为不“听话”的知识分子。他说：“民主这个东西，有时看来似乎是目的，实际上，只是一种手段。”（《毛泽东选集》第五卷</w:t>
      </w:r>
      <w:r>
        <w:rPr>
          <w:sz w:val="18"/>
          <w:szCs w:val="18"/>
        </w:rPr>
        <w:t>368</w:t>
      </w:r>
      <w:r>
        <w:rPr>
          <w:sz w:val="18"/>
          <w:szCs w:val="18"/>
        </w:rPr>
        <w:t>页）“知识分子是工人阶级劳动者请来的先生</w:t>
      </w:r>
      <w:r>
        <w:rPr>
          <w:sz w:val="18"/>
          <w:szCs w:val="18"/>
        </w:rPr>
        <w:t>,</w:t>
      </w:r>
      <w:r>
        <w:rPr>
          <w:sz w:val="18"/>
          <w:szCs w:val="18"/>
        </w:rPr>
        <w:t>你给他们的子女教书，又不听主人的话，工人阶级就要辞退你了，明年就不发聘书了。”（《毛泽东选集》第五卷</w:t>
      </w:r>
      <w:r>
        <w:rPr>
          <w:sz w:val="18"/>
          <w:szCs w:val="18"/>
        </w:rPr>
        <w:t>453</w:t>
      </w:r>
      <w:r>
        <w:rPr>
          <w:sz w:val="18"/>
          <w:szCs w:val="18"/>
        </w:rPr>
        <w:t>页）他没能在理论上解决社会主义民主制度化问题，他所提出的“阶级斗争年年讲、月月讲、天天讲”实际上是“发动群众”的“造舆论”的形式。他所谓的民主实际上不是什么民主，如“大鸣大放、大争大辩、大字报”乃至后来的“大串联”都不是法律应该允许的民主形式而是为实现其特殊整人的手段；至于在反右派运动中把允许民主鸣放当作“阳谋”（同上书，</w:t>
      </w:r>
      <w:r>
        <w:rPr>
          <w:sz w:val="18"/>
          <w:szCs w:val="18"/>
        </w:rPr>
        <w:t>437</w:t>
      </w:r>
      <w:r>
        <w:rPr>
          <w:sz w:val="18"/>
          <w:szCs w:val="18"/>
        </w:rPr>
        <w:t>页）甚至不惜采取歪曲事实、断章取义、抓住一点，尽量夸大、不及其余的文字手段，发动群众，制造舆论，“引蛇出洞”以“聚而歼之”，就更不用说了。把社会上的一切人和事都贴毫无例外地贴上阶级斗争的标签加以分析</w:t>
      </w:r>
      <w:r>
        <w:rPr>
          <w:sz w:val="18"/>
          <w:szCs w:val="18"/>
        </w:rPr>
        <w:t>---</w:t>
      </w:r>
      <w:r>
        <w:rPr>
          <w:sz w:val="18"/>
          <w:szCs w:val="18"/>
        </w:rPr>
        <w:t>这是无产阶级专政历史上也是我国建国以来最大的失误之一。</w:t>
      </w:r>
    </w:p>
    <w:p>
      <w:pPr>
        <w:pStyle w:val="TextBodyIndent"/>
        <w:spacing w:lineRule="exact" w:line="500"/>
        <w:rPr>
          <w:sz w:val="18"/>
          <w:szCs w:val="18"/>
        </w:rPr>
      </w:pPr>
      <w:r>
        <w:rPr>
          <w:sz w:val="18"/>
          <w:szCs w:val="18"/>
        </w:rPr>
        <w:t>邓小平同志总结了一百多年国际共产主义运动的经验和教训，提出了建设有中国特色的社会主义现代化强国的战略和方针，提出了社会主义现代化的完整概念和完善社会主义民主和民主法制化制度化问题。这是具有划时代的历史意义和理论意义的。他说：“我们现在所干的事业</w:t>
      </w:r>
      <w:r>
        <w:rPr>
          <w:sz w:val="18"/>
          <w:szCs w:val="18"/>
        </w:rPr>
        <w:t>,</w:t>
      </w:r>
      <w:r>
        <w:rPr>
          <w:sz w:val="18"/>
          <w:szCs w:val="18"/>
        </w:rPr>
        <w:t>就是努力把中国变成一个现代化的国家。”（《邓小平文选》第三卷</w:t>
      </w:r>
      <w:r>
        <w:rPr>
          <w:sz w:val="18"/>
          <w:szCs w:val="18"/>
        </w:rPr>
        <w:t>259</w:t>
      </w:r>
      <w:r>
        <w:rPr>
          <w:sz w:val="18"/>
          <w:szCs w:val="18"/>
        </w:rPr>
        <w:t>页）“我们寻找自己应该走的道路。这涉及到政治领域、经济领域、文化领域等所有方面的问题。”（同上书</w:t>
      </w:r>
      <w:r>
        <w:rPr>
          <w:sz w:val="18"/>
          <w:szCs w:val="18"/>
        </w:rPr>
        <w:t>255</w:t>
      </w:r>
      <w:r>
        <w:rPr>
          <w:sz w:val="18"/>
          <w:szCs w:val="18"/>
        </w:rPr>
        <w:t>页）“我们搞的现代化</w:t>
      </w:r>
      <w:r>
        <w:rPr>
          <w:sz w:val="18"/>
          <w:szCs w:val="18"/>
        </w:rPr>
        <w:t>,</w:t>
      </w:r>
      <w:r>
        <w:rPr>
          <w:sz w:val="18"/>
          <w:szCs w:val="18"/>
        </w:rPr>
        <w:t>是中国式的现代化”。（同上书，</w:t>
      </w:r>
      <w:r>
        <w:rPr>
          <w:sz w:val="18"/>
          <w:szCs w:val="18"/>
        </w:rPr>
        <w:t>29</w:t>
      </w:r>
      <w:r>
        <w:rPr>
          <w:sz w:val="18"/>
          <w:szCs w:val="18"/>
        </w:rPr>
        <w:t>页）关于具体内容</w:t>
      </w:r>
      <w:r>
        <w:rPr>
          <w:sz w:val="18"/>
          <w:szCs w:val="18"/>
        </w:rPr>
        <w:t>,</w:t>
      </w:r>
      <w:r>
        <w:rPr>
          <w:sz w:val="18"/>
          <w:szCs w:val="18"/>
        </w:rPr>
        <w:t>他说：“要搞现代化建设使中国兴旺发达起来，第一必须实行改革开放政策；第二必须坚持四项基本原则</w:t>
      </w:r>
      <w:r>
        <w:rPr>
          <w:sz w:val="18"/>
          <w:szCs w:val="18"/>
        </w:rPr>
        <w:t>,</w:t>
      </w:r>
      <w:r>
        <w:rPr>
          <w:sz w:val="18"/>
          <w:szCs w:val="18"/>
        </w:rPr>
        <w:t>主要是坚持党的领导</w:t>
      </w:r>
      <w:r>
        <w:rPr>
          <w:sz w:val="18"/>
          <w:szCs w:val="18"/>
        </w:rPr>
        <w:t>,</w:t>
      </w:r>
      <w:r>
        <w:rPr>
          <w:sz w:val="18"/>
          <w:szCs w:val="18"/>
        </w:rPr>
        <w:t>坚持社会主义道路，反对资产阶级自由化，反对走资本主义道路。”（同上书，</w:t>
      </w:r>
      <w:r>
        <w:rPr>
          <w:sz w:val="18"/>
          <w:szCs w:val="18"/>
        </w:rPr>
        <w:t>248</w:t>
      </w:r>
      <w:r>
        <w:rPr>
          <w:sz w:val="18"/>
          <w:szCs w:val="18"/>
        </w:rPr>
        <w:t>页）他概括为“一个中心两个基本点”，“政治体制改革包括民主和法制”，“科学技术是第一生产力”（同上书</w:t>
      </w:r>
      <w:r>
        <w:rPr>
          <w:sz w:val="18"/>
          <w:szCs w:val="18"/>
        </w:rPr>
        <w:t>74</w:t>
      </w:r>
      <w:r>
        <w:rPr>
          <w:sz w:val="18"/>
          <w:szCs w:val="18"/>
        </w:rPr>
        <w:t>页），“处理好法治和人治的关系，处理好党和政府的关系”（同上书</w:t>
      </w:r>
      <w:r>
        <w:rPr>
          <w:sz w:val="18"/>
          <w:szCs w:val="18"/>
        </w:rPr>
        <w:t>177</w:t>
      </w:r>
      <w:r>
        <w:rPr>
          <w:sz w:val="18"/>
          <w:szCs w:val="18"/>
        </w:rPr>
        <w:t>页）等。他特别强调科学技术发展问题。他说：“马克思讲过科学技术是生产力这是非常正确的。现在看来这样说可能不够，恐怕是第一生产力。”（同上书，</w:t>
      </w:r>
      <w:r>
        <w:rPr>
          <w:sz w:val="18"/>
          <w:szCs w:val="18"/>
        </w:rPr>
        <w:t>275</w:t>
      </w:r>
      <w:r>
        <w:rPr>
          <w:sz w:val="18"/>
          <w:szCs w:val="18"/>
        </w:rPr>
        <w:t>页）</w:t>
      </w:r>
    </w:p>
    <w:p>
      <w:pPr>
        <w:pStyle w:val="TextBodyIndent"/>
        <w:spacing w:lineRule="exact" w:line="500"/>
        <w:rPr>
          <w:sz w:val="18"/>
          <w:szCs w:val="18"/>
        </w:rPr>
      </w:pPr>
      <w:r>
        <w:rPr>
          <w:sz w:val="18"/>
          <w:szCs w:val="18"/>
        </w:rPr>
        <w:t>从上面的叙述看，列宁和毛泽东是从政治学的角度来谈民主和专政问题的。他们都没有及时提出把实现现代化为实现无产阶级专政的纲领的道路或主题，没有提出完整的现代化概念。其实，人民和敌人都是政治概念，不是法律概念，分清敌我是政治斗争问题。对敌人只能讲消灭。人民是相对于敌人而言的。在不同的国家和同一个国家的不同的历史时期，人民的概念和敌人的概念内涵也是不一样的。法律讲的是权利、义务，讲的是依法保护社会秩序和市场秩序，依法保护无辜和惩办犯罪分子。混淆政治和法律的区别必然导致打击面过宽，伤害好人。事实上，我国五十年代，政策代替法律。只要执政党的某组织（如县委、工作组）宣布某人为敌人，他马上就会被当作“群众专政”的对象，不经审判程序就被剥夺一切政治权利，人身权利也会遭到践踏，甚至被戴上地、富、反、坏、右的“帽子”由革命群众直接监督改造。敌人和犯罪分子的界限长期混淆；而一旦摘了“帽子”</w:t>
      </w:r>
      <w:r>
        <w:rPr>
          <w:sz w:val="18"/>
          <w:szCs w:val="18"/>
        </w:rPr>
        <w:t>,</w:t>
      </w:r>
      <w:r>
        <w:rPr>
          <w:sz w:val="18"/>
          <w:szCs w:val="18"/>
        </w:rPr>
        <w:t>马上就变成“人民”了。</w:t>
      </w:r>
    </w:p>
    <w:p>
      <w:pPr>
        <w:pStyle w:val="TextBodyIndent"/>
        <w:spacing w:lineRule="exact" w:line="500"/>
        <w:rPr>
          <w:sz w:val="18"/>
          <w:szCs w:val="18"/>
        </w:rPr>
      </w:pPr>
      <w:r>
        <w:rPr>
          <w:sz w:val="18"/>
          <w:szCs w:val="18"/>
        </w:rPr>
        <w:t>由此看来，不论马克思、恩格、列宁，还是毛泽东，在他们所处的历史环境下，把无产阶级专政的专政职能看作高于一切的唯一的纲领。谁反对或者不同意这一纲领，谁就是无产阶级的敌人或者修正主义者。他们在认识和对待时代主题问题上有很大的滞后性。他们听不进不同的意见，哪怕是真诚的善意的劝告。其实在当时，不仅仇视马克思学说的资产阶级把共产主义运动、无产阶级专政国家学说看作“幽灵”，而且马克思、列宁的朋友也对此心存顾虑。马克思的朋友，“参加了我们的队伍”的德国杰出诗人海涅在《路苔西亚》法文本序言中，一面热情地高呼“愿这个旧世界崩溃，这个好人遭殃、坏人得势、人剥削人的旧社会！但原它遭受彻底的破坏”；另一方面，也讲了对革命误解的话。他说：“我承认未来时代是属于共产主义的，我是用一种忧虑和非常恐怖的语调来说这句话的。我真到了那个时代，那个被无知的偶像破坏者们掌握了政权的时代时，我总是惊恐欲绝。他们将要用聠胝的双手毫不悯惜地摧毁我无限心爱的一切美丽的白石雕像……他们将要毁坏我的月桂树丛林</w:t>
      </w:r>
      <w:r>
        <w:rPr>
          <w:sz w:val="18"/>
          <w:szCs w:val="18"/>
        </w:rPr>
        <w:t>,</w:t>
      </w:r>
      <w:r>
        <w:rPr>
          <w:sz w:val="18"/>
          <w:szCs w:val="18"/>
        </w:rPr>
        <w:t>而在那里栽种马铃薯……百合花</w:t>
      </w:r>
      <w:r>
        <w:rPr>
          <w:sz w:val="18"/>
          <w:szCs w:val="18"/>
        </w:rPr>
        <w:t>,</w:t>
      </w:r>
      <w:r>
        <w:rPr>
          <w:sz w:val="18"/>
          <w:szCs w:val="18"/>
        </w:rPr>
        <w:t>它将被人们从社会的土地上拔掉</w:t>
      </w:r>
      <w:r>
        <w:rPr>
          <w:sz w:val="18"/>
          <w:szCs w:val="18"/>
        </w:rPr>
        <w:t>,</w:t>
      </w:r>
      <w:r>
        <w:rPr>
          <w:sz w:val="18"/>
          <w:szCs w:val="18"/>
        </w:rPr>
        <w:t>除非他手里拿起纺锤来</w:t>
      </w:r>
      <w:r>
        <w:rPr>
          <w:sz w:val="18"/>
          <w:szCs w:val="18"/>
        </w:rPr>
        <w:t>;</w:t>
      </w:r>
      <w:r>
        <w:rPr>
          <w:sz w:val="18"/>
          <w:szCs w:val="18"/>
        </w:rPr>
        <w:t>而夜莺，那些无用的歌人，将被驱逐，还有，哎！我的诗歌集将被香料杂货小商贩用来做纸口袋，给未来时代可怜的老太婆装咖啡和烟丝。哎！我预见了这一切……。”伟大的苏联无产阶级革命文学奠基人高尔基被列宁称为“我们的人，和工人阶级和工人运动有着紧密联系”，也曾经多次向列宁写信反映仇视知识分子的现象。他说，十月革命初期，极珍贵的图书馆被一个接一个地被毁坏，“藏书烧毁了，把钢琴用斧头劈掉了，把藏画撕毁了，科学仪器、艺术品、文化用具在乡下人眼理是无价值的。”（《不合时宜的思想</w:t>
      </w:r>
      <w:r>
        <w:rPr>
          <w:sz w:val="18"/>
          <w:szCs w:val="18"/>
        </w:rPr>
        <w:t>----</w:t>
      </w:r>
      <w:r>
        <w:rPr>
          <w:sz w:val="18"/>
          <w:szCs w:val="18"/>
        </w:rPr>
        <w:t>关于革命与文化的思考》，第</w:t>
      </w:r>
      <w:r>
        <w:rPr>
          <w:sz w:val="18"/>
          <w:szCs w:val="18"/>
        </w:rPr>
        <w:t>19</w:t>
      </w:r>
      <w:r>
        <w:rPr>
          <w:sz w:val="18"/>
          <w:szCs w:val="18"/>
        </w:rPr>
        <w:t>页，江苏人民出版社，</w:t>
      </w:r>
      <w:r>
        <w:rPr>
          <w:sz w:val="18"/>
          <w:szCs w:val="18"/>
        </w:rPr>
        <w:t>1998</w:t>
      </w:r>
      <w:r>
        <w:rPr>
          <w:sz w:val="18"/>
          <w:szCs w:val="18"/>
        </w:rPr>
        <w:t>年</w:t>
      </w:r>
      <w:r>
        <w:rPr>
          <w:sz w:val="18"/>
          <w:szCs w:val="18"/>
        </w:rPr>
        <w:t>1</w:t>
      </w:r>
      <w:r>
        <w:rPr>
          <w:sz w:val="18"/>
          <w:szCs w:val="18"/>
        </w:rPr>
        <w:t>月版）在乌拉尔和顿巴斯的社会化矿井中“都发生了工人打死工程师的事件”，“莫斯科自来水厂总工程师由于极端恶劣的工作条件而自杀。”他批评“列宁的政权捕捉一切不用同一种方式思考的人并把他们关进监狱的做法”，指出“思想是无法用肉体的暴力手段战胜的。”（《不合时宜的思想</w:t>
      </w:r>
      <w:r>
        <w:rPr>
          <w:sz w:val="18"/>
          <w:szCs w:val="18"/>
        </w:rPr>
        <w:t>---</w:t>
      </w:r>
      <w:r>
        <w:rPr>
          <w:sz w:val="18"/>
          <w:szCs w:val="18"/>
        </w:rPr>
        <w:t>关于革命和文化的思考》）在中国也有类似的情况。被毛泽东称为“伟大的革命家”、“现代中国的圣人”的鲁迅也曾对三十年代十年内战时期以王明为代表的中国共产党“左”倾的机会主义领导领导人提出辛辣尖锐的批评。他针对“极‘左倾’的凶恶的面貌，好似革命一到，一切革命者非得要死的革命恐怖”，指出：“革命并非教人死而是教人活的。”鲁迅是善意的，却被某些共产党人骂为“封建余孽”、“游移分子”、“二重性的反革命人物”。直到</w:t>
      </w:r>
      <w:r>
        <w:rPr>
          <w:sz w:val="18"/>
          <w:szCs w:val="18"/>
        </w:rPr>
        <w:t>1957</w:t>
      </w:r>
      <w:r>
        <w:rPr>
          <w:sz w:val="18"/>
          <w:szCs w:val="18"/>
        </w:rPr>
        <w:t>年反右派斗争中，当有人问毛泽东：“要是鲁迅今天还活着，他会怎么样？”毛泽东沉思片刻回答：“以我的估计，关在牢里还是要写，要么他识大体不做声。”（见周海婴著《鲁迅与我七十年》，或《炎黄春秋》</w:t>
      </w:r>
      <w:r>
        <w:rPr>
          <w:sz w:val="18"/>
          <w:szCs w:val="18"/>
        </w:rPr>
        <w:t>2002</w:t>
      </w:r>
      <w:r>
        <w:rPr>
          <w:sz w:val="18"/>
          <w:szCs w:val="18"/>
        </w:rPr>
        <w:t>年第</w:t>
      </w:r>
      <w:r>
        <w:rPr>
          <w:sz w:val="18"/>
          <w:szCs w:val="18"/>
        </w:rPr>
        <w:t>12</w:t>
      </w:r>
      <w:r>
        <w:rPr>
          <w:sz w:val="18"/>
          <w:szCs w:val="18"/>
        </w:rPr>
        <w:t>期《黄宗英亲聆毛泽东罗稷南对话》一文）当时在场的都是文艺界知名人士，有的曾与鲁迅有过交往。此话是否包含警告他们不要瞎说的意思，不得而知。但有人当场说：“听到了吗┅┅，要抓起来呀！”毛泽东的回答</w:t>
      </w:r>
      <w:r>
        <w:rPr>
          <w:sz w:val="18"/>
          <w:szCs w:val="18"/>
        </w:rPr>
        <w:t>,</w:t>
      </w:r>
      <w:r>
        <w:rPr>
          <w:sz w:val="18"/>
          <w:szCs w:val="18"/>
        </w:rPr>
        <w:t>颇令人深思。“如果不识大体”，也极有可能会被“专政”。遗憾的是，过了</w:t>
      </w:r>
      <w:r>
        <w:rPr>
          <w:sz w:val="18"/>
          <w:szCs w:val="18"/>
        </w:rPr>
        <w:t>150</w:t>
      </w:r>
      <w:r>
        <w:rPr>
          <w:sz w:val="18"/>
          <w:szCs w:val="18"/>
        </w:rPr>
        <w:t>年，我们再一次看到，中国大地上掀起的“无产阶级文化大革命”全民族狂潮</w:t>
      </w:r>
      <w:r>
        <w:rPr>
          <w:sz w:val="18"/>
          <w:szCs w:val="18"/>
        </w:rPr>
        <w:t>,</w:t>
      </w:r>
      <w:r>
        <w:rPr>
          <w:sz w:val="18"/>
          <w:szCs w:val="18"/>
        </w:rPr>
        <w:t>在“以阶级斗争为纲”的号角下</w:t>
      </w:r>
      <w:r>
        <w:rPr>
          <w:sz w:val="18"/>
          <w:szCs w:val="18"/>
        </w:rPr>
        <w:t>,</w:t>
      </w:r>
      <w:r>
        <w:rPr>
          <w:sz w:val="18"/>
          <w:szCs w:val="18"/>
        </w:rPr>
        <w:t>把德国诗人海涅、俄国作家高尔基、中国作家鲁迅的担心变为现实，把苏联肃反扩大化的错误在中国重演而得不到及时制止。不就是明证吗！</w:t>
      </w:r>
    </w:p>
    <w:p>
      <w:pPr>
        <w:pStyle w:val="TextBodyIndent"/>
        <w:spacing w:lineRule="exact" w:line="500"/>
        <w:ind w:firstLine="360"/>
        <w:rPr>
          <w:sz w:val="18"/>
          <w:szCs w:val="18"/>
        </w:rPr>
      </w:pPr>
      <w:r>
        <w:rPr>
          <w:sz w:val="18"/>
          <w:szCs w:val="18"/>
        </w:rPr>
        <w:t>那末，无产阶级专政的纲领应该是什么呢？从早年的启蒙思想家到中国共产党人从认识上是不断深化的。除了“阶级斗争主题” 之外，还有的偏重于“生产力主题” （被称为“唯生产力论”），我认为科学执政的内涵应该是实现社会主义现代化，更符合中国的客观情况。</w:t>
      </w:r>
    </w:p>
    <w:p>
      <w:pPr>
        <w:pStyle w:val="TextBodyIndent"/>
        <w:spacing w:lineRule="exact" w:line="500"/>
        <w:ind w:hanging="0"/>
        <w:rPr>
          <w:sz w:val="18"/>
          <w:szCs w:val="18"/>
        </w:rPr>
      </w:pPr>
      <w:r>
        <w:rPr>
          <w:sz w:val="18"/>
          <w:szCs w:val="18"/>
        </w:rPr>
        <w:t xml:space="preserve">   </w:t>
      </w:r>
      <w:r>
        <w:rPr>
          <w:sz w:val="18"/>
          <w:szCs w:val="18"/>
        </w:rPr>
        <w:t>（二）关于现代化的内涵</w:t>
      </w:r>
    </w:p>
    <w:p>
      <w:pPr>
        <w:pStyle w:val="TextBodyIndent"/>
        <w:spacing w:lineRule="exact" w:line="500"/>
        <w:ind w:firstLine="360"/>
        <w:rPr>
          <w:sz w:val="18"/>
          <w:szCs w:val="18"/>
        </w:rPr>
      </w:pPr>
      <w:r>
        <w:rPr>
          <w:sz w:val="18"/>
          <w:szCs w:val="18"/>
        </w:rPr>
        <w:t>那末</w:t>
      </w:r>
      <w:r>
        <w:rPr>
          <w:sz w:val="18"/>
          <w:szCs w:val="18"/>
        </w:rPr>
        <w:t>,</w:t>
      </w:r>
      <w:r>
        <w:rPr>
          <w:sz w:val="18"/>
          <w:szCs w:val="18"/>
        </w:rPr>
        <w:t>现代化的内涵是什么呢</w:t>
      </w:r>
      <w:r>
        <w:rPr>
          <w:sz w:val="18"/>
          <w:szCs w:val="18"/>
        </w:rPr>
        <w:t>?</w:t>
      </w:r>
      <w:r>
        <w:rPr>
          <w:sz w:val="18"/>
          <w:szCs w:val="18"/>
        </w:rPr>
        <w:t>现代化（拉丁文是</w:t>
      </w:r>
      <w:r>
        <w:rPr>
          <w:sz w:val="18"/>
          <w:szCs w:val="18"/>
        </w:rPr>
        <w:t>modernization</w:t>
      </w:r>
      <w:r>
        <w:rPr>
          <w:sz w:val="18"/>
          <w:szCs w:val="18"/>
        </w:rPr>
        <w:t>）辞海解释为“从不发达社会成为发达社会的过程和目标”。所谓过程，其首要标志是用先进的技术发展生产力，生产和消费水平不断提高，与之相适应的社会结构和政治意识形态也随之出现变化，如民主、理性主义和科学精神，社会活动和现代化人格；所谓目标，一般是指以当代发达社会为参数的先进科学技术水平、先进生产力水平和消费水平。我们当前所说的现代化概念产生于二次大战之后，有时代性和历史性的特征。在近代、现代的历史上，二次大战之前也曾经有不少学者探讨过。如梁启超等把现代化内容概括为三个阶梯：“第一步，科技进步；第二步，科技进步</w:t>
      </w:r>
      <w:r>
        <w:rPr>
          <w:sz w:val="18"/>
          <w:szCs w:val="18"/>
        </w:rPr>
        <w:t>+</w:t>
      </w:r>
      <w:r>
        <w:rPr>
          <w:sz w:val="18"/>
          <w:szCs w:val="18"/>
        </w:rPr>
        <w:t>政治改革；第三步，科技进步</w:t>
      </w:r>
      <w:r>
        <w:rPr>
          <w:sz w:val="18"/>
          <w:szCs w:val="18"/>
        </w:rPr>
        <w:t>+</w:t>
      </w:r>
      <w:r>
        <w:rPr>
          <w:sz w:val="18"/>
          <w:szCs w:val="18"/>
        </w:rPr>
        <w:t>政治改革</w:t>
      </w:r>
      <w:r>
        <w:rPr>
          <w:sz w:val="18"/>
          <w:szCs w:val="18"/>
        </w:rPr>
        <w:t>+</w:t>
      </w:r>
      <w:r>
        <w:rPr>
          <w:sz w:val="18"/>
          <w:szCs w:val="18"/>
        </w:rPr>
        <w:t>思想解放。”（参见何晓明著：《百年忧患——知识分子命运与中国现代化进程》现代化是一个社会学、政治学的常用概念，人们往往偏重于或片面地仅仅从经济发展的角度来加以认识和研究。周恩来在世时就提出“农业、工业、国防和科技现代化”的号召；邓小平在</w:t>
      </w:r>
      <w:r>
        <w:rPr>
          <w:sz w:val="18"/>
          <w:szCs w:val="18"/>
        </w:rPr>
        <w:t>1979</w:t>
      </w:r>
      <w:r>
        <w:rPr>
          <w:sz w:val="18"/>
          <w:szCs w:val="18"/>
        </w:rPr>
        <w:t>年接见外宾时提出过中国式的现代化是“小康之家”，他的解释是“不穷不富，日子比较好过”，实际上这里说的从温饱到现代化的中间阶段。虽说全世界并未就现代化一词形成权威性定义，没有一个公认的模式，各国都可以按照各自不同的国情制定各具特色的现代化的理想目标，但民主政治建设和经济的高度民主发展应当是主要标准则是没有也不应该有争论的。我们今天所论及的现代化指的是当今世界发达国家和中国的经济、政治文化发展水平而言。现代化是一个全面的概念。中国共产党第十六次代表大会提出的现代化概念是体现包括经济、政治、文化、社会（可持续发展）在内的价值追求。其内容至少包括：</w:t>
      </w:r>
      <w:r>
        <w:rPr>
          <w:sz w:val="18"/>
          <w:szCs w:val="18"/>
        </w:rPr>
        <w:t>1</w:t>
      </w:r>
      <w:r>
        <w:rPr>
          <w:sz w:val="18"/>
          <w:szCs w:val="18"/>
        </w:rPr>
        <w:t>、以科学技术为基础的工业、农业、国防、医疗卫生、环境保护、交通、通讯等的现代化及与之相适应的现代企业管理制度的全面建立；</w:t>
      </w:r>
      <w:r>
        <w:rPr>
          <w:sz w:val="18"/>
          <w:szCs w:val="18"/>
        </w:rPr>
        <w:t>2</w:t>
      </w:r>
      <w:r>
        <w:rPr>
          <w:sz w:val="18"/>
          <w:szCs w:val="18"/>
        </w:rPr>
        <w:t>、社会政治生活中民主制度化、法律化；</w:t>
      </w:r>
      <w:r>
        <w:rPr>
          <w:sz w:val="18"/>
          <w:szCs w:val="18"/>
        </w:rPr>
        <w:t>3</w:t>
      </w:r>
      <w:r>
        <w:rPr>
          <w:sz w:val="18"/>
          <w:szCs w:val="18"/>
        </w:rPr>
        <w:t>、国家权力现代化包括国家机构、国家机关权力行使的合理科学有效的监督机制的完善，国家官员的廉洁高效的工作效率；</w:t>
      </w:r>
      <w:r>
        <w:rPr>
          <w:sz w:val="18"/>
          <w:szCs w:val="18"/>
        </w:rPr>
        <w:t>4</w:t>
      </w:r>
      <w:r>
        <w:rPr>
          <w:sz w:val="18"/>
          <w:szCs w:val="18"/>
        </w:rPr>
        <w:t>、确立依法治国的原则，法律体系完备，全社会法制观念形成，社会成员间实现平等，，废除一切特权；</w:t>
      </w:r>
      <w:r>
        <w:rPr>
          <w:sz w:val="18"/>
          <w:szCs w:val="18"/>
        </w:rPr>
        <w:t>5</w:t>
      </w:r>
      <w:r>
        <w:rPr>
          <w:sz w:val="18"/>
          <w:szCs w:val="18"/>
        </w:rPr>
        <w:t>、社会成员即人的自然素质（指人的身体素质）和社会素质（指科技、文化、民主、道德素质）与生产力发展、民主政治建设要求相适应；</w:t>
      </w:r>
      <w:r>
        <w:rPr>
          <w:sz w:val="18"/>
          <w:szCs w:val="18"/>
        </w:rPr>
        <w:t>6</w:t>
      </w:r>
      <w:r>
        <w:rPr>
          <w:sz w:val="18"/>
          <w:szCs w:val="18"/>
        </w:rPr>
        <w:t>、国际关系真正实现国家和民族不分大小一律平等，禁止诉诸武力或以武力相威胁，平等协商解决国际争端，具有对抗外来干涉和侵略的实力；</w:t>
      </w:r>
      <w:r>
        <w:rPr>
          <w:sz w:val="18"/>
          <w:szCs w:val="18"/>
        </w:rPr>
        <w:t>7</w:t>
      </w:r>
      <w:r>
        <w:rPr>
          <w:sz w:val="18"/>
          <w:szCs w:val="18"/>
        </w:rPr>
        <w:t>、、国际贸易现代化，成为国际贸易组织的成员，参加主要的国际组织并发挥应有的作用。也有的学者认为：“现代化的内容，应该包括‘工业化——民主化——中国化’这样一个由浅入深的递进过程。”（冯建辉著《命运与使命》，华文出版社，</w:t>
      </w:r>
      <w:r>
        <w:rPr>
          <w:sz w:val="18"/>
          <w:szCs w:val="18"/>
        </w:rPr>
        <w:t>2006</w:t>
      </w:r>
      <w:r>
        <w:rPr>
          <w:sz w:val="18"/>
          <w:szCs w:val="18"/>
        </w:rPr>
        <w:t>年版</w:t>
      </w:r>
      <w:r>
        <w:rPr>
          <w:sz w:val="18"/>
          <w:szCs w:val="18"/>
        </w:rPr>
        <w:t>20</w:t>
      </w:r>
      <w:r>
        <w:rPr>
          <w:sz w:val="18"/>
          <w:szCs w:val="18"/>
        </w:rPr>
        <w:t>页）。他说：“工业化”是最早提出的振奋人心的目标；“民主化”包括思想启蒙和反帝反封建的斗争，是实现工业化的必要条件</w:t>
      </w:r>
      <w:r>
        <w:rPr>
          <w:sz w:val="18"/>
          <w:szCs w:val="18"/>
        </w:rPr>
        <w:t>,</w:t>
      </w:r>
      <w:r>
        <w:rPr>
          <w:sz w:val="18"/>
          <w:szCs w:val="18"/>
        </w:rPr>
        <w:t>也是对工业化认识的进一步深化；“中国化”则是对现代化认识的更高境界，即现代化不能照搬西方的模式，而是有中国特点的现代化。还有的学者认为：“现代化是围绕以经济发展为中心，涉及到政治、法律和社会精神生活等各个方面的整个社会变迁。而实行法治则是这一社会变迁过程中的重要内容。”“现代化已经成为一股世界性潮流。</w:t>
      </w:r>
      <w:r>
        <w:rPr>
          <w:sz w:val="18"/>
          <w:szCs w:val="18"/>
        </w:rPr>
        <w:t>---</w:t>
      </w:r>
      <w:r>
        <w:rPr>
          <w:sz w:val="18"/>
          <w:szCs w:val="18"/>
        </w:rPr>
        <w:t>现代化是一个在科学和技术革命影响下，社会已经或正在发生着变化的过程。”“现代化一词并非等同于工业化，也不仅仅是指经济增长和技术革新的过程。工业化是现代化社会里的一个过程，但只是许多过程中的一个。”（以上引自史泰峰著《社会主义法治论纲》，中共中央党校函授学院出版，</w:t>
      </w:r>
      <w:r>
        <w:rPr>
          <w:sz w:val="18"/>
          <w:szCs w:val="18"/>
        </w:rPr>
        <w:t>15---16</w:t>
      </w:r>
      <w:r>
        <w:rPr>
          <w:sz w:val="18"/>
          <w:szCs w:val="18"/>
        </w:rPr>
        <w:t>页）无论从哪方面进行研究</w:t>
      </w:r>
      <w:r>
        <w:rPr>
          <w:sz w:val="18"/>
          <w:szCs w:val="18"/>
        </w:rPr>
        <w:t>,</w:t>
      </w:r>
      <w:r>
        <w:rPr>
          <w:sz w:val="18"/>
          <w:szCs w:val="18"/>
        </w:rPr>
        <w:t>都要看到它的覆盖面是十分广阔的。比如说，实现现代化民主就必须从多方面（包括政府行为和民众行为</w:t>
      </w:r>
      <w:r>
        <w:rPr>
          <w:sz w:val="18"/>
          <w:szCs w:val="18"/>
        </w:rPr>
        <w:t>,</w:t>
      </w:r>
      <w:r>
        <w:rPr>
          <w:sz w:val="18"/>
          <w:szCs w:val="18"/>
        </w:rPr>
        <w:t>政治、经济、军事、教育、科学、文化、宣传各个方面，用强制性和非强制性手段）共同努力，缺少任何一点都是不全面的。换言之</w:t>
      </w:r>
      <w:r>
        <w:rPr>
          <w:sz w:val="18"/>
          <w:szCs w:val="18"/>
        </w:rPr>
        <w:t>,</w:t>
      </w:r>
      <w:r>
        <w:rPr>
          <w:sz w:val="18"/>
          <w:szCs w:val="18"/>
        </w:rPr>
        <w:t>现代化概念应该包括物质文明、政治文明和精神文明等三个方面；我们从理论上考察社会主义初级阶段科学执政规律，同样是探讨实现中国特色的现代化的道路问题，是现代化理论的主要组成部分。在当前来说，主要是探讨和解决四个大的理论和实践问题。一是如何实现经济现代化，建设和完善社会主义市场经济法律制度问题</w:t>
      </w:r>
      <w:r>
        <w:rPr>
          <w:sz w:val="18"/>
          <w:szCs w:val="18"/>
        </w:rPr>
        <w:t xml:space="preserve">, </w:t>
      </w:r>
      <w:r>
        <w:rPr>
          <w:sz w:val="18"/>
          <w:szCs w:val="18"/>
        </w:rPr>
        <w:t>二是如何实现社会主义民主的制度化、法律化问题</w:t>
      </w:r>
      <w:r>
        <w:rPr>
          <w:sz w:val="18"/>
          <w:szCs w:val="18"/>
        </w:rPr>
        <w:t>,</w:t>
      </w:r>
      <w:r>
        <w:rPr>
          <w:sz w:val="18"/>
          <w:szCs w:val="18"/>
        </w:rPr>
        <w:t>三是如何尊重和保障人权问题，四是如何认识和切实解决生态环境日益恶化的问题。理论是实践的先导，我们应该首先有一个正确的认识。</w:t>
      </w:r>
    </w:p>
    <w:p>
      <w:pPr>
        <w:pStyle w:val="TextBodyIndent"/>
        <w:spacing w:lineRule="exact" w:line="500"/>
        <w:rPr>
          <w:sz w:val="18"/>
          <w:szCs w:val="18"/>
        </w:rPr>
      </w:pPr>
      <w:r>
        <w:rPr>
          <w:sz w:val="18"/>
          <w:szCs w:val="18"/>
        </w:rPr>
        <w:t>既然确定了现代化是科学执政的主题，那么，考验共产党的执政能力，最终体现在什么地方呢？道理是很明确的。我们的思维都应该围绕它，一切工作都应该围绕现代化这一主题，而不能偏离这个主题。任何偏离这个主题的理解都是错误的，实践上都是有害的。还应该着重指出，科学执政是一个动态的概念，而不是一个僵死的教条。它应该永远随着实际情况的变化而不断充实新的内容，提出新的要求。我们的任务就是坚持科学发展观，与时俱进。</w:t>
      </w:r>
    </w:p>
    <w:p>
      <w:pPr>
        <w:pStyle w:val="TextBodyIndent"/>
        <w:numPr>
          <w:ilvl w:val="0"/>
          <w:numId w:val="1"/>
        </w:numPr>
        <w:spacing w:lineRule="exact" w:line="500"/>
        <w:rPr>
          <w:sz w:val="18"/>
          <w:szCs w:val="18"/>
        </w:rPr>
      </w:pPr>
      <w:r>
        <w:rPr>
          <w:sz w:val="18"/>
          <w:szCs w:val="18"/>
        </w:rPr>
        <w:t>关于现代化的目的</w:t>
      </w:r>
    </w:p>
    <w:p>
      <w:pPr>
        <w:pStyle w:val="TextBodyIndent"/>
        <w:spacing w:lineRule="exact" w:line="500"/>
        <w:rPr>
          <w:sz w:val="18"/>
          <w:szCs w:val="18"/>
        </w:rPr>
      </w:pPr>
      <w:r>
        <w:rPr>
          <w:sz w:val="18"/>
          <w:szCs w:val="18"/>
        </w:rPr>
        <w:t>通过实行民主、发展经济来保障人权是现代化的目的。科学执政必须以经济建设为中心、把经济搞上去，时刻关注民生，不断提高人的物质文化生活水平，而不能再“以阶级斗争为纲”，这是中国改革开放之前的基本经验和教训，也是苏联和东欧社会主义国家执政的共产党纷纷垮台的根本原因。一个不懂发展经济的执政党是不可能保持永久的执政地位的，发扬民主是科学执政的政治保障，执政能力的高低的衡量标志首先就在于以经济为主的综合国力的强弱。人民正是从切身利益来评价执政党的执政能力的，外国也是从经济发展水平来评价国家的强弱的。所谓“弱国无外交”正是这个意思。中共八大决议之所以正确就是因为它及时解决了从革命党到执政党转变的关键时刻提出了从以阶级斗争为中心转变为以经济建设为中心的问题，尔后的“左”的思潮也正是逐渐修改和否定了八大的正确路线和纲领。直至党的十一届三中全会重新确立以经济建设为中心不动摇。这个历史教训我们永远不要忘记。</w:t>
      </w:r>
    </w:p>
    <w:p>
      <w:pPr>
        <w:pStyle w:val="TextBodyIndent"/>
        <w:spacing w:lineRule="exact" w:line="500"/>
        <w:rPr>
          <w:sz w:val="18"/>
          <w:szCs w:val="18"/>
        </w:rPr>
      </w:pPr>
      <w:r>
        <w:rPr>
          <w:sz w:val="18"/>
          <w:szCs w:val="18"/>
        </w:rPr>
        <w:t>我们说，人权才是目的，是什么意思呢？按照中国人权百科全书的人权定义，“人权（</w:t>
      </w:r>
      <w:r>
        <w:rPr>
          <w:sz w:val="18"/>
          <w:szCs w:val="18"/>
        </w:rPr>
        <w:t>human  right</w:t>
      </w:r>
      <w:r>
        <w:rPr>
          <w:sz w:val="18"/>
          <w:szCs w:val="18"/>
        </w:rPr>
        <w:t>）是人依其自然属性和社会属性所享有和应当享有的权利。”马克思说：“所谓人权，无非是市民社会的权利。它与公民权利不同，是与生自来的权利。”（《论犹太人的问题》）他又说：“人权的一部分是政治权利。只有同别人一起才能行使权利。这种权利的内容就是参加这个共同体，而且参加政治共同体，参加国家。这些权利属于政治自由范畴，属于公民权利范畴。”（《马克思恩格斯全集》第一卷</w:t>
      </w:r>
      <w:r>
        <w:rPr>
          <w:sz w:val="18"/>
          <w:szCs w:val="18"/>
        </w:rPr>
        <w:t>437</w:t>
      </w:r>
      <w:r>
        <w:rPr>
          <w:sz w:val="18"/>
          <w:szCs w:val="18"/>
        </w:rPr>
        <w:t>页）“应有权利即人按其本性所应当享有的权利，”法定权利即国家通过法定程序把一部分应有权利法律化、制度化，运用国家权力加以保障有效实现，那一部分应有权利叫法定权利。实际上，不论应有权利还是法定权利，往往与实际上可以享受的权利有距离或有较大距离，有人又把实际上能够享受到的权利叫实有权利。宪法和法律是实现人权的保障。马克思说：“法律是人民自由的圣经”，（《马克思恩格斯全集》第一卷</w:t>
      </w:r>
      <w:r>
        <w:rPr>
          <w:sz w:val="18"/>
          <w:szCs w:val="18"/>
        </w:rPr>
        <w:t>74</w:t>
      </w:r>
      <w:r>
        <w:rPr>
          <w:sz w:val="18"/>
          <w:szCs w:val="18"/>
        </w:rPr>
        <w:t>页）就是这个意思。人权是目的，或者说以人为本，就是说，人的价值高于一切，所有一切主义、政策，制度都应该为人服务；人是发展的主体，在社会发展中，人的发展是第一位的，人权首先是生存权和发展权；应当崇尚人的尊严，尊重人的独立和自由，国家和社会应当尊重和保护人权。人权的具体内容有其时代性和民族性的特征。各不相同的国家和不同国家的不同历史时期都会有其不同的人权概念。但是，现代人权的基本内涵是相同的或基本相同的。现代化的目的是人权的逐步完善和实现，应该作为我们的基本理念。</w:t>
      </w:r>
    </w:p>
    <w:p>
      <w:pPr>
        <w:pStyle w:val="TextBodyIndent"/>
        <w:spacing w:lineRule="exact" w:line="500"/>
        <w:rPr>
          <w:sz w:val="18"/>
          <w:szCs w:val="18"/>
        </w:rPr>
      </w:pPr>
      <w:r>
        <w:rPr>
          <w:sz w:val="18"/>
          <w:szCs w:val="18"/>
        </w:rPr>
        <w:t>平等权应该是人权的核心内容和追求的目标。自从人类进入阶级社会以来，不同时期的思想家们都把平等作为理想。从古罗马柏拉图的《理想国》到中国的孔子孟子向往的世界大同</w:t>
      </w:r>
      <w:r>
        <w:rPr>
          <w:sz w:val="18"/>
          <w:szCs w:val="18"/>
        </w:rPr>
        <w:t>,</w:t>
      </w:r>
      <w:r>
        <w:rPr>
          <w:sz w:val="18"/>
          <w:szCs w:val="18"/>
        </w:rPr>
        <w:t>到康有为的《大同书》</w:t>
      </w:r>
      <w:r>
        <w:rPr>
          <w:sz w:val="18"/>
          <w:szCs w:val="18"/>
        </w:rPr>
        <w:t>,</w:t>
      </w:r>
      <w:r>
        <w:rPr>
          <w:sz w:val="18"/>
          <w:szCs w:val="18"/>
        </w:rPr>
        <w:t>到近代资产阶级革命的自由、民主、平等的口号，一脉相承。我们的改革</w:t>
      </w:r>
      <w:r>
        <w:rPr>
          <w:sz w:val="18"/>
          <w:szCs w:val="18"/>
        </w:rPr>
        <w:t>,</w:t>
      </w:r>
      <w:r>
        <w:rPr>
          <w:sz w:val="18"/>
          <w:szCs w:val="18"/>
        </w:rPr>
        <w:t>应该不断地缩小人与人之间的不平等现象，而不应该拉大。著名科学家比尔•盖次在</w:t>
      </w:r>
      <w:r>
        <w:rPr>
          <w:sz w:val="18"/>
          <w:szCs w:val="18"/>
        </w:rPr>
        <w:t>2007</w:t>
      </w:r>
      <w:r>
        <w:rPr>
          <w:sz w:val="18"/>
          <w:szCs w:val="18"/>
        </w:rPr>
        <w:t>年哈佛大学毕业典礼上的演说中呼吁说：“消除不平等才是人类最大的成就。”（引自《文汇报》</w:t>
      </w:r>
      <w:r>
        <w:rPr>
          <w:sz w:val="18"/>
          <w:szCs w:val="18"/>
        </w:rPr>
        <w:t>2007</w:t>
      </w:r>
      <w:r>
        <w:rPr>
          <w:sz w:val="18"/>
          <w:szCs w:val="18"/>
        </w:rPr>
        <w:t>年</w:t>
      </w:r>
      <w:r>
        <w:rPr>
          <w:sz w:val="18"/>
          <w:szCs w:val="18"/>
        </w:rPr>
        <w:t>7</w:t>
      </w:r>
      <w:r>
        <w:rPr>
          <w:sz w:val="18"/>
          <w:szCs w:val="18"/>
        </w:rPr>
        <w:t>月</w:t>
      </w:r>
      <w:r>
        <w:rPr>
          <w:sz w:val="18"/>
          <w:szCs w:val="18"/>
        </w:rPr>
        <w:t>14</w:t>
      </w:r>
      <w:r>
        <w:rPr>
          <w:sz w:val="18"/>
          <w:szCs w:val="18"/>
        </w:rPr>
        <w:t>日刊登的中科院士杨福家文）但是我们看到，在政治体制改革中，新的等级制度已经形成，领导干部职务终身制和领导干部待遇终身制已经制度化法制化了。</w:t>
      </w:r>
    </w:p>
    <w:p>
      <w:pPr>
        <w:pStyle w:val="TextBodyIndent"/>
        <w:spacing w:lineRule="exact" w:line="500"/>
        <w:rPr/>
      </w:pPr>
      <w:r>
        <w:rPr>
          <w:sz w:val="18"/>
          <w:szCs w:val="18"/>
        </w:rPr>
        <w:t>最大限度地不断满足人们对于利益的追求是人权的基本内容和发展的动力。人对利益的追求是人的本质</w:t>
      </w:r>
      <w:r>
        <w:rPr>
          <w:sz w:val="18"/>
          <w:szCs w:val="18"/>
        </w:rPr>
        <w:t>.</w:t>
      </w:r>
      <w:r>
        <w:rPr>
          <w:sz w:val="18"/>
          <w:szCs w:val="18"/>
        </w:rPr>
        <w:t>自从人类产生以来</w:t>
      </w:r>
      <w:r>
        <w:rPr>
          <w:sz w:val="18"/>
          <w:szCs w:val="18"/>
        </w:rPr>
        <w:t>,</w:t>
      </w:r>
      <w:r>
        <w:rPr>
          <w:sz w:val="18"/>
          <w:szCs w:val="18"/>
        </w:rPr>
        <w:t>个体之间、人群之间、部落之间、阶级之间、国家或民族之间无不为争夺利益而进行各种战争包括世界大战。说明在实现世界大同之前，利益永远是人的本质本质追求</w:t>
      </w:r>
      <w:r>
        <w:rPr>
          <w:sz w:val="18"/>
          <w:szCs w:val="18"/>
        </w:rPr>
        <w:t>.</w:t>
      </w:r>
      <w:r>
        <w:rPr>
          <w:sz w:val="18"/>
          <w:szCs w:val="18"/>
        </w:rPr>
        <w:t>马克思说：“人们奋斗所争取的一切</w:t>
      </w:r>
      <w:r>
        <w:rPr>
          <w:sz w:val="18"/>
          <w:szCs w:val="18"/>
        </w:rPr>
        <w:t>,</w:t>
      </w:r>
      <w:r>
        <w:rPr>
          <w:sz w:val="18"/>
          <w:szCs w:val="18"/>
        </w:rPr>
        <w:t>都同他们的利益有关。”（《马克思恩格斯全集》第一卷</w:t>
      </w:r>
      <w:r>
        <w:rPr>
          <w:sz w:val="18"/>
          <w:szCs w:val="18"/>
        </w:rPr>
        <w:t>82</w:t>
      </w:r>
      <w:r>
        <w:rPr>
          <w:sz w:val="18"/>
          <w:szCs w:val="18"/>
        </w:rPr>
        <w:t>页）利益的差别和冲突是世间一切矛盾、斗争和动乱的根源</w:t>
      </w:r>
      <w:r>
        <w:rPr>
          <w:sz w:val="18"/>
          <w:szCs w:val="18"/>
        </w:rPr>
        <w:t>.</w:t>
      </w:r>
      <w:r>
        <w:rPr>
          <w:sz w:val="18"/>
          <w:szCs w:val="18"/>
        </w:rPr>
        <w:t>利用这一本性推动社会经济的发展应该是最原始的动力</w:t>
      </w:r>
      <w:r>
        <w:rPr>
          <w:sz w:val="18"/>
          <w:szCs w:val="18"/>
        </w:rPr>
        <w:t>,</w:t>
      </w:r>
      <w:r>
        <w:rPr>
          <w:sz w:val="18"/>
          <w:szCs w:val="18"/>
        </w:rPr>
        <w:t>当然也是改革开放的永远的强劲动力</w:t>
      </w:r>
      <w:r>
        <w:rPr>
          <w:sz w:val="18"/>
          <w:szCs w:val="18"/>
        </w:rPr>
        <w:t>.</w:t>
      </w:r>
      <w:r>
        <w:rPr>
          <w:sz w:val="18"/>
          <w:szCs w:val="18"/>
        </w:rPr>
        <w:t>不可否认</w:t>
      </w:r>
      <w:r>
        <w:rPr>
          <w:sz w:val="18"/>
          <w:szCs w:val="18"/>
        </w:rPr>
        <w:t>,</w:t>
      </w:r>
      <w:r>
        <w:rPr>
          <w:sz w:val="18"/>
          <w:szCs w:val="18"/>
        </w:rPr>
        <w:t>从这个角度来看</w:t>
      </w:r>
      <w:r>
        <w:rPr>
          <w:sz w:val="18"/>
          <w:szCs w:val="18"/>
        </w:rPr>
        <w:t>,</w:t>
      </w:r>
      <w:r>
        <w:rPr>
          <w:sz w:val="18"/>
          <w:szCs w:val="18"/>
        </w:rPr>
        <w:t>三十年来的改革进程</w:t>
      </w:r>
      <w:r>
        <w:rPr>
          <w:sz w:val="18"/>
          <w:szCs w:val="18"/>
        </w:rPr>
        <w:t>,</w:t>
      </w:r>
      <w:r>
        <w:rPr>
          <w:sz w:val="18"/>
          <w:szCs w:val="18"/>
        </w:rPr>
        <w:t>是一个利益结构不断调整的过程</w:t>
      </w:r>
      <w:r>
        <w:rPr>
          <w:sz w:val="18"/>
          <w:szCs w:val="18"/>
        </w:rPr>
        <w:t>.</w:t>
      </w:r>
      <w:r>
        <w:rPr>
          <w:sz w:val="18"/>
          <w:szCs w:val="18"/>
        </w:rPr>
        <w:t>不可否认</w:t>
      </w:r>
      <w:r>
        <w:rPr>
          <w:sz w:val="18"/>
          <w:szCs w:val="18"/>
        </w:rPr>
        <w:t>,</w:t>
      </w:r>
      <w:r>
        <w:rPr>
          <w:sz w:val="18"/>
          <w:szCs w:val="18"/>
        </w:rPr>
        <w:t>强势群体通过制度的漏洞拿走未必合理的过多的利益</w:t>
      </w:r>
      <w:r>
        <w:rPr>
          <w:sz w:val="18"/>
          <w:szCs w:val="18"/>
        </w:rPr>
        <w:t>,</w:t>
      </w:r>
      <w:r>
        <w:rPr>
          <w:sz w:val="18"/>
          <w:szCs w:val="18"/>
        </w:rPr>
        <w:t>或者借助自己的特殊地位或岗位（甚至是通过作恶手段）得到更多的利益</w:t>
      </w:r>
      <w:r>
        <w:rPr>
          <w:sz w:val="18"/>
          <w:szCs w:val="18"/>
        </w:rPr>
        <w:t>,</w:t>
      </w:r>
      <w:r>
        <w:rPr>
          <w:sz w:val="18"/>
          <w:szCs w:val="18"/>
        </w:rPr>
        <w:t>这些情况如果得不到遏制</w:t>
      </w:r>
      <w:r>
        <w:rPr>
          <w:sz w:val="18"/>
          <w:szCs w:val="18"/>
        </w:rPr>
        <w:t>,</w:t>
      </w:r>
      <w:r>
        <w:rPr>
          <w:sz w:val="18"/>
          <w:szCs w:val="18"/>
        </w:rPr>
        <w:t>社会的稳定是不可能的。</w:t>
      </w:r>
    </w:p>
    <w:p>
      <w:pPr>
        <w:pStyle w:val="TextBodyIndent"/>
        <w:spacing w:lineRule="exact" w:line="500"/>
        <w:rPr>
          <w:sz w:val="18"/>
          <w:szCs w:val="18"/>
        </w:rPr>
      </w:pPr>
      <w:r>
        <w:rPr>
          <w:sz w:val="18"/>
          <w:szCs w:val="18"/>
        </w:rPr>
        <w:t>社会主义初级阶段有哪些基本科学规律应当法律化呢？最基本的方面包括：上层建筑一定要适合经济基础的性质、情况和要求的规律，生产关系一定要适应生产力发展的规律，日益提高人民的物质和文化生活水平的规律，发扬民主、健全法制的规律，物质文明、政治文明、精神文明和谐发展的规律以及人与自然和谐发展的规律，融入国际经济大循环的规律等。再具体地说</w:t>
      </w:r>
      <w:r>
        <w:rPr>
          <w:sz w:val="18"/>
          <w:szCs w:val="18"/>
        </w:rPr>
        <w:t>,</w:t>
      </w:r>
      <w:r>
        <w:rPr>
          <w:sz w:val="18"/>
          <w:szCs w:val="18"/>
        </w:rPr>
        <w:t>党的建设、经济建设、政权建设、科学教育、思想文化、内政外交、国际关系，无所不包</w:t>
      </w:r>
      <w:r>
        <w:rPr>
          <w:sz w:val="18"/>
          <w:szCs w:val="18"/>
        </w:rPr>
        <w:t>,</w:t>
      </w:r>
      <w:r>
        <w:rPr>
          <w:sz w:val="18"/>
          <w:szCs w:val="18"/>
        </w:rPr>
        <w:t>涉及国家管理的</w:t>
      </w:r>
      <w:r>
        <w:rPr>
          <w:sz w:val="18"/>
          <w:szCs w:val="18"/>
        </w:rPr>
        <w:t>,</w:t>
      </w:r>
      <w:r>
        <w:rPr>
          <w:sz w:val="18"/>
          <w:szCs w:val="18"/>
        </w:rPr>
        <w:t>都要讲求科学</w:t>
      </w:r>
      <w:r>
        <w:rPr>
          <w:sz w:val="18"/>
          <w:szCs w:val="18"/>
        </w:rPr>
        <w:t>.</w:t>
      </w:r>
      <w:r>
        <w:rPr>
          <w:sz w:val="18"/>
          <w:szCs w:val="18"/>
        </w:rPr>
        <w:t>我仅从以下几个最主要的方面加以论述和说明。</w:t>
      </w:r>
    </w:p>
    <w:p>
      <w:pPr>
        <w:pStyle w:val="TextBodyIndent"/>
        <w:spacing w:lineRule="exact" w:line="500"/>
        <w:rPr>
          <w:sz w:val="18"/>
          <w:szCs w:val="18"/>
        </w:rPr>
      </w:pPr>
      <w:r>
        <w:rPr>
          <w:sz w:val="18"/>
          <w:szCs w:val="18"/>
        </w:rPr>
      </w:r>
    </w:p>
    <w:p>
      <w:pPr>
        <w:pStyle w:val="TextBodyIndent"/>
        <w:spacing w:lineRule="exact" w:line="500"/>
        <w:ind w:firstLine="419"/>
        <w:rPr>
          <w:b/>
          <w:b/>
          <w:sz w:val="18"/>
          <w:szCs w:val="18"/>
        </w:rPr>
      </w:pPr>
      <w:r>
        <w:rPr>
          <w:b/>
          <w:sz w:val="18"/>
          <w:szCs w:val="18"/>
        </w:rPr>
        <w:t>二、科学建设现代化政党制度</w:t>
      </w:r>
    </w:p>
    <w:p>
      <w:pPr>
        <w:pStyle w:val="TextBodyIndent"/>
        <w:spacing w:lineRule="exact" w:line="500"/>
        <w:rPr>
          <w:sz w:val="18"/>
          <w:szCs w:val="18"/>
        </w:rPr>
      </w:pPr>
      <w:r>
        <w:rPr>
          <w:sz w:val="18"/>
          <w:szCs w:val="18"/>
        </w:rPr>
        <w:t>就全世界而言</w:t>
      </w:r>
      <w:r>
        <w:rPr>
          <w:sz w:val="18"/>
          <w:szCs w:val="18"/>
        </w:rPr>
        <w:t>,</w:t>
      </w:r>
      <w:r>
        <w:rPr>
          <w:sz w:val="18"/>
          <w:szCs w:val="18"/>
        </w:rPr>
        <w:t>现代化民主政治实际上是政党政治</w:t>
      </w:r>
      <w:r>
        <w:rPr>
          <w:sz w:val="18"/>
          <w:szCs w:val="18"/>
        </w:rPr>
        <w:t>,</w:t>
      </w:r>
      <w:r>
        <w:rPr>
          <w:sz w:val="18"/>
          <w:szCs w:val="18"/>
        </w:rPr>
        <w:t>现代化国家的政府也是政党政府。由合法政党在效忠于宪法和国家法律的前提下通过自由竞选取得合法的政权（组阁）是现代民主政治的主要表现形式。因此</w:t>
      </w:r>
      <w:r>
        <w:rPr>
          <w:sz w:val="18"/>
          <w:szCs w:val="18"/>
        </w:rPr>
        <w:t>,</w:t>
      </w:r>
      <w:r>
        <w:rPr>
          <w:sz w:val="18"/>
          <w:szCs w:val="18"/>
        </w:rPr>
        <w:t>可以说</w:t>
      </w:r>
      <w:r>
        <w:rPr>
          <w:sz w:val="18"/>
          <w:szCs w:val="18"/>
        </w:rPr>
        <w:t>,</w:t>
      </w:r>
      <w:r>
        <w:rPr>
          <w:sz w:val="18"/>
          <w:szCs w:val="18"/>
        </w:rPr>
        <w:t>执政党是国家权力的轴心</w:t>
      </w:r>
      <w:r>
        <w:rPr>
          <w:sz w:val="18"/>
          <w:szCs w:val="18"/>
        </w:rPr>
        <w:t>,</w:t>
      </w:r>
      <w:r>
        <w:rPr>
          <w:sz w:val="18"/>
          <w:szCs w:val="18"/>
        </w:rPr>
        <w:t>必须探讨在社会主义国家建设科学的政党制度问题。建设科学的政党制度并不是建设科学政党。政党建设是各个政党自己的事情。各个合法政党的地位、作用和相互关系应该在法律制度上加以明确。我国宪法规定了中国共产党的不可动摇的领导地位，也规定了各个民主党派的合法存在及参政议政地位。如何在我国特殊条件下科学建设共产党和其他合法政党的关系，实现科学执政成为今天中国的重要为题。坚持科学执政的关键是科学建设执政党共产党，要求共产党科学建设政党制度。在实现现代化这个大主题之下</w:t>
      </w:r>
      <w:r>
        <w:rPr>
          <w:sz w:val="18"/>
          <w:szCs w:val="18"/>
        </w:rPr>
        <w:t>,</w:t>
      </w:r>
      <w:r>
        <w:rPr>
          <w:sz w:val="18"/>
          <w:szCs w:val="18"/>
        </w:rPr>
        <w:t>科学执政理念要求执政党不断提高自己的科学执政水平</w:t>
      </w:r>
      <w:r>
        <w:rPr>
          <w:sz w:val="18"/>
          <w:szCs w:val="18"/>
        </w:rPr>
        <w:t>,</w:t>
      </w:r>
      <w:r>
        <w:rPr>
          <w:sz w:val="18"/>
          <w:szCs w:val="18"/>
        </w:rPr>
        <w:t>不断把已经实践证明的正确的政策提升为法律</w:t>
      </w:r>
      <w:r>
        <w:rPr>
          <w:sz w:val="18"/>
          <w:szCs w:val="18"/>
        </w:rPr>
        <w:t>,</w:t>
      </w:r>
      <w:r>
        <w:rPr>
          <w:sz w:val="18"/>
          <w:szCs w:val="18"/>
        </w:rPr>
        <w:t>也要求其他合法政党提高参政议政水平</w:t>
      </w:r>
      <w:r>
        <w:rPr>
          <w:sz w:val="18"/>
          <w:szCs w:val="18"/>
        </w:rPr>
        <w:t>,</w:t>
      </w:r>
      <w:r>
        <w:rPr>
          <w:sz w:val="18"/>
          <w:szCs w:val="18"/>
        </w:rPr>
        <w:t>这是一个不可能穷尽的无限广阔的永无休止的研究课题。把客观科学规律法律化也是一个常议常新的永无止境的立法课题。这个课题本身要求执政党不断提高本身的科学素养，坚持调查研究</w:t>
      </w:r>
      <w:r>
        <w:rPr>
          <w:sz w:val="18"/>
          <w:szCs w:val="18"/>
        </w:rPr>
        <w:t>,</w:t>
      </w:r>
      <w:r>
        <w:rPr>
          <w:sz w:val="18"/>
          <w:szCs w:val="18"/>
        </w:rPr>
        <w:t>实事求是</w:t>
      </w:r>
      <w:r>
        <w:rPr>
          <w:sz w:val="18"/>
          <w:szCs w:val="18"/>
        </w:rPr>
        <w:t>,</w:t>
      </w:r>
      <w:r>
        <w:rPr>
          <w:sz w:val="18"/>
          <w:szCs w:val="18"/>
        </w:rPr>
        <w:t>与时俱进地制定符合客观规律的政策和策略</w:t>
      </w:r>
      <w:r>
        <w:rPr>
          <w:sz w:val="18"/>
          <w:szCs w:val="18"/>
        </w:rPr>
        <w:t>,</w:t>
      </w:r>
      <w:r>
        <w:rPr>
          <w:sz w:val="18"/>
          <w:szCs w:val="18"/>
        </w:rPr>
        <w:t>随时坚持真理</w:t>
      </w:r>
      <w:r>
        <w:rPr>
          <w:sz w:val="18"/>
          <w:szCs w:val="18"/>
        </w:rPr>
        <w:t>,</w:t>
      </w:r>
      <w:r>
        <w:rPr>
          <w:sz w:val="18"/>
          <w:szCs w:val="18"/>
        </w:rPr>
        <w:t>修正错误。</w:t>
      </w:r>
    </w:p>
    <w:p>
      <w:pPr>
        <w:pStyle w:val="TextBodyIndent"/>
        <w:spacing w:lineRule="exact" w:line="500"/>
        <w:ind w:firstLine="360"/>
        <w:rPr>
          <w:sz w:val="18"/>
          <w:szCs w:val="18"/>
        </w:rPr>
      </w:pPr>
      <w:r>
        <w:rPr>
          <w:sz w:val="18"/>
          <w:szCs w:val="18"/>
        </w:rPr>
        <w:t>共产党对社会主义现代化建设的领导权是社会主义各项事业成败的关键，这是一条重要的社会发展规律。把某个政党的领导权载入宪法是中国和西方资产阶级国家宪法的一大区别。共产党肩负着历史的重任。中国共产党由革命党向执政党的转变面临着接受客观规律的考验的严峻形势。随着地位的变化逐渐腐败变质丧失民心是一切农民起义最终失败的规律。</w:t>
      </w:r>
      <w:r>
        <w:rPr>
          <w:sz w:val="18"/>
          <w:szCs w:val="18"/>
        </w:rPr>
        <w:t>1945</w:t>
      </w:r>
      <w:r>
        <w:rPr>
          <w:sz w:val="18"/>
          <w:szCs w:val="18"/>
        </w:rPr>
        <w:t>年黄炎培访问延安，与毛泽东的“窑洞对”谈话提出的历史周期率为人们津津乐道。黄炎培提出“其兴也勃焉，其亡也忽焉”是历史的周期率。历史上的历次农民起义都没有能够跳出这个周期率的支配力。问计于毛泽东。毛泽东回答说，“我们已经找到新路，我们能跳出这周期率。这条新路，就是民主。只有让人民来监督政府，政府才不敢松懈。只有人人起来负责，才不会人亡政息；”在新中国建国前夕，毛泽东再一次告诫全党：“因为胜利，党内的骄傲情绪，以功臣自居的情绪，停顿起来不求进步的情绪，贪图享乐不愿再过艰苦生活的情绪，可能生长。”（《毛泽东选集》第四卷</w:t>
      </w:r>
      <w:r>
        <w:rPr>
          <w:sz w:val="18"/>
          <w:szCs w:val="18"/>
        </w:rPr>
        <w:t>1439</w:t>
      </w:r>
      <w:r>
        <w:rPr>
          <w:sz w:val="18"/>
          <w:szCs w:val="18"/>
        </w:rPr>
        <w:t>页）这个客观规律在苏联和东欧社会主义国家已经再一次被证实了。中国共产党在取得政权前后曾经不只一次地进行全党整风运动包括二十世纪四十年代延安整风运动，成功地从严惩处了若干腐败分子，预防了腐败变质在全党的发生和蔓延；第二是不发扬民主独断专行的错误。如果执政的中国共产党不能接受历史的教训，也必然会按照历史规律重蹈苏联的覆辙。解决这些问题的出路，就在民主和法治。</w:t>
      </w:r>
    </w:p>
    <w:p>
      <w:pPr>
        <w:pStyle w:val="TextBodyIndent"/>
        <w:spacing w:lineRule="exact" w:line="500"/>
        <w:ind w:firstLine="360"/>
        <w:rPr>
          <w:sz w:val="18"/>
          <w:szCs w:val="18"/>
        </w:rPr>
      </w:pPr>
      <w:r>
        <w:rPr>
          <w:sz w:val="18"/>
          <w:szCs w:val="18"/>
        </w:rPr>
        <w:t>科学建设现代化政党制度当然首先是科学建设共产党问题。我们经常说，十月革命一声炮响，给中国送来了马克思列宁主义。但是我们研究历史，又同时看到，也同时送来了苏联的教条。这些教条，禁锢了中国社会主义现代化建设的进程。为此，首先要从传统的苏联式的计划经济的“社会主义模式”中解脱出来，目前这种模式观念和思维方式还或隐或现地存在着；其次要从从封建思想的残余中解脱出来，比如现实中广泛存在的家长制、一言堂、个人专断、讲等级、领导职务终身制（还有领导干部待遇终身制）、人身依附关系等；还要吸取西方国家两党（多党）制建设互相监督、互相制约的成功经验，发挥民主党派的监督作用。</w:t>
      </w:r>
    </w:p>
    <w:p>
      <w:pPr>
        <w:pStyle w:val="TextBodyIndent"/>
        <w:spacing w:lineRule="exact" w:line="500"/>
        <w:ind w:firstLine="360"/>
        <w:rPr>
          <w:sz w:val="18"/>
          <w:szCs w:val="18"/>
        </w:rPr>
      </w:pPr>
      <w:r>
        <w:rPr>
          <w:sz w:val="18"/>
          <w:szCs w:val="18"/>
        </w:rPr>
        <w:t>（一）执政党和国家的关系问题，表现形式是执政党的政策和法律的关系问题</w:t>
      </w:r>
    </w:p>
    <w:p>
      <w:pPr>
        <w:pStyle w:val="TextBodyIndent"/>
        <w:spacing w:lineRule="exact" w:line="500"/>
        <w:ind w:firstLine="360"/>
        <w:rPr>
          <w:sz w:val="18"/>
          <w:szCs w:val="18"/>
        </w:rPr>
      </w:pPr>
      <w:r>
        <w:rPr>
          <w:sz w:val="18"/>
          <w:szCs w:val="18"/>
        </w:rPr>
        <w:t>中国与其他国家有不同的政党制度。中国共产党在国家生活中处于领导地位，已经载入宪法，这当然是不可动摇的。党的干部也不是国家公务员，不能行使属于国家公务员的权力。党委如何实现对国家的领导，则要讲究科学。共产党领导国家靠制订正确的方针、政策和在国家机关中的党组织和党员的模范带头作用，而不能是包办代替国家机关的具体工作。要正确处理党的方针政策和国家法律的关系。党的方针政策是法律的灵魂和统帅，国家法律是党的方针政策的具体化、条文化和规范化。但是党的方针政策本身并非法律，只是在党的组织和党员中起强制作用，并不能代替法律。共产党的各级党委也不是国家机构，党委不能直接行使国家机关的权力，更不能包办代替国家机关的工作。</w:t>
      </w:r>
    </w:p>
    <w:p>
      <w:pPr>
        <w:pStyle w:val="TextBodyIndent"/>
        <w:spacing w:lineRule="exact" w:line="500"/>
        <w:ind w:firstLine="360"/>
        <w:rPr>
          <w:sz w:val="18"/>
          <w:szCs w:val="18"/>
        </w:rPr>
      </w:pPr>
      <w:r>
        <w:rPr>
          <w:sz w:val="18"/>
          <w:szCs w:val="18"/>
        </w:rPr>
        <w:t>（二）执政党和其他非执政党和非党派人士的关系问题</w:t>
      </w:r>
    </w:p>
    <w:p>
      <w:pPr>
        <w:pStyle w:val="TextBodyIndent"/>
        <w:spacing w:lineRule="exact" w:line="500"/>
        <w:ind w:firstLine="360"/>
        <w:rPr>
          <w:sz w:val="18"/>
          <w:szCs w:val="18"/>
        </w:rPr>
      </w:pPr>
      <w:r>
        <w:rPr>
          <w:sz w:val="18"/>
          <w:szCs w:val="18"/>
        </w:rPr>
        <w:t>执政党和其他非执政党及非党派人士的关系问题主要是互相监督问题。首先是有无必要，其次是有无可能，再次是如何做到互相监督。任何执政党包括共产党都不是永远不会犯错误的党。远的不说，中国共产党的第九次、第十次、第十一次代表大会都曾经肯定过所谓的“文化大革命”的必要性和及时性。我们现在需要着重探讨的是如何巩固共产党的领导地位，在新的历史时期，如何更好更大地发挥民主党派的作用。民主党派问题是我国历史遗留下来的问题。在民主革命时期，民主党派曾经为革命做出过贡献。延安时期的李鼎铭现象也曾经是共产党讲求民主执政、科学执政的楷模。中国社会主义初级阶段目前存在着八个民主党，如何正确处理中国共产党和民主党派的关系是个重要问题。建国初期，毛泽东把中共和民主党派的关系确定为在共产党提出的六项原则基础上的“长期共存、互相监督”的关系。（毛泽东提出的六条标准是：有利于团结全国各族人民而不是分裂人民；有利于社会主义再造和社会主义建设而不是不利于己于人社会主义改造和社会主义建设；有利于巩固人民民主专政而不是破坏或者削弱这个专政；有利于巩固民主集中制而不是破坏或者削弱这个制度；有利于巩固共产党的领导而不是摆脱或者削弱这种领导；有利于社会主义的国际团结和全世界爱好和平人民的国际团结而不是有损于这些团结。参见《毛泽东选集》第五卷</w:t>
      </w:r>
      <w:r>
        <w:rPr>
          <w:sz w:val="18"/>
          <w:szCs w:val="18"/>
        </w:rPr>
        <w:t>303</w:t>
      </w:r>
      <w:r>
        <w:rPr>
          <w:sz w:val="18"/>
          <w:szCs w:val="18"/>
        </w:rPr>
        <w:t>页）毛泽东又说：“所谓互相监督，当然不是单方面的。共产党可以监督民主党派，民主党派也可以监督共产党。”（《毛泽东选集》第五卷</w:t>
      </w:r>
      <w:r>
        <w:rPr>
          <w:sz w:val="18"/>
          <w:szCs w:val="18"/>
        </w:rPr>
        <w:t>394</w:t>
      </w:r>
      <w:r>
        <w:rPr>
          <w:sz w:val="18"/>
          <w:szCs w:val="18"/>
        </w:rPr>
        <w:t>页）中国共产党执政伊始，有一大批非中共党员担任国家重要职务，如政务院副总理和各部部长。到了后来，随着“左”倾思想的逐步膨胀，陷入了在政治经济生活中片面强调“政治挂帅”，在政治领导体制上片面理解党的一元化领导的误区，使得多党合作的政治制度越来越流于形式。我们遗憾地看到，民主党派并没有起到根据宪法监督共产党的应有的作用。其历史原因很复杂，但是没有从法制上解决共产党和民主党派的关系是其中重要原因之一。在上世纪五十年代中期，有些按照宪法规定向共产党提出善良意见的民主党派的志士仁人提出了一些大胆的批评建议（当然有些有偏激情绪或者片面看法，应该是正常的），却被看作“反党、反人民、反社会主义”的大毒草，被极不公平地打成右派、反社会主义分子甚至刑事犯罪分子，被判刑，有的被迫害致死。现在，共产党和民主改革的关系确立为在中国共产党领导下的多党合作政治协商关系，不再提“长期共存、互相监督”了，从中央到省、地（市）、县的主要领导班子的正职中鲜见非中共党员领导干部，这显然是历史的退步。虽说民主党派作为参政党“将长期存在和发展”（</w:t>
      </w:r>
      <w:r>
        <w:rPr>
          <w:sz w:val="18"/>
          <w:szCs w:val="18"/>
        </w:rPr>
        <w:t>1993</w:t>
      </w:r>
      <w:r>
        <w:rPr>
          <w:sz w:val="18"/>
          <w:szCs w:val="18"/>
        </w:rPr>
        <w:t>年</w:t>
      </w:r>
      <w:r>
        <w:rPr>
          <w:sz w:val="18"/>
          <w:szCs w:val="18"/>
        </w:rPr>
        <w:t>3</w:t>
      </w:r>
      <w:r>
        <w:rPr>
          <w:sz w:val="18"/>
          <w:szCs w:val="18"/>
        </w:rPr>
        <w:t>月</w:t>
      </w:r>
      <w:r>
        <w:rPr>
          <w:sz w:val="18"/>
          <w:szCs w:val="18"/>
        </w:rPr>
        <w:t>29</w:t>
      </w:r>
      <w:r>
        <w:rPr>
          <w:sz w:val="18"/>
          <w:szCs w:val="18"/>
        </w:rPr>
        <w:t>日第八届全国人民代表大会第一次会议《中华人民共和国宪法修正案》），但是并没有具体的权利义务的规定和程序。将来，台湾回归祖国，国民党及其他台湾的合法政党与中共是何关系呢？应该在法律上及时做出规定。当今，我国的社会结构已经发生了翻天覆地的变化。社会经济生活的复杂性大大提高部</w:t>
      </w:r>
      <w:r>
        <w:rPr>
          <w:sz w:val="18"/>
          <w:szCs w:val="18"/>
        </w:rPr>
        <w:t>,</w:t>
      </w:r>
      <w:r>
        <w:rPr>
          <w:sz w:val="18"/>
          <w:szCs w:val="18"/>
        </w:rPr>
        <w:t>各社会阶层和利益群体的自我意识迅速增强，而且这种自我意识往往相互差异甚至互为对立和互相冲突。在这种情况下，要进一步提高政府的执政能力，就不仅是优化“能力性”层面的问题</w:t>
      </w:r>
      <w:r>
        <w:rPr>
          <w:sz w:val="18"/>
          <w:szCs w:val="18"/>
        </w:rPr>
        <w:t>,</w:t>
      </w:r>
      <w:r>
        <w:rPr>
          <w:sz w:val="18"/>
          <w:szCs w:val="18"/>
        </w:rPr>
        <w:t>而且，要考虑优化“代表性”层面的问题了。让人民看到“共建共享”和谐社会的建设原则在政治上的具体措施，形成一整套符合中国实际的社会主义民主现代政治运行体制。除了应该恢复原来的提法，长期共存，互相监督，在共同遵守宪法的规定的前提下多党合作组成政府，平等监督机构这才是科学的执政方略。在新的社会阶层不断涌现的情况下</w:t>
      </w:r>
      <w:r>
        <w:rPr>
          <w:sz w:val="18"/>
          <w:szCs w:val="18"/>
        </w:rPr>
        <w:t>,</w:t>
      </w:r>
      <w:r>
        <w:rPr>
          <w:sz w:val="18"/>
          <w:szCs w:val="18"/>
        </w:rPr>
        <w:t>也应该允许创建新的民主党派参与国家政治生活。</w:t>
      </w:r>
    </w:p>
    <w:p>
      <w:pPr>
        <w:pStyle w:val="TextBodyIndent"/>
        <w:spacing w:lineRule="exact" w:line="500"/>
        <w:ind w:firstLine="360"/>
        <w:rPr>
          <w:sz w:val="18"/>
          <w:szCs w:val="18"/>
        </w:rPr>
      </w:pPr>
      <w:r>
        <w:rPr>
          <w:sz w:val="18"/>
          <w:szCs w:val="18"/>
        </w:rPr>
        <w:t>（三）共产党的组织和党员都应该毫无例外地在宪法和法律的范围内活动</w:t>
      </w:r>
    </w:p>
    <w:p>
      <w:pPr>
        <w:pStyle w:val="TextBodyIndent"/>
        <w:spacing w:lineRule="exact" w:line="500"/>
        <w:ind w:firstLine="360"/>
        <w:rPr>
          <w:sz w:val="18"/>
          <w:szCs w:val="18"/>
        </w:rPr>
      </w:pPr>
      <w:r>
        <w:rPr>
          <w:sz w:val="18"/>
          <w:szCs w:val="18"/>
        </w:rPr>
        <w:t>任何人没有违反宪法和法律的权力。尤其要维护宪法的尊严。执政党要模范地遵守宪法和法律</w:t>
      </w:r>
      <w:r>
        <w:rPr>
          <w:sz w:val="18"/>
          <w:szCs w:val="18"/>
        </w:rPr>
        <w:t>,</w:t>
      </w:r>
      <w:r>
        <w:rPr>
          <w:sz w:val="18"/>
          <w:szCs w:val="18"/>
        </w:rPr>
        <w:t>任何人包括执政党的最高领导人也没有违反宪法和法律的权利</w:t>
      </w:r>
      <w:r>
        <w:rPr>
          <w:sz w:val="18"/>
          <w:szCs w:val="18"/>
        </w:rPr>
        <w:t>.</w:t>
      </w:r>
      <w:r>
        <w:rPr>
          <w:sz w:val="18"/>
          <w:szCs w:val="18"/>
        </w:rPr>
        <w:t>我们有过历史上的沉痛教训。尤其是曾经“以言定罪”。像把梁漱溟的忠实谏言说成是“用软刀子杀人”，以胡风的个人通信为证据打成反革命集团定罪量刑，开创了思想犯罪的先河，一些老科学家的善意的批评建议说成是“反党、反人民、反社会主义”的资产阶级右派分子，反对共产党反对党的领袖就是犯罪，成为定罪量刑的根据。在十年动乱中，国家的民主政治生活遭到极大破坏，一直发展到大动乱、大破坏、大倒退。国家主席刘少奇被批斗。他曾经拿出《中华人民共和国宪法》，怒吼道：“我是中华人民共和国的主席，你们怎样对待我个人，这无关紧要，但我要捍卫国家主席的尊严。谁罢免了我国家主席？要审判，也要通过人民代表大会。你们这样做，是在侮辱我们的国家。”（见王光美等著《你所不知道的刘少奇》</w:t>
      </w:r>
      <w:r>
        <w:rPr>
          <w:sz w:val="18"/>
          <w:szCs w:val="18"/>
        </w:rPr>
        <w:t>37---38</w:t>
      </w:r>
      <w:r>
        <w:rPr>
          <w:sz w:val="18"/>
          <w:szCs w:val="18"/>
        </w:rPr>
        <w:t>页）张志新因反对文化大革命被判处死刑在绑缚刑场执行枪决时连喉咙都割断了。一些报国无门的学者有的学习屈原投河自尽以示抵抗；在一段时期，宪法被不宣而废了，公检法被彻底“砸烂”了，“群众专政”兴起了，共产党听不到不同的声音了，听到的只能是一片赞扬、一片欢呼声、一片“一贯正确”、“万岁”声，“谁反对文化大革命谁就是反革命”的声音。 在党内，像彭德怀式的人物没有了；在党外，像梁漱溟那样的敢于提出相反意见的人销声匿迹了。表面上看，正义失败了，邪恶胜利了。完全可以肯定地说，假如执政的共产党在宪法和法律的范围内活动，不可能发生文化大革命那样的长达十年之久的全国大动乱。也完全可以肯定地说，假如执政党不在宪法和法律的范围内活动的话，像苏联的斯大林肃反扩大化和中国的毛泽东文化大革命这样的全面错误在将来一旦出现特殊的土壤，条件成熟，还会重演。在一定意义上说，“党必须在宪法和法律的范围内活动”这句话的入宪也是用无数无产阶级先进分子的鲜血和生命换来的。有鉴于历史的教训，我曾著文提出颁布科学完备的有中国特色的《政党法》，建立具有中国特色的政党制度，“从法律制度上保障共产党和各民主党派都不违反宪法和法律，及时纠正偏向。”（《论依法执政理念》，载《今日中国论坛》杂志</w:t>
      </w:r>
      <w:r>
        <w:rPr>
          <w:sz w:val="18"/>
          <w:szCs w:val="18"/>
        </w:rPr>
        <w:t>2007</w:t>
      </w:r>
      <w:r>
        <w:rPr>
          <w:sz w:val="18"/>
          <w:szCs w:val="18"/>
        </w:rPr>
        <w:t>年第二期）。</w:t>
      </w:r>
    </w:p>
    <w:p>
      <w:pPr>
        <w:pStyle w:val="TextBodyIndent"/>
        <w:spacing w:lineRule="exact" w:line="500"/>
        <w:ind w:firstLine="360"/>
        <w:rPr>
          <w:sz w:val="18"/>
          <w:szCs w:val="18"/>
        </w:rPr>
      </w:pPr>
      <w:r>
        <w:rPr>
          <w:sz w:val="18"/>
          <w:szCs w:val="18"/>
        </w:rPr>
        <w:t>（四）共产党要讲民主监督，建立党内外民主监督的制度</w:t>
      </w:r>
    </w:p>
    <w:p>
      <w:pPr>
        <w:pStyle w:val="TextBodyIndent"/>
        <w:spacing w:lineRule="exact" w:line="500"/>
        <w:ind w:firstLine="360"/>
        <w:rPr>
          <w:sz w:val="18"/>
          <w:szCs w:val="18"/>
        </w:rPr>
      </w:pPr>
      <w:r>
        <w:rPr>
          <w:sz w:val="18"/>
          <w:szCs w:val="18"/>
        </w:rPr>
        <w:t>在苏联，二十世纪三十年代曾经发生斯大林搞个人崇拜，在党内个人专权，在国家制度中，犯了破坏社会主义民主、肃反扩大化的严重错误，使苏联党和国家遭受到极大损失；在中国共产党的历史上，也曾大搞个人崇拜</w:t>
      </w:r>
      <w:r>
        <w:rPr>
          <w:sz w:val="18"/>
          <w:szCs w:val="18"/>
        </w:rPr>
        <w:t>.</w:t>
      </w:r>
      <w:r>
        <w:rPr>
          <w:sz w:val="18"/>
          <w:szCs w:val="18"/>
        </w:rPr>
        <w:t>把人民领袖“神化”，天天唱“他是人民大救星”。这与国际歌的“从来就没有救世主，也没有神仙皇帝”是不合拍的。把领袖放在党之上，也曾经给中国共产党和国家遭受到极大的损失。中共党的历史上就多次发生过“谁有权就自以为有真理”的倾向。陈独秀就自以为有“绝对真理权”，李立三也曾认为自己的意见是“绝对正确的”，王明更是以“百分之百的布尔什维克”自居，由于毛泽东搞个人崇拜，就有“句句是真理”的荒谬宣传，毛泽东破坏社会主义民主，发动文化大革命的严重错误，使中国共产党和国家遭受到极大的不幸。这种事件在欧美资产阶级国家不可能出现。为什么？因为他们有完备的内外监督体制和机制。我们的党和国家没有这种监督体制和机制，所以才一再犯长期的、全面的、全国性的错误。也可以完全肯定地说，假如执政的共产党在党内和党外都讲民主监督，接受民主监督，不可能把毛泽东个人置于党中央之上，不可能发生那样日益严重的个人崇拜，更不可能由毛泽东个人“亲自发动和领导”起所谓的文化大革命。即使发动起来了，也不可能持续十年之久。改革政治体制是反腐败的需要，是科学建党的需要。党内民主是党的生命。历史事实证明，光靠自律是不能彻底解决党内腐败问题的。尤其值得注意的是，我们缺乏对权力的有效的外部监督机制尤其是对于党的“一把手”的监督。（所谓“一把手”指的是党委书记或党政领导机关的主要领导。从科学上讲，这种提法是与党内民主相悖的错误观念和提法。）在具体实践中，如何有效地制约与监督领导干部尤其是“一把手”始终是我们面临的重大难题。尽管建立了一些制约和监督的制度和机制，但在“一把手‘的强大权力意志下，人大监督、班子内监督、舆论监督、民主监督等制约监督制度都常常难以发挥实质性作用。权力实际上沿着两条对立的逻辑在运行。一方面是表面上的制度逻辑，另一方面是实际上的权力至上逻辑。制度在一些领导干部看来不过是“一把手”超越其上、用来规范其他人的“明规则”，而实际的权力运行更多地遵循着长期以来形成的“潜规则”。在现行体制下，不同层次的“一把手”都在各自范围内拥有最大的不受监督的权力。他们处于最关键的地位。实际上是最难监督的。事实证明</w:t>
      </w:r>
      <w:r>
        <w:rPr>
          <w:sz w:val="18"/>
          <w:szCs w:val="18"/>
        </w:rPr>
        <w:t>:“</w:t>
      </w:r>
      <w:r>
        <w:rPr>
          <w:sz w:val="18"/>
          <w:szCs w:val="18"/>
        </w:rPr>
        <w:t>一把手”的堕落，往往会导致整个班子的坍塌。比如说，一个市委书记，上面有保护他的省部级高官，平行有连接着其他的“互为参照”的地厅级官员，下边有县处级官员心照不宣，成为惯例“潜规则”。有的专家说：加强对一把手的监督几乎是不可能的事情，有的地方是“第一把手绝对真理，第二把手相对真理，第三把手服从真理，其他把手没有真理”。实行资本主义制度的香港廉政公署能够做到对贪污行为的“零容忍”，为什么实行社会主义制度的大陆贪污贿赂风行屡刹不止继续蔓延？那些大贪污犯是怎样通过大浪淘沙似的层层筛选当上中共中央政治局委员、中央委员、直辖市市委书记、政法委书记、市长、省委书记、省长、公安局长的？反映了党内监督制度的缺位，尤其是自下而上的监督制度的缺位。有的地方“开大会解决小问题，开小会解决大问题，不开会解决关键问题”。当前的腐败为什么禁而不止</w:t>
      </w:r>
      <w:r>
        <w:rPr>
          <w:sz w:val="18"/>
          <w:szCs w:val="18"/>
        </w:rPr>
        <w:t>,</w:t>
      </w:r>
      <w:r>
        <w:rPr>
          <w:sz w:val="18"/>
          <w:szCs w:val="18"/>
        </w:rPr>
        <w:t>有的高级干部开始是很好的，是“清官”，为什么在市场大潮中一个又一个的沦为大贪污犯</w:t>
      </w:r>
      <w:r>
        <w:rPr>
          <w:sz w:val="18"/>
          <w:szCs w:val="18"/>
        </w:rPr>
        <w:t>,</w:t>
      </w:r>
      <w:r>
        <w:rPr>
          <w:sz w:val="18"/>
          <w:szCs w:val="18"/>
        </w:rPr>
        <w:t>腐化堕落变质？追究原因，就是不讲监督，不真监督，监督制度不落实。监督的属性之一是它的强制性。正面教育不是监督，因为没有监督的本质属性。老是强调被监督者的自觉，严格自省自律，正面教育，自查自纠，没有严格的制度约束，那不是等于自己监督自己，用自己的左手来监督自己的右手吗？试想，同一身体</w:t>
      </w:r>
      <w:r>
        <w:rPr>
          <w:sz w:val="18"/>
          <w:szCs w:val="18"/>
        </w:rPr>
        <w:t>,</w:t>
      </w:r>
      <w:r>
        <w:rPr>
          <w:sz w:val="18"/>
          <w:szCs w:val="18"/>
        </w:rPr>
        <w:t>同一体制</w:t>
      </w:r>
      <w:r>
        <w:rPr>
          <w:sz w:val="18"/>
          <w:szCs w:val="18"/>
        </w:rPr>
        <w:t>,</w:t>
      </w:r>
      <w:r>
        <w:rPr>
          <w:sz w:val="18"/>
          <w:szCs w:val="18"/>
        </w:rPr>
        <w:t>同一利益</w:t>
      </w:r>
      <w:r>
        <w:rPr>
          <w:sz w:val="18"/>
          <w:szCs w:val="18"/>
        </w:rPr>
        <w:t>,</w:t>
      </w:r>
      <w:r>
        <w:rPr>
          <w:sz w:val="18"/>
          <w:szCs w:val="18"/>
        </w:rPr>
        <w:t>怎么会有真正发挥作用的监督？实践证明：那是不现实的，是靠不住的。我们办理的大案要案</w:t>
      </w:r>
      <w:r>
        <w:rPr>
          <w:sz w:val="18"/>
          <w:szCs w:val="18"/>
        </w:rPr>
        <w:t>,</w:t>
      </w:r>
      <w:r>
        <w:rPr>
          <w:sz w:val="18"/>
          <w:szCs w:val="18"/>
        </w:rPr>
        <w:t>有些就是明摆着的经过长期积累的</w:t>
      </w:r>
      <w:r>
        <w:rPr>
          <w:sz w:val="18"/>
          <w:szCs w:val="18"/>
        </w:rPr>
        <w:t>,</w:t>
      </w:r>
      <w:r>
        <w:rPr>
          <w:sz w:val="18"/>
          <w:szCs w:val="18"/>
        </w:rPr>
        <w:t>为什么没有及时查处？再说</w:t>
      </w:r>
      <w:r>
        <w:rPr>
          <w:sz w:val="18"/>
          <w:szCs w:val="18"/>
        </w:rPr>
        <w:t>,</w:t>
      </w:r>
      <w:r>
        <w:rPr>
          <w:sz w:val="18"/>
          <w:szCs w:val="18"/>
        </w:rPr>
        <w:t>各级党委的纪律检查委员会和各级行政监察机关是党法和国法规定的监督机构</w:t>
      </w:r>
      <w:r>
        <w:rPr>
          <w:sz w:val="18"/>
          <w:szCs w:val="18"/>
        </w:rPr>
        <w:t>,</w:t>
      </w:r>
      <w:r>
        <w:rPr>
          <w:sz w:val="18"/>
          <w:szCs w:val="18"/>
        </w:rPr>
        <w:t>但是谁来监督党委的纪律检查委员会和行政监察机关？实际上，这些人比别人更容易受到各种违法犯罪分子的金钱或其他诱惑。党委对他们的违法甚至犯罪行为也是苍白无力的。不受监督的权力也是没有生命力的。如果一个政党长期拒绝监督</w:t>
      </w:r>
      <w:r>
        <w:rPr>
          <w:sz w:val="18"/>
          <w:szCs w:val="18"/>
        </w:rPr>
        <w:t>,</w:t>
      </w:r>
      <w:r>
        <w:rPr>
          <w:sz w:val="18"/>
          <w:szCs w:val="18"/>
        </w:rPr>
        <w:t>听不到人民的呼声，不接受群众意见，它迟早会被历史所淘汰，苏联共产党的垮台就是明证。即使是执政党也不会有例外。宪法规定，人民检察院是国家法律监督机关。但是谁来监督检察院的工作？他们的失职渎职行为谁来监督？按照宪法规定是同级人民代表大会和它的常委会，或者上级业务机关。但是实践证明总是监督不力。实际上也是大空白。所以，一定要强化外部监督和制衡</w:t>
      </w:r>
      <w:r>
        <w:rPr>
          <w:sz w:val="18"/>
          <w:szCs w:val="18"/>
        </w:rPr>
        <w:t>,</w:t>
      </w:r>
      <w:r>
        <w:rPr>
          <w:sz w:val="18"/>
          <w:szCs w:val="18"/>
        </w:rPr>
        <w:t>进一步细化监督制度</w:t>
      </w:r>
      <w:r>
        <w:rPr>
          <w:sz w:val="18"/>
          <w:szCs w:val="18"/>
        </w:rPr>
        <w:t>,</w:t>
      </w:r>
      <w:r>
        <w:rPr>
          <w:sz w:val="18"/>
          <w:szCs w:val="18"/>
        </w:rPr>
        <w:t>尤其是对于各级党委领导班子重要成员和他们从事的重要事情</w:t>
      </w:r>
      <w:r>
        <w:rPr>
          <w:sz w:val="18"/>
          <w:szCs w:val="18"/>
        </w:rPr>
        <w:t>,</w:t>
      </w:r>
      <w:r>
        <w:rPr>
          <w:sz w:val="18"/>
          <w:szCs w:val="18"/>
        </w:rPr>
        <w:t>才能有效地抵制腐败。</w:t>
      </w:r>
    </w:p>
    <w:p>
      <w:pPr>
        <w:pStyle w:val="TextBodyIndent"/>
        <w:spacing w:lineRule="exact" w:line="500"/>
        <w:ind w:firstLine="360"/>
        <w:rPr>
          <w:sz w:val="18"/>
          <w:szCs w:val="18"/>
        </w:rPr>
      </w:pPr>
      <w:r>
        <w:rPr>
          <w:sz w:val="18"/>
          <w:szCs w:val="18"/>
        </w:rPr>
        <w:t>包括个人、家庭的财产申报制度在内的自证清白制度是资本主义国家官僚管理的一项重要制度。我国曾经效仿，发过文件，但是并没有真正实行。为什么？行不通。二十多年来，关于反腐昌廉的文件、会议可谓文山会海，汗牛充栋，规定不可谓不细，禁止请客送礼、招待“四菜一汤”都规定了。但是收效甚微。腐败分子依然故我，不肯收敛。根子也是没有建立和健全监督制度。试想，如果给政府官员和其他掌权者以密集的监督制度，让他们在监督下时刻准备着向老百姓自证清白，他们还敢以身试法，拿自己的官职开玩笑吗？</w:t>
      </w:r>
    </w:p>
    <w:p>
      <w:pPr>
        <w:pStyle w:val="TextBodyIndent"/>
        <w:spacing w:lineRule="exact" w:line="500"/>
        <w:ind w:firstLine="360"/>
        <w:rPr/>
      </w:pPr>
      <w:r>
        <w:rPr>
          <w:sz w:val="18"/>
          <w:szCs w:val="18"/>
        </w:rPr>
        <w:t>中国共产党是一个高度集权制的党，我国是一个高度集权的体制的国家。在这种体制下，要求社会的全体成员一切行动无条件服从统一指挥，思想上做“驯服工具”。林彪鼓吹的“理解的要执行，不理解的也要执行”实际上是不需要理解，只需要执行，完全把人当作机器，当成工具。甚至唱出了“相信领袖要相信到迷信的程度，服从领袖要服从到盲从的程度”，更是赤裸裸的蒙昧主义。“与中央保持一致”被理解为“紧跟”、“照办”领袖的“最高指示”。我们的专门监督机构往往被置于被监督者的控制之下，几乎在一切方面都依附被监督者，实际上并没有什么独立性。着就从根本上导致监督机关难以独立行使监督权，使“铁面无私”成为不可能的事情。这种体制不符合社会主义民主的要求，必须加以改革。党的十六大报告和十六届四中全会决议都指出：“党内民主是党的生命，对人民民主具有重要的示范作用”，要“以发展党内民主带动人民民主专”。建设</w:t>
      </w:r>
      <w:r>
        <w:rPr>
          <w:bCs/>
          <w:sz w:val="18"/>
          <w:szCs w:val="18"/>
        </w:rPr>
        <w:t>科学建党的重点是社会主义民主的制度化法制化，彻底改变以党代政的传统。不论在党内，还是在党外，都应该讲民主。“还是制度靠得住”，是邓小平总结了中国革命和建设的深刻经验教训提出来的。民主的制度化法制化建设是社会主义政治文明的关键和核心。</w:t>
      </w:r>
      <w:r>
        <w:rPr>
          <w:sz w:val="18"/>
          <w:szCs w:val="18"/>
        </w:rPr>
        <w:t>邓小平指出：“中国要出问题，还是出在共产党内部”（《邓小平文选》第三卷</w:t>
      </w:r>
      <w:r>
        <w:rPr>
          <w:sz w:val="18"/>
          <w:szCs w:val="18"/>
        </w:rPr>
        <w:t>380</w:t>
      </w:r>
      <w:r>
        <w:rPr>
          <w:sz w:val="18"/>
          <w:szCs w:val="18"/>
        </w:rPr>
        <w:t>页）包括中国共产党在内的历史上所有政党都是在一定的历史时期产生、发展和发挥作用的，都由于各种复杂的原因犯过这样或那样的错误；中国共产党在未取得政权和执政后都曾经犯过错误包括像王明“左”倾和文化大革命那样的长期的、全局性的、给革命和建设事业造成历史性损失的错误。永远把科学治党放在第一位加以强调是完全必要的。当前，市场经济起步时，教育跟不上，道德滑坡，社会上物欲横流、人心浮躁</w:t>
      </w:r>
      <w:r>
        <w:rPr>
          <w:sz w:val="18"/>
          <w:szCs w:val="18"/>
        </w:rPr>
        <w:t>,</w:t>
      </w:r>
      <w:r>
        <w:rPr>
          <w:sz w:val="18"/>
          <w:szCs w:val="18"/>
        </w:rPr>
        <w:t>邪说泛滥</w:t>
      </w:r>
      <w:r>
        <w:rPr>
          <w:sz w:val="18"/>
          <w:szCs w:val="18"/>
        </w:rPr>
        <w:t>,</w:t>
      </w:r>
      <w:r>
        <w:rPr>
          <w:sz w:val="18"/>
          <w:szCs w:val="18"/>
        </w:rPr>
        <w:t>异端并起，诈骗成风，谈玄说怪，不一而足，每个人都处在大染缸一样的大环境中工作和生活，天天接受着金钱拜物教和歪理邪说、迷信占卜的考验，对共产党的要求提高了。要求尽量不犯错误、少犯错误、不犯大的错误，犯了错误能够及时纠正。</w:t>
      </w:r>
    </w:p>
    <w:p>
      <w:pPr>
        <w:pStyle w:val="TextBodyIndent"/>
        <w:spacing w:lineRule="exact" w:line="500"/>
        <w:ind w:firstLine="360"/>
        <w:rPr>
          <w:sz w:val="18"/>
          <w:szCs w:val="18"/>
        </w:rPr>
      </w:pPr>
      <w:r>
        <w:rPr>
          <w:sz w:val="18"/>
          <w:szCs w:val="18"/>
        </w:rPr>
        <w:t>科学建党首先要解决的是加强对党的各级领导干部的理论思想教育问题。不仅要学习掌握当代马克思主义即毛泽东思想、邓小平理论、“三个代表”重要思想的基本原理，而且本身应当是理论联系实际的模范。尤其是要理解和实践以人为本的发展理念，认识到以人为本是科学发展观的本质和核心。要做到权为民所用，情为民所系，利为民所谋。第二是要解决各级党委会成员主要是“一把手”的监督问题，做到能够及时发现问题及时解决问题。“不受监督的权力必然腐败”是个普遍规律，各级党委尤其是一把手必须通过各种方式和渠道密切联系群众，倾听群众意见，接受党和人民的监督，努力为人民服务。近年来被绳之以法的高官有些就是“一把手”。他们的共同特点是把自己凌驾于党委会之上，同级干部不监督，下级干部不知情，上级党委会失察。邓小平曾经告诫我们：“把一个国家，一个政党的稳定建立在一两个人的威望上，是靠不住的，很容易出问题。（《邓小平文选》第三卷</w:t>
      </w:r>
      <w:r>
        <w:rPr>
          <w:sz w:val="18"/>
          <w:szCs w:val="18"/>
        </w:rPr>
        <w:t>325</w:t>
      </w:r>
      <w:r>
        <w:rPr>
          <w:sz w:val="18"/>
          <w:szCs w:val="18"/>
        </w:rPr>
        <w:t>页）</w:t>
      </w:r>
    </w:p>
    <w:p>
      <w:pPr>
        <w:pStyle w:val="TextBodyIndent"/>
        <w:spacing w:lineRule="exact" w:line="500"/>
        <w:ind w:firstLine="360"/>
        <w:rPr>
          <w:sz w:val="18"/>
          <w:szCs w:val="18"/>
        </w:rPr>
      </w:pPr>
      <w:r>
        <w:rPr>
          <w:sz w:val="18"/>
          <w:szCs w:val="18"/>
        </w:rPr>
        <w:t>坚持实事求是的思想和作风是科学治党的又一重大问题。 “实事求是是马克思主义的精髓”（《邓小平文选》第三卷</w:t>
      </w:r>
      <w:r>
        <w:rPr>
          <w:sz w:val="18"/>
          <w:szCs w:val="18"/>
        </w:rPr>
        <w:t>382</w:t>
      </w:r>
      <w:r>
        <w:rPr>
          <w:sz w:val="18"/>
          <w:szCs w:val="18"/>
        </w:rPr>
        <w:t>页），坚持实事求是最重要的是坚持调查研究，按照不断变化的实际情况办事，反对浮夸。有些党政领导人搞什么个人“政绩”，不惜通过制造假学历、假文凭、弄什么“博士”头衔来做秀，人们讥讽他们，称为“官出数字”、“数字出官”。不实事求是是党性不纯的表现，危害极大，必须下决心加以治理，对那些作伪者，应以清除。</w:t>
      </w:r>
    </w:p>
    <w:p>
      <w:pPr>
        <w:pStyle w:val="TextBodyIndent"/>
        <w:spacing w:lineRule="exact" w:line="500"/>
        <w:ind w:firstLine="360"/>
        <w:rPr>
          <w:sz w:val="18"/>
          <w:szCs w:val="18"/>
        </w:rPr>
      </w:pPr>
      <w:r>
        <w:rPr>
          <w:sz w:val="18"/>
          <w:szCs w:val="18"/>
        </w:rPr>
        <w:t xml:space="preserve">党的十七大提出要继续解放思想，是我们认识新时期科学执政的总的指导思想。我国新旧体制转换的过程远没有结束，政治体制改革道路上不断出现许多新情况和新问题，只要我们审时度势，紧紧抓住实现社会主义现代化这一科学执政的主题，继续解放思想，群策群力，改进工作，就一定会取得新的更大的胜利。  </w:t>
      </w:r>
    </w:p>
    <w:p>
      <w:pPr>
        <w:pStyle w:val="TextBodyIndent"/>
        <w:spacing w:lineRule="exact" w:line="500"/>
        <w:ind w:firstLine="5940"/>
        <w:rPr>
          <w:sz w:val="18"/>
          <w:szCs w:val="18"/>
        </w:rPr>
      </w:pPr>
      <w:r>
        <w:rPr>
          <w:sz w:val="18"/>
          <w:szCs w:val="18"/>
        </w:rPr>
        <w:t>2007</w:t>
      </w:r>
      <w:r>
        <w:rPr>
          <w:sz w:val="18"/>
          <w:szCs w:val="18"/>
        </w:rPr>
        <w:t>、</w:t>
      </w:r>
      <w:r>
        <w:rPr>
          <w:sz w:val="18"/>
          <w:szCs w:val="18"/>
        </w:rPr>
        <w:t>10</w:t>
      </w:r>
      <w:r>
        <w:rPr>
          <w:sz w:val="18"/>
          <w:szCs w:val="18"/>
        </w:rPr>
        <w:t>、</w:t>
      </w:r>
      <w:r>
        <w:rPr>
          <w:sz w:val="18"/>
          <w:szCs w:val="18"/>
        </w:rPr>
        <w:t>18</w:t>
      </w:r>
      <w:r>
        <w:rPr>
          <w:sz w:val="18"/>
          <w:szCs w:val="18"/>
        </w:rPr>
        <w:t>．</w:t>
      </w:r>
    </w:p>
    <w:p>
      <w:pPr>
        <w:pStyle w:val="TextBodyIndent"/>
        <w:spacing w:lineRule="exact" w:line="500"/>
        <w:ind w:firstLine="540"/>
        <w:rPr>
          <w:sz w:val="18"/>
          <w:szCs w:val="18"/>
        </w:rPr>
      </w:pPr>
      <w:r>
        <w:rPr>
          <w:sz w:val="18"/>
          <w:szCs w:val="18"/>
        </w:rPr>
        <w:t xml:space="preserve">                                            </w:t>
      </w:r>
      <w:r>
        <w:rPr>
          <w:sz w:val="18"/>
          <w:szCs w:val="18"/>
        </w:rPr>
        <w:t>载</w:t>
      </w:r>
      <w:r>
        <w:rPr>
          <w:sz w:val="18"/>
          <w:szCs w:val="18"/>
        </w:rPr>
        <w:t>&lt;</w:t>
      </w:r>
      <w:r>
        <w:rPr>
          <w:sz w:val="18"/>
          <w:szCs w:val="18"/>
        </w:rPr>
        <w:t>廊坊党校论坛</w:t>
      </w:r>
      <w:r>
        <w:rPr>
          <w:sz w:val="18"/>
          <w:szCs w:val="18"/>
        </w:rPr>
        <w:t>&gt;2008</w:t>
      </w:r>
      <w:r>
        <w:rPr>
          <w:sz w:val="18"/>
          <w:szCs w:val="18"/>
        </w:rPr>
        <w:t>年第三期</w:t>
      </w:r>
    </w:p>
    <w:p>
      <w:pPr>
        <w:pStyle w:val="TextBodyIndent"/>
        <w:spacing w:lineRule="exact" w:line="500"/>
        <w:ind w:firstLine="360"/>
        <w:rPr>
          <w:sz w:val="18"/>
          <w:szCs w:val="18"/>
        </w:rPr>
      </w:pPr>
      <w:r>
        <w:rPr>
          <w:sz w:val="18"/>
          <w:szCs w:val="18"/>
        </w:rPr>
        <w:t>本文入选</w:t>
      </w:r>
      <w:r>
        <w:rPr>
          <w:sz w:val="18"/>
          <w:szCs w:val="18"/>
        </w:rPr>
        <w:t>&lt;</w:t>
      </w:r>
      <w:r>
        <w:rPr>
          <w:sz w:val="18"/>
          <w:szCs w:val="18"/>
        </w:rPr>
        <w:t>共和国</w:t>
      </w:r>
      <w:r>
        <w:rPr>
          <w:sz w:val="18"/>
          <w:szCs w:val="18"/>
        </w:rPr>
        <w:t>60</w:t>
      </w:r>
      <w:r>
        <w:rPr>
          <w:sz w:val="18"/>
          <w:szCs w:val="18"/>
        </w:rPr>
        <w:t>周年重大理论成果汇编</w:t>
      </w:r>
      <w:r>
        <w:rPr>
          <w:sz w:val="18"/>
          <w:szCs w:val="18"/>
        </w:rPr>
        <w:t>&gt;</w:t>
      </w:r>
      <w:r>
        <w:rPr>
          <w:sz w:val="18"/>
          <w:szCs w:val="18"/>
        </w:rPr>
        <w:t>论文卷并获首届</w:t>
      </w:r>
      <w:r>
        <w:rPr>
          <w:sz w:val="18"/>
          <w:szCs w:val="18"/>
        </w:rPr>
        <w:t>&lt;</w:t>
      </w:r>
      <w:r>
        <w:rPr>
          <w:sz w:val="18"/>
          <w:szCs w:val="18"/>
        </w:rPr>
        <w:t>共和国</w:t>
      </w:r>
      <w:r>
        <w:rPr>
          <w:sz w:val="18"/>
          <w:szCs w:val="18"/>
        </w:rPr>
        <w:t>60</w:t>
      </w:r>
      <w:r>
        <w:rPr>
          <w:sz w:val="18"/>
          <w:szCs w:val="18"/>
        </w:rPr>
        <w:t>年重大理论成果特等奖</w:t>
      </w:r>
      <w:r>
        <w:rPr>
          <w:sz w:val="18"/>
          <w:szCs w:val="18"/>
        </w:rPr>
        <w:t>.</w:t>
      </w:r>
      <w:r>
        <w:rPr>
          <w:sz w:val="18"/>
          <w:szCs w:val="18"/>
        </w:rPr>
        <w:t>决策者杂志社</w:t>
      </w:r>
      <w:r>
        <w:rPr>
          <w:sz w:val="18"/>
          <w:szCs w:val="18"/>
        </w:rPr>
        <w:t>.2008</w:t>
      </w:r>
      <w:r>
        <w:rPr>
          <w:sz w:val="18"/>
          <w:szCs w:val="18"/>
        </w:rPr>
        <w:t>、</w:t>
      </w:r>
      <w:r>
        <w:rPr>
          <w:sz w:val="18"/>
          <w:szCs w:val="18"/>
        </w:rPr>
        <w:t>11</w:t>
      </w:r>
      <w:r>
        <w:rPr>
          <w:sz w:val="18"/>
          <w:szCs w:val="18"/>
        </w:rPr>
        <w:t>于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80" w:leader="none"/>
      </w:tabs>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05:00Z</dcterms:created>
  <dc:creator>微软用户</dc:creator>
  <dc:description/>
  <cp:keywords/>
  <dc:language>en-US</dc:language>
  <cp:lastModifiedBy>cyl</cp:lastModifiedBy>
  <dcterms:modified xsi:type="dcterms:W3CDTF">2009-01-12T12:09:00Z</dcterms:modified>
  <cp:revision>3</cp:revision>
  <dc:subject/>
  <dc:title>现代化是科学执政的主题</dc:title>
</cp:coreProperties>
</file>