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论 当 代 邪 教 及 其 邪 说</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所谓邪教，是对正统的合法宗教而言。正统宗教，殴洲和美洲主要指基督教和天主教，亚洲和非洲主要指伊斯兰教、佛教、印度教等。在中国合法宗教包括佛教、伊斯兰教、道教、基督教和天主教；邪教是打着宗教招牌进行反社会活动而实质上不具备宗教特征和要素的“冒牌”组织。世界大多数人信仰宗教。除宗教以外，在中国历史上还有为数众多的性质和情况复杂的民间组织，有秘密的，也有公开的，采取“会”、“道”、“门”等形式，解放后已经被依法取缔。当前，我国还有若干经过政府合法登记的群众团体，他们虽说不是国家机关，也没有什么国家权力，但团结和联系着各个方面的专业人才，通过各自的公益活动发挥着推动社会进步，发挥着不可忽视不可替代的积极作用，同样是建设社会主义物质文明、政治文明和精神文明的组成部分。当代邪教，既不是宗教，也不是群众团体，在中国是二十世纪后半叶兴起的对抗社会、反对政府、残暴人类、反科学的传统邪教和反动会、道、门的新变种。按照国家法律的界定，当代邪教组织是指冒用宗教、气功或者其他名义建立，神化首要分子，利用制造、散布迷信邪说等手段蛊惑、蒙骗他人，发展、控制成员，危害社会的非法组织。</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43"/>
        <w:rPr/>
      </w:pPr>
      <w:r>
        <w:rPr>
          <w:rFonts w:ascii="宋体;SimSun" w:hAnsi="宋体;SimSun" w:cs="宋体;SimSun"/>
          <w:b/>
          <w:bCs/>
          <w:sz w:val="18"/>
          <w:szCs w:val="18"/>
        </w:rPr>
        <w:t>一、关 于 当 代 邪 教</w:t>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一）中国历史上的邪教及会、道、门组织</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中国邪教和会道门，源远流长，名目繁多，情况极为复杂。但邪教和会道门从来就是不同于宗教团体的封建迷信组织。宗教团体是由信仰某种宗教哲学观念和教义的人们通过宗教道德、宗教教规和宗教戒律结合起来的组织，属于意识形态方面的信仰组织，其本身不具有政治性，往往与国家政权相适应，教化信徒遵守法律；会道门则与之不同。虽然它也以一定的信仰为旗号，但往往是为着达到一定的政治目的而产生和存在的。它们或者被统治阶级利用，或者为了推翻国家统治权力，为实现其政治目的服务，总具有政治性。不同历史时期的不同人群，有不同的邪教观。某宗教或某个阶级、统治者称为是邪教的，另一些宗教、阶级或被统治者可能视为正统宗教。近代史上来华传播基督教、天主教的西方传教士，就曾经把中国本土的佛教、道教、儒教称为邪教，清代的统治者把太平天国农民起义信奉的拜上帝会和反抗外国侵略军的义和团组织也称之为邪教。中国历史上的邪教，大致有以下几种情况。</w:t>
      </w:r>
    </w:p>
    <w:p>
      <w:pPr>
        <w:pStyle w:val="TextBodyIndent"/>
        <w:spacing w:lineRule="exact" w:line="500"/>
        <w:ind w:left="43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动武装起义的思想和组织形式</w:t>
      </w:r>
    </w:p>
    <w:p>
      <w:pPr>
        <w:pStyle w:val="TextBodyIndent"/>
        <w:spacing w:lineRule="exact" w:line="500"/>
        <w:rPr>
          <w:rFonts w:ascii="宋体;SimSun" w:hAnsi="宋体;SimSun" w:cs="宋体;SimSun"/>
          <w:sz w:val="18"/>
          <w:szCs w:val="18"/>
        </w:rPr>
      </w:pPr>
      <w:r>
        <w:rPr>
          <w:rFonts w:ascii="宋体;SimSun" w:hAnsi="宋体;SimSun" w:cs="宋体;SimSun"/>
          <w:sz w:val="18"/>
          <w:szCs w:val="18"/>
        </w:rPr>
        <w:t xml:space="preserve">中国最早的邪教称作会道门或教门。最早的民间教门是东汉末年张角创立的“太平道”和张陵创立的“五斗米道”。他们制造懺语舆论，提出“苍天已死，黄天当立，岁在甲子，天下大吉”的口号，徒众数十万，连接帮国，发动了黄巾起义，极大地打击了政治腐败的东汉王朝。“太平道”“五斗米道”后来就被称作邪教之鼻祖。隋代出现过弥勒教，唐代有白衣长法会，元代的农民起义军创立的“白莲教”，是红巾起义的组织形式，推翻了元朝的政权。从此以后，白莲教就成了邪教的代名词，一直延续到清代。清代后期，阶级矛盾尖锐化，外国列强入侵，发生了历史上最大规模的太平天国农民起义，以洪秀全为代表的领袖人物创立拜上帝会作为发动和组织形式进行号召。尔后的义和团运动也是先打着“反清灭洋”后打着“扶清灭洋”的旗号以“义和权”组织聚众的。以孙中山为代表的资产阶级革命派对从事“反清复明”活动的“上帝会”加以改造，成立“兴中会”，并与“天地会”、“哥老会”联络并加以改造，成立“会党”，发动武装起义，为辛亥革命的成功作出了贡献。也有些不甘反动政府的压榨剥削，呼啸山林，打家劫舍，抢占山头，成立土匪武装，自称教派。这些早期的会道门被农民起义所利用，作为反对封建专制统治的一种工具，具有历史的进步作用。随着历史的发展，会道门组织大部自然灭亡，有的蜕化变质，假借佛教的名义，继续宣传迷信，如一贯道、九宫道、普济佛教会、普明佛教会等变种，从事欺压百姓的罪恶活动。解放后，人民政府把种种邪教尽加揭露，从思想根源上加以铲除，其活动也就没有市场而销声匿迹了。               </w:t>
      </w:r>
    </w:p>
    <w:p>
      <w:pPr>
        <w:pStyle w:val="TextBodyIndent"/>
        <w:spacing w:lineRule="exact" w:line="500"/>
        <w:ind w:left="43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正统宗教的异端</w:t>
      </w:r>
    </w:p>
    <w:p>
      <w:pPr>
        <w:pStyle w:val="TextBodyIndent"/>
        <w:spacing w:lineRule="exact" w:line="500"/>
        <w:rPr>
          <w:rFonts w:ascii="宋体;SimSun" w:hAnsi="宋体;SimSun" w:cs="宋体;SimSun"/>
          <w:sz w:val="18"/>
          <w:szCs w:val="18"/>
        </w:rPr>
      </w:pPr>
      <w:r>
        <w:rPr>
          <w:rFonts w:ascii="宋体;SimSun" w:hAnsi="宋体;SimSun" w:cs="宋体;SimSun"/>
          <w:sz w:val="18"/>
          <w:szCs w:val="18"/>
        </w:rPr>
        <w:t xml:space="preserve">东汉初年，佛教由印度传入中国，逐渐与儒教、道教相融合，成为官方认可的正统宗教。但是，在佛教内部却在民间传播过程中不断产生一些异端教派，抬高自己，否定正统佛教，甚至称王称帝，建立国号。明朝的罗教就自称是佛教禅宗的一支，但创造出一个“无生老母”并把她凌驾于佛租释迦牟尼之上，说“释迦牟尼是接受无生老母的派遣来到尘世拯救众生的。 </w:t>
      </w:r>
    </w:p>
    <w:p>
      <w:pPr>
        <w:pStyle w:val="TextBodyIndent"/>
        <w:spacing w:lineRule="exact" w:line="500"/>
        <w:ind w:left="43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民间行帮、会党、黑社会组织的秘密团体</w:t>
      </w:r>
    </w:p>
    <w:p>
      <w:pPr>
        <w:pStyle w:val="TextBodyIndent"/>
        <w:spacing w:lineRule="exact" w:line="500"/>
        <w:rPr>
          <w:rFonts w:ascii="宋体;SimSun" w:hAnsi="宋体;SimSun" w:cs="宋体;SimSun"/>
          <w:sz w:val="18"/>
          <w:szCs w:val="18"/>
        </w:rPr>
      </w:pPr>
      <w:r>
        <w:rPr>
          <w:rFonts w:ascii="宋体;SimSun" w:hAnsi="宋体;SimSun" w:cs="宋体;SimSun"/>
          <w:sz w:val="18"/>
          <w:szCs w:val="18"/>
        </w:rPr>
        <w:t>行帮是源于封建社会时期行、帮（如船帮、粮帮、盐帮）同乡关系（如福建帮、广东帮、</w:t>
      </w:r>
    </w:p>
    <w:p>
      <w:pPr>
        <w:pStyle w:val="TextBodyIndent"/>
        <w:spacing w:lineRule="exact" w:line="500"/>
        <w:ind w:hanging="0"/>
        <w:rPr>
          <w:rFonts w:ascii="宋体;SimSun" w:hAnsi="宋体;SimSun" w:cs="宋体;SimSun"/>
          <w:sz w:val="18"/>
          <w:szCs w:val="18"/>
        </w:rPr>
      </w:pPr>
      <w:r>
        <w:rPr>
          <w:rFonts w:ascii="宋体;SimSun" w:hAnsi="宋体;SimSun" w:cs="宋体;SimSun"/>
          <w:sz w:val="18"/>
          <w:szCs w:val="18"/>
        </w:rPr>
        <w:t>山西帮）结合成的组织，也有的是一些破产农民、失业者、手工业者为了生活上的互助和反抗政府的需要而建立的（如青帮、红帮）；黑社会组织指秘密或公开的以暴力手段从事违法犯罪活动（如贩盐、贩毒、包赌、包娼、贩卖人口、走私鸦片等）规模较大、组织严密的犯罪团伙。他们的形成及活动给邪教的形成、传播和发展提供了人员和思想上的土壤和条件。</w:t>
      </w:r>
    </w:p>
    <w:p>
      <w:pPr>
        <w:pStyle w:val="TextBodyIndent"/>
        <w:spacing w:lineRule="exact" w:line="500"/>
        <w:ind w:left="43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外国侵略者和反动统治者的打手和工具</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近代史上的一贯道、一心天道、九宫道等在抗日战争时期公开充当日本侵略军、反动军阀的帮凶和走狗，解放战争时期继而投靠国民党反动派进行反共反人民的活动；解放后还多次进行反革命暴动，企图反攻倒算，妄图推翻新生的人民政权，罪行累累，有的会道们头子在国民党政府和军队中担任了要职，解放后大都受到人民政府的严厉镇压，被彻底摧垮了。</w:t>
      </w:r>
    </w:p>
    <w:p>
      <w:pPr>
        <w:pStyle w:val="TextBodyIndent"/>
        <w:numPr>
          <w:ilvl w:val="0"/>
          <w:numId w:val="1"/>
        </w:numPr>
        <w:spacing w:lineRule="exact" w:line="500"/>
        <w:rPr>
          <w:rFonts w:ascii="宋体;SimSun" w:hAnsi="宋体;SimSun" w:cs="宋体;SimSun"/>
          <w:sz w:val="18"/>
          <w:szCs w:val="18"/>
        </w:rPr>
      </w:pPr>
      <w:r>
        <w:rPr>
          <w:rFonts w:ascii="宋体;SimSun" w:hAnsi="宋体;SimSun" w:cs="宋体;SimSun"/>
          <w:sz w:val="18"/>
          <w:szCs w:val="18"/>
        </w:rPr>
        <w:t>骗人敛财的手段</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有些流浪汉、无赖、风水先生、巫师为了糊口谋生，寻求财源，往往也投靠邪教混吃混喝骗钱。他们觉得比利用迷信手段会能得到更多的实惠，因而被邪师们利用干出很多坏事来。</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在抗日战争特定历史时期，有些民间秘密结社和会道门组织如大刀会、红枪会、哥老会及部分青、红帮分子中具有民族气节不愿做亡国奴的人员曾接受共产党的路线、方针、政策，在共产党的领导下参加抗日战争，成为革命队伍的一员。他们中的一些人后来经过思想改造继续为革命和建设作出了贡献。但解放以后，“当近代工业无产阶级领导之下逐步地建立了完全新式的组织，这类原始的组织就失去了他们的存在价值”。（《毛泽东选集》第一卷中国社会个阶级的分析注释</w:t>
      </w:r>
      <w:r>
        <w:rPr>
          <w:rFonts w:cs="宋体;SimSun" w:ascii="宋体;SimSun" w:hAnsi="宋体;SimSun"/>
          <w:sz w:val="18"/>
          <w:szCs w:val="18"/>
        </w:rPr>
        <w:t>15</w:t>
      </w:r>
      <w:r>
        <w:rPr>
          <w:rFonts w:ascii="宋体;SimSun" w:hAnsi="宋体;SimSun" w:cs="宋体;SimSun"/>
          <w:sz w:val="18"/>
          <w:szCs w:val="18"/>
        </w:rPr>
        <w:t>）这些会道门和结社就随着历史的进步失去其作用永远地消失了。</w:t>
      </w:r>
    </w:p>
    <w:p>
      <w:pPr>
        <w:pStyle w:val="TextBodyIndent"/>
        <w:spacing w:lineRule="exact" w:line="500"/>
        <w:ind w:firstLine="354"/>
        <w:jc w:val="left"/>
        <w:rPr>
          <w:rFonts w:ascii="宋体;SimSun" w:hAnsi="宋体;SimSun" w:cs="宋体;SimSun"/>
          <w:b/>
          <w:b/>
          <w:bCs/>
          <w:sz w:val="18"/>
          <w:szCs w:val="18"/>
        </w:rPr>
      </w:pPr>
      <w:r>
        <w:rPr>
          <w:rFonts w:ascii="宋体;SimSun" w:hAnsi="宋体;SimSun" w:cs="宋体;SimSun"/>
          <w:b/>
          <w:bCs/>
          <w:sz w:val="18"/>
          <w:szCs w:val="18"/>
        </w:rPr>
        <w:t>（二）外国的邪教</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外国邪教情况也很复杂。在中世纪，殴洲大都实行政教合一的神权统治。一切与正统宗教天主教、基督教相对立</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的势力一概斥之为邪教异端用国家暴力加以无情镇压。他们甚至把自然科学的新发明新发现也说成是宗教异端。意大利的伟大科学家布鲁诺提出自然界是物质和精神的统一体，肯定了物质和运动是不可分离的，触犯了神权学说，被宗教当局视为异端进而被逮捕，八年后烧死在罗马；资产阶级革命彻底终结了神权统治，首先在欧美建立了以民主、自由、平等、人权、法治等为标志的资产阶级现代文明。科学、民主、法治和正统宗教在欧美同时得到公认；但是自二十世纪三十年代以来，全世界各地陆续出现了许多极端主义的狂热团体，其活动空前猖獗。在美国就有</w:t>
      </w:r>
      <w:r>
        <w:rPr>
          <w:rFonts w:cs="宋体;SimSun" w:ascii="宋体;SimSun" w:hAnsi="宋体;SimSun"/>
          <w:sz w:val="18"/>
          <w:szCs w:val="18"/>
        </w:rPr>
        <w:t>5000</w:t>
      </w:r>
      <w:r>
        <w:rPr>
          <w:rFonts w:ascii="宋体;SimSun" w:hAnsi="宋体;SimSun" w:cs="宋体;SimSun"/>
          <w:sz w:val="18"/>
          <w:szCs w:val="18"/>
        </w:rPr>
        <w:t>多个，号称邪教王国。资料显示，西欧南殴</w:t>
      </w:r>
      <w:r>
        <w:rPr>
          <w:rFonts w:cs="宋体;SimSun" w:ascii="宋体;SimSun" w:hAnsi="宋体;SimSun"/>
          <w:sz w:val="18"/>
          <w:szCs w:val="18"/>
        </w:rPr>
        <w:t>18</w:t>
      </w:r>
      <w:r>
        <w:rPr>
          <w:rFonts w:ascii="宋体;SimSun" w:hAnsi="宋体;SimSun" w:cs="宋体;SimSun"/>
          <w:sz w:val="18"/>
          <w:szCs w:val="18"/>
        </w:rPr>
        <w:t>个国家有</w:t>
      </w:r>
      <w:r>
        <w:rPr>
          <w:rFonts w:cs="宋体;SimSun" w:ascii="宋体;SimSun" w:hAnsi="宋体;SimSun"/>
          <w:sz w:val="18"/>
          <w:szCs w:val="18"/>
        </w:rPr>
        <w:t>1317</w:t>
      </w:r>
      <w:r>
        <w:rPr>
          <w:rFonts w:ascii="宋体;SimSun" w:hAnsi="宋体;SimSun" w:cs="宋体;SimSun"/>
          <w:sz w:val="18"/>
          <w:szCs w:val="18"/>
        </w:rPr>
        <w:t>个，英国有</w:t>
      </w:r>
      <w:r>
        <w:rPr>
          <w:rFonts w:cs="宋体;SimSun" w:ascii="宋体;SimSun" w:hAnsi="宋体;SimSun"/>
          <w:sz w:val="18"/>
          <w:szCs w:val="18"/>
        </w:rPr>
        <w:t>604</w:t>
      </w:r>
      <w:r>
        <w:rPr>
          <w:rFonts w:ascii="宋体;SimSun" w:hAnsi="宋体;SimSun" w:cs="宋体;SimSun"/>
          <w:sz w:val="18"/>
          <w:szCs w:val="18"/>
        </w:rPr>
        <w:t>个，法国有</w:t>
      </w:r>
      <w:r>
        <w:rPr>
          <w:rFonts w:cs="宋体;SimSun" w:ascii="宋体;SimSun" w:hAnsi="宋体;SimSun"/>
          <w:sz w:val="18"/>
          <w:szCs w:val="18"/>
        </w:rPr>
        <w:t>173</w:t>
      </w:r>
      <w:r>
        <w:rPr>
          <w:rFonts w:ascii="宋体;SimSun" w:hAnsi="宋体;SimSun" w:cs="宋体;SimSun"/>
          <w:sz w:val="18"/>
          <w:szCs w:val="18"/>
        </w:rPr>
        <w:t>个，西班牙有</w:t>
      </w:r>
      <w:r>
        <w:rPr>
          <w:rFonts w:cs="宋体;SimSun" w:ascii="宋体;SimSun" w:hAnsi="宋体;SimSun"/>
          <w:sz w:val="18"/>
          <w:szCs w:val="18"/>
        </w:rPr>
        <w:t>200</w:t>
      </w:r>
      <w:r>
        <w:rPr>
          <w:rFonts w:ascii="宋体;SimSun" w:hAnsi="宋体;SimSun" w:cs="宋体;SimSun"/>
          <w:sz w:val="18"/>
          <w:szCs w:val="18"/>
        </w:rPr>
        <w:t>个，而且有继续扩大传播并进行跨国界的趋势。据统计全球邪教痴迷者超过一亿人，成为威胁人类生存的危险之一。对于打着宗教旗号的这些狂热团体，有的国家称之为邪教，有的国家称之为“末世论教派”，也有的称之为“异端”，个别国家或地区至今仍然承认其合法存在，采取放任自流的态度。当前世界上影响较大有代表性的邪教有美国的大卫教（创立于</w:t>
      </w:r>
      <w:r>
        <w:rPr>
          <w:rFonts w:cs="宋体;SimSun" w:ascii="宋体;SimSun" w:hAnsi="宋体;SimSun"/>
          <w:sz w:val="18"/>
          <w:szCs w:val="18"/>
        </w:rPr>
        <w:t>1934</w:t>
      </w:r>
      <w:r>
        <w:rPr>
          <w:rFonts w:ascii="宋体;SimSun" w:hAnsi="宋体;SimSun" w:cs="宋体;SimSun"/>
          <w:sz w:val="18"/>
          <w:szCs w:val="18"/>
        </w:rPr>
        <w:t>年）、科学教（创立于</w:t>
      </w:r>
      <w:r>
        <w:rPr>
          <w:rFonts w:cs="宋体;SimSun" w:ascii="宋体;SimSun" w:hAnsi="宋体;SimSun"/>
          <w:sz w:val="18"/>
          <w:szCs w:val="18"/>
        </w:rPr>
        <w:t>1954</w:t>
      </w:r>
      <w:r>
        <w:rPr>
          <w:rFonts w:ascii="宋体;SimSun" w:hAnsi="宋体;SimSun" w:cs="宋体;SimSun"/>
          <w:sz w:val="18"/>
          <w:szCs w:val="18"/>
        </w:rPr>
        <w:t>年）、人民圣殿教（创立于</w:t>
      </w:r>
      <w:r>
        <w:rPr>
          <w:rFonts w:cs="宋体;SimSun" w:ascii="宋体;SimSun" w:hAnsi="宋体;SimSun"/>
          <w:sz w:val="18"/>
          <w:szCs w:val="18"/>
        </w:rPr>
        <w:t>1955</w:t>
      </w:r>
      <w:r>
        <w:rPr>
          <w:rFonts w:ascii="宋体;SimSun" w:hAnsi="宋体;SimSun" w:cs="宋体;SimSun"/>
          <w:sz w:val="18"/>
          <w:szCs w:val="18"/>
        </w:rPr>
        <w:t>年）、天堂之门教（创立于</w:t>
      </w:r>
      <w:r>
        <w:rPr>
          <w:rFonts w:cs="宋体;SimSun" w:ascii="宋体;SimSun" w:hAnsi="宋体;SimSun"/>
          <w:sz w:val="18"/>
          <w:szCs w:val="18"/>
        </w:rPr>
        <w:t>1972</w:t>
      </w:r>
      <w:r>
        <w:rPr>
          <w:rFonts w:ascii="宋体;SimSun" w:hAnsi="宋体;SimSun" w:cs="宋体;SimSun"/>
          <w:sz w:val="18"/>
          <w:szCs w:val="18"/>
        </w:rPr>
        <w:t>年）、韩国的统一教（创立于</w:t>
      </w:r>
      <w:r>
        <w:rPr>
          <w:rFonts w:cs="宋体;SimSun" w:ascii="宋体;SimSun" w:hAnsi="宋体;SimSun"/>
          <w:sz w:val="18"/>
          <w:szCs w:val="18"/>
        </w:rPr>
        <w:t>1954</w:t>
      </w:r>
      <w:r>
        <w:rPr>
          <w:rFonts w:ascii="宋体;SimSun" w:hAnsi="宋体;SimSun" w:cs="宋体;SimSun"/>
          <w:sz w:val="18"/>
          <w:szCs w:val="18"/>
        </w:rPr>
        <w:t>年）和达米宣教会（创立于</w:t>
      </w:r>
      <w:r>
        <w:rPr>
          <w:rFonts w:cs="宋体;SimSun" w:ascii="宋体;SimSun" w:hAnsi="宋体;SimSun"/>
          <w:sz w:val="18"/>
          <w:szCs w:val="18"/>
        </w:rPr>
        <w:t>1988</w:t>
      </w:r>
      <w:r>
        <w:rPr>
          <w:rFonts w:ascii="宋体;SimSun" w:hAnsi="宋体;SimSun" w:cs="宋体;SimSun"/>
          <w:sz w:val="18"/>
          <w:szCs w:val="18"/>
        </w:rPr>
        <w:t>年）、法国、加拿大、瑞士的太阳圣殿教（创立于</w:t>
      </w:r>
      <w:r>
        <w:rPr>
          <w:rFonts w:cs="宋体;SimSun" w:ascii="宋体;SimSun" w:hAnsi="宋体;SimSun"/>
          <w:sz w:val="18"/>
          <w:szCs w:val="18"/>
        </w:rPr>
        <w:t>1981</w:t>
      </w:r>
      <w:r>
        <w:rPr>
          <w:rFonts w:ascii="宋体;SimSun" w:hAnsi="宋体;SimSun" w:cs="宋体;SimSun"/>
          <w:sz w:val="18"/>
          <w:szCs w:val="18"/>
        </w:rPr>
        <w:t>年）、日本的奥姆真理教（创立于</w:t>
      </w:r>
      <w:r>
        <w:rPr>
          <w:rFonts w:cs="宋体;SimSun" w:ascii="宋体;SimSun" w:hAnsi="宋体;SimSun"/>
          <w:sz w:val="18"/>
          <w:szCs w:val="18"/>
        </w:rPr>
        <w:t>1987</w:t>
      </w:r>
      <w:r>
        <w:rPr>
          <w:rFonts w:ascii="宋体;SimSun" w:hAnsi="宋体;SimSun" w:cs="宋体;SimSun"/>
          <w:sz w:val="18"/>
          <w:szCs w:val="18"/>
        </w:rPr>
        <w:t>年）、乌克兰的大白兄弟会（创立于</w:t>
      </w:r>
      <w:r>
        <w:rPr>
          <w:rFonts w:cs="宋体;SimSun" w:ascii="宋体;SimSun" w:hAnsi="宋体;SimSun"/>
          <w:sz w:val="18"/>
          <w:szCs w:val="18"/>
        </w:rPr>
        <w:t>1990</w:t>
      </w:r>
      <w:r>
        <w:rPr>
          <w:rFonts w:ascii="宋体;SimSun" w:hAnsi="宋体;SimSun" w:cs="宋体;SimSun"/>
          <w:sz w:val="18"/>
          <w:szCs w:val="18"/>
        </w:rPr>
        <w:t>年）、乌干达的恢复上帝十誡运动等。邪教问题已经成为世界性的必须积极应对的问题。</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所有邪教的政治纲领和活动方式不完全一样，但本质一致，如出一辙。主要有以下几点。</w:t>
      </w:r>
    </w:p>
    <w:p>
      <w:pPr>
        <w:pStyle w:val="TextBodyIndent"/>
        <w:numPr>
          <w:ilvl w:val="0"/>
          <w:numId w:val="2"/>
        </w:numPr>
        <w:spacing w:lineRule="exact" w:line="500"/>
        <w:rPr>
          <w:rFonts w:ascii="宋体;SimSun" w:hAnsi="宋体;SimSun" w:cs="宋体;SimSun"/>
          <w:sz w:val="18"/>
          <w:szCs w:val="18"/>
        </w:rPr>
      </w:pPr>
      <w:r>
        <w:rPr>
          <w:rFonts w:ascii="宋体;SimSun" w:hAnsi="宋体;SimSun" w:cs="宋体;SimSun"/>
          <w:sz w:val="18"/>
          <w:szCs w:val="18"/>
        </w:rPr>
        <w:t>叫嚣夺取政权，称霸世界，统治人类</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大卫教头目科雷什声称：“上帝要我</w:t>
      </w:r>
      <w:r>
        <w:rPr>
          <w:rFonts w:cs="宋体;SimSun" w:ascii="宋体;SimSun" w:hAnsi="宋体;SimSun"/>
          <w:sz w:val="18"/>
          <w:szCs w:val="18"/>
        </w:rPr>
        <w:t>----</w:t>
      </w:r>
      <w:r>
        <w:rPr>
          <w:rFonts w:ascii="宋体;SimSun" w:hAnsi="宋体;SimSun" w:cs="宋体;SimSun"/>
          <w:sz w:val="18"/>
          <w:szCs w:val="18"/>
        </w:rPr>
        <w:t>杀死世界上不信教的人，由我的孩子们和我一起统治地球”；人民圣殿教头目琼斯要“对美国社会进行改造”，“有一天我将是美国的统治者”，我要“建立一个使徒的社会主义”；奥姆真理教头目麻原彰晃秘密制定了“奥姆宪法”，建立了政府，任命了官员，声称“要彻底摧毁日本和全世界偏波的社会体制和统治系统，建立真理国”，计划必要时举行军事政变，建立强有力的军事政权，引起世界大战，；科学教宣称其宗旨是要“净化地球，统治世界”，为此，必须“首先控制经济和政治命脉，推翻现存的社会制度和政治法律体制”；韩国的统一教教首文鲜明的理想是“实现全世界统一的神权政权即地上天国”，说“我将成为世界霸主，整个世界都在我的掌握之中，我将统治全世界”。</w:t>
      </w:r>
    </w:p>
    <w:p>
      <w:pPr>
        <w:pStyle w:val="TextBodyIndent"/>
        <w:numPr>
          <w:ilvl w:val="0"/>
          <w:numId w:val="2"/>
        </w:numPr>
        <w:spacing w:lineRule="exact" w:line="500"/>
        <w:rPr>
          <w:rFonts w:ascii="宋体;SimSun" w:hAnsi="宋体;SimSun" w:cs="宋体;SimSun"/>
          <w:sz w:val="18"/>
          <w:szCs w:val="18"/>
        </w:rPr>
      </w:pPr>
      <w:r>
        <w:rPr>
          <w:rFonts w:ascii="宋体;SimSun" w:hAnsi="宋体;SimSun" w:cs="宋体;SimSun"/>
          <w:sz w:val="18"/>
          <w:szCs w:val="18"/>
        </w:rPr>
        <w:t>制造惨案，疯狂地进行反人类、反社会的杀人、自杀活动</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邪教邪说毒害信徒心灵，使得其信徒走火入魔。信徒们为了表示对教主忠诚，不惜献出自己的生命。</w:t>
      </w:r>
      <w:r>
        <w:rPr>
          <w:rFonts w:cs="宋体;SimSun" w:ascii="宋体;SimSun" w:hAnsi="宋体;SimSun"/>
          <w:sz w:val="18"/>
          <w:szCs w:val="18"/>
        </w:rPr>
        <w:t>1978</w:t>
      </w:r>
      <w:r>
        <w:rPr>
          <w:rFonts w:ascii="宋体;SimSun" w:hAnsi="宋体;SimSun" w:cs="宋体;SimSun"/>
          <w:sz w:val="18"/>
          <w:szCs w:val="18"/>
        </w:rPr>
        <w:t>年美国人民圣殿教在南美丛林中制造了</w:t>
      </w:r>
      <w:r>
        <w:rPr>
          <w:rFonts w:cs="宋体;SimSun" w:ascii="宋体;SimSun" w:hAnsi="宋体;SimSun"/>
          <w:sz w:val="18"/>
          <w:szCs w:val="18"/>
        </w:rPr>
        <w:t>927</w:t>
      </w:r>
      <w:r>
        <w:rPr>
          <w:rFonts w:ascii="宋体;SimSun" w:hAnsi="宋体;SimSun" w:cs="宋体;SimSun"/>
          <w:sz w:val="18"/>
          <w:szCs w:val="18"/>
        </w:rPr>
        <w:t>名教徒集体自杀事件，</w:t>
      </w:r>
      <w:r>
        <w:rPr>
          <w:rFonts w:cs="宋体;SimSun" w:ascii="宋体;SimSun" w:hAnsi="宋体;SimSun"/>
          <w:sz w:val="18"/>
          <w:szCs w:val="18"/>
        </w:rPr>
        <w:t>1993</w:t>
      </w:r>
      <w:r>
        <w:rPr>
          <w:rFonts w:ascii="宋体;SimSun" w:hAnsi="宋体;SimSun" w:cs="宋体;SimSun"/>
          <w:sz w:val="18"/>
          <w:szCs w:val="18"/>
        </w:rPr>
        <w:t>年大卫教制造了烧死</w:t>
      </w:r>
      <w:r>
        <w:rPr>
          <w:rFonts w:cs="宋体;SimSun" w:ascii="宋体;SimSun" w:hAnsi="宋体;SimSun"/>
          <w:sz w:val="18"/>
          <w:szCs w:val="18"/>
        </w:rPr>
        <w:t>87</w:t>
      </w:r>
      <w:r>
        <w:rPr>
          <w:rFonts w:ascii="宋体;SimSun" w:hAnsi="宋体;SimSun" w:cs="宋体;SimSun"/>
          <w:sz w:val="18"/>
          <w:szCs w:val="18"/>
        </w:rPr>
        <w:t>人的惨案，</w:t>
      </w:r>
      <w:r>
        <w:rPr>
          <w:rFonts w:cs="宋体;SimSun" w:ascii="宋体;SimSun" w:hAnsi="宋体;SimSun"/>
          <w:sz w:val="18"/>
          <w:szCs w:val="18"/>
        </w:rPr>
        <w:t>1994</w:t>
      </w:r>
      <w:r>
        <w:rPr>
          <w:rFonts w:ascii="宋体;SimSun" w:hAnsi="宋体;SimSun" w:cs="宋体;SimSun"/>
          <w:sz w:val="18"/>
          <w:szCs w:val="18"/>
        </w:rPr>
        <w:t>年太阳圣殿教制造多起杀人事件，殉教者百余人，</w:t>
      </w:r>
      <w:r>
        <w:rPr>
          <w:rFonts w:cs="宋体;SimSun" w:ascii="宋体;SimSun" w:hAnsi="宋体;SimSun"/>
          <w:sz w:val="18"/>
          <w:szCs w:val="18"/>
        </w:rPr>
        <w:t>1995</w:t>
      </w:r>
      <w:r>
        <w:rPr>
          <w:rFonts w:ascii="宋体;SimSun" w:hAnsi="宋体;SimSun" w:cs="宋体;SimSun"/>
          <w:sz w:val="18"/>
          <w:szCs w:val="18"/>
        </w:rPr>
        <w:t>年，奥姆真理教教主麻原彰晃制造了日本历史上最大的一起刑事案件</w:t>
      </w:r>
      <w:r>
        <w:rPr>
          <w:rFonts w:cs="宋体;SimSun" w:ascii="宋体;SimSun" w:hAnsi="宋体;SimSun"/>
          <w:sz w:val="18"/>
          <w:szCs w:val="18"/>
        </w:rPr>
        <w:t>-——</w:t>
      </w:r>
      <w:r>
        <w:rPr>
          <w:rFonts w:ascii="宋体;SimSun" w:hAnsi="宋体;SimSun" w:cs="宋体;SimSun"/>
          <w:sz w:val="18"/>
          <w:szCs w:val="18"/>
        </w:rPr>
        <w:t>东京地铁毒气案，死</w:t>
      </w:r>
      <w:r>
        <w:rPr>
          <w:rFonts w:cs="宋体;SimSun" w:ascii="宋体;SimSun" w:hAnsi="宋体;SimSun"/>
          <w:sz w:val="18"/>
          <w:szCs w:val="18"/>
        </w:rPr>
        <w:t>11</w:t>
      </w:r>
      <w:r>
        <w:rPr>
          <w:rFonts w:ascii="宋体;SimSun" w:hAnsi="宋体;SimSun" w:cs="宋体;SimSun"/>
          <w:sz w:val="18"/>
          <w:szCs w:val="18"/>
        </w:rPr>
        <w:t>人伤</w:t>
      </w:r>
      <w:r>
        <w:rPr>
          <w:rFonts w:cs="宋体;SimSun" w:ascii="宋体;SimSun" w:hAnsi="宋体;SimSun"/>
          <w:sz w:val="18"/>
          <w:szCs w:val="18"/>
        </w:rPr>
        <w:t>5500</w:t>
      </w:r>
      <w:r>
        <w:rPr>
          <w:rFonts w:ascii="宋体;SimSun" w:hAnsi="宋体;SimSun" w:cs="宋体;SimSun"/>
          <w:sz w:val="18"/>
          <w:szCs w:val="18"/>
        </w:rPr>
        <w:t>余人，</w:t>
      </w:r>
      <w:r>
        <w:rPr>
          <w:rFonts w:cs="宋体;SimSun" w:ascii="宋体;SimSun" w:hAnsi="宋体;SimSun"/>
          <w:sz w:val="18"/>
          <w:szCs w:val="18"/>
        </w:rPr>
        <w:t>1997</w:t>
      </w:r>
      <w:r>
        <w:rPr>
          <w:rFonts w:ascii="宋体;SimSun" w:hAnsi="宋体;SimSun" w:cs="宋体;SimSun"/>
          <w:sz w:val="18"/>
          <w:szCs w:val="18"/>
        </w:rPr>
        <w:t>年天堂之门教的</w:t>
      </w:r>
      <w:r>
        <w:rPr>
          <w:rFonts w:cs="宋体;SimSun" w:ascii="宋体;SimSun" w:hAnsi="宋体;SimSun"/>
          <w:sz w:val="18"/>
          <w:szCs w:val="18"/>
        </w:rPr>
        <w:t>39</w:t>
      </w:r>
      <w:r>
        <w:rPr>
          <w:rFonts w:ascii="宋体;SimSun" w:hAnsi="宋体;SimSun" w:cs="宋体;SimSun"/>
          <w:sz w:val="18"/>
          <w:szCs w:val="18"/>
        </w:rPr>
        <w:t>名教徒在住宅里殉教自杀，</w:t>
      </w:r>
      <w:r>
        <w:rPr>
          <w:rFonts w:cs="宋体;SimSun" w:ascii="宋体;SimSun" w:hAnsi="宋体;SimSun"/>
          <w:sz w:val="18"/>
          <w:szCs w:val="18"/>
        </w:rPr>
        <w:t>2000</w:t>
      </w:r>
      <w:r>
        <w:rPr>
          <w:rFonts w:ascii="宋体;SimSun" w:hAnsi="宋体;SimSun" w:cs="宋体;SimSun"/>
          <w:sz w:val="18"/>
          <w:szCs w:val="18"/>
        </w:rPr>
        <w:t>年乌干达恢复上帝十戒运动制造了震惊世界的烧死、勒死、毒死、砍死教徒</w:t>
      </w:r>
      <w:r>
        <w:rPr>
          <w:rFonts w:cs="宋体;SimSun" w:ascii="宋体;SimSun" w:hAnsi="宋体;SimSun"/>
          <w:sz w:val="18"/>
          <w:szCs w:val="18"/>
        </w:rPr>
        <w:t>1000</w:t>
      </w:r>
      <w:r>
        <w:rPr>
          <w:rFonts w:ascii="宋体;SimSun" w:hAnsi="宋体;SimSun" w:cs="宋体;SimSun"/>
          <w:sz w:val="18"/>
          <w:szCs w:val="18"/>
        </w:rPr>
        <w:t>多人的事件。</w:t>
      </w:r>
    </w:p>
    <w:p>
      <w:pPr>
        <w:pStyle w:val="TextBodyIndent"/>
        <w:numPr>
          <w:ilvl w:val="0"/>
          <w:numId w:val="2"/>
        </w:numPr>
        <w:spacing w:lineRule="exact" w:line="500"/>
        <w:rPr>
          <w:rFonts w:ascii="宋体;SimSun" w:hAnsi="宋体;SimSun" w:cs="宋体;SimSun"/>
          <w:sz w:val="18"/>
          <w:szCs w:val="18"/>
        </w:rPr>
      </w:pPr>
      <w:r>
        <w:rPr>
          <w:rFonts w:ascii="宋体;SimSun" w:hAnsi="宋体;SimSun" w:cs="宋体;SimSun"/>
          <w:sz w:val="18"/>
          <w:szCs w:val="18"/>
        </w:rPr>
        <w:t>变换手法，采用慈善、教育、科学艺术、文化体育活动做掩护扩大影响</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邪教的血淋淋的犯罪活动遭到各国政府和人民的同声谴责和怒骂，他们开始转变面孔，更多地从思想、文化、艺术、经济方面拉拢腐蚀、蒙骗那些心地善良的人们。美国的科学教宣称自己是致力于科学和治病的慈善、教育组织，对外自称“科学国际”。不惜巨资策划了一系列公益活动，成立戒毒、戒酒中心，组织运动会，通过向学校捐助书籍，资助教育，在学校里开设邪教课程，直接从儿童培养信徒。开设医疗机构，宣称可以包医百病。他的翻新花样不断被人们识破，最终被向法院起诉；韩国的统一教教首文鲜明为了改变自己的邪教形象，在美国举办全球性的科学讨论会和讲座，高价聘请世界著名学者参加。他自办《基督兄弟会学校》，以高于一般大学一倍的待遇聘请著名教授任教，还出资建立了国际宗教基金会、国际文化基金会、舞蹈团、芭蕾舞团、交响乐团、表演中心，还在不少国家办企业、旅游业，有自己的银行、印刷厂、农场等，已经成为韩国富商前</w:t>
      </w:r>
      <w:r>
        <w:rPr>
          <w:rFonts w:cs="宋体;SimSun" w:ascii="宋体;SimSun" w:hAnsi="宋体;SimSun"/>
          <w:sz w:val="18"/>
          <w:szCs w:val="18"/>
        </w:rPr>
        <w:t>30</w:t>
      </w:r>
      <w:r>
        <w:rPr>
          <w:rFonts w:ascii="宋体;SimSun" w:hAnsi="宋体;SimSun" w:cs="宋体;SimSun"/>
          <w:sz w:val="18"/>
          <w:szCs w:val="18"/>
        </w:rPr>
        <w:t>名等。他的阴谋诡计活动陆续被美、日、韩国的正统宗教揭穿，指责他是“假基督”，其基本观点是“异端邪说”，他申请加入世界基督教协会遭到拒绝，</w:t>
      </w:r>
      <w:r>
        <w:rPr>
          <w:rFonts w:cs="宋体;SimSun" w:ascii="宋体;SimSun" w:hAnsi="宋体;SimSun"/>
          <w:sz w:val="18"/>
          <w:szCs w:val="18"/>
        </w:rPr>
        <w:t>1995</w:t>
      </w:r>
      <w:r>
        <w:rPr>
          <w:rFonts w:ascii="宋体;SimSun" w:hAnsi="宋体;SimSun" w:cs="宋体;SimSun"/>
          <w:sz w:val="18"/>
          <w:szCs w:val="18"/>
        </w:rPr>
        <w:t>年他企图到英国传播其邪说也遭到英国拒绝入境，在新加坡和台湾地区被列为邪教，教皇国梵蒂冈斥责统一教“会自取灭亡”。对这些情况进行分析后教皇国提出：“邪教问题是个严重问题，呼吁全世界天主教神织人员合力对付邪教”。</w:t>
      </w:r>
    </w:p>
    <w:p>
      <w:pPr>
        <w:pStyle w:val="TextBodyIndent"/>
        <w:spacing w:lineRule="exact" w:line="500"/>
        <w:ind w:firstLine="354"/>
        <w:rPr/>
      </w:pPr>
      <w:r>
        <w:rPr>
          <w:rFonts w:ascii="宋体;SimSun" w:hAnsi="宋体;SimSun" w:cs="宋体;SimSun"/>
          <w:b/>
          <w:bCs/>
          <w:sz w:val="18"/>
          <w:szCs w:val="18"/>
        </w:rPr>
        <w:t>（三）以法轮功组织为代表的中国现代邪教是彻头彻尾的以推翻现政权为政治目的的犯罪势力</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在中国，进入七、八十年代以来，解放后已被取缔的会道门和秘密结社组织死灰复燃，复辟活动逐年增多，还出现了若干新的邪教。据公安部统计，</w:t>
      </w:r>
      <w:r>
        <w:rPr>
          <w:rFonts w:cs="宋体;SimSun" w:ascii="宋体;SimSun" w:hAnsi="宋体;SimSun"/>
          <w:sz w:val="18"/>
          <w:szCs w:val="18"/>
        </w:rPr>
        <w:t>1980</w:t>
      </w:r>
      <w:r>
        <w:rPr>
          <w:rFonts w:ascii="宋体;SimSun" w:hAnsi="宋体;SimSun" w:cs="宋体;SimSun"/>
          <w:sz w:val="18"/>
          <w:szCs w:val="18"/>
        </w:rPr>
        <w:t>年全国发现反动会道门犯罪案件</w:t>
      </w:r>
      <w:r>
        <w:rPr>
          <w:rFonts w:cs="宋体;SimSun" w:ascii="宋体;SimSun" w:hAnsi="宋体;SimSun"/>
          <w:sz w:val="18"/>
          <w:szCs w:val="18"/>
        </w:rPr>
        <w:t>57</w:t>
      </w:r>
      <w:r>
        <w:rPr>
          <w:rFonts w:ascii="宋体;SimSun" w:hAnsi="宋体;SimSun" w:cs="宋体;SimSun"/>
          <w:sz w:val="18"/>
          <w:szCs w:val="18"/>
        </w:rPr>
        <w:t>起，</w:t>
      </w: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102</w:t>
      </w:r>
      <w:r>
        <w:rPr>
          <w:rFonts w:ascii="宋体;SimSun" w:hAnsi="宋体;SimSun" w:cs="宋体;SimSun"/>
          <w:sz w:val="18"/>
          <w:szCs w:val="18"/>
        </w:rPr>
        <w:t>起，上升</w:t>
      </w:r>
      <w:r>
        <w:rPr>
          <w:rFonts w:cs="宋体;SimSun" w:ascii="宋体;SimSun" w:hAnsi="宋体;SimSun"/>
          <w:sz w:val="18"/>
          <w:szCs w:val="18"/>
        </w:rPr>
        <w:t>7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982</w:t>
      </w:r>
      <w:r>
        <w:rPr>
          <w:rFonts w:ascii="宋体;SimSun" w:hAnsi="宋体;SimSun" w:cs="宋体;SimSun"/>
          <w:sz w:val="18"/>
          <w:szCs w:val="18"/>
        </w:rPr>
        <w:t>年</w:t>
      </w:r>
      <w:r>
        <w:rPr>
          <w:rFonts w:cs="宋体;SimSun" w:ascii="宋体;SimSun" w:hAnsi="宋体;SimSun"/>
          <w:sz w:val="18"/>
          <w:szCs w:val="18"/>
        </w:rPr>
        <w:t>134</w:t>
      </w:r>
      <w:r>
        <w:rPr>
          <w:rFonts w:ascii="宋体;SimSun" w:hAnsi="宋体;SimSun" w:cs="宋体;SimSun"/>
          <w:sz w:val="18"/>
          <w:szCs w:val="18"/>
        </w:rPr>
        <w:t>起，上升</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983</w:t>
      </w:r>
      <w:r>
        <w:rPr>
          <w:rFonts w:ascii="宋体;SimSun" w:hAnsi="宋体;SimSun" w:cs="宋体;SimSun"/>
          <w:sz w:val="18"/>
          <w:szCs w:val="18"/>
        </w:rPr>
        <w:t>年</w:t>
      </w:r>
      <w:r>
        <w:rPr>
          <w:rFonts w:cs="宋体;SimSun" w:ascii="宋体;SimSun" w:hAnsi="宋体;SimSun"/>
          <w:sz w:val="18"/>
          <w:szCs w:val="18"/>
        </w:rPr>
        <w:t>1——8</w:t>
      </w:r>
      <w:r>
        <w:rPr>
          <w:rFonts w:ascii="宋体;SimSun" w:hAnsi="宋体;SimSun" w:cs="宋体;SimSun"/>
          <w:sz w:val="18"/>
          <w:szCs w:val="18"/>
        </w:rPr>
        <w:t>月</w:t>
      </w:r>
      <w:r>
        <w:rPr>
          <w:rFonts w:cs="宋体;SimSun" w:ascii="宋体;SimSun" w:hAnsi="宋体;SimSun"/>
          <w:sz w:val="18"/>
          <w:szCs w:val="18"/>
        </w:rPr>
        <w:t>96</w:t>
      </w:r>
      <w:r>
        <w:rPr>
          <w:rFonts w:ascii="宋体;SimSun" w:hAnsi="宋体;SimSun" w:cs="宋体;SimSun"/>
          <w:sz w:val="18"/>
          <w:szCs w:val="18"/>
        </w:rPr>
        <w:t>起，比上年同期上升近三成。他们披着宗教外衣，建立非法组织，印刷书籍，散发张贴传单，公开举办讲座，传播歪理邪说，拉拢党政干部，聚众闹事，扰乱社会秩序，侮辱宗教，侵犯信仰自由，诈骗钱财，草菅人命，诱骗青少年，订立帮规帮约，隐语暗号，求道学武，冲击国家机关，制造事端，鼓动痴迷者自杀杀人，公开叫嚣推翻政权，有的阴谋武装暴乱，成为危害国家安全的一股力量。比较大的主要有“被立王教”、“主神教”、“门徒会”、“灵灵教”、“神爸神妈”及法轮功组织等，其中，法轮功组织最具欺骗性和代表性。</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法轮功自名《法轮佛法》，《法轮大法》，是吉林省长春市李洪志于</w:t>
      </w:r>
      <w:r>
        <w:rPr>
          <w:rFonts w:cs="宋体;SimSun" w:ascii="宋体;SimSun" w:hAnsi="宋体;SimSun"/>
          <w:sz w:val="18"/>
          <w:szCs w:val="18"/>
        </w:rPr>
        <w:t>1992</w:t>
      </w:r>
      <w:r>
        <w:rPr>
          <w:rFonts w:ascii="宋体;SimSun" w:hAnsi="宋体;SimSun" w:cs="宋体;SimSun"/>
          <w:sz w:val="18"/>
          <w:szCs w:val="18"/>
        </w:rPr>
        <w:t>年创立的。他自称不是宗教，不是气功，不是政治组织，而是佛法，拼凑《法轮转》作为经典。 在国内，他建立秘密的庞大、完备、严密的组织体系和规章制度。他自任“会长”，下设辅导总站、辅导站、练功点；他流亡美国后，投靠外国反华势力，并拉拢逃亡海外的与其臭味相投的叛徒、民族败类、台独分子，在一些城市搞“大法周”，在美国和一些国家注册为合法团体。</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从纲领上看，他矛头直指共产党的领导和国家政权。目的就是要共产党下台，由他取而代之。李洪志毫不掩饰地说：“现在社会问题层出不穷，哪个政府也解决不了”，“这世界一切都应听我的，没我不行”。他说：“在一个严厉的社会制度下，我们能使这个法不出偏差的传下来，那么也接在历史上经过了一个很严厉时期的考验”，他咬牙切齿地说：“怕什么，头掉了身子还在打坐！”他炮制的“九评”，充满了与共产党你死我活势不两立不共戴天的仇恨。</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它猖狂地进行灭绝人性的违法犯罪活动。多次鼓动、策划其信徒杀人、自杀，毁灭家庭。它指使信徒们秘密集会，围攻地方和中央政府以及高等院校、报社、电台、电视台，在天安门广场闹事自杀，它收买科技人才，利用高科技手段进行攻击鑫诺卫星等进行反动破坏宣传。</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它不停地出版印刷品、炮制传单、制作网页、音像制品、标志、徽章、符号和规章制度。</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它不仅以多种手段在国内疯狂聚敛钱财。而且到国外向反华势力摇尾乞怜，寻求支持。</w:t>
      </w:r>
    </w:p>
    <w:p>
      <w:pPr>
        <w:pStyle w:val="TextBodyIndent"/>
        <w:spacing w:lineRule="exact" w:line="500"/>
        <w:ind w:firstLine="360"/>
        <w:rPr>
          <w:rFonts w:ascii="宋体;SimSun" w:hAnsi="宋体;SimSun" w:cs="宋体;SimSun"/>
          <w:sz w:val="18"/>
          <w:szCs w:val="18"/>
        </w:rPr>
      </w:pPr>
      <w:r>
        <w:rPr>
          <w:rFonts w:cs="宋体;SimSun" w:ascii="宋体;SimSun" w:hAnsi="宋体;SimSun"/>
          <w:sz w:val="18"/>
          <w:szCs w:val="18"/>
        </w:rPr>
      </w:r>
    </w:p>
    <w:p>
      <w:pPr>
        <w:pStyle w:val="TextBodyIndent"/>
        <w:spacing w:lineRule="exact" w:line="500"/>
        <w:ind w:firstLine="419"/>
        <w:rPr>
          <w:rFonts w:ascii="宋体;SimSun" w:hAnsi="宋体;SimSun" w:cs="宋体;SimSun"/>
          <w:b/>
          <w:b/>
          <w:bCs/>
          <w:sz w:val="18"/>
          <w:szCs w:val="18"/>
        </w:rPr>
      </w:pPr>
      <w:r>
        <w:rPr>
          <w:rFonts w:ascii="宋体;SimSun" w:hAnsi="宋体;SimSun" w:cs="宋体;SimSun"/>
          <w:b/>
          <w:bCs/>
          <w:sz w:val="18"/>
          <w:szCs w:val="18"/>
        </w:rPr>
        <w:t>二、当代邪教的主要反社会反科学反宗教谬论</w:t>
      </w:r>
    </w:p>
    <w:p>
      <w:pPr>
        <w:pStyle w:val="TextBodyIndent"/>
        <w:spacing w:lineRule="exact" w:line="500"/>
        <w:ind w:firstLine="435"/>
        <w:rPr>
          <w:rFonts w:ascii="宋体;SimSun" w:hAnsi="宋体;SimSun" w:cs="宋体;SimSun"/>
          <w:sz w:val="18"/>
          <w:szCs w:val="18"/>
        </w:rPr>
      </w:pPr>
      <w:r>
        <w:rPr>
          <w:rFonts w:ascii="宋体;SimSun" w:hAnsi="宋体;SimSun" w:cs="宋体;SimSun"/>
          <w:sz w:val="18"/>
          <w:szCs w:val="18"/>
        </w:rPr>
        <w:t>科学与邪教邪说是根本对立的两个范畴，毫无共同之处。科学是人类通过实践活动对于自然规律、社会矛盾的运动发展规律以及人们自己的思维规律的认识和把握，是推进历史进步的动力和杠杆；而邪教邪说是打着科学旗号，冒充科学真理进行反社会、反人类的说教，实际上是一种骗术。当代中外邪教协说，基本相同或相似。主要邪说主要指以下一些方面。</w:t>
      </w:r>
    </w:p>
    <w:p>
      <w:pPr>
        <w:pStyle w:val="TextBodyIndent"/>
        <w:numPr>
          <w:ilvl w:val="0"/>
          <w:numId w:val="3"/>
        </w:numPr>
        <w:spacing w:lineRule="exact" w:line="500"/>
        <w:rPr>
          <w:rFonts w:ascii="宋体;SimSun" w:hAnsi="宋体;SimSun" w:cs="宋体;SimSun"/>
          <w:b/>
          <w:b/>
          <w:bCs/>
          <w:sz w:val="18"/>
          <w:szCs w:val="18"/>
        </w:rPr>
      </w:pPr>
      <w:r>
        <w:rPr>
          <w:rFonts w:ascii="宋体;SimSun" w:hAnsi="宋体;SimSun" w:cs="宋体;SimSun"/>
          <w:b/>
          <w:bCs/>
          <w:sz w:val="18"/>
          <w:szCs w:val="18"/>
        </w:rPr>
        <w:t>耶酥（佛祖）再世说</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邪教头目们为了神化自己，无不把自己打扮成神、上帝、耶酥、释迦牟尼在人间的代言人，是神的转世。美国的人民圣殿教教主琼斯说：“我在几千年前化身为佛，后来我短期化为巴布，我曾经在世上生为耶酥基督，我最后一次化为俄国的弗拉基米尔•列宁”；大卫教教主科雷说自己是“先知，是战神，是转世基督，是救世主”；天堂之门教教主阿普尔怀特自称是“耶酥再世”；法国太阳圣殿教教主茹勒特自称是“耶酥降世”；日本的奥姆真理教教主麻原彰晃说“埃及的金字塔是我很久以前设计的，我追溯往日的特异功能，知道我自己的前世曾是埃及宰相，今生是神圣教皇，是超人类的弥勒佛化身，是达赖的接班人”；韩国的统一教教主文鲜明自称十六岁复活节那天（</w:t>
      </w:r>
      <w:r>
        <w:rPr>
          <w:rFonts w:cs="宋体;SimSun" w:ascii="宋体;SimSun" w:hAnsi="宋体;SimSun"/>
          <w:sz w:val="18"/>
          <w:szCs w:val="18"/>
        </w:rPr>
        <w:t>196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早晨在山头祷告时耶酥向他显圣并与他谈论世界和教会的情况让他去完成耶酥未竞的使命，在地球上建立地上天国自己就是再世的基督；乌克兰的大白兄弟会教主克里沃诺夫自称是神，是“活的上帝，是救世主”。</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中国的邪教头目们也都亦步亦趋，鹦鹉学舌般的一再重复着耶酥（佛祖）再世的邪说神化自己。李洪志在光天化日之下公然私改户口本，把自己的生日（</w:t>
      </w:r>
      <w:r>
        <w:rPr>
          <w:rFonts w:cs="宋体;SimSun" w:ascii="宋体;SimSun" w:hAnsi="宋体;SimSun"/>
          <w:sz w:val="18"/>
          <w:szCs w:val="18"/>
        </w:rPr>
        <w:t>195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改成与释迦牟尼相同（</w:t>
      </w:r>
      <w:r>
        <w:rPr>
          <w:rFonts w:cs="宋体;SimSun" w:ascii="宋体;SimSun" w:hAnsi="宋体;SimSun"/>
          <w:sz w:val="18"/>
          <w:szCs w:val="18"/>
        </w:rPr>
        <w:t>195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农历四月初八），制造了自己是“释迦牟尼转世”的迷天大谎；门徒会头子说自己是“神所设立的基督”，是“神的儿子”；主神教头子刘家国说“要信天上的父，天上的父是神，也要信地上的主，主就是我自己。神是一个灵，借着我说话、办事。现在父子合一，信了子就有父”；被立教头子吴杨明不仅称自己是“耶酥再世”，还“赐封”其姘妇为“主母”，甚至发狂地说“耶酥已经过时了，只有被立王才是唯一的神”。</w:t>
      </w:r>
    </w:p>
    <w:p>
      <w:pPr>
        <w:pStyle w:val="TextBodyIndent"/>
        <w:spacing w:lineRule="exact" w:line="500"/>
        <w:ind w:firstLine="435"/>
        <w:rPr/>
      </w:pPr>
      <w:r>
        <w:rPr>
          <w:rFonts w:ascii="宋体;SimSun" w:hAnsi="宋体;SimSun" w:cs="宋体;SimSun"/>
          <w:sz w:val="18"/>
          <w:szCs w:val="18"/>
        </w:rPr>
        <w:t>转世说完全是为了神化邪教头目。其实，所谓转世，是藏传佛教寺院为解决其首领（活佛）的缺位时的继承问题而设立的一种传统制度。其本身只有选择活佛程序上的意义。在选择转世者时，被选定者并不参加。自清朝乾隆帝后，有历届中央政府延续至今。转世灵童确认后，要在学识精深享有崇高威望的高僧经师教育下经过正规严谨的读经修法，掌握宗教活动的仪轨，逐渐主持和组织佛事活动。而那些自封的邪教教主们，不仅不懂经文，没有丝毫佛学素养，更谈不上宗教仪轨和宗教界权威人士的认可和中央政府的批准，却自吹自雷自封为“神”，不仅是对宗教的玷污、羞辱和嘲弄，而且是明目张胆的对抗中央政府的犯罪行为。</w:t>
      </w:r>
    </w:p>
    <w:p>
      <w:pPr>
        <w:pStyle w:val="TextBodyIndent"/>
        <w:spacing w:lineRule="exact" w:line="500"/>
        <w:ind w:firstLine="435"/>
        <w:rPr>
          <w:rFonts w:ascii="宋体;SimSun" w:hAnsi="宋体;SimSun" w:cs="宋体;SimSun"/>
          <w:sz w:val="18"/>
          <w:szCs w:val="18"/>
        </w:rPr>
      </w:pPr>
      <w:r>
        <w:rPr>
          <w:rFonts w:ascii="宋体;SimSun" w:hAnsi="宋体;SimSun" w:cs="宋体;SimSun"/>
          <w:sz w:val="18"/>
          <w:szCs w:val="18"/>
        </w:rPr>
        <w:t>从科学角度上讲，转世是有神论，是唯心论的制度。我们在意识形态上坚持唯物论，但并不用行政和法律手段消灭唯心论。我们坚持宪法规定的原则，依法保护民族宗教信仰自由，不干涉民族宗教内部事务。这与揭露批判邪教的转世邪说是两回事，不能混为一谈。</w:t>
      </w:r>
    </w:p>
    <w:p>
      <w:pPr>
        <w:pStyle w:val="TextBodyIndent"/>
        <w:numPr>
          <w:ilvl w:val="0"/>
          <w:numId w:val="3"/>
        </w:numPr>
        <w:spacing w:lineRule="exact" w:line="500"/>
        <w:rPr>
          <w:rFonts w:ascii="宋体;SimSun" w:hAnsi="宋体;SimSun" w:cs="宋体;SimSun"/>
          <w:b/>
          <w:b/>
          <w:bCs/>
          <w:sz w:val="18"/>
          <w:szCs w:val="18"/>
        </w:rPr>
      </w:pPr>
      <w:r>
        <w:rPr>
          <w:rFonts w:ascii="宋体;SimSun" w:hAnsi="宋体;SimSun" w:cs="宋体;SimSun"/>
          <w:b/>
          <w:bCs/>
          <w:sz w:val="18"/>
          <w:szCs w:val="18"/>
        </w:rPr>
        <w:t>世界末日说</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中外邪教无不渲染世界末日的恐怖，一再预言和宣布世界末日即将来临。上面说的大惨案几乎都是在世界末日的恐怖气氛中发生的。例如，天堂之门教教主宣扬，“</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之间海尔波普慧星会撞击地球，造成大规模破坏，届时天外来客会驾驶飞碟或太空飞船抵达地球。只有自杀或集体自杀才是寻求解脱的唯一途径，死后可以在飞碟上复活”；美国邪教苦恼的基督教教主米勒预言，</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是人类末日；美国的邪教天父的儿女要教徒恨自己的父母、亲友，“为主抛弃一切”；韩国邪教达米宣教会声称</w:t>
      </w: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23</w:t>
      </w:r>
      <w:r>
        <w:rPr>
          <w:rFonts w:ascii="宋体;SimSun" w:hAnsi="宋体;SimSun" w:cs="宋体;SimSun"/>
          <w:sz w:val="18"/>
          <w:szCs w:val="18"/>
        </w:rPr>
        <w:t>时是世界末日的开始，到时将有</w:t>
      </w:r>
      <w:r>
        <w:rPr>
          <w:rFonts w:cs="宋体;SimSun" w:ascii="宋体;SimSun" w:hAnsi="宋体;SimSun"/>
          <w:sz w:val="18"/>
          <w:szCs w:val="18"/>
        </w:rPr>
        <w:t>5000</w:t>
      </w:r>
      <w:r>
        <w:rPr>
          <w:rFonts w:ascii="宋体;SimSun" w:hAnsi="宋体;SimSun" w:cs="宋体;SimSun"/>
          <w:sz w:val="18"/>
          <w:szCs w:val="18"/>
        </w:rPr>
        <w:t>万人死于地震，</w:t>
      </w:r>
      <w:r>
        <w:rPr>
          <w:rFonts w:cs="宋体;SimSun" w:ascii="宋体;SimSun" w:hAnsi="宋体;SimSun"/>
          <w:sz w:val="18"/>
          <w:szCs w:val="18"/>
        </w:rPr>
        <w:t>5000</w:t>
      </w:r>
      <w:r>
        <w:rPr>
          <w:rFonts w:ascii="宋体;SimSun" w:hAnsi="宋体;SimSun" w:cs="宋体;SimSun"/>
          <w:sz w:val="18"/>
          <w:szCs w:val="18"/>
        </w:rPr>
        <w:t>万人死于交通事故，</w:t>
      </w:r>
      <w:r>
        <w:rPr>
          <w:rFonts w:cs="宋体;SimSun" w:ascii="宋体;SimSun" w:hAnsi="宋体;SimSun"/>
          <w:sz w:val="18"/>
          <w:szCs w:val="18"/>
        </w:rPr>
        <w:t>5000</w:t>
      </w:r>
      <w:r>
        <w:rPr>
          <w:rFonts w:ascii="宋体;SimSun" w:hAnsi="宋体;SimSun" w:cs="宋体;SimSun"/>
          <w:sz w:val="18"/>
          <w:szCs w:val="18"/>
        </w:rPr>
        <w:t>万人死于火灾，</w:t>
      </w:r>
      <w:r>
        <w:rPr>
          <w:rFonts w:cs="宋体;SimSun" w:ascii="宋体;SimSun" w:hAnsi="宋体;SimSun"/>
          <w:sz w:val="18"/>
          <w:szCs w:val="18"/>
        </w:rPr>
        <w:t>5000</w:t>
      </w:r>
      <w:r>
        <w:rPr>
          <w:rFonts w:ascii="宋体;SimSun" w:hAnsi="宋体;SimSun" w:cs="宋体;SimSun"/>
          <w:sz w:val="18"/>
          <w:szCs w:val="18"/>
        </w:rPr>
        <w:t>万人死于房屋倒塌，</w:t>
      </w:r>
      <w:r>
        <w:rPr>
          <w:rFonts w:cs="宋体;SimSun" w:ascii="宋体;SimSun" w:hAnsi="宋体;SimSun"/>
          <w:sz w:val="18"/>
          <w:szCs w:val="18"/>
        </w:rPr>
        <w:t>14</w:t>
      </w:r>
      <w:r>
        <w:rPr>
          <w:rFonts w:ascii="宋体;SimSun" w:hAnsi="宋体;SimSun" w:cs="宋体;SimSun"/>
          <w:sz w:val="18"/>
          <w:szCs w:val="18"/>
        </w:rPr>
        <w:t>亿人死于世界大战，</w:t>
      </w:r>
      <w:r>
        <w:rPr>
          <w:rFonts w:cs="宋体;SimSun" w:ascii="宋体;SimSun" w:hAnsi="宋体;SimSun"/>
          <w:sz w:val="18"/>
          <w:szCs w:val="18"/>
        </w:rPr>
        <w:t>14</w:t>
      </w:r>
      <w:r>
        <w:rPr>
          <w:rFonts w:ascii="宋体;SimSun" w:hAnsi="宋体;SimSun" w:cs="宋体;SimSun"/>
          <w:sz w:val="18"/>
          <w:szCs w:val="18"/>
        </w:rPr>
        <w:t>亿人死于其他战争，乌克兰的大白兄弟会首领则说</w:t>
      </w:r>
      <w:r>
        <w:rPr>
          <w:rFonts w:cs="宋体;SimSun" w:ascii="宋体;SimSun" w:hAnsi="宋体;SimSun"/>
          <w:sz w:val="18"/>
          <w:szCs w:val="18"/>
        </w:rPr>
        <w:t>1993</w:t>
      </w:r>
      <w:r>
        <w:rPr>
          <w:rFonts w:ascii="宋体;SimSun" w:hAnsi="宋体;SimSun" w:cs="宋体;SimSun"/>
          <w:sz w:val="18"/>
          <w:szCs w:val="18"/>
        </w:rPr>
        <w:t>年是世界末日。中国的邪教头目也做过同样的预言。呼喊派邪教说</w:t>
      </w:r>
      <w:r>
        <w:rPr>
          <w:rFonts w:cs="宋体;SimSun" w:ascii="宋体;SimSun" w:hAnsi="宋体;SimSun"/>
          <w:sz w:val="18"/>
          <w:szCs w:val="18"/>
        </w:rPr>
        <w:t>1997</w:t>
      </w:r>
      <w:r>
        <w:rPr>
          <w:rFonts w:ascii="宋体;SimSun" w:hAnsi="宋体;SimSun" w:cs="宋体;SimSun"/>
          <w:sz w:val="18"/>
          <w:szCs w:val="18"/>
        </w:rPr>
        <w:t>年会有大灾难，门徒教说不</w:t>
      </w:r>
      <w:r>
        <w:rPr>
          <w:rFonts w:cs="宋体;SimSun" w:ascii="宋体;SimSun" w:hAnsi="宋体;SimSun"/>
          <w:sz w:val="18"/>
          <w:szCs w:val="18"/>
        </w:rPr>
        <w:t>2000</w:t>
      </w:r>
      <w:r>
        <w:rPr>
          <w:rFonts w:ascii="宋体;SimSun" w:hAnsi="宋体;SimSun" w:cs="宋体;SimSun"/>
          <w:sz w:val="18"/>
          <w:szCs w:val="18"/>
        </w:rPr>
        <w:t>年是世界末日，灵灵教说整个人类即将毁灭，天父的女儿说“世界末日即将来临”，被立王头目吴杨明说“</w:t>
      </w:r>
      <w:r>
        <w:rPr>
          <w:rFonts w:cs="宋体;SimSun" w:ascii="宋体;SimSun" w:hAnsi="宋体;SimSun"/>
          <w:sz w:val="18"/>
          <w:szCs w:val="18"/>
        </w:rPr>
        <w:t>2000</w:t>
      </w:r>
      <w:r>
        <w:rPr>
          <w:rFonts w:ascii="宋体;SimSun" w:hAnsi="宋体;SimSun" w:cs="宋体;SimSun"/>
          <w:sz w:val="18"/>
          <w:szCs w:val="18"/>
        </w:rPr>
        <w:t>年是世界末日，不信被立教不得好死”，主神教头目刘家国说“</w:t>
      </w:r>
      <w:r>
        <w:rPr>
          <w:rFonts w:cs="宋体;SimSun" w:ascii="宋体;SimSun" w:hAnsi="宋体;SimSun"/>
          <w:sz w:val="18"/>
          <w:szCs w:val="18"/>
        </w:rPr>
        <w:t>1998</w:t>
      </w:r>
      <w:r>
        <w:rPr>
          <w:rFonts w:ascii="宋体;SimSun" w:hAnsi="宋体;SimSun" w:cs="宋体;SimSun"/>
          <w:sz w:val="18"/>
          <w:szCs w:val="18"/>
        </w:rPr>
        <w:t>年是世界末日”，到时将“改朝换代”。为了躲避世界末日，必须争先恐后地去死，赶紧到“天堂”去。值得注意的是，我们没有发现任何一个邪教头子带头自杀。当着痴迷者们大批大批地自杀时，头子们却花天酒地地纵情享乐。</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邪教头子们创造的世界末日说没有任何科学计算数字为根据，纯粹是一派胡言。他们的“预言”并没有准时出现。地球没有毁灭，慧星也没有撞击地球，天外来客没有驾驶飞碟来接应。他们的政治目的无非是推翻现存的国家政权并取而代之，实现他主宰的“改朝换代”。</w:t>
      </w:r>
    </w:p>
    <w:p>
      <w:pPr>
        <w:pStyle w:val="TextBodyIndent"/>
        <w:numPr>
          <w:ilvl w:val="0"/>
          <w:numId w:val="3"/>
        </w:numPr>
        <w:spacing w:lineRule="exact" w:line="500"/>
        <w:rPr>
          <w:rFonts w:ascii="宋体;SimSun" w:hAnsi="宋体;SimSun" w:cs="宋体;SimSun"/>
          <w:b/>
          <w:b/>
          <w:bCs/>
          <w:sz w:val="18"/>
          <w:szCs w:val="18"/>
        </w:rPr>
      </w:pPr>
      <w:r>
        <w:rPr>
          <w:rFonts w:ascii="宋体;SimSun" w:hAnsi="宋体;SimSun" w:cs="宋体;SimSun"/>
          <w:b/>
          <w:bCs/>
          <w:sz w:val="18"/>
          <w:szCs w:val="18"/>
        </w:rPr>
        <w:t>镇魔怯病说</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以驱逐“心魔”治病是邪教的又一邪说。以美国的科学教为例。该教倡导所谓“信仰疗法”，通过“净化”人的精神达到治病的效果。他们说，人类是</w:t>
      </w:r>
      <w:r>
        <w:rPr>
          <w:rFonts w:cs="宋体;SimSun" w:ascii="宋体;SimSun" w:hAnsi="宋体;SimSun"/>
          <w:sz w:val="18"/>
          <w:szCs w:val="18"/>
        </w:rPr>
        <w:t>7500</w:t>
      </w:r>
      <w:r>
        <w:rPr>
          <w:rFonts w:ascii="宋体;SimSun" w:hAnsi="宋体;SimSun" w:cs="宋体;SimSun"/>
          <w:sz w:val="18"/>
          <w:szCs w:val="18"/>
        </w:rPr>
        <w:t>万年前被银河系的暴君赶到地球上来的幽灵形成的，人的疾病是心理失常造成的。只有心理疗法通过“净化头脑术”才可以治好人的病。他们对信徒进行身心折磨和精神控制，实施“净化疗法”，割断病人与社会的联系，使之产生心理依赖，通过长时间的听课、服用超剂量的药物，达到心理崩溃，精神失常；中国的李洪志也毫无二致。他鼓吹说：“凡人身上的病都是魔鬼缠身造成的，有并不能看医生，无需吃药大针，只要把魔鬼赶走，病就会好”。不仅自己健康，亲友也健康。痴迷者只要相信他的骗术，对他表示心诚，轻的贻误病情，重的毁家丧命！无须辩驳，所谓镇魔怯病，是一切邪教的愚人术，吓人术，骗人术，害人术，杀人术！他们说的魔，是指国家政权，在我国，指共产党。其实，邪教头目们才是真正的害人魔，邪说才是真正的害人术！</w:t>
      </w:r>
    </w:p>
    <w:p>
      <w:pPr>
        <w:pStyle w:val="TextBodyIndent"/>
        <w:numPr>
          <w:ilvl w:val="0"/>
          <w:numId w:val="3"/>
        </w:numPr>
        <w:spacing w:lineRule="exact" w:line="500"/>
        <w:rPr>
          <w:rFonts w:ascii="宋体;SimSun" w:hAnsi="宋体;SimSun" w:cs="宋体;SimSun"/>
          <w:b/>
          <w:b/>
          <w:bCs/>
          <w:sz w:val="18"/>
          <w:szCs w:val="18"/>
        </w:rPr>
      </w:pPr>
      <w:r>
        <w:rPr>
          <w:rFonts w:ascii="宋体;SimSun" w:hAnsi="宋体;SimSun" w:cs="宋体;SimSun"/>
          <w:b/>
          <w:bCs/>
          <w:sz w:val="18"/>
          <w:szCs w:val="18"/>
        </w:rPr>
        <w:t>当代宗教说</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当代邪教是彻头彻尾的反宗教的异端邪说，但它们又都不约而同地披着当代宗教的外衣。它们不仅曾迷惑群众，有的邪教还一度取得过合法宗教的资格（如日本的奥姆真理教曾于</w:t>
      </w:r>
      <w:r>
        <w:rPr>
          <w:rFonts w:cs="宋体;SimSun" w:ascii="宋体;SimSun" w:hAnsi="宋体;SimSun"/>
          <w:sz w:val="18"/>
          <w:szCs w:val="18"/>
        </w:rPr>
        <w:t>1989</w:t>
      </w:r>
      <w:r>
        <w:rPr>
          <w:rFonts w:ascii="宋体;SimSun" w:hAnsi="宋体;SimSun" w:cs="宋体;SimSun"/>
          <w:sz w:val="18"/>
          <w:szCs w:val="18"/>
        </w:rPr>
        <w:t>年取得合法宗教地位，直到</w:t>
      </w: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产</w:t>
      </w:r>
      <w:r>
        <w:rPr>
          <w:rFonts w:cs="宋体;SimSun" w:ascii="宋体;SimSun" w:hAnsi="宋体;SimSun"/>
          <w:sz w:val="18"/>
          <w:szCs w:val="18"/>
        </w:rPr>
        <w:t>30</w:t>
      </w:r>
      <w:r>
        <w:rPr>
          <w:rFonts w:ascii="宋体;SimSun" w:hAnsi="宋体;SimSun" w:cs="宋体;SimSun"/>
          <w:sz w:val="18"/>
          <w:szCs w:val="18"/>
        </w:rPr>
        <w:t>日才被东京地方法院判决撤消其合法宗教资格并予以解散）。其实，邪教与正统宗教毫无共同之处，对此，应该加以揭发和批判。</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宗教的产生有其历史的原因。在科学不发达的时代，人们对自然现象不理解，尤其是对一些特殊的自然现象如日蚀月蚀风霜雨雪地震虫灾等不能解释，进行唯心主义的解释，逐渐产生宗教神灵崇拜。恩格斯说：“一切宗教都不过是支配着人们日常生活的外部力量在人们头脑中的幻想的反映，在这种反映中，人间的力量采取了超人间的力量的形式”。（《马克思恩格斯选集》第三卷</w:t>
      </w:r>
      <w:r>
        <w:rPr>
          <w:rFonts w:cs="宋体;SimSun" w:ascii="宋体;SimSun" w:hAnsi="宋体;SimSun"/>
          <w:sz w:val="18"/>
          <w:szCs w:val="18"/>
        </w:rPr>
        <w:t>354</w:t>
      </w:r>
      <w:r>
        <w:rPr>
          <w:rFonts w:ascii="宋体;SimSun" w:hAnsi="宋体;SimSun" w:cs="宋体;SimSun"/>
          <w:sz w:val="18"/>
          <w:szCs w:val="18"/>
        </w:rPr>
        <w:t>页）。经过数千年的发展，形成了全球性的有共同系统教义（如圣经、古兰经、佛经等）和仪轨习惯的宗教。宗教观念（思想）、宗教感情、宗教行为（活动）、宗教组织和制度大体上是统一的。它强调信徒们要修身养性，注重礼仪，爱国爱教，遵守法纪，弃恶扬善，适应社会，保护环境，因而受到国家法律的保护，有的国家宗教和政体合一，经典和法律合一。宗教在历史上曾经起了不可否认的进步作用。在我国抗日战争的南京大屠杀期间，驻南京的外国的基督教和天主教的慈善机构曾经为苦难的南京人民提供避难场所和食物，挽救了数以万计的生命；佛教教徒自发地组织抗日队伍，“上马杀贼，下马学佛”（周恩来语）为民族解放流血战斗，表现了高尚的民族气节。爱教、爱国、爱人民是统一的整体。到了今天，已经没有任何产生新的宗教的自然、社会、历史的需要和条件。宗教的教义和经典作为一种文化现象，一种文化资源将会得到很好的继承和发扬。宗教艺术作为历史文化遗产具有永久性的魅力，也将会得到继承和发扬。但是从上面所列举的邪教的行为看，这些戴着宗教面纱的“教主”们，都是具有政治野心的凶残的反社会势力。说明当代邪教绝不是文化现象，在任何意义上也没有文化特征，是纯粹的违法犯罪的势力，应该是我们坚决取缔的。</w:t>
      </w:r>
    </w:p>
    <w:p>
      <w:pPr>
        <w:pStyle w:val="TextBodyIndent"/>
        <w:spacing w:lineRule="exact" w:line="500"/>
        <w:ind w:firstLine="360"/>
        <w:rPr/>
      </w:pPr>
      <w:r>
        <w:rPr>
          <w:rFonts w:ascii="宋体;SimSun" w:hAnsi="宋体;SimSun" w:cs="宋体;SimSun"/>
          <w:sz w:val="18"/>
          <w:szCs w:val="18"/>
        </w:rPr>
        <w:t>在这里。有必要把法轮功邪教对佛教的无耻歪曲、恶毒污蔑和疯狂攻击特别提出来加以分析和说明。在社会主义现代化建设新时代的中国，面对社会的转型，我国宗教本身也同样产生了强烈的现代化诉求与经世致用的明显倾向。这种诉求和倾向表现在二十世纪以来的佛学大师们的代表性言论中，他们提出人间佛教的思潮并系统地进行了阐释，从而发展了佛学的经典理论。他们不断强调，宗教本身也必须实现现代化，必须对国计民生起促进作用。把佛教作为改革国民性，建设理想社会的文化和思想资源。面对自然科学与马列主义的长足进展，宗教和科学与无神论的关系，必须逐渐适应，他们提出必须尊重科学，发扬科学精神；提出一个学佛的人必须是一个真正学科学的人。</w:t>
      </w:r>
      <w:r>
        <w:rPr>
          <w:rFonts w:cs="宋体;SimSun" w:ascii="宋体;SimSun" w:hAnsi="宋体;SimSun"/>
          <w:sz w:val="18"/>
          <w:szCs w:val="18"/>
        </w:rPr>
        <w:t>1953</w:t>
      </w:r>
      <w:r>
        <w:rPr>
          <w:rFonts w:ascii="宋体;SimSun" w:hAnsi="宋体;SimSun" w:cs="宋体;SimSun"/>
          <w:sz w:val="18"/>
          <w:szCs w:val="18"/>
        </w:rPr>
        <w:t>年中国佛教协会在北京成立，一致通过的《致毛泽东主席的致敬电称“我们向您保证，全体佛教徒一定要更紧密地团结在人民政府的周围，积极参加爱国运动和保卫世界和平运动，参加新中国的各项建设事业，为着全世界人类的安宁，贡献我们的一切力量。”一代高僧原中国佛教协会名誉会长应慈长老圆寂前留给后人的遗嘱是：“后辈弟子及学人在共产党的正确领导下，努力学习，加强改造，拥护政府法令，积极为社会主义建设事业，贡献自己的力量。至要至要。”解放后，在喜饶嘉措、巨赞、陈铭枢、赵扑初以及班禅十世等佛教高僧、居士、大师们的倡导下，宗教情操与科学精神和谐统一，更加强调科学和宗教都是人类文明的成果，使宗教面目焕然一新，走上了正确的轨道。赵扑初把“人间佛教所要达到的目的”是“创造和平安乐的世界，具有高度精神文明的世界”。（《佛教常识问答》</w:t>
      </w:r>
      <w:r>
        <w:rPr>
          <w:rFonts w:cs="宋体;SimSun" w:ascii="宋体;SimSun" w:hAnsi="宋体;SimSun"/>
          <w:sz w:val="18"/>
          <w:szCs w:val="18"/>
        </w:rPr>
        <w:t>115---116</w:t>
      </w:r>
      <w:r>
        <w:rPr>
          <w:rFonts w:ascii="宋体;SimSun" w:hAnsi="宋体;SimSun" w:cs="宋体;SimSun"/>
          <w:sz w:val="18"/>
          <w:szCs w:val="18"/>
        </w:rPr>
        <w:t>页）法轮功的邪说，与这些现代佛教优良传统毫无共同之处。</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胡锦涛总书记提出要在我国政治生活领域，把宗教关系与党政关系、民族关系、阶层关系、海内外同胞关系并列为必须正确认识和处理的五大关系之一；</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 日中国共产党第十六届中央委员会第六次会议通过的《中共中央关于构建社会主义和谐社会若干重大问题的决定》提出了“发挥宗教在促进和谐社会方面的积极作用”这个马克思主义宗教观的客观的、科学的、崭新的时代命题。《决定》从最大限度地增加和谐因素，最大限度地减少不和谐因素着眼，指出：“全面贯彻党的宗教信仰自由的政策，依法管理宗教事物，坚持独立自主自办的原则，积极引导宗教与社会主义社会相适应，加强信教群众和不信教群众、信仰不同宗教群众的团结，发挥宗教在促进社会和谐方面的积极作用。”这是党在宗教问题上的基本方针、基本政策和基本观点，反映了党的宗教工作的基本经验，反映了构建社会主义和谐社会对宗教工作的新要求。我们必须肯定，我国的一亿多信教群众，</w:t>
      </w:r>
      <w:r>
        <w:rPr>
          <w:rFonts w:cs="宋体;SimSun" w:ascii="宋体;SimSun" w:hAnsi="宋体;SimSun"/>
          <w:sz w:val="18"/>
          <w:szCs w:val="18"/>
        </w:rPr>
        <w:t>3000</w:t>
      </w:r>
      <w:r>
        <w:rPr>
          <w:rFonts w:ascii="宋体;SimSun" w:hAnsi="宋体;SimSun" w:cs="宋体;SimSun"/>
          <w:sz w:val="18"/>
          <w:szCs w:val="18"/>
        </w:rPr>
        <w:t>多个宗教团体，长期以来，高举爱国爱教、团结进步、服务社会的旗帜，把宗教的命运同国家和人民的命运紧密地联系在一起，与党和政府同心同德，风雨同舟，团结和带领宗教界人士和信教群众坚决拥护中国共产党的领导，积极支持社会主义革命和社会主义建设事业，坚定不移地和分裂倒退势力做斗争，一直是宗教届的主流，他们为民族团结、经济发展、社会进步、社会和谐、祖国统一、反对和抵制利用宗教进行危害社会主义祖国和人民利益的非法活动、使信教群众在全面建设小康社会的宏伟目标目标下最大限度地团结起来这些方面都起了不能代替的重要贡献。形成了人所共知的光荣传统。完全可以说，今天是有史以来信教群众在政治、经济、文化、宗教、社会等各个方面享受着权利最广泛、最全面、最真实的历史时期。当然，历史也是发展的。做好民族宗教工作归根结底也是“发展”和“相适应”问题。正如中国佛教协会西藏分会会长珠康</w:t>
      </w:r>
      <w:r>
        <w:rPr>
          <w:rFonts w:ascii="宋体;SimSun" w:hAnsi="宋体;SimSun" w:cs="宋体;SimSun"/>
          <w:bCs/>
          <w:sz w:val="18"/>
          <w:szCs w:val="18"/>
        </w:rPr>
        <w:t>•土登</w:t>
      </w:r>
      <w:r>
        <w:rPr>
          <w:rFonts w:ascii="宋体;SimSun" w:hAnsi="宋体;SimSun" w:cs="宋体;SimSun"/>
          <w:sz w:val="18"/>
          <w:szCs w:val="18"/>
        </w:rPr>
        <w:t>克珠活佛在中国佛教协会西藏分会成立</w:t>
      </w:r>
      <w:r>
        <w:rPr>
          <w:rFonts w:cs="宋体;SimSun" w:ascii="宋体;SimSun" w:hAnsi="宋体;SimSun"/>
          <w:sz w:val="18"/>
          <w:szCs w:val="18"/>
        </w:rPr>
        <w:t>50</w:t>
      </w:r>
      <w:r>
        <w:rPr>
          <w:rFonts w:ascii="宋体;SimSun" w:hAnsi="宋体;SimSun" w:cs="宋体;SimSun"/>
          <w:sz w:val="18"/>
          <w:szCs w:val="18"/>
        </w:rPr>
        <w:t>周年庆祝大会上的讲话中说的：“现时期民族工作归根结底是‘发展’，宗教工作归根结底是‘相适应’。宗教能不能与社会主义社会相适应，是一件重大事情。宗教能够与社会主义相适应，宗教将获得生机，反之宗教将走向衰亡。”我们高兴地看到，海内外的爱国宗教界代表人士对于宗教教义不断作出符合社会进步和时代要求的解释，他们在宗教改革中所做的贡献同样是对促进社会进步方面作出的贡献，对于他们的作用，应该得到充分肯定。</w:t>
      </w:r>
    </w:p>
    <w:p>
      <w:pPr>
        <w:pStyle w:val="TextBodyIndent"/>
        <w:numPr>
          <w:ilvl w:val="0"/>
          <w:numId w:val="3"/>
        </w:numPr>
        <w:spacing w:lineRule="exact" w:line="500"/>
        <w:rPr>
          <w:rFonts w:ascii="宋体;SimSun" w:hAnsi="宋体;SimSun" w:cs="宋体;SimSun"/>
          <w:b/>
          <w:b/>
          <w:bCs/>
          <w:sz w:val="18"/>
          <w:szCs w:val="18"/>
        </w:rPr>
      </w:pPr>
      <w:r>
        <w:rPr>
          <w:rFonts w:ascii="宋体;SimSun" w:hAnsi="宋体;SimSun" w:cs="宋体;SimSun"/>
          <w:b/>
          <w:bCs/>
          <w:sz w:val="18"/>
          <w:szCs w:val="18"/>
        </w:rPr>
        <w:t>救世度人说</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邪教的头目们，都把自己打扮成为了在末世救人而来到世间的。他们说，世界已经到了末日，地球即将毁灭，人类如何得救呢？李洪志说：“末世时期，很高层次都在末劫当中。目前只有我一个人在度人。我要度不了你，谁也度不了你”，“这个世界一切都要听我的，没我不行”，“我的法力比释迦牟尼高几十万倍，生而为神，是专来度人的，能在末法时期最后一次度人”。“我有无数个法身，能护佑所有弟子”，“我能洞察宇宙真相，改变修炼者人生道路，赐予修炼者法轮、气功等各种修炼物，为他们开通各种特异功能、气功，保护他们修炼成佛”。呼喊派的首领说：度人就是“先夺民心，后夺政权”，“要以雷霆万钧之势迅猛发展，在中共最难控制的广大农村形成强大离心势力，实现中华归一的目的”，“度人就要听神的不要听人的”。“美国的人民圣殿教教主琼斯说：面对即将灭亡的世界，“有一天我将是美国的统治者，我将消灭种族主义、政治压迫、生态不平衡和贫富悬殊等问题”，怎么“度”法呢？大卫教教主科雷什说：“上帝要我像以色列大卫王那样，建立一个大卫之家，杀死世界上不信大卫教的人，有我和我的孩子们统治地球”，日本的奥姆真理教教主琼斯宣布“我要建立一个政治神权一体化的国家，掌握生杀予夺的权力，统治日本和地球”，科学教教主也说：“挽救世界就是要净化地球，首先推翻现存的社会政治经济法律制度，建立以科学教教义为基础的制度”。韩国的统一教教主文鲜明要建立“世界基督教统一神灵协会”，以实现建立“地上天国”的理想。他说：“要实现地上天国的理想，光靠宗教是不行的。要积极地在思想、文化、艺术、经济、政治等方面开展全区行活动，最后实现统一”。在这些赤裸裸的宣言面前，除了听到磨刀霍霍的屠手们要夺权、要杀人、要称霸世界的野心之外，还能听到什么呢？</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其实，所谓“度”，是个佛教专用语。其本意是要教育人们去掉“邪迷心、誑妄心、不善心、嫉妒心、恶毒心”，“邪来正度，迷来悟度，愚来智度，恶来善度，如是度者，是为真度”。（坛经，忏悔品第六）讲的是教育信徒，“破除迷信，启发真正的智慧，使信徒在现实生活中有能力辨别真、妄、邪、正、是、非、乃至善、恶、利、害，然后再帮助一切众生建立理智、大觉、奋发、进取、乐观、向上的慈悲济世的宇宙人生观”。（净空法师：认识佛教）从邪教头子们上述言论里看出，他们根本没有丝毫佛学知识。他们的“度人”实际上是害人！</w:t>
      </w:r>
    </w:p>
    <w:p>
      <w:pPr>
        <w:pStyle w:val="TextBodyIndent"/>
        <w:numPr>
          <w:ilvl w:val="0"/>
          <w:numId w:val="3"/>
        </w:numPr>
        <w:spacing w:lineRule="exact" w:line="500"/>
        <w:rPr>
          <w:rFonts w:ascii="宋体;SimSun" w:hAnsi="宋体;SimSun" w:cs="宋体;SimSun"/>
          <w:b/>
          <w:b/>
          <w:bCs/>
          <w:sz w:val="18"/>
          <w:szCs w:val="18"/>
        </w:rPr>
      </w:pPr>
      <w:r>
        <w:rPr>
          <w:rFonts w:ascii="宋体;SimSun" w:hAnsi="宋体;SimSun" w:cs="宋体;SimSun"/>
          <w:b/>
          <w:bCs/>
          <w:sz w:val="18"/>
          <w:szCs w:val="18"/>
        </w:rPr>
        <w:t>真善忍说</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所谓真善忍，是法轮功邪教盗取佛教（道教）经典加以歪曲而制造出来的，极具欺骗性。佛经所谓真，是指真心修炼，静心养性，去掉贪、瞋、痴三毒，以戒、定、慧三学培养无贪、无瞋、无痴的三善根。时刻反省自己，全神贯注地修炼，从内心深处根除自私自利的念头，达到“无我”的高超境界。《坛经》解释说：“忏者，忏其前愆。从前所有恶业、愚迷、骄誑、嫉妒等罪，悉皆尽忏，永不复起，是名为忏。悔者，悔其后过，从今以后，所有恶业，愚迷、骄誑、嫉妒等罪，今已觉悟悉皆永断，更不复做，是名为悔，故称忏悔”，这叫“众生无边誓愿度”（忏悔品第六）；谈到善，真善和伪善是辨别佛教和邪教的试金石。我们正本清源，来考查一下佛经上是如何教人理解善的吧。上世纪八十年代，中国佛教协会会长赵扑初积极提倡“人间佛教”。他说：“人间佛教的主要内容就是五戒十善。五戒是，不杀生、不偷盗、不邪淫、不妄余、不饮酒。十善是在五戒的基础上建立的。分身、口、意三业为十种。身业有三种，不杀、不盗、不邪淫；口业有四种，不妄语欺骗、不是非两舌、不恶口伤人、不说无益綺语；意业有三种，不贪、不瞋、不愚痴”。《佛说大乘无量寿庄严清静平等觉经》规定：“尽持经戒，要当修善。如是昼夜思维。”这是从否定的方面谈十善。与十善对立的行为就是“十恶”。《佛说延命地藏经》又进一步规定：“孝敬父母，奉事师长，言色常和，不枉人民，不断生命，不犯邪淫”。善，就是指弃恶扬善，诸恶莫做，众善奉行；关于忍，是忍耐、安忍的意思，是对修善者的理性要求。要忍辱负重，受到他人侮辱恼害或身处苦境而不生恼怒、烦躁之心。忍又有“智”的意思。达到这样的智，就对世界有的正确的认识，对外界无“多求”，对自己不“固执”。也就是说，要求行善是无条件的，要超离任何功利目的。只有摆脱了世俗的、功利性的“行善”才能达到纯粹的、超越性的“至善”。所以，佛教、道教的真善忍在本质上和基督教、犹太教经典上说的‘十誡“一样，反映的是人——社会关系的社会道德，是社会伦理方面的内容，把世俗道德加以神圣化，要求信徒们严格遵守，不可违犯。研究了以上佛（道）经典，再对照邪教邪说的胡言乱语，纯粹是对宗教的恶毒攻击诬蔑！</w:t>
      </w:r>
    </w:p>
    <w:p>
      <w:pPr>
        <w:pStyle w:val="TextBodyIndent"/>
        <w:spacing w:lineRule="exact" w:line="500"/>
        <w:ind w:firstLine="360"/>
        <w:rPr>
          <w:rFonts w:ascii="宋体;SimSun" w:hAnsi="宋体;SimSun" w:cs="宋体;SimSun"/>
          <w:sz w:val="18"/>
          <w:szCs w:val="18"/>
        </w:rPr>
      </w:pPr>
      <w:r>
        <w:rPr>
          <w:rFonts w:cs="宋体;SimSun" w:ascii="宋体;SimSun" w:hAnsi="宋体;SimSun"/>
          <w:sz w:val="18"/>
          <w:szCs w:val="18"/>
        </w:rPr>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历史是按照社会发展运动规律前进的。人们总是在不断探索不断总结经验中提高认识树立科学世界观的。从人类五千年的文明史看，社会的进步从来就没有平坦的大道，都是在与邪恶势力斗争中前进的。与邪教的斗争是一场你死我活的搏斗，包括政治的、经济的、思想的、文化的、道德的各个方面。矛盾的性质也因人而异。邪教作为反抗历史社会进步的政治逆流，其政治阴谋和歪理邪说虽说已经被正直的人们揭穿，被越来越多的觉醒的信徒们识破，但是，与邪教的斗争，作为对付一种反社会潮流，则是长期的历史性的任务，不可能通过一两个回合就可以结束。特别应当指出，由于特殊的社会发展历史阶段的条件，邪教邪说在一部分人群中还有一定的土壤，更增加了消灭邪教任务的艰巨性。但是有一点可以肯定，不管邪教的头目们如何化妆，如何变换花样，最终总会被清算，绝对不会逃过彻底灭亡的命运！</w:t>
      </w:r>
    </w:p>
    <w:p>
      <w:pPr>
        <w:pStyle w:val="TextBodyIndent"/>
        <w:spacing w:lineRule="exact" w:line="500"/>
        <w:ind w:firstLine="360"/>
        <w:rPr>
          <w:rFonts w:ascii="宋体;SimSun" w:hAnsi="宋体;SimSun" w:cs="宋体;SimSun"/>
          <w:sz w:val="18"/>
          <w:szCs w:val="18"/>
        </w:rPr>
      </w:pPr>
      <w:r>
        <w:rPr>
          <w:rFonts w:cs="宋体;SimSun" w:ascii="宋体;SimSun" w:hAnsi="宋体;SimSun"/>
          <w:sz w:val="18"/>
          <w:szCs w:val="18"/>
        </w:rPr>
      </w:r>
    </w:p>
    <w:p>
      <w:pPr>
        <w:pStyle w:val="TextBodyIndent"/>
        <w:spacing w:lineRule="exact" w:line="500"/>
        <w:ind w:hanging="0"/>
        <w:jc w:val="right"/>
        <w:rPr/>
      </w:pPr>
      <w:r>
        <w:rPr>
          <w:rFonts w:cs="宋体;SimSun" w:ascii="宋体;SimSun" w:hAnsi="宋体;SimSun"/>
          <w:b/>
          <w:bCs/>
          <w:sz w:val="18"/>
          <w:szCs w:val="18"/>
        </w:rPr>
        <w:t>2007</w:t>
      </w:r>
      <w:r>
        <w:rPr>
          <w:rFonts w:ascii="宋体;SimSun" w:hAnsi="宋体;SimSun" w:cs="宋体;SimSun"/>
          <w:b/>
          <w:bCs/>
          <w:sz w:val="18"/>
          <w:szCs w:val="18"/>
        </w:rPr>
        <w:t>年</w:t>
      </w:r>
      <w:r>
        <w:rPr>
          <w:rFonts w:cs="宋体;SimSun" w:ascii="宋体;SimSun" w:hAnsi="宋体;SimSun"/>
          <w:b/>
          <w:bCs/>
          <w:sz w:val="18"/>
          <w:szCs w:val="18"/>
        </w:rPr>
        <w:t>3</w:t>
      </w:r>
      <w:r>
        <w:rPr>
          <w:rFonts w:ascii="宋体;SimSun" w:hAnsi="宋体;SimSun" w:cs="宋体;SimSun"/>
          <w:b/>
          <w:bCs/>
          <w:sz w:val="18"/>
          <w:szCs w:val="18"/>
        </w:rPr>
        <w:t>月</w:t>
      </w:r>
      <w:r>
        <w:rPr>
          <w:rFonts w:cs="宋体;SimSun" w:ascii="宋体;SimSun" w:hAnsi="宋体;SimSun"/>
          <w:b/>
          <w:bCs/>
          <w:sz w:val="18"/>
          <w:szCs w:val="18"/>
        </w:rPr>
        <w:t>10</w:t>
      </w:r>
      <w:r>
        <w:rPr>
          <w:rFonts w:ascii="宋体;SimSun" w:hAnsi="宋体;SimSun" w:cs="宋体;SimSun"/>
          <w:b/>
          <w:bCs/>
          <w:sz w:val="18"/>
          <w:szCs w:val="18"/>
        </w:rPr>
        <w:t xml:space="preserve">日 </w:t>
      </w:r>
    </w:p>
    <w:p>
      <w:pPr>
        <w:pStyle w:val="TextBodyIndent"/>
        <w:spacing w:lineRule="exact" w:line="500"/>
        <w:ind w:hanging="0"/>
        <w:rPr/>
      </w:pPr>
      <w:r>
        <w:rPr>
          <w:rFonts w:cs="宋体;SimSun" w:ascii="宋体;SimSun" w:hAnsi="宋体;SimSun"/>
          <w:bCs/>
          <w:sz w:val="18"/>
          <w:szCs w:val="18"/>
        </w:rPr>
        <w:t xml:space="preserve"> </w:t>
      </w:r>
      <w:r>
        <w:rPr>
          <w:rFonts w:ascii="宋体;SimSun" w:hAnsi="宋体;SimSun" w:cs="宋体;SimSun"/>
          <w:bCs/>
          <w:sz w:val="18"/>
          <w:szCs w:val="18"/>
        </w:rPr>
        <w:t>注</w:t>
      </w:r>
      <w:r>
        <w:rPr>
          <w:rFonts w:cs="宋体;SimSun" w:ascii="宋体;SimSun" w:hAnsi="宋体;SimSun"/>
          <w:bCs/>
          <w:sz w:val="18"/>
          <w:szCs w:val="18"/>
        </w:rPr>
        <w:t xml:space="preserve">: </w:t>
      </w:r>
      <w:r>
        <w:rPr>
          <w:rFonts w:ascii="宋体;SimSun" w:hAnsi="宋体;SimSun" w:cs="宋体;SimSun"/>
          <w:bCs/>
          <w:sz w:val="18"/>
          <w:szCs w:val="18"/>
        </w:rPr>
        <w:t>这是作者撰写的宣传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95"/>
        </w:tabs>
        <w:ind w:left="79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1155"/>
        </w:tabs>
        <w:ind w:left="115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06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15:00Z</dcterms:created>
  <dc:creator>user_father</dc:creator>
  <dc:description/>
  <cp:keywords/>
  <dc:language>en-US</dc:language>
  <cp:lastModifiedBy>cyl</cp:lastModifiedBy>
  <dcterms:modified xsi:type="dcterms:W3CDTF">2009-01-13T01:31:00Z</dcterms:modified>
  <cp:revision>4</cp:revision>
  <dc:subject/>
  <dc:title>再论当代邪教之渊源</dc:title>
</cp:coreProperties>
</file>