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法轮功邪教之渊源及法律对策</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邪教，已成为当今社会一大社会公害，在中国也不例外。二十世纪末叶城乡广泛蔓延的法轮功邪教是新中国历史上最黑暗、最残暴、最反动的黑社会性质的犯罪势力。它的反政府、反人类、反社会、反科学、残害性命、践踏人权的罪行已为广大人民群众揭穿。在中国改革开放努力建设社会主义物质文明和精神文明的今天，为什么会冒出如此广泛影响的混浊逆流？法轮功邪教的根在哪里？源在何处？其滋生蔓延的土壤和气候条件是什么？李洪志这样一个毫无宗教常识和历史涵养的区区小人拼凑的歪理邪说又为何能迷惑如此众多的各阶层（包括一些知识分子）信徒的顶礼膜拜直至为其自焚殉葬？为何李洪志的倒行逆施会受到西方反华势力的庇护并为其喝彩？这不能不引起我们强烈的反思。应当弄清这些问题，制定相应的法律对策。本文仅就此进行一些试探性分析。</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TextBody"/>
        <w:spacing w:lineRule="exact" w:line="500"/>
        <w:ind w:firstLine="354"/>
        <w:jc w:val="both"/>
        <w:rPr>
          <w:rFonts w:ascii="宋体;SimSun" w:hAnsi="宋体;SimSun" w:cs="宋体;SimSun"/>
          <w:sz w:val="18"/>
          <w:szCs w:val="18"/>
        </w:rPr>
      </w:pPr>
      <w:r>
        <w:rPr>
          <w:rFonts w:ascii="宋体;SimSun" w:hAnsi="宋体;SimSun" w:cs="宋体;SimSun"/>
          <w:sz w:val="18"/>
          <w:szCs w:val="18"/>
        </w:rPr>
        <w:t>一、法轮功邪教是中国历史文化糟粕之沉渣泛起，是世界邪教之翻版，是适应国内外反动势力复辟之需要而诞生的毒瘤</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法轮功邪教是历史文化糟粕之沉渣泛起</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十世纪末叶的中国，国泰民安，人心思定。自成功地粉碎了一九八九年动乱之后，敌对势力进一步削弱。他们再以同样形式明目张胆地大张旗鼓地大规模地进行以推翻现政权为目的的危害国家安全的活动必遭全民痛斥。社会主义建设事业如日中天，欣欣向荣。奔小康，求发展，早日实现现代化，已成为举国一致的呼声和行动。但是，阶级斗争是客观存在的，是不依人们的主观意志为转移的。暗藏的敌对势力改变了斗争方式。在这种形势下，一股股伪科学势力冒充科学遗产从地平线上泛起，并迅速得到传播。人们在这种暗流面前，缺乏必要的认识，缺乏必要的抵制，缺乏必要的批判和打击处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首先是伪气功泛滥。有些自称气功大师的人，歪曲了气功这一中华传统文明，制造出什么“开天目”、“治瘫痪”、“治骨折”、“灵魂出壳”等魔术把戏，海灯“法师”伪造历史，自吹当过“少林寺主持”，欺骗舆论。他用绳索吊起双脚拍成的数十集电视连续剧表演什么“二指禅”，一时轰动全国。还有什么“耳朵认字”、“脚心认字”等神话般地吹嘘成“特异功能”；更为神奇者，竟有千万里之外“发功疗病”者，等等。全国各地，一下子涌现出了各式各样的“大师”、“神人”级的人物，有的竟登记为合法的群众团体。他们通过电视、报纸、杂志、网络等传媒大肆宣传，一时乌烟瘴气，铺天盖地，一个个神话都似乎成了真理。他们纷纷登台亮相，办班传功。甚至一些不务正业的社会游民和个体户，一夜之间摇身一变成了“气功大师”，以此聚敛钱财。在当时，确实迷惑了一大批群众。除了工人农民外，不乏国家干部，还有共产党员，大学教师，科学工作者。国家官方宣传机器和场所礼堂、俱乐部甚至大学讲坛居然也为其搭台表演提供方便。严肃正直的学者们纷纷站出来揭发批判。当时年过九秩的老教育家叶圣陶先生拍案而起，正告人们：那是伪科学，千万别上当受骗。不仅未得到舆论支持，反而遭到一些不明表里的群众的辱骂和围攻。一时邪说横流，正气反被压抑，黑云压城城欲摧。人们对此等牛鬼蛇神的表演麻木不仁，使得一些别有用心的人肆无忌惮地编造起歪理协说来。李洪志即其中代表人物之一。他纠集一班人，巧妙地盗用诸多佛教用语，拼凑了法轮功经文“法轮转”和“转法轮”等，要求人们修炼自我达到“圆满”。胡说“宇宙即将崩溃”，天降任于李洪志，李洪志才是救世主。只有接受他的教诲，脱离社会，脱离人群，脱离家庭，才会实现“圆满”，走出“苦海”，达到“极乐世界”即“天国”。什么叫实现“圆满”？就是“彻底毁掉捆绑自己的桎梏”（即工作、学习、家庭幸福等——作者注）“彻底消灭自身”（即肉体，用自焚等方式——作者注），因为这两者是“罪恶惹祸的根苗”。</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值得特别注意的是，法轮功一开始就有极为明确的反政府性质。后来与国际反华势力、台独势力、藏独势力相勾结，是疯狂的复辟势力。</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李洪志原是吉林省林区保卫科宣传队吹小号的乐手，初中文化，当过兵。生在新社会，长在红旗下。谈不上什么文化造诣，也未接触过宗教神祗。为什么摇身一变成了仙人般的大师？其社会文化渊源何在呢？这要从中国几千年历史上神秘鬼怪文化说起。法轮功只不过是这些神秘文化的借尸还魂而已。</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果从中国历史文化来看，法轮功是中国封建迷信文化的继承和发展。中国五千年文明的历史长河，创造出了无比辉煌灿烂的古代文化，堪与古埃及、古巴比沦、古印度相媲美，被称作四大文明古国之一。但古代文化从来就是精华与糟粕并存的。神秘鬼怪文化就是应当被彻底否定的文化糟粕。诸如五行阴阳、天人关系、各类崇拜、民间巫术、神话神祗（属于具有永久魅力的历史文化遗产的神话不在其内）、仙人鬼魂、谶妖预示、扶乩求签、炼丹术、风水术、测字术、占梦术、星像术、相术等，林林总总，五花八门。五四运动时期，这些历史垃圾都曾被“打翻在地”，新中国成立后，又进行过一次又一次的“横扫一切牛鬼蛇神”的运动</w:t>
      </w:r>
      <w:r>
        <w:rPr>
          <w:rFonts w:cs="宋体;SimSun" w:ascii="宋体;SimSun" w:hAnsi="宋体;SimSun"/>
          <w:sz w:val="18"/>
          <w:szCs w:val="18"/>
        </w:rPr>
        <w:t>.</w:t>
      </w:r>
      <w:r>
        <w:rPr>
          <w:rFonts w:ascii="宋体;SimSun" w:hAnsi="宋体;SimSun" w:cs="宋体;SimSun"/>
          <w:sz w:val="18"/>
          <w:szCs w:val="18"/>
        </w:rPr>
        <w:t>但这些历史上的蛆虫</w:t>
      </w:r>
      <w:r>
        <w:rPr>
          <w:rFonts w:cs="宋体;SimSun" w:ascii="宋体;SimSun" w:hAnsi="宋体;SimSun"/>
          <w:sz w:val="18"/>
          <w:szCs w:val="18"/>
        </w:rPr>
        <w:t>,</w:t>
      </w:r>
      <w:r>
        <w:rPr>
          <w:rFonts w:ascii="宋体;SimSun" w:hAnsi="宋体;SimSun" w:cs="宋体;SimSun"/>
          <w:sz w:val="18"/>
          <w:szCs w:val="18"/>
        </w:rPr>
        <w:t>总是僵而不死</w:t>
      </w:r>
      <w:r>
        <w:rPr>
          <w:rFonts w:cs="宋体;SimSun" w:ascii="宋体;SimSun" w:hAnsi="宋体;SimSun"/>
          <w:sz w:val="18"/>
          <w:szCs w:val="18"/>
        </w:rPr>
        <w:t>,</w:t>
      </w:r>
      <w:r>
        <w:rPr>
          <w:rFonts w:ascii="宋体;SimSun" w:hAnsi="宋体;SimSun" w:cs="宋体;SimSun"/>
          <w:sz w:val="18"/>
          <w:szCs w:val="18"/>
        </w:rPr>
        <w:t>解放后仍不时冒出来</w:t>
      </w:r>
      <w:r>
        <w:rPr>
          <w:rFonts w:cs="宋体;SimSun" w:ascii="宋体;SimSun" w:hAnsi="宋体;SimSun"/>
          <w:sz w:val="18"/>
          <w:szCs w:val="18"/>
        </w:rPr>
        <w:t>,</w:t>
      </w:r>
      <w:r>
        <w:rPr>
          <w:rFonts w:ascii="宋体;SimSun" w:hAnsi="宋体;SimSun" w:cs="宋体;SimSun"/>
          <w:sz w:val="18"/>
          <w:szCs w:val="18"/>
        </w:rPr>
        <w:t>迷惑一些没有科学知识的人</w:t>
      </w:r>
      <w:r>
        <w:rPr>
          <w:rFonts w:cs="宋体;SimSun" w:ascii="宋体;SimSun" w:hAnsi="宋体;SimSun"/>
          <w:sz w:val="18"/>
          <w:szCs w:val="18"/>
        </w:rPr>
        <w:t>.</w:t>
      </w:r>
      <w:r>
        <w:rPr>
          <w:rFonts w:ascii="宋体;SimSun" w:hAnsi="宋体;SimSun" w:cs="宋体;SimSun"/>
          <w:sz w:val="18"/>
          <w:szCs w:val="18"/>
        </w:rPr>
        <w:t>这些历史上的鬼魅们，借用李洪志及其帮凶们的衣钵，穿上现代的西装革履，伴着现代音乐，登台亮相，表演着一幕又一幕的人间丑剧</w:t>
      </w:r>
      <w:r>
        <w:rPr>
          <w:rFonts w:cs="宋体;SimSun" w:ascii="宋体;SimSun" w:hAnsi="宋体;SimSun"/>
          <w:sz w:val="18"/>
          <w:szCs w:val="18"/>
        </w:rPr>
        <w:t>,</w:t>
      </w:r>
      <w:r>
        <w:rPr>
          <w:rFonts w:ascii="宋体;SimSun" w:hAnsi="宋体;SimSun" w:cs="宋体;SimSun"/>
          <w:sz w:val="18"/>
          <w:szCs w:val="18"/>
        </w:rPr>
        <w:t>何等的不堪如目！在李洪志的经文中，既有高亢的神话神祗，又充满了浑浑噩噩的鬼魂</w:t>
      </w:r>
      <w:r>
        <w:rPr>
          <w:rFonts w:cs="宋体;SimSun" w:ascii="宋体;SimSun" w:hAnsi="宋体;SimSun"/>
          <w:sz w:val="18"/>
          <w:szCs w:val="18"/>
        </w:rPr>
        <w:t>,</w:t>
      </w:r>
      <w:r>
        <w:rPr>
          <w:rFonts w:ascii="宋体;SimSun" w:hAnsi="宋体;SimSun" w:cs="宋体;SimSun"/>
          <w:sz w:val="18"/>
          <w:szCs w:val="18"/>
        </w:rPr>
        <w:t>还有预示吉凶的讖语</w:t>
      </w:r>
      <w:r>
        <w:rPr>
          <w:rFonts w:cs="宋体;SimSun" w:ascii="宋体;SimSun" w:hAnsi="宋体;SimSun"/>
          <w:sz w:val="18"/>
          <w:szCs w:val="18"/>
        </w:rPr>
        <w:t>.</w:t>
      </w:r>
      <w:r>
        <w:rPr>
          <w:rFonts w:ascii="宋体;SimSun" w:hAnsi="宋体;SimSun" w:cs="宋体;SimSun"/>
          <w:sz w:val="18"/>
          <w:szCs w:val="18"/>
        </w:rPr>
        <w:t>简直是历史垃圾狂言妄语的大杂烩</w:t>
      </w:r>
      <w:r>
        <w:rPr>
          <w:rFonts w:cs="宋体;SimSun" w:ascii="宋体;SimSun" w:hAnsi="宋体;SimSun"/>
          <w:sz w:val="18"/>
          <w:szCs w:val="18"/>
        </w:rPr>
        <w:t>.</w:t>
      </w:r>
      <w:r>
        <w:rPr>
          <w:rFonts w:ascii="宋体;SimSun" w:hAnsi="宋体;SimSun" w:cs="宋体;SimSun"/>
          <w:sz w:val="18"/>
          <w:szCs w:val="18"/>
        </w:rPr>
        <w:t>和解放初期取缔过的一贯道、圣仙道、红枪会、先天道等反动会道门同出一辙。</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历来的邪教，都编造一套具有极强的迷惑力和诱惑力的邪说。它能够从精神上控制修炼者，使其思想混乱，想入非非，走火入魔。古往今来曾有多少迷恋修炼成仙者，致死致疯的受害者，做出了毫无价值的牺牲！</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为了把李洪志的“圆满修炼”仪式与历史上道徒“受道”的固定仪式做一个比较，我们不妨引用一段《隋书。经籍志》的记载：</w:t>
      </w:r>
    </w:p>
    <w:p>
      <w:pPr>
        <w:pStyle w:val="2"/>
        <w:spacing w:lineRule="exact" w:line="500"/>
        <w:rPr/>
      </w:pPr>
      <w:r>
        <w:rPr>
          <w:rFonts w:cs="宋体;SimSun" w:ascii="宋体;SimSun" w:hAnsi="宋体;SimSun"/>
          <w:szCs w:val="18"/>
        </w:rPr>
        <w:t>“</w:t>
      </w:r>
      <w:r>
        <w:rPr>
          <w:rFonts w:ascii="宋体;SimSun" w:hAnsi="宋体;SimSun" w:cs="宋体;SimSun"/>
          <w:szCs w:val="18"/>
        </w:rPr>
        <w:t>其受道之法，初受《五千文箓》、次受《三洞箓》、次受《洞玄箓》、次受《上清箓》（即符箓，是驱使鬼神的符号——作者注）”；“受者必先斋洁，然后齍金环一，并诸贽币，以见于师。师受其贽，以箓受之”；“其斋洁之法，有黄箓、玉箓、金箓、涂碳等斋，为坛三戒。每成皆置绵蕝（即引绳束茅，后人挂纸钱——作者注）以为限惑”；“斋者，以次于绵蕝之中，于贯面缚，陈说衍咎，告白神祗，昼夜不息，或一、二日而止。”</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段晦涩难懂的文字意思是说，修道的人首先要学习经文，清楚杂念，修身养性。并要给老师一次又一次地送礼（包括金银首饰），拿着礼去拜见老师。接受老师的指示后，要像罪人一样把自己的双手背剪起来，一个七天七夜乃至两个七天七夜不停顿地环绕坛坫鱼贯而行，还要心中念念有词，向神祗忏悔，而且不得饮食。到了这时，受道者才会看到神人显形，神人宣示，听到天上的仙乐，那些仙翁、仙女、仙兽、仙禽就会把他带到仙境，便会和仙人交流，仙人会授他以仙诀，给他们白鹿、鸾凤。到了那时，即使一双草鞋也会变成一对飞鸟，他会骑着升天而去。</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们再看一下李洪志所胡诌的修炼法轮功的过程吧！</w:t>
      </w:r>
    </w:p>
    <w:p>
      <w:pPr>
        <w:pStyle w:val="Normal"/>
        <w:spacing w:lineRule="exact" w:line="500"/>
        <w:rPr>
          <w:rFonts w:ascii="宋体;SimSun" w:hAnsi="宋体;SimSun" w:cs="宋体;SimSun"/>
          <w:sz w:val="18"/>
          <w:szCs w:val="18"/>
        </w:rPr>
      </w:pPr>
      <w:r>
        <w:rPr>
          <w:rFonts w:ascii="宋体;SimSun" w:hAnsi="宋体;SimSun" w:cs="宋体;SimSun"/>
          <w:sz w:val="18"/>
          <w:szCs w:val="18"/>
        </w:rPr>
        <w:t>李洪志让修炼者们虔诚的熟读《转法轮》，每日多次的洗心净面，面对李洪志的“神相”，静坐蒲团之上，高举双手，抛弃家人，抛弃工作，忘却一切，有病不能就医，视父母妻儿为鬼魔，为异类，想象着李洪志到他的面前，为其腹部安装法轮，并能感觉到法轮在不停地运转。久而久之，他就会在幻觉中看到李洪志向他招手，亲口向他下达“圆满”的指示，自己即将成仙成佛升天，还能远远望见“天国”的图像。李洪志要修炼者“舍去常人的各种欲望和各种执著之心，能吃得苦中之苦”。他说：“我给每个修炼者小腹部安装一个法轮，每天二十四小时旋转不停，自动帮助修炼者练功。大志者修正法，得正果，直至圆满。”他教导人们的“圆满”之路，“度人去天国之路”，其实是使人精神错乱，以自焚、跳楼、投河、吞（毒）药、剖腹等方式结束自己性命和父母妻儿性命之路，是自戕杀人之路。</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我们把以上两段文字相比较，就会发现，其修炼过程不仅相似，简直相同。用不着任何说明，就可以看出，李洪志的倒行逆施只不过是历史上早已灭绝又披上现代服装复活的鬼神文化借尸还魂而已。</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二）法轮功邪教是世界现代邪教的翻版，是国际反华势力一支疯狂劲旅</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国际上看，二十世纪后中叶，国际形势发生了巨大变化。由美苏两大国称霸世界变为多极化发展。中国在国际政治经济生活中的地位日益提高，引起了国际反华势力的惶恐不安。以美国为代表的国际帝国主义反华势力，经过二十多年战场上武力较量遭到失败之后，更多的采用和平演变的战略。他们通过多种渠道、多种形式在国内寻找代理人。残酷血腥的战争被和平共处代替。和平共处成为处理国际关系的基本原则。对抗阶级的厮杀由烟消弥漫的战场更多地转移到无声的战场——和平竞赛的战场。前苏联解体，苏联和东欧社会主义国家共产党相继退出统治地位。在这些国家，美国的和平战略屡屡得逞。唯有中国共产党领导地位更加巩固，社会主义中国坚如磐石。社会主义中国自然成为国际一切反动势力的眼中钉。为了颠覆中国，国际反华势力从来不惜采用一切手段，包括豢养像李洪志这样不耻于中国人民的败类、渣滓进行颠覆活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和中国古代一样，在外国也同样有诸如鬼魂附身、招魂转世、魔咒巫术、占星术、占梦术、人体异能等神鬼文化。从六十年代开始，“世界末日论”风靡世界。他们断言：二十一世纪初人类将有大劫，末日不可避免。只有提前消灭自己，才可升入天堂。晚了便永远不会进入天堂了。在这种邪说蛊惑下，现代邪教应运而生，并且在二十世纪六、七十年代基本普及并于八、九时年代得到发展很快达到高潮，目前几乎遍及全球五洲。全世界邪教组织约有一万多个，信徒数亿人。科学技术最发达的国家——美国是邪教组织和邪教信徒最多的国家，是世界邪教势力的中心和大本营。被称作“邪教王国”。据美国加里福尼亚伯克力大学心理学教授玛格丽特</w:t>
      </w:r>
      <w:r>
        <w:rPr>
          <w:rFonts w:cs="宋体;SimSun" w:ascii="宋体;SimSun" w:hAnsi="宋体;SimSun"/>
          <w:sz w:val="18"/>
          <w:szCs w:val="18"/>
        </w:rPr>
        <w:t>.</w:t>
      </w:r>
      <w:r>
        <w:rPr>
          <w:rFonts w:ascii="宋体;SimSun" w:hAnsi="宋体;SimSun" w:cs="宋体;SimSun"/>
          <w:sz w:val="18"/>
          <w:szCs w:val="18"/>
        </w:rPr>
        <w:t>辛格写给白宫的报告估计</w:t>
      </w:r>
      <w:r>
        <w:rPr>
          <w:rFonts w:cs="宋体;SimSun" w:ascii="宋体;SimSun" w:hAnsi="宋体;SimSun"/>
          <w:sz w:val="18"/>
          <w:szCs w:val="18"/>
        </w:rPr>
        <w:t>,</w:t>
      </w:r>
      <w:r>
        <w:rPr>
          <w:rFonts w:ascii="宋体;SimSun" w:hAnsi="宋体;SimSun" w:cs="宋体;SimSun"/>
          <w:sz w:val="18"/>
          <w:szCs w:val="18"/>
        </w:rPr>
        <w:t>美国邪教组织有</w:t>
      </w:r>
      <w:r>
        <w:rPr>
          <w:rFonts w:cs="宋体;SimSun" w:ascii="宋体;SimSun" w:hAnsi="宋体;SimSun"/>
          <w:sz w:val="18"/>
          <w:szCs w:val="18"/>
        </w:rPr>
        <w:t>2000——5000</w:t>
      </w:r>
      <w:r>
        <w:rPr>
          <w:rFonts w:ascii="宋体;SimSun" w:hAnsi="宋体;SimSun" w:cs="宋体;SimSun"/>
          <w:sz w:val="18"/>
          <w:szCs w:val="18"/>
        </w:rPr>
        <w:t>个，超过</w:t>
      </w:r>
      <w:r>
        <w:rPr>
          <w:rFonts w:cs="宋体;SimSun" w:ascii="宋体;SimSun" w:hAnsi="宋体;SimSun"/>
          <w:sz w:val="18"/>
          <w:szCs w:val="18"/>
        </w:rPr>
        <w:t>2000</w:t>
      </w:r>
      <w:r>
        <w:rPr>
          <w:rFonts w:ascii="宋体;SimSun" w:hAnsi="宋体;SimSun" w:cs="宋体;SimSun"/>
          <w:sz w:val="18"/>
          <w:szCs w:val="18"/>
        </w:rPr>
        <w:t>万人不同程度地卷入了邪教活动。世界七大邪教中有四个（天堂之门教、人民圣殿教、撒旦教、科学教）起源于美国或总部设在美国。除美国之外，在加拿大、瑞士、日本、韩国、西班牙、英国、法国、澳大利亚、菲律宾、圭亚那、乌干达等发达国家和发展中国家也逐渐兴起并得以泛滥成灾。我们在研究世界邪教逆流时，发现所有的外国邪教尽管名目繁多，但都有两个共同特点：第一、崇拜活着的上帝。邪教创立者把自己自詡为救世主、当今活佛、弥勒佛的化身；第二、世界已到末日，人类面临灭顶之灾，这是不可逃脱的。为要升天，必须立即结束自己的生命，脱离这个世界。在此邪说鼓动下，邪教组织一次又一次地制造了涂碳生灵的大惨案。</w:t>
      </w:r>
      <w:r>
        <w:rPr>
          <w:rFonts w:cs="宋体;SimSun" w:ascii="宋体;SimSun" w:hAnsi="宋体;SimSun"/>
          <w:sz w:val="18"/>
          <w:szCs w:val="18"/>
        </w:rPr>
        <w:t>197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美国人民圣殿教</w:t>
      </w:r>
      <w:r>
        <w:rPr>
          <w:rFonts w:cs="宋体;SimSun" w:ascii="宋体;SimSun" w:hAnsi="宋体;SimSun"/>
          <w:sz w:val="18"/>
          <w:szCs w:val="18"/>
        </w:rPr>
        <w:t>923</w:t>
      </w:r>
      <w:r>
        <w:rPr>
          <w:rFonts w:ascii="宋体;SimSun" w:hAnsi="宋体;SimSun" w:cs="宋体;SimSun"/>
          <w:sz w:val="18"/>
          <w:szCs w:val="18"/>
        </w:rPr>
        <w:t>名教徒在圭亚那琼斯教营地丛林中集体服毒自杀；</w:t>
      </w: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美国的得克萨斯州韦科布大卫教</w:t>
      </w:r>
      <w:r>
        <w:rPr>
          <w:rFonts w:cs="宋体;SimSun" w:ascii="宋体;SimSun" w:hAnsi="宋体;SimSun"/>
          <w:sz w:val="18"/>
          <w:szCs w:val="18"/>
        </w:rPr>
        <w:t>86</w:t>
      </w:r>
      <w:r>
        <w:rPr>
          <w:rFonts w:ascii="宋体;SimSun" w:hAnsi="宋体;SimSun" w:cs="宋体;SimSun"/>
          <w:sz w:val="18"/>
          <w:szCs w:val="18"/>
        </w:rPr>
        <w:t>名教徒集体自焚；同年，因大卫教的自杀受到政府武力围攻，邪教教徒拒绝放下武器，又导致</w:t>
      </w:r>
      <w:r>
        <w:rPr>
          <w:rFonts w:cs="宋体;SimSun" w:ascii="宋体;SimSun" w:hAnsi="宋体;SimSun"/>
          <w:sz w:val="18"/>
          <w:szCs w:val="18"/>
        </w:rPr>
        <w:t>34</w:t>
      </w:r>
      <w:r>
        <w:rPr>
          <w:rFonts w:ascii="宋体;SimSun" w:hAnsi="宋体;SimSun" w:cs="宋体;SimSun"/>
          <w:sz w:val="18"/>
          <w:szCs w:val="18"/>
        </w:rPr>
        <w:t>名教徒死亡；</w:t>
      </w:r>
      <w:r>
        <w:rPr>
          <w:rFonts w:cs="宋体;SimSun" w:ascii="宋体;SimSun" w:hAnsi="宋体;SimSun"/>
          <w:sz w:val="18"/>
          <w:szCs w:val="18"/>
        </w:rPr>
        <w:t>1994</w:t>
      </w:r>
      <w:r>
        <w:rPr>
          <w:rFonts w:ascii="宋体;SimSun" w:hAnsi="宋体;SimSun" w:cs="宋体;SimSun"/>
          <w:sz w:val="18"/>
          <w:szCs w:val="18"/>
        </w:rPr>
        <w:t>年，瑞士乔</w:t>
      </w:r>
      <w:r>
        <w:rPr>
          <w:rFonts w:cs="宋体;SimSun" w:ascii="宋体;SimSun" w:hAnsi="宋体;SimSun"/>
          <w:sz w:val="18"/>
          <w:szCs w:val="18"/>
        </w:rPr>
        <w:t>.</w:t>
      </w:r>
      <w:r>
        <w:rPr>
          <w:rFonts w:ascii="宋体;SimSun" w:hAnsi="宋体;SimSun" w:cs="宋体;SimSun"/>
          <w:sz w:val="18"/>
          <w:szCs w:val="18"/>
        </w:rPr>
        <w:t>迪曼勃邪教组织了一次“升仙”到天狼星的仪式，死亡</w:t>
      </w:r>
      <w:r>
        <w:rPr>
          <w:rFonts w:cs="宋体;SimSun" w:ascii="宋体;SimSun" w:hAnsi="宋体;SimSun"/>
          <w:sz w:val="18"/>
          <w:szCs w:val="18"/>
        </w:rPr>
        <w:t>53</w:t>
      </w:r>
      <w:r>
        <w:rPr>
          <w:rFonts w:ascii="宋体;SimSun" w:hAnsi="宋体;SimSun" w:cs="宋体;SimSun"/>
          <w:sz w:val="18"/>
          <w:szCs w:val="18"/>
        </w:rPr>
        <w:t>人；同年</w:t>
      </w:r>
      <w:r>
        <w:rPr>
          <w:rFonts w:cs="宋体;SimSun" w:ascii="宋体;SimSun" w:hAnsi="宋体;SimSun"/>
          <w:sz w:val="18"/>
          <w:szCs w:val="18"/>
        </w:rPr>
        <w:t>10</w:t>
      </w:r>
      <w:r>
        <w:rPr>
          <w:rFonts w:ascii="宋体;SimSun" w:hAnsi="宋体;SimSun" w:cs="宋体;SimSun"/>
          <w:sz w:val="18"/>
          <w:szCs w:val="18"/>
        </w:rPr>
        <w:t>月，瑞士萨尔旺太阳圣殿教</w:t>
      </w:r>
      <w:r>
        <w:rPr>
          <w:rFonts w:cs="宋体;SimSun" w:ascii="宋体;SimSun" w:hAnsi="宋体;SimSun"/>
          <w:sz w:val="18"/>
          <w:szCs w:val="18"/>
        </w:rPr>
        <w:t>48</w:t>
      </w:r>
      <w:r>
        <w:rPr>
          <w:rFonts w:ascii="宋体;SimSun" w:hAnsi="宋体;SimSun" w:cs="宋体;SimSun"/>
          <w:sz w:val="18"/>
          <w:szCs w:val="18"/>
        </w:rPr>
        <w:t>人集体自焚身亡；</w:t>
      </w:r>
      <w:r>
        <w:rPr>
          <w:rFonts w:cs="宋体;SimSun" w:ascii="宋体;SimSun" w:hAnsi="宋体;SimSun"/>
          <w:sz w:val="18"/>
          <w:szCs w:val="18"/>
        </w:rPr>
        <w:t>1995</w:t>
      </w:r>
      <w:r>
        <w:rPr>
          <w:rFonts w:ascii="宋体;SimSun" w:hAnsi="宋体;SimSun" w:cs="宋体;SimSun"/>
          <w:sz w:val="18"/>
          <w:szCs w:val="18"/>
        </w:rPr>
        <w:t>年，日本东京麻原彰晃邪教在地铁内以毒气集体自杀，</w:t>
      </w:r>
      <w:r>
        <w:rPr>
          <w:rFonts w:cs="宋体;SimSun" w:ascii="宋体;SimSun" w:hAnsi="宋体;SimSun"/>
          <w:sz w:val="18"/>
          <w:szCs w:val="18"/>
        </w:rPr>
        <w:t>12</w:t>
      </w:r>
      <w:r>
        <w:rPr>
          <w:rFonts w:ascii="宋体;SimSun" w:hAnsi="宋体;SimSun" w:cs="宋体;SimSun"/>
          <w:sz w:val="18"/>
          <w:szCs w:val="18"/>
        </w:rPr>
        <w:t>人死亡，</w:t>
      </w:r>
      <w:r>
        <w:rPr>
          <w:rFonts w:cs="宋体;SimSun" w:ascii="宋体;SimSun" w:hAnsi="宋体;SimSun"/>
          <w:sz w:val="18"/>
          <w:szCs w:val="18"/>
        </w:rPr>
        <w:t>5000</w:t>
      </w:r>
      <w:r>
        <w:rPr>
          <w:rFonts w:ascii="宋体;SimSun" w:hAnsi="宋体;SimSun" w:cs="宋体;SimSun"/>
          <w:sz w:val="18"/>
          <w:szCs w:val="18"/>
        </w:rPr>
        <w:t>余人中毒致伤；</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乌干达恢复上帝十戒运动邪教制造了</w:t>
      </w:r>
      <w:r>
        <w:rPr>
          <w:rFonts w:cs="宋体;SimSun" w:ascii="宋体;SimSun" w:hAnsi="宋体;SimSun"/>
          <w:sz w:val="18"/>
          <w:szCs w:val="18"/>
        </w:rPr>
        <w:t>1000</w:t>
      </w:r>
      <w:r>
        <w:rPr>
          <w:rFonts w:ascii="宋体;SimSun" w:hAnsi="宋体;SimSun" w:cs="宋体;SimSun"/>
          <w:sz w:val="18"/>
          <w:szCs w:val="18"/>
        </w:rPr>
        <w:t>多人自焚死亡悲剧；中国因练习法轮功死亡人数已超过</w:t>
      </w:r>
      <w:r>
        <w:rPr>
          <w:rFonts w:cs="宋体;SimSun" w:ascii="宋体;SimSun" w:hAnsi="宋体;SimSun"/>
          <w:sz w:val="18"/>
          <w:szCs w:val="18"/>
        </w:rPr>
        <w:t>1000</w:t>
      </w:r>
      <w:r>
        <w:rPr>
          <w:rFonts w:ascii="宋体;SimSun" w:hAnsi="宋体;SimSun" w:cs="宋体;SimSun"/>
          <w:sz w:val="18"/>
          <w:szCs w:val="18"/>
        </w:rPr>
        <w:t>人，还有</w:t>
      </w:r>
      <w:r>
        <w:rPr>
          <w:rFonts w:cs="宋体;SimSun" w:ascii="宋体;SimSun" w:hAnsi="宋体;SimSun"/>
          <w:sz w:val="18"/>
          <w:szCs w:val="18"/>
        </w:rPr>
        <w:t>600</w:t>
      </w:r>
      <w:r>
        <w:rPr>
          <w:rFonts w:ascii="宋体;SimSun" w:hAnsi="宋体;SimSun" w:cs="宋体;SimSun"/>
          <w:sz w:val="18"/>
          <w:szCs w:val="18"/>
        </w:rPr>
        <w:t>多人因练功精神失常。这些令人毛骨悚然的事例不难看出，法轮功邪教正是外国邪教在中国的翻版。</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以上法轮功邪教产生的国际国内背景及历史文化渊源不难看出，在社会主义整个历史阶段，充满了阶级斗争，这种斗争是尖锐的，复杂的，有时甚至是很激烈的。正如列宁断言的那样，旧社会是不能像尸体那样装进棺材埋入坟墓的，它会在我们中间腐烂发臭，毒害我们。这些社会反动势力，在与我们每一次较量失败之后，都会被逼得改头换面，改变斗争方式，用更为伪善的假面目（如治病强身健体），用更为美妙动听的语言（真善忍），将毒牙和屠刀隐藏起来，干着推翻政府、实现由他主宰世界的妄想勾当。</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58"/>
        <w:rPr>
          <w:rFonts w:ascii="宋体;SimSun" w:hAnsi="宋体;SimSun" w:cs="宋体;SimSun"/>
          <w:b/>
          <w:b/>
          <w:bCs/>
          <w:sz w:val="18"/>
          <w:szCs w:val="18"/>
        </w:rPr>
      </w:pPr>
      <w:r>
        <w:rPr>
          <w:rFonts w:ascii="宋体;SimSun" w:hAnsi="宋体;SimSun" w:cs="宋体;SimSun"/>
          <w:b/>
          <w:bCs/>
          <w:sz w:val="18"/>
          <w:szCs w:val="18"/>
        </w:rPr>
        <w:t>二、从法轮功迅速传播分析我们初期的失察失误</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各类伪气功及法轮功从一开始就是在光天化日、大庭广众之中产生并迅速传播的。各类伪气功还打着“科学传统”的晃子，法轮功连这块遮羞布也撕去了。应当客观地说，我们在集中精力进行大规模经济建设时，曾一度放松了思想文化领域内的与各类反动复辟敌对势力的斗争和警惕，专门机关调查研究敌社情工作也有所放松。而我们对此有不少失察失误，应当引以为训。从法律角度分析，主要表现在以下几个方面。</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为伪气功组织大开绿灯，使其合法化，是我们一大失误</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宪法规定：中华人民共和国公民有结社自由和宗教信仰自由</w:t>
      </w:r>
      <w:r>
        <w:rPr>
          <w:rFonts w:cs="宋体;SimSun" w:ascii="宋体;SimSun" w:hAnsi="宋体;SimSun"/>
          <w:sz w:val="18"/>
          <w:szCs w:val="18"/>
        </w:rPr>
        <w:t>.</w:t>
      </w:r>
      <w:r>
        <w:rPr>
          <w:rFonts w:ascii="宋体;SimSun" w:hAnsi="宋体;SimSun" w:cs="宋体;SimSun"/>
          <w:sz w:val="18"/>
          <w:szCs w:val="18"/>
        </w:rPr>
        <w:t>但又规定：任何人不得利用宗教破坏社会秩序、损害公民身体健康、妨碍国家教育制度的活动。对于若干伪气功组织，一开始给予登记</w:t>
      </w:r>
      <w:r>
        <w:rPr>
          <w:rFonts w:cs="宋体;SimSun" w:ascii="宋体;SimSun" w:hAnsi="宋体;SimSun"/>
          <w:sz w:val="18"/>
          <w:szCs w:val="18"/>
        </w:rPr>
        <w:t>,</w:t>
      </w:r>
      <w:r>
        <w:rPr>
          <w:rFonts w:ascii="宋体;SimSun" w:hAnsi="宋体;SimSun" w:cs="宋体;SimSun"/>
          <w:sz w:val="18"/>
          <w:szCs w:val="18"/>
        </w:rPr>
        <w:t>只注意了形式审查，忽略了实质上的审查</w:t>
      </w:r>
      <w:r>
        <w:rPr>
          <w:rFonts w:cs="宋体;SimSun" w:ascii="宋体;SimSun" w:hAnsi="宋体;SimSun"/>
          <w:sz w:val="18"/>
          <w:szCs w:val="18"/>
        </w:rPr>
        <w:t>.</w:t>
      </w:r>
      <w:r>
        <w:rPr>
          <w:rFonts w:ascii="宋体;SimSun" w:hAnsi="宋体;SimSun" w:cs="宋体;SimSun"/>
          <w:sz w:val="18"/>
          <w:szCs w:val="18"/>
        </w:rPr>
        <w:t>给其骗人的阴谋得逞提供了法律上的许可证。这些伪气功组织在不长的时间里，风靡城乡，队伍迅速膨胀，街头、广场、公园等公共场所，到处都有习练者人群。相当多的人认为这是科学，上当受骗者人数难以统计。</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宣传机器为伪科学鸣锣开道，呐喊助威，压抑科学势力，起了错误导向作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一段时间，官方报纸、杂志、广播电台、电视台大张旗鼓地为伪科学进行宣传，而且力度越来越大，花样不断翻新达到失控的程度。今天刚表演完“耳朵认字”，明天就表演“脚心认字”；今天表演“气功治骨折”，明天表演“气功治瘫痪”；今天当面发功疗病，明天就要“远程”发功疗病了；今天还用眼睛看病，明天就“开天目”了。对这些荒唐可笑的愚蠢滑稽表演，学者们纷纷揭发批判，但宣传机器却置之不理。不能不说宣传机器曾一度在客观上起了推波助澜的作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失于监督，管理乏力</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照《中华人民共和国社会团体登记管理条例》第五章规定，业务主管单位对依法登记成立的社会团体必须履行监督管理职责，其中包括监督、指导社会团体遵守宪法、法律、法规和国家政策，依据其章程开展活动，协助登记管理机关和其他有关部门查处社会团体的违法行为。那些打着合法社团的旗号的伪科学组织为所欲为，几乎家喻户晓。而监督和管理工作，几乎是一片空白。至于法轮功组织，从未向国家有关部门登记，一开始就是违法组织。他们从一开始就在治安管理、结社、集会、出版等多方面进行违法活动。但我们的专门行政执法机关没能及时地进行监督和管理，更未及时明令取缔。</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对其违法活动自流迁就，步步退让，不讲原则</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仅对那些摇唇鼓舌的伪气功说教放任，而且对法轮功的异端邪说、妖言惑众的行为也不予反击。他们私印违法书籍（达几百万册）、散发传单、发展组织、设立联络站，而后围攻党政机关。他们的行为早已超出言论、出版、集会、结社、游行、示威自由的合法界限，而是赤裸裸的明火执仗的暴徒。我们的行政管理机关（专业管理部门和治安管理部门）不仅基本不掌握其动态，未做到敌动我知，反而对其退让，最终酿成巨灾。</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对其犯罪活动姑息宽大，未及时予以惩处和打击，以致首犯纷纷流亡海外留下后患</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国家未对法轮功定性之前，法轮功的主要份子已在多方面触犯刑律，本应当及时依法打击处理；法轮功既已定为邪教，就应当按照刑法有关共同犯罪的规定，依法定为犯罪集团。刑法第二十六条第二款规定：“三人以上为共同实施犯罪而组成的较为固定的犯罪组织是犯罪集团”；第三款规定：“对组织、领导犯罪集团的首要分子，按照集团所犯的全部罪行处罚”；第四款规定：“对于第三款规定以外的主犯，应当按照其所参与的或者组织、指挥的全部犯罪处罚”。因此，首先应当严厉打击法轮功首要分子及其主犯；对于在共同犯罪中的从犯、胁从犯、教唆他人犯罪的教唆犯也应依法处理。在这方面，是缺乏必要的力度的。我们看到，一些中毒极深、冥顽不化的份子，竟然叫嚣“刀驾在脖子上也不怕”。在这种形势下，我们的司法机关又一次表现出宽容，以致那些首要分子均逃亡海外。</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六）个别党政干部的参与助长了邪教势力的气焰，党组织和人事管理部门未及时处理</w:t>
      </w:r>
    </w:p>
    <w:p>
      <w:pPr>
        <w:pStyle w:val="Normal"/>
        <w:spacing w:lineRule="exact" w:line="500"/>
        <w:rPr/>
      </w:pPr>
      <w:r>
        <w:rPr>
          <w:rFonts w:cs="宋体;SimSun" w:ascii="宋体;SimSun" w:hAnsi="宋体;SimSun"/>
          <w:sz w:val="18"/>
          <w:szCs w:val="18"/>
        </w:rPr>
        <w:t xml:space="preserve">    </w:t>
      </w:r>
      <w:r>
        <w:rPr>
          <w:rFonts w:ascii="宋体;SimSun" w:hAnsi="宋体;SimSun" w:cs="宋体;SimSun"/>
          <w:sz w:val="18"/>
          <w:szCs w:val="18"/>
        </w:rPr>
        <w:t>在伪科学和邪教猖獗时，一些公务员和共产党员忘记了国家公务员和共产党党章规定的宗旨和基本条件，有的参与活动。对那些违法犯罪份子的破坏活动视而不见，听而不闻。极个别的党政高级领导干部参与活动本身造成了极为恶劣的影响。有的“大师”聚众传功，“开天目”，摸一下头顶要付五十元，竟然也有公安干警参加，岂非咄咄怪事！</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份，报载山西省交口县原县委书记和县长因数年未得到升迁，不去从思想上工作上找差距，反而去求风水先生指点迷津，并逐条逐项采纳了风水先生的意见。在县委大院的中心和四角埋下“升官符”和“镇邪物”，经人揭发才挖了出来。近几年，类似事件屡屡发生。贪官污吏竟把风水先生奉为上宾，对风水先生的胡说八道言听计从。个别的贪官污吏身边，总会有几个风水先生巫婆神汉之类为其出谋划策以求消灾免难。这样的人窃据着一些地区的精神文明建设的领导岗位。在他们那里，歪理邪说泛滥成灾，就很正常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七）为数众多的科盲的存在，以及封建迷信和愚昧人群的存在，是法轮功及其歪理邪说的社会基础</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轮功的歪理邪说，其荒谬绝伦令人捧腹。但其痴迷者的顽固不化程度亦为建国以来所罕见。其护法殉法方式令人吃惊。剖腹寻找法轮者有之，投井投江跳楼者有之，吞毒者有之，残杀父母妻儿者有之，自焚“投奔天国”者有之，至于有病不投医耽误病情恶化致死亡者就更多了。这些人生在科技迅速发展、信息航天事业技术、遗传工程、科技现代化时代，竟干出如此蠢举，是何道理呢？曾几何时，有的“大仙”自吹能包医百病，于是大批崇拜者便千里迢迢求仙治病。对于这种怪现象，绝不能简单地用受骗上当来解释。说明我国有人数众多的科盲存在和封建迷信以及愚昧落后的人群。近年来，这些人在天灾人祸、疾病缠身、生意惨败、解聘下岗时，误入歧途竟相信起法轮功来。特别值得注意的是，法轮功痴迷者队伍中，还有个别的小学校长、教师、大学毕业生、研究生、教授、国家公务员甚至高级干部。他们竟精神空虚到如此地步，说明他们也是一些科盲。</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近年来，在党的中心工作转移到经济建设的同时，对广大人民群众的唯物论教育、无神论教育及科学普及有相当程度的忽视。封建迷信活动大为抬头。大量出版物编造荒诞离奇的鬼怪神灵情节。美国等西方国家描绘世界“彼岸”的影视作品的大量引入，以及大量庙宇重新修缮。烧香、求神、拜佛人群增多，对这些愚昧人群也起到了一定的诱发作用。李洪志之流正是利用了人们这种封建迷信、愚昧无知心理，编造出“法轮”现代神话，致使一些人深陷泥坑而不能自拔。这也是一个极其深刻的教训。</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八）低估了国际反华势力及台独、藏独反动分裂势力对大陆的颠覆渗透作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轮功邪教从建立至今</w:t>
      </w:r>
      <w:r>
        <w:rPr>
          <w:rFonts w:cs="宋体;SimSun" w:ascii="宋体;SimSun" w:hAnsi="宋体;SimSun"/>
          <w:sz w:val="18"/>
          <w:szCs w:val="18"/>
        </w:rPr>
        <w:t>,</w:t>
      </w:r>
      <w:r>
        <w:rPr>
          <w:rFonts w:ascii="宋体;SimSun" w:hAnsi="宋体;SimSun" w:cs="宋体;SimSun"/>
          <w:sz w:val="18"/>
          <w:szCs w:val="18"/>
        </w:rPr>
        <w:t>一直得到以美国为代表的国际反华势力的一致援助和物质上的支持</w:t>
      </w:r>
      <w:r>
        <w:rPr>
          <w:rFonts w:cs="宋体;SimSun" w:ascii="宋体;SimSun" w:hAnsi="宋体;SimSun"/>
          <w:sz w:val="18"/>
          <w:szCs w:val="18"/>
        </w:rPr>
        <w:t>.</w:t>
      </w:r>
      <w:r>
        <w:rPr>
          <w:rFonts w:ascii="宋体;SimSun" w:hAnsi="宋体;SimSun" w:cs="宋体;SimSun"/>
          <w:sz w:val="18"/>
          <w:szCs w:val="18"/>
        </w:rPr>
        <w:t>李洪志蜗居美国</w:t>
      </w:r>
      <w:r>
        <w:rPr>
          <w:rFonts w:cs="宋体;SimSun" w:ascii="宋体;SimSun" w:hAnsi="宋体;SimSun"/>
          <w:sz w:val="18"/>
          <w:szCs w:val="18"/>
        </w:rPr>
        <w:t>,</w:t>
      </w:r>
      <w:r>
        <w:rPr>
          <w:rFonts w:ascii="宋体;SimSun" w:hAnsi="宋体;SimSun" w:cs="宋体;SimSun"/>
          <w:sz w:val="18"/>
          <w:szCs w:val="18"/>
        </w:rPr>
        <w:t>以美国为基地到世界其它国家进行政治活动</w:t>
      </w:r>
      <w:r>
        <w:rPr>
          <w:rFonts w:cs="宋体;SimSun" w:ascii="宋体;SimSun" w:hAnsi="宋体;SimSun"/>
          <w:sz w:val="18"/>
          <w:szCs w:val="18"/>
        </w:rPr>
        <w:t>,</w:t>
      </w:r>
      <w:r>
        <w:rPr>
          <w:rFonts w:ascii="宋体;SimSun" w:hAnsi="宋体;SimSun" w:cs="宋体;SimSun"/>
          <w:sz w:val="18"/>
          <w:szCs w:val="18"/>
        </w:rPr>
        <w:t>并不知羞耻地以捍卫人权为名多次闯入联合国人权大会</w:t>
      </w:r>
      <w:r>
        <w:rPr>
          <w:rFonts w:cs="宋体;SimSun" w:ascii="宋体;SimSun" w:hAnsi="宋体;SimSun"/>
          <w:sz w:val="18"/>
          <w:szCs w:val="18"/>
        </w:rPr>
        <w:t>,</w:t>
      </w:r>
      <w:r>
        <w:rPr>
          <w:rFonts w:ascii="宋体;SimSun" w:hAnsi="宋体;SimSun" w:cs="宋体;SimSun"/>
          <w:sz w:val="18"/>
          <w:szCs w:val="18"/>
        </w:rPr>
        <w:t>纠集反华势力在悉尼奥运会运动场外游行示威，美国一些城市居然搞什么“法轮大法周”</w:t>
      </w:r>
      <w:r>
        <w:rPr>
          <w:rFonts w:cs="宋体;SimSun" w:ascii="宋体;SimSun" w:hAnsi="宋体;SimSun"/>
          <w:sz w:val="18"/>
          <w:szCs w:val="18"/>
        </w:rPr>
        <w:t>,</w:t>
      </w:r>
      <w:r>
        <w:rPr>
          <w:rFonts w:ascii="宋体;SimSun" w:hAnsi="宋体;SimSun" w:cs="宋体;SimSun"/>
          <w:sz w:val="18"/>
          <w:szCs w:val="18"/>
        </w:rPr>
        <w:t>一些外国反华势力不顾中国政府的一再声明和通缉</w:t>
      </w:r>
      <w:r>
        <w:rPr>
          <w:rFonts w:cs="宋体;SimSun" w:ascii="宋体;SimSun" w:hAnsi="宋体;SimSun"/>
          <w:sz w:val="18"/>
          <w:szCs w:val="18"/>
        </w:rPr>
        <w:t>,</w:t>
      </w:r>
      <w:r>
        <w:rPr>
          <w:rFonts w:ascii="宋体;SimSun" w:hAnsi="宋体;SimSun" w:cs="宋体;SimSun"/>
          <w:sz w:val="18"/>
          <w:szCs w:val="18"/>
        </w:rPr>
        <w:t>至今还庇护着李洪志之流</w:t>
      </w:r>
      <w:r>
        <w:rPr>
          <w:rFonts w:cs="宋体;SimSun" w:ascii="宋体;SimSun" w:hAnsi="宋体;SimSun"/>
          <w:sz w:val="18"/>
          <w:szCs w:val="18"/>
        </w:rPr>
        <w:t>,</w:t>
      </w:r>
      <w:r>
        <w:rPr>
          <w:rFonts w:ascii="宋体;SimSun" w:hAnsi="宋体;SimSun" w:cs="宋体;SimSun"/>
          <w:sz w:val="18"/>
          <w:szCs w:val="18"/>
        </w:rPr>
        <w:t>沆瀣一气</w:t>
      </w:r>
      <w:r>
        <w:rPr>
          <w:rFonts w:cs="宋体;SimSun" w:ascii="宋体;SimSun" w:hAnsi="宋体;SimSun"/>
          <w:sz w:val="18"/>
          <w:szCs w:val="18"/>
        </w:rPr>
        <w:t>,</w:t>
      </w:r>
      <w:r>
        <w:rPr>
          <w:rFonts w:ascii="宋体;SimSun" w:hAnsi="宋体;SimSun" w:cs="宋体;SimSun"/>
          <w:sz w:val="18"/>
          <w:szCs w:val="18"/>
        </w:rPr>
        <w:t>进行蛊惑人心的鼓噪</w:t>
      </w:r>
      <w:r>
        <w:rPr>
          <w:rFonts w:cs="宋体;SimSun" w:ascii="宋体;SimSun" w:hAnsi="宋体;SimSun"/>
          <w:sz w:val="18"/>
          <w:szCs w:val="18"/>
        </w:rPr>
        <w:t>,</w:t>
      </w:r>
      <w:r>
        <w:rPr>
          <w:rFonts w:ascii="宋体;SimSun" w:hAnsi="宋体;SimSun" w:cs="宋体;SimSun"/>
          <w:sz w:val="18"/>
          <w:szCs w:val="18"/>
        </w:rPr>
        <w:t>毒害不明真相的外国人和海外华人的灵魂</w:t>
      </w:r>
      <w:r>
        <w:rPr>
          <w:rFonts w:cs="宋体;SimSun" w:ascii="宋体;SimSun" w:hAnsi="宋体;SimSun"/>
          <w:sz w:val="18"/>
          <w:szCs w:val="18"/>
        </w:rPr>
        <w:t>.</w:t>
      </w:r>
      <w:r>
        <w:rPr>
          <w:rFonts w:ascii="宋体;SimSun" w:hAnsi="宋体;SimSun" w:cs="宋体;SimSun"/>
          <w:sz w:val="18"/>
          <w:szCs w:val="18"/>
        </w:rPr>
        <w:t>至于外国邪教的声援和支持</w:t>
      </w:r>
      <w:r>
        <w:rPr>
          <w:rFonts w:cs="宋体;SimSun" w:ascii="宋体;SimSun" w:hAnsi="宋体;SimSun"/>
          <w:sz w:val="18"/>
          <w:szCs w:val="18"/>
        </w:rPr>
        <w:t>,</w:t>
      </w:r>
      <w:r>
        <w:rPr>
          <w:rFonts w:ascii="宋体;SimSun" w:hAnsi="宋体;SimSun" w:cs="宋体;SimSun"/>
          <w:sz w:val="18"/>
          <w:szCs w:val="18"/>
        </w:rPr>
        <w:t>由于其本质上属于一丘之貉</w:t>
      </w:r>
      <w:r>
        <w:rPr>
          <w:rFonts w:cs="宋体;SimSun" w:ascii="宋体;SimSun" w:hAnsi="宋体;SimSun"/>
          <w:sz w:val="18"/>
          <w:szCs w:val="18"/>
        </w:rPr>
        <w:t>,</w:t>
      </w:r>
      <w:r>
        <w:rPr>
          <w:rFonts w:ascii="宋体;SimSun" w:hAnsi="宋体;SimSun" w:cs="宋体;SimSun"/>
          <w:sz w:val="18"/>
          <w:szCs w:val="18"/>
        </w:rPr>
        <w:t>就不用提了</w:t>
      </w:r>
      <w:r>
        <w:rPr>
          <w:rFonts w:cs="宋体;SimSun" w:ascii="宋体;SimSun" w:hAnsi="宋体;SimSun"/>
          <w:sz w:val="18"/>
          <w:szCs w:val="18"/>
        </w:rPr>
        <w:t>.</w:t>
      </w:r>
      <w:r>
        <w:rPr>
          <w:rFonts w:ascii="宋体;SimSun" w:hAnsi="宋体;SimSun" w:cs="宋体;SimSun"/>
          <w:sz w:val="18"/>
          <w:szCs w:val="18"/>
        </w:rPr>
        <w:t>今年</w:t>
      </w:r>
      <w:r>
        <w:rPr>
          <w:rFonts w:cs="宋体;SimSun" w:ascii="宋体;SimSun" w:hAnsi="宋体;SimSun"/>
          <w:sz w:val="18"/>
          <w:szCs w:val="18"/>
        </w:rPr>
        <w:t>,</w:t>
      </w:r>
      <w:r>
        <w:rPr>
          <w:rFonts w:ascii="宋体;SimSun" w:hAnsi="宋体;SimSun" w:cs="宋体;SimSun"/>
          <w:sz w:val="18"/>
          <w:szCs w:val="18"/>
        </w:rPr>
        <w:t>法轮功邪教头目又与台独势力与藏独势力勾结起来</w:t>
      </w:r>
      <w:r>
        <w:rPr>
          <w:rFonts w:cs="宋体;SimSun" w:ascii="宋体;SimSun" w:hAnsi="宋体;SimSun"/>
          <w:sz w:val="18"/>
          <w:szCs w:val="18"/>
        </w:rPr>
        <w:t>,</w:t>
      </w:r>
      <w:r>
        <w:rPr>
          <w:rFonts w:ascii="宋体;SimSun" w:hAnsi="宋体;SimSun" w:cs="宋体;SimSun"/>
          <w:sz w:val="18"/>
          <w:szCs w:val="18"/>
        </w:rPr>
        <w:t>进行分裂国家的无耻勾当</w:t>
      </w:r>
      <w:r>
        <w:rPr>
          <w:rFonts w:cs="宋体;SimSun" w:ascii="宋体;SimSun" w:hAnsi="宋体;SimSun"/>
          <w:sz w:val="18"/>
          <w:szCs w:val="18"/>
        </w:rPr>
        <w:t>,</w:t>
      </w:r>
      <w:r>
        <w:rPr>
          <w:rFonts w:ascii="宋体;SimSun" w:hAnsi="宋体;SimSun" w:cs="宋体;SimSun"/>
          <w:sz w:val="18"/>
          <w:szCs w:val="18"/>
        </w:rPr>
        <w:t>民族败类的罪恶行径更昭示于天下。</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上所述</w:t>
      </w:r>
      <w:r>
        <w:rPr>
          <w:rFonts w:cs="宋体;SimSun" w:ascii="宋体;SimSun" w:hAnsi="宋体;SimSun"/>
          <w:sz w:val="18"/>
          <w:szCs w:val="18"/>
        </w:rPr>
        <w:t>,</w:t>
      </w:r>
      <w:r>
        <w:rPr>
          <w:rFonts w:ascii="宋体;SimSun" w:hAnsi="宋体;SimSun" w:cs="宋体;SimSun"/>
          <w:sz w:val="18"/>
          <w:szCs w:val="18"/>
        </w:rPr>
        <w:t>我们的一切失察失误</w:t>
      </w:r>
      <w:r>
        <w:rPr>
          <w:rFonts w:cs="宋体;SimSun" w:ascii="宋体;SimSun" w:hAnsi="宋体;SimSun"/>
          <w:sz w:val="18"/>
          <w:szCs w:val="18"/>
        </w:rPr>
        <w:t>,</w:t>
      </w:r>
      <w:r>
        <w:rPr>
          <w:rFonts w:ascii="宋体;SimSun" w:hAnsi="宋体;SimSun" w:cs="宋体;SimSun"/>
          <w:sz w:val="18"/>
          <w:szCs w:val="18"/>
        </w:rPr>
        <w:t>来源于我们对中国国情的不正确认识</w:t>
      </w:r>
      <w:r>
        <w:rPr>
          <w:rFonts w:cs="宋体;SimSun" w:ascii="宋体;SimSun" w:hAnsi="宋体;SimSun"/>
          <w:sz w:val="18"/>
          <w:szCs w:val="18"/>
        </w:rPr>
        <w:t>,</w:t>
      </w:r>
      <w:r>
        <w:rPr>
          <w:rFonts w:ascii="宋体;SimSun" w:hAnsi="宋体;SimSun" w:cs="宋体;SimSun"/>
          <w:sz w:val="18"/>
          <w:szCs w:val="18"/>
        </w:rPr>
        <w:t>对阶级斗争的长期性估计不足</w:t>
      </w:r>
      <w:r>
        <w:rPr>
          <w:rFonts w:cs="宋体;SimSun" w:ascii="宋体;SimSun" w:hAnsi="宋体;SimSun"/>
          <w:sz w:val="18"/>
          <w:szCs w:val="18"/>
        </w:rPr>
        <w:t>.</w:t>
      </w:r>
      <w:r>
        <w:rPr>
          <w:rFonts w:ascii="宋体;SimSun" w:hAnsi="宋体;SimSun" w:cs="宋体;SimSun"/>
          <w:sz w:val="18"/>
          <w:szCs w:val="18"/>
        </w:rPr>
        <w:t>中国将长期处于社会主义初级阶段</w:t>
      </w:r>
      <w:r>
        <w:rPr>
          <w:rFonts w:cs="宋体;SimSun" w:ascii="宋体;SimSun" w:hAnsi="宋体;SimSun"/>
          <w:sz w:val="18"/>
          <w:szCs w:val="18"/>
        </w:rPr>
        <w:t>.</w:t>
      </w:r>
      <w:r>
        <w:rPr>
          <w:rFonts w:ascii="宋体;SimSun" w:hAnsi="宋体;SimSun" w:cs="宋体;SimSun"/>
          <w:sz w:val="18"/>
          <w:szCs w:val="18"/>
        </w:rPr>
        <w:t>在这个阶段中</w:t>
      </w:r>
      <w:r>
        <w:rPr>
          <w:rFonts w:cs="宋体;SimSun" w:ascii="宋体;SimSun" w:hAnsi="宋体;SimSun"/>
          <w:sz w:val="18"/>
          <w:szCs w:val="18"/>
        </w:rPr>
        <w:t>,</w:t>
      </w:r>
      <w:r>
        <w:rPr>
          <w:rFonts w:ascii="宋体;SimSun" w:hAnsi="宋体;SimSun" w:cs="宋体;SimSun"/>
          <w:sz w:val="18"/>
          <w:szCs w:val="18"/>
        </w:rPr>
        <w:t>生产力不发达</w:t>
      </w:r>
      <w:r>
        <w:rPr>
          <w:rFonts w:cs="宋体;SimSun" w:ascii="宋体;SimSun" w:hAnsi="宋体;SimSun"/>
          <w:sz w:val="18"/>
          <w:szCs w:val="18"/>
        </w:rPr>
        <w:t>;</w:t>
      </w:r>
      <w:r>
        <w:rPr>
          <w:rFonts w:ascii="宋体;SimSun" w:hAnsi="宋体;SimSun" w:cs="宋体;SimSun"/>
          <w:sz w:val="18"/>
          <w:szCs w:val="18"/>
        </w:rPr>
        <w:t>多种所有制经济成分会长期并存</w:t>
      </w:r>
      <w:r>
        <w:rPr>
          <w:rFonts w:cs="宋体;SimSun" w:ascii="宋体;SimSun" w:hAnsi="宋体;SimSun"/>
          <w:sz w:val="18"/>
          <w:szCs w:val="18"/>
        </w:rPr>
        <w:t>;</w:t>
      </w:r>
      <w:r>
        <w:rPr>
          <w:rFonts w:ascii="宋体;SimSun" w:hAnsi="宋体;SimSun" w:cs="宋体;SimSun"/>
          <w:sz w:val="18"/>
          <w:szCs w:val="18"/>
        </w:rPr>
        <w:t>多种分配方式会长期合法存在</w:t>
      </w:r>
      <w:r>
        <w:rPr>
          <w:rFonts w:cs="宋体;SimSun" w:ascii="宋体;SimSun" w:hAnsi="宋体;SimSun"/>
          <w:sz w:val="18"/>
          <w:szCs w:val="18"/>
        </w:rPr>
        <w:t>;</w:t>
      </w:r>
      <w:r>
        <w:rPr>
          <w:rFonts w:ascii="宋体;SimSun" w:hAnsi="宋体;SimSun" w:cs="宋体;SimSun"/>
          <w:sz w:val="18"/>
          <w:szCs w:val="18"/>
        </w:rPr>
        <w:t>社会财富不能满足人们物质和文化生活日益增长的需求</w:t>
      </w:r>
      <w:r>
        <w:rPr>
          <w:rFonts w:cs="宋体;SimSun" w:ascii="宋体;SimSun" w:hAnsi="宋体;SimSun"/>
          <w:sz w:val="18"/>
          <w:szCs w:val="18"/>
        </w:rPr>
        <w:t>;</w:t>
      </w:r>
      <w:r>
        <w:rPr>
          <w:rFonts w:ascii="宋体;SimSun" w:hAnsi="宋体;SimSun" w:cs="宋体;SimSun"/>
          <w:sz w:val="18"/>
          <w:szCs w:val="18"/>
        </w:rPr>
        <w:t>贫富差距不仅客观存在并且可能会日益加大</w:t>
      </w:r>
      <w:r>
        <w:rPr>
          <w:rFonts w:cs="宋体;SimSun" w:ascii="宋体;SimSun" w:hAnsi="宋体;SimSun"/>
          <w:sz w:val="18"/>
          <w:szCs w:val="18"/>
        </w:rPr>
        <w:t>;</w:t>
      </w:r>
      <w:r>
        <w:rPr>
          <w:rFonts w:ascii="宋体;SimSun" w:hAnsi="宋体;SimSun" w:cs="宋体;SimSun"/>
          <w:sz w:val="18"/>
          <w:szCs w:val="18"/>
        </w:rPr>
        <w:t>金钱特权形成并且金钱拜物教人群越来越大</w:t>
      </w:r>
      <w:r>
        <w:rPr>
          <w:rFonts w:cs="宋体;SimSun" w:ascii="宋体;SimSun" w:hAnsi="宋体;SimSun"/>
          <w:sz w:val="18"/>
          <w:szCs w:val="18"/>
        </w:rPr>
        <w:t>;</w:t>
      </w:r>
      <w:r>
        <w:rPr>
          <w:rFonts w:ascii="宋体;SimSun" w:hAnsi="宋体;SimSun" w:cs="宋体;SimSun"/>
          <w:sz w:val="18"/>
          <w:szCs w:val="18"/>
        </w:rPr>
        <w:t>市场经济体制下不同利益集团形成</w:t>
      </w:r>
      <w:r>
        <w:rPr>
          <w:rFonts w:cs="宋体;SimSun" w:ascii="宋体;SimSun" w:hAnsi="宋体;SimSun"/>
          <w:sz w:val="18"/>
          <w:szCs w:val="18"/>
        </w:rPr>
        <w:t>.</w:t>
      </w:r>
      <w:r>
        <w:rPr>
          <w:rFonts w:ascii="宋体;SimSun" w:hAnsi="宋体;SimSun" w:cs="宋体;SimSun"/>
          <w:sz w:val="18"/>
          <w:szCs w:val="18"/>
        </w:rPr>
        <w:t>这些因素使人们思想上形成不平衡</w:t>
      </w:r>
      <w:r>
        <w:rPr>
          <w:rFonts w:cs="宋体;SimSun" w:ascii="宋体;SimSun" w:hAnsi="宋体;SimSun"/>
          <w:sz w:val="18"/>
          <w:szCs w:val="18"/>
        </w:rPr>
        <w:t>,</w:t>
      </w:r>
      <w:r>
        <w:rPr>
          <w:rFonts w:ascii="宋体;SimSun" w:hAnsi="宋体;SimSun" w:cs="宋体;SimSun"/>
          <w:sz w:val="18"/>
          <w:szCs w:val="18"/>
        </w:rPr>
        <w:t>致使相当一部分人出现信仰危机和道德滑坡</w:t>
      </w:r>
      <w:r>
        <w:rPr>
          <w:rFonts w:cs="宋体;SimSun" w:ascii="宋体;SimSun" w:hAnsi="宋体;SimSun"/>
          <w:sz w:val="18"/>
          <w:szCs w:val="18"/>
        </w:rPr>
        <w:t>.</w:t>
      </w:r>
      <w:r>
        <w:rPr>
          <w:rFonts w:ascii="宋体;SimSun" w:hAnsi="宋体;SimSun" w:cs="宋体;SimSun"/>
          <w:sz w:val="18"/>
          <w:szCs w:val="18"/>
        </w:rPr>
        <w:t>加上有些人用并不正当的观点把中西方作对比</w:t>
      </w:r>
      <w:r>
        <w:rPr>
          <w:rFonts w:cs="宋体;SimSun" w:ascii="宋体;SimSun" w:hAnsi="宋体;SimSun"/>
          <w:sz w:val="18"/>
          <w:szCs w:val="18"/>
        </w:rPr>
        <w:t>,</w:t>
      </w:r>
      <w:r>
        <w:rPr>
          <w:rFonts w:ascii="宋体;SimSun" w:hAnsi="宋体;SimSun" w:cs="宋体;SimSun"/>
          <w:sz w:val="18"/>
          <w:szCs w:val="18"/>
        </w:rPr>
        <w:t>感到西方更自由</w:t>
      </w:r>
      <w:r>
        <w:rPr>
          <w:rFonts w:cs="宋体;SimSun" w:ascii="宋体;SimSun" w:hAnsi="宋体;SimSun"/>
          <w:sz w:val="18"/>
          <w:szCs w:val="18"/>
        </w:rPr>
        <w:t>,</w:t>
      </w:r>
      <w:r>
        <w:rPr>
          <w:rFonts w:ascii="宋体;SimSun" w:hAnsi="宋体;SimSun" w:cs="宋体;SimSun"/>
          <w:sz w:val="18"/>
          <w:szCs w:val="18"/>
        </w:rPr>
        <w:t>更民主</w:t>
      </w:r>
      <w:r>
        <w:rPr>
          <w:rFonts w:cs="宋体;SimSun" w:ascii="宋体;SimSun" w:hAnsi="宋体;SimSun"/>
          <w:sz w:val="18"/>
          <w:szCs w:val="18"/>
        </w:rPr>
        <w:t>,</w:t>
      </w:r>
      <w:r>
        <w:rPr>
          <w:rFonts w:ascii="宋体;SimSun" w:hAnsi="宋体;SimSun" w:cs="宋体;SimSun"/>
          <w:sz w:val="18"/>
          <w:szCs w:val="18"/>
        </w:rPr>
        <w:t>不理解中国目前的政治经济体制改革的渐进性和长期性</w:t>
      </w:r>
      <w:r>
        <w:rPr>
          <w:rFonts w:cs="宋体;SimSun" w:ascii="宋体;SimSun" w:hAnsi="宋体;SimSun"/>
          <w:sz w:val="18"/>
          <w:szCs w:val="18"/>
        </w:rPr>
        <w:t>,</w:t>
      </w:r>
      <w:r>
        <w:rPr>
          <w:rFonts w:ascii="宋体;SimSun" w:hAnsi="宋体;SimSun" w:cs="宋体;SimSun"/>
          <w:sz w:val="18"/>
          <w:szCs w:val="18"/>
        </w:rPr>
        <w:t>不能抵御市场经济负面效应对自己的冲击和侵蚀</w:t>
      </w:r>
      <w:r>
        <w:rPr>
          <w:rFonts w:cs="宋体;SimSun" w:ascii="宋体;SimSun" w:hAnsi="宋体;SimSun"/>
          <w:sz w:val="18"/>
          <w:szCs w:val="18"/>
        </w:rPr>
        <w:t>.</w:t>
      </w:r>
      <w:r>
        <w:rPr>
          <w:rFonts w:ascii="宋体;SimSun" w:hAnsi="宋体;SimSun" w:cs="宋体;SimSun"/>
          <w:sz w:val="18"/>
          <w:szCs w:val="18"/>
        </w:rPr>
        <w:t>我们的一些领导干部对此思想准备不足</w:t>
      </w:r>
      <w:r>
        <w:rPr>
          <w:rFonts w:cs="宋体;SimSun" w:ascii="宋体;SimSun" w:hAnsi="宋体;SimSun"/>
          <w:sz w:val="18"/>
          <w:szCs w:val="18"/>
        </w:rPr>
        <w:t>.</w:t>
      </w:r>
      <w:r>
        <w:rPr>
          <w:rFonts w:ascii="宋体;SimSun" w:hAnsi="宋体;SimSun" w:cs="宋体;SimSun"/>
          <w:sz w:val="18"/>
          <w:szCs w:val="18"/>
        </w:rPr>
        <w:t>因此</w:t>
      </w:r>
      <w:r>
        <w:rPr>
          <w:rFonts w:cs="宋体;SimSun" w:ascii="宋体;SimSun" w:hAnsi="宋体;SimSun"/>
          <w:sz w:val="18"/>
          <w:szCs w:val="18"/>
        </w:rPr>
        <w:t>,</w:t>
      </w:r>
      <w:r>
        <w:rPr>
          <w:rFonts w:ascii="宋体;SimSun" w:hAnsi="宋体;SimSun" w:cs="宋体;SimSun"/>
          <w:sz w:val="18"/>
          <w:szCs w:val="18"/>
        </w:rPr>
        <w:t>解决问题的唯一途径是加强社会主义精神文明建设</w:t>
      </w:r>
      <w:r>
        <w:rPr>
          <w:rFonts w:cs="宋体;SimSun" w:ascii="宋体;SimSun" w:hAnsi="宋体;SimSun"/>
          <w:sz w:val="18"/>
          <w:szCs w:val="18"/>
        </w:rPr>
        <w:t>,</w:t>
      </w:r>
      <w:r>
        <w:rPr>
          <w:rFonts w:ascii="宋体;SimSun" w:hAnsi="宋体;SimSun" w:cs="宋体;SimSun"/>
          <w:sz w:val="18"/>
          <w:szCs w:val="18"/>
        </w:rPr>
        <w:t>走依法治国之路</w:t>
      </w:r>
      <w:r>
        <w:rPr>
          <w:rFonts w:cs="宋体;SimSun" w:ascii="宋体;SimSun" w:hAnsi="宋体;SimSun"/>
          <w:sz w:val="18"/>
          <w:szCs w:val="18"/>
        </w:rPr>
        <w:t>,</w:t>
      </w:r>
      <w:r>
        <w:rPr>
          <w:rFonts w:ascii="宋体;SimSun" w:hAnsi="宋体;SimSun" w:cs="宋体;SimSun"/>
          <w:sz w:val="18"/>
          <w:szCs w:val="18"/>
        </w:rPr>
        <w:t>对社会治安进行综合治理。</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三、必须的法律对策</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大力加强社会主义精神文明建设</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主义精神文明建设作为我国的国策，已被庄严地写进宪法。是否努力加强社会主义精神文明建设问题，成为是否忠于宪法的试金石。宪法为精神文明建设提供了根本法的保障。明确了社会主义精神文明建设在社会主义现代化建设中的地位、指导思想和根本任务、发展方向和主要内容。对精神文明建设的目标和要求也作出了详尽系统的规定。规定了精神文明建设的共同理想是把中国建设成为富强、民主、文明的社会主义国家。要在全民中进行理想教育、道德教育、文化教育、纪律和法制教育。依据宪法规定的原则，在各项法律法规中又规定了各个领域中精神文明建设的具体任务和具体内容。可以说，所有这些法律法规，无一不渗透着社会主义精神文明建设的内容。</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轮功组织及其一切活动，不仅完全违背宪法规定的原则，也违反了一系列具体的法律法规。而对法轮功及其“禅师”、“大法师”、“预言大师”、“气功大师”们的非法组织及其违法活动，我们的政府在管理上指导思想是片面的。不少政府工作人员，依然认为抓物质文明是硬任务，抓精神文明是软任务。一手硬，一手软。在很大程度上轻视了或忽视了思想、道德、文化及其他意识形态方面的斗争。严重地讲，这同样也是违背了宪法关于两个文明建设一起抓的原则的。现在是总结经验教训，认真贯彻两手抓、两手都要硬的时候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当说，作为政府及其工作人员，应当模范地依法行政。国家的国民经济计划和社会发展规划，不仅规定了国民生产总值、国家财政收入、人均可支配收入增长等量化指标，同时也规定了民主法制建设、教育科学文化等发展的量化指标；地方在国民经济计划和社会发展的规划，也都作出了同样的规定。这些都是法律性的文件，都有一定的行政强制性。但贯彻情况不尽如人意。亡羊补牢，犹未为晚。现在，利用在全党全体公务员中大抓“三个代表”的契机，进行精神文明建设，正是一个绝好的机会。</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加强和完善立法</w:t>
      </w:r>
      <w:r>
        <w:rPr>
          <w:rFonts w:cs="宋体;SimSun" w:ascii="宋体;SimSun" w:hAnsi="宋体;SimSun"/>
          <w:sz w:val="18"/>
          <w:szCs w:val="18"/>
        </w:rPr>
        <w:t>,</w:t>
      </w:r>
      <w:r>
        <w:rPr>
          <w:rFonts w:ascii="宋体;SimSun" w:hAnsi="宋体;SimSun" w:cs="宋体;SimSun"/>
          <w:sz w:val="18"/>
          <w:szCs w:val="18"/>
        </w:rPr>
        <w:t>严格行政执法，加强执法司法整治力度，实行社会各界综合治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毛泽东生前曾多次生动地用“风起于青萍之末”来比喻共产党人要善于抓苗头，看风向，分析社会情况，研究阶级斗争形势。对那些反常情况，要听其所言，察其所由，观其所行，时刻不忘阶级斗争和社会动向。我们否定“以阶级斗争为纲”，但不能否定阶级斗争的客观存在。李洪志等人在发展非法组织并大规模地串联，成数百万册地印刷非法出版物，发放张贴反政府的标语，非法集会，任命“站长”，他要干什么？是真要“强身健体”吗？绝对不是的。猖獗的法轮功邪教活动，一方面其有违法性、犯罪性，法轮功组织本身就是地地道道的违法犯罪组织；另一方面，法轮功活动又具有公开性，其组织具有群众性。众多人数的法轮功痴迷者基本上都属于基本群众。有相当多的痴迷者属于社会弱势阶层，有的是下岗待业者，有的是低收入者，有的是基本生活需要得不到满足走上了邪路。这些人并不属于社会敌对份子。对此，必须区别不同情况，分清两类矛盾性质，用不同的方法，分别予以处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加强和完善惩治、防范反邪教立法</w:t>
      </w:r>
      <w:r>
        <w:rPr>
          <w:rFonts w:cs="宋体;SimSun" w:ascii="宋体;SimSun" w:hAnsi="宋体;SimSun"/>
          <w:sz w:val="18"/>
          <w:szCs w:val="18"/>
        </w:rPr>
        <w:t>,</w:t>
      </w:r>
      <w:r>
        <w:rPr>
          <w:rFonts w:ascii="宋体;SimSun" w:hAnsi="宋体;SimSun" w:cs="宋体;SimSun"/>
          <w:sz w:val="18"/>
          <w:szCs w:val="18"/>
        </w:rPr>
        <w:t>把反邪教的斗争纳入法治轨道</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全国人大常委会通过了《关于取缔邪教组织，防范和惩治邪教活动的决定》</w:t>
      </w:r>
      <w:r>
        <w:rPr>
          <w:rFonts w:cs="宋体;SimSun" w:ascii="宋体;SimSun" w:hAnsi="宋体;SimSun"/>
          <w:sz w:val="18"/>
          <w:szCs w:val="18"/>
        </w:rPr>
        <w:t>,</w:t>
      </w:r>
      <w:r>
        <w:rPr>
          <w:rFonts w:ascii="宋体;SimSun" w:hAnsi="宋体;SimSun" w:cs="宋体;SimSun"/>
          <w:sz w:val="18"/>
          <w:szCs w:val="18"/>
        </w:rPr>
        <w:t>最高人民法院和最高人民检察院先后两次公布了《关于办理组织和利用邪教组织犯罪案件具体应用法律若干问题的解释》</w:t>
      </w:r>
      <w:r>
        <w:rPr>
          <w:rFonts w:cs="宋体;SimSun" w:ascii="宋体;SimSun" w:hAnsi="宋体;SimSun"/>
          <w:sz w:val="18"/>
          <w:szCs w:val="18"/>
        </w:rPr>
        <w:t>.</w:t>
      </w:r>
      <w:r>
        <w:rPr>
          <w:rFonts w:ascii="宋体;SimSun" w:hAnsi="宋体;SimSun" w:cs="宋体;SimSun"/>
          <w:sz w:val="18"/>
          <w:szCs w:val="18"/>
        </w:rPr>
        <w:t>对邪教组织作出了科学的界定：邪教组织是指冒用宗教、气功或者其他名义建立、神化首要分子</w:t>
      </w:r>
      <w:r>
        <w:rPr>
          <w:rFonts w:cs="宋体;SimSun" w:ascii="宋体;SimSun" w:hAnsi="宋体;SimSun"/>
          <w:sz w:val="18"/>
          <w:szCs w:val="18"/>
        </w:rPr>
        <w:t>,</w:t>
      </w:r>
      <w:r>
        <w:rPr>
          <w:rFonts w:ascii="宋体;SimSun" w:hAnsi="宋体;SimSun" w:cs="宋体;SimSun"/>
          <w:sz w:val="18"/>
          <w:szCs w:val="18"/>
        </w:rPr>
        <w:t>利用制造、散布迷信邪说等手段</w:t>
      </w:r>
      <w:r>
        <w:rPr>
          <w:rFonts w:cs="宋体;SimSun" w:ascii="宋体;SimSun" w:hAnsi="宋体;SimSun"/>
          <w:sz w:val="18"/>
          <w:szCs w:val="18"/>
        </w:rPr>
        <w:t>,</w:t>
      </w:r>
      <w:r>
        <w:rPr>
          <w:rFonts w:ascii="宋体;SimSun" w:hAnsi="宋体;SimSun" w:cs="宋体;SimSun"/>
          <w:sz w:val="18"/>
          <w:szCs w:val="18"/>
        </w:rPr>
        <w:t>蛊惑、蒙骗他人，发展控制成员，危害社会的非法组织</w:t>
      </w:r>
      <w:r>
        <w:rPr>
          <w:rFonts w:cs="宋体;SimSun" w:ascii="宋体;SimSun" w:hAnsi="宋体;SimSun"/>
          <w:sz w:val="18"/>
          <w:szCs w:val="18"/>
        </w:rPr>
        <w:t>.</w:t>
      </w:r>
      <w:r>
        <w:rPr>
          <w:rFonts w:ascii="宋体;SimSun" w:hAnsi="宋体;SimSun" w:cs="宋体;SimSun"/>
          <w:sz w:val="18"/>
          <w:szCs w:val="18"/>
        </w:rPr>
        <w:t>针对少数法轮功邪教顽固份子和痴迷者不断到天安门广场闹事的情况，北京市人民政府遵照《中华人民共和国集会游行示威法》对首都天安门广场地区治安保卫工作单独作出了若干具体规定</w:t>
      </w:r>
      <w:r>
        <w:rPr>
          <w:rFonts w:cs="宋体;SimSun" w:ascii="宋体;SimSun" w:hAnsi="宋体;SimSun"/>
          <w:sz w:val="18"/>
          <w:szCs w:val="18"/>
        </w:rPr>
        <w:t>.</w:t>
      </w:r>
      <w:r>
        <w:rPr>
          <w:rFonts w:ascii="宋体;SimSun" w:hAnsi="宋体;SimSun" w:cs="宋体;SimSun"/>
          <w:sz w:val="18"/>
          <w:szCs w:val="18"/>
        </w:rPr>
        <w:t>这些都是反邪教、防范和处理邪教问题的法律武器</w:t>
      </w:r>
      <w:r>
        <w:rPr>
          <w:rFonts w:cs="宋体;SimSun" w:ascii="宋体;SimSun" w:hAnsi="宋体;SimSun"/>
          <w:sz w:val="18"/>
          <w:szCs w:val="18"/>
        </w:rPr>
        <w:t>.</w:t>
      </w:r>
      <w:r>
        <w:rPr>
          <w:rFonts w:ascii="宋体;SimSun" w:hAnsi="宋体;SimSun" w:cs="宋体;SimSun"/>
          <w:sz w:val="18"/>
          <w:szCs w:val="18"/>
        </w:rPr>
        <w:t>但这些相关法律、司法解释、地方性规章</w:t>
      </w:r>
      <w:r>
        <w:rPr>
          <w:rFonts w:cs="宋体;SimSun" w:ascii="宋体;SimSun" w:hAnsi="宋体;SimSun"/>
          <w:sz w:val="18"/>
          <w:szCs w:val="18"/>
        </w:rPr>
        <w:t>,</w:t>
      </w:r>
      <w:r>
        <w:rPr>
          <w:rFonts w:ascii="宋体;SimSun" w:hAnsi="宋体;SimSun" w:cs="宋体;SimSun"/>
          <w:sz w:val="18"/>
          <w:szCs w:val="18"/>
        </w:rPr>
        <w:t>都没有具体惩治方案</w:t>
      </w:r>
      <w:r>
        <w:rPr>
          <w:rFonts w:cs="宋体;SimSun" w:ascii="宋体;SimSun" w:hAnsi="宋体;SimSun"/>
          <w:sz w:val="18"/>
          <w:szCs w:val="18"/>
        </w:rPr>
        <w:t>,</w:t>
      </w:r>
      <w:r>
        <w:rPr>
          <w:rFonts w:ascii="宋体;SimSun" w:hAnsi="宋体;SimSun" w:cs="宋体;SimSun"/>
          <w:sz w:val="18"/>
          <w:szCs w:val="18"/>
        </w:rPr>
        <w:t>不具备可操作性</w:t>
      </w:r>
      <w:r>
        <w:rPr>
          <w:rFonts w:cs="宋体;SimSun" w:ascii="宋体;SimSun" w:hAnsi="宋体;SimSun"/>
          <w:sz w:val="18"/>
          <w:szCs w:val="18"/>
        </w:rPr>
        <w:t>.</w:t>
      </w:r>
      <w:r>
        <w:rPr>
          <w:rFonts w:ascii="宋体;SimSun" w:hAnsi="宋体;SimSun" w:cs="宋体;SimSun"/>
          <w:sz w:val="18"/>
          <w:szCs w:val="18"/>
        </w:rPr>
        <w:t>虽说规定了邪教组织的定义</w:t>
      </w:r>
      <w:r>
        <w:rPr>
          <w:rFonts w:cs="宋体;SimSun" w:ascii="宋体;SimSun" w:hAnsi="宋体;SimSun"/>
          <w:sz w:val="18"/>
          <w:szCs w:val="18"/>
        </w:rPr>
        <w:t>,</w:t>
      </w:r>
      <w:r>
        <w:rPr>
          <w:rFonts w:ascii="宋体;SimSun" w:hAnsi="宋体;SimSun" w:cs="宋体;SimSun"/>
          <w:sz w:val="18"/>
          <w:szCs w:val="18"/>
        </w:rPr>
        <w:t>而且明确规定了对邪教组织必须依法取缔</w:t>
      </w:r>
      <w:r>
        <w:rPr>
          <w:rFonts w:cs="宋体;SimSun" w:ascii="宋体;SimSun" w:hAnsi="宋体;SimSun"/>
          <w:sz w:val="18"/>
          <w:szCs w:val="18"/>
        </w:rPr>
        <w:t>,</w:t>
      </w:r>
      <w:r>
        <w:rPr>
          <w:rFonts w:ascii="宋体;SimSun" w:hAnsi="宋体;SimSun" w:cs="宋体;SimSun"/>
          <w:sz w:val="18"/>
          <w:szCs w:val="18"/>
        </w:rPr>
        <w:t>依法予以严惩</w:t>
      </w:r>
      <w:r>
        <w:rPr>
          <w:rFonts w:cs="宋体;SimSun" w:ascii="宋体;SimSun" w:hAnsi="宋体;SimSun"/>
          <w:sz w:val="18"/>
          <w:szCs w:val="18"/>
        </w:rPr>
        <w:t>,</w:t>
      </w:r>
      <w:r>
        <w:rPr>
          <w:rFonts w:ascii="宋体;SimSun" w:hAnsi="宋体;SimSun" w:cs="宋体;SimSun"/>
          <w:sz w:val="18"/>
          <w:szCs w:val="18"/>
        </w:rPr>
        <w:t>但并不能满足与法轮功邪教斗争的需要</w:t>
      </w:r>
      <w:r>
        <w:rPr>
          <w:rFonts w:cs="宋体;SimSun" w:ascii="宋体;SimSun" w:hAnsi="宋体;SimSun"/>
          <w:sz w:val="18"/>
          <w:szCs w:val="18"/>
        </w:rPr>
        <w:t>.</w:t>
      </w:r>
      <w:r>
        <w:rPr>
          <w:rFonts w:ascii="宋体;SimSun" w:hAnsi="宋体;SimSun" w:cs="宋体;SimSun"/>
          <w:sz w:val="18"/>
          <w:szCs w:val="18"/>
        </w:rPr>
        <w:t>邪教组织活动的新情况</w:t>
      </w:r>
      <w:r>
        <w:rPr>
          <w:rFonts w:cs="宋体;SimSun" w:ascii="宋体;SimSun" w:hAnsi="宋体;SimSun"/>
          <w:sz w:val="18"/>
          <w:szCs w:val="18"/>
        </w:rPr>
        <w:t>,</w:t>
      </w:r>
      <w:r>
        <w:rPr>
          <w:rFonts w:ascii="宋体;SimSun" w:hAnsi="宋体;SimSun" w:cs="宋体;SimSun"/>
          <w:sz w:val="18"/>
          <w:szCs w:val="18"/>
        </w:rPr>
        <w:t>要求立法机关作出新的相关的规定</w:t>
      </w:r>
      <w:r>
        <w:rPr>
          <w:rFonts w:cs="宋体;SimSun" w:ascii="宋体;SimSun" w:hAnsi="宋体;SimSun"/>
          <w:sz w:val="18"/>
          <w:szCs w:val="18"/>
        </w:rPr>
        <w:t>,</w:t>
      </w:r>
      <w:r>
        <w:rPr>
          <w:rFonts w:ascii="宋体;SimSun" w:hAnsi="宋体;SimSun" w:cs="宋体;SimSun"/>
          <w:sz w:val="18"/>
          <w:szCs w:val="18"/>
        </w:rPr>
        <w:t>包括设立若干新罪名。</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必须继续依法严厉打击法轮功邪教的违法犯罪活动。法轮功邪教的破坏活动至今并未见收敛，他们还在公开散发攻击党和政府的领导人的传单，在公共场所张贴粉刷针对国家现行政策的标语，疯狂地组织痴迷者自焚，残忍地杀害自己的父母妻儿，对此必须严厉打击，决不能心慈手软。李洪志等邪教头目流亡域外，遥控国内的顽固份子，进行着旨在推翻政权的危害国家安全的活动。他们的活动，不仅仅是言论，而且是罪恶昭著的现行刑事犯罪。不论犯罪分子逃至何处，均应逮捕归案，依法严惩。不如此，就不能镇压住他们的嚣张气焰。</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于邪教活动的打击，我们不妨看一看西方资产阶级国家的态度。美国虽然出于其不可告人的目的，打着“维护人权斗士”的招牌，庇护其他国家斜教组织和头目，实际上是企图把这些人作为攻击他国、干涉他国内政的精兵干将，卵翼来作为其政治资本来源，作为他们豢养的走狗和工具。但是，一旦邪教危及美国政府的利益和社会安定时，美国政府对邪教的打击也是毫不心慈手软的，甚至曾多次动用武力剿杀。</w:t>
      </w:r>
      <w:r>
        <w:rPr>
          <w:rFonts w:cs="宋体;SimSun" w:ascii="宋体;SimSun" w:hAnsi="宋体;SimSun"/>
          <w:sz w:val="18"/>
          <w:szCs w:val="18"/>
        </w:rPr>
        <w:t>1985</w:t>
      </w:r>
      <w:r>
        <w:rPr>
          <w:rFonts w:ascii="宋体;SimSun" w:hAnsi="宋体;SimSun" w:cs="宋体;SimSun"/>
          <w:sz w:val="18"/>
          <w:szCs w:val="18"/>
        </w:rPr>
        <w:t>年美国官方出动直升飞机，向费城“无畏”邪教组织空投炸药进行爆炸；</w:t>
      </w:r>
      <w:r>
        <w:rPr>
          <w:rFonts w:cs="宋体;SimSun" w:ascii="宋体;SimSun" w:hAnsi="宋体;SimSun"/>
          <w:sz w:val="18"/>
          <w:szCs w:val="18"/>
        </w:rPr>
        <w:t>1993</w:t>
      </w:r>
      <w:r>
        <w:rPr>
          <w:rFonts w:ascii="宋体;SimSun" w:hAnsi="宋体;SimSun" w:cs="宋体;SimSun"/>
          <w:sz w:val="18"/>
          <w:szCs w:val="18"/>
        </w:rPr>
        <w:t>年，围攻“大卫教”邪教据点时，除动用直升飞机外还出动装甲车和坦克，手段严厉；日本对“奥姆真理教”邪教数百名首领实行逮捕并对其主犯判处死刑；</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法国颁布专门的打击邪教法案，增加了“精神欺骗和操纵罪”，并公开审判了“太阳圣殿教”头目之一的主教塔巴其尼克，课以重刑还处以高额罚金；乌干达悬赏重金捉拿在逃的邪教头目，由此看来，依法严厉打击惩办邪教头目及邪教组织已经是全世界所有国家一致采取的政策。既然如此，西方反华势力在中国惩治邪教问题上说三道四，就把干涉中国内政的用心暴露无遗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然，参加法轮功邪教组织的人员是十分复杂的</w:t>
      </w:r>
      <w:r>
        <w:rPr>
          <w:rFonts w:cs="宋体;SimSun" w:ascii="宋体;SimSun" w:hAnsi="宋体;SimSun"/>
          <w:sz w:val="18"/>
          <w:szCs w:val="18"/>
        </w:rPr>
        <w:t>.</w:t>
      </w:r>
      <w:r>
        <w:rPr>
          <w:rFonts w:ascii="宋体;SimSun" w:hAnsi="宋体;SimSun" w:cs="宋体;SimSun"/>
          <w:sz w:val="18"/>
          <w:szCs w:val="18"/>
        </w:rPr>
        <w:t>除了大部分被蒙蔽者外</w:t>
      </w:r>
      <w:r>
        <w:rPr>
          <w:rFonts w:cs="宋体;SimSun" w:ascii="宋体;SimSun" w:hAnsi="宋体;SimSun"/>
          <w:sz w:val="18"/>
          <w:szCs w:val="18"/>
        </w:rPr>
        <w:t>,</w:t>
      </w:r>
      <w:r>
        <w:rPr>
          <w:rFonts w:ascii="宋体;SimSun" w:hAnsi="宋体;SimSun" w:cs="宋体;SimSun"/>
          <w:sz w:val="18"/>
          <w:szCs w:val="18"/>
        </w:rPr>
        <w:t>有些是公开的面上的组织者和干将，有些则是埋藏很深的幕后指挥者和歪理邪说的炮制者。这一套严密的组织系统必须彻底揭发，从组织上摧垮。只有这样，才能从思想上彻底解除他们的精神支柱。</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对人数众多的痴迷者和追随者，用行政法律手段给予处罚和约束。有些法轮功痴迷者的行为是违反法律和行政管理法规的，应当严肃予以处理。例如，那些有破坏社会治安管理的秩序的行为的人，就应依据治安管理处罚条例予以处罚。处罚是必要的。因为处罚是教育的一种手段。如要做到这一点，就要对他们的违法行为进行揭露，在执法问题上必须严肃。</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实行社会各界综合治理。法轮功邪教问题牵涉到公安、司法、出版、宣传、文化、教育、民政、宗教各个方面。为要揭发处理，必须在国家和地方各级反邪教会专门机构的部署下，社会各界展开强大攻势，各司其职，互相配合，用法定权力和手段将法轮功扫出学校、工厂、街道、商店，使其无藏身之所。对于街头巷尾那些贩卖非法出版物的，相面占卜看手相拆八字的，应依法坚决取缔。至于影视宣传出版界，早有相关规定，对那些玩忽职守造成重大损失直接责任者，也应一体追究。</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对已登记的同类社会团体依法进行整顿监督，对他们的违法活动依法处理。法轮功邪教产生前后，还登记过类似的社会团体组织，现在看来也属于欺骗人民的伪科学组织。但他们已经取得合法社团组织之名。经过十多年的考察，他们不仅违背了宪法和法律，也违背了他们登记时的章程。对他们应通过重新审查、检查、监督等途径来分别情况，或强令解散，或撤消登记，或依法取缔；有的随着法轮功的被揭露已名存实亡，也需明令公布，予以注销。</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加强国际合作，共同铲除人类社会这一赘瘤。邪教活动已不仅仅是国内的违法犯罪现象，而是一个跨国界的违法犯罪现象，是特定历史阶段的产物。加强国家之间的国际合作，全世界各国采取共同一致的行动，铲除这个反人类的赘瘤，已是一致的呼声。对此，</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已在北京召开了“促进国际合作，推动学术研究，预防治理邪教”为主题的国际研讨会。虽说我国法轮功邪教头目流亡海外，我们有决心与世界各国政府反邪教组织共同努力，作出新的举措，完成历史赋予我们的职责。</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用法律手段加强对干部和公民的纪律教育和道德教育</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严肃党政干部纪律教育。党有党章，行政干部有公务员条例，其他行业和部门也有相关纪律和守则。尤其是党政干部是有法律规定的任职资格和条件的。法轮功习练者中发现有一部分党政干部和人民教师，说明法轮功邪教已渗透到党政机体之中和教师队伍之中，甚至个别的还钻进到要害部位。这些人不具备共产党员、国家公务员、人民教师的起码条件。他们迷恋法轮功，是对共产主义理想信仰的动摇和背叛。他们沉溺于“圆满”，梦寐以求“进天国”，已经成为反党反政府的政治工具，是党纪和国法所绝对不能容忍的。对他们来讲，对待法轮功邪教的态度，就是对待党和国家的法律的态度。对那些经过教育仍不思悔改者必须坚决严肃地从组织上加以清除，决不允许他们再腐蚀党和干部的健康机体。当然，对于那些陷得不深，已有较深刻的认识者，可以从轻处理，但绝不允许再犯。</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对于广大的人民群众中的法轮功习练者，应强化人民内部自我教育工作，坚持自我表现约束、自我表现监督、自我改造的方针。应当充分发挥居民委员会、村民委员会及街道居民组织的作用。人民内部自我教育的方法是说服教育的方法，即民主的、摆事实、讲道理、批评与自我批评的方法。对那些少数不接受教育、坚持错误的人，应当用社会主义道德原则进行约束，对其违规行为用村规民约和居民公约进行必要的限制。应当向他们讲明：法轮功是违法的政府已明令取缔的邪教组织，公开习练法轮功是违法的，如果继续参与法轮功的违法犯罪活动定将受到法律的惩处。人民内部自我教育同样应有一定程度的强制性，不接受纪律约束的人同样要受到纪律的惩罚。在人民内部有信仰自由，但绝对没有传播邪教的自由。谁要以身试法，定将身败名裂，必被绳之以法。</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们同法轮功邪教组织的斗争，实质上是巩固共产党的领导地位和社会主义制度的极其严肃的政治斗争。这场斗争关系到党和国家的命运和前途。这场斗争是长期的、复杂的、尖锐的。所谓长期性，是由于国内国际的背景，不可能短时期取得彻底胜利，这是不依人们的主观意志为转移的；所谓复杂性，是指在这场斗争中，两类性质的矛盾，罪与非罪的行为交织在一起；所谓尖锐性，是指法轮功实行精神控制，残害生命，诱杀无辜，抗拒法律，反对政府，有时达到疯狂激烈的程度。我们要做长期斗争的思想准备，以法律为基本武器，把斗争引向深入，坚决取得彻底的胜利。</w:t>
      </w:r>
    </w:p>
    <w:p>
      <w:pPr>
        <w:pStyle w:val="Normal"/>
        <w:spacing w:lineRule="exact" w:line="500"/>
        <w:jc w:val="right"/>
        <w:rPr>
          <w:rFonts w:ascii="宋体;SimSun" w:hAnsi="宋体;SimSun" w:cs="宋体;SimSun"/>
          <w:sz w:val="18"/>
          <w:szCs w:val="18"/>
        </w:rPr>
      </w:pPr>
      <w:r>
        <w:rPr>
          <w:rFonts w:ascii="宋体;SimSun" w:hAnsi="宋体;SimSun" w:cs="宋体;SimSun"/>
          <w:sz w:val="18"/>
          <w:szCs w:val="18"/>
        </w:rPr>
        <w:t>作于</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                     载《廊坊党校学报》</w:t>
      </w:r>
      <w:r>
        <w:rPr>
          <w:rFonts w:cs="宋体;SimSun" w:ascii="宋体;SimSun" w:hAnsi="宋体;SimSun"/>
          <w:sz w:val="18"/>
          <w:szCs w:val="18"/>
        </w:rPr>
        <w:t>2001</w:t>
      </w:r>
      <w:r>
        <w:rPr>
          <w:rFonts w:ascii="宋体;SimSun" w:hAnsi="宋体;SimSun" w:cs="宋体;SimSun"/>
          <w:sz w:val="18"/>
          <w:szCs w:val="18"/>
        </w:rPr>
        <w:t>年第三期</w:t>
      </w:r>
    </w:p>
    <w:p>
      <w:pPr>
        <w:pStyle w:val="Normal"/>
        <w:spacing w:lineRule="exact" w:line="500"/>
        <w:ind w:firstLine="354"/>
        <w:rPr>
          <w:rFonts w:ascii="宋体;SimSun" w:hAnsi="宋体;SimSun" w:cs="宋体;SimSun"/>
          <w:b/>
          <w:b/>
          <w:sz w:val="18"/>
          <w:szCs w:val="18"/>
        </w:rPr>
      </w:pPr>
      <w:r>
        <w:rPr>
          <w:rFonts w:ascii="宋体;SimSun" w:hAnsi="宋体;SimSun" w:cs="宋体;SimSun"/>
          <w:b/>
          <w:sz w:val="18"/>
          <w:szCs w:val="18"/>
        </w:rPr>
        <w:t>获奖和入编情况：</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获河北省《惩治邪教法律问题研讨会》优秀论文一等奖。</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于石家庄市。</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入编《全国优秀学术成果文献》并被中国科学技术情报学会学术委员会、中国科学技术学会管理服务中心学术专家委员会、新时期全国优秀学术成果评选委员会评为“全国学术成果”一等奖。</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入编《中国现代化建设研究文库》。中国管理科学学会、中国科学院文献情报中心、中外科技信息杂志社、北京中管科书刊中心、二十一世纪文献丛书等单位编辑，中央文献出版社出版。</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入编《中国创新与发展论坛（论文精选）》。中国政协杂志社。北京四海名书社。</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于北京。</w:t>
      </w:r>
    </w:p>
    <w:p>
      <w:pPr>
        <w:pStyle w:val="Normal"/>
        <w:spacing w:lineRule="exact" w:line="500"/>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获中国影视音像交流协会图书编篡委员会《中国著作权人档案》专有著作权。</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入编《中国精典文库》。中国老年基金会中国精典文库编辑部。</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入编《中国世纪英才论著精粹》。文化部文化市场发展中心。</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入编《中国法学应用成果总览》。中国法学会研究部。</w:t>
      </w:r>
      <w:r>
        <w:rPr>
          <w:rFonts w:cs="宋体;SimSun" w:ascii="宋体;SimSun" w:hAnsi="宋体;SimSun"/>
          <w:sz w:val="18"/>
          <w:szCs w:val="18"/>
        </w:rPr>
        <w:t>2001</w:t>
      </w:r>
      <w:r>
        <w:rPr>
          <w:rFonts w:ascii="宋体;SimSun" w:hAnsi="宋体;SimSun" w:cs="宋体;SimSun"/>
          <w:sz w:val="18"/>
          <w:szCs w:val="18"/>
        </w:rPr>
        <w:t>。于北京。</w:t>
      </w:r>
    </w:p>
    <w:p>
      <w:pPr>
        <w:pStyle w:val="Normal"/>
        <w:spacing w:lineRule="exact" w:line="500"/>
        <w:ind w:firstLine="360"/>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获河北省法学会第七次法学优秀成果评选（</w:t>
      </w:r>
      <w:r>
        <w:rPr>
          <w:rFonts w:cs="宋体;SimSun" w:ascii="宋体;SimSun" w:hAnsi="宋体;SimSun"/>
          <w:sz w:val="18"/>
          <w:szCs w:val="18"/>
        </w:rPr>
        <w:t>2001</w:t>
      </w:r>
      <w:r>
        <w:rPr>
          <w:rFonts w:cs="宋体;SimSun" w:ascii="宋体;SimSun" w:hAnsi="宋体;SimSun"/>
          <w:sz w:val="18"/>
          <w:szCs w:val="18"/>
        </w:rPr>
        <w:t>—</w:t>
      </w:r>
      <w:r>
        <w:rPr>
          <w:rFonts w:cs="宋体;SimSun" w:ascii="宋体;SimSun" w:hAnsi="宋体;SimSun"/>
          <w:sz w:val="18"/>
          <w:szCs w:val="18"/>
        </w:rPr>
        <w:t>2003</w:t>
      </w:r>
      <w:r>
        <w:rPr>
          <w:rFonts w:ascii="宋体;SimSun" w:hAnsi="宋体;SimSun" w:cs="宋体;SimSun"/>
          <w:sz w:val="18"/>
          <w:szCs w:val="18"/>
        </w:rPr>
        <w:t>）论文类三等奖。</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于石家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36:00Z</dcterms:created>
  <dc:creator>user_father</dc:creator>
  <dc:description/>
  <cp:keywords/>
  <dc:language>en-US</dc:language>
  <cp:lastModifiedBy>cyl</cp:lastModifiedBy>
  <dcterms:modified xsi:type="dcterms:W3CDTF">2009-01-13T01:33:00Z</dcterms:modified>
  <cp:revision>4</cp:revision>
  <dc:subject/>
  <dc:title>法轮功邪教之渊源及法律对策</dc:title>
</cp:coreProperties>
</file>