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Cs w:val="21"/>
        </w:rPr>
        <w:t>对法轮功邪教的认识及引发的思考</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441"/>
        <w:rPr>
          <w:rFonts w:ascii="宋体;SimSun" w:hAnsi="宋体;SimSun" w:cs="宋体;SimSun"/>
          <w:sz w:val="18"/>
          <w:szCs w:val="18"/>
        </w:rPr>
      </w:pPr>
      <w:r>
        <w:rPr>
          <w:rFonts w:ascii="宋体;SimSun" w:hAnsi="宋体;SimSun" w:cs="宋体;SimSun"/>
          <w:sz w:val="18"/>
          <w:szCs w:val="18"/>
        </w:rPr>
        <w:t>二十世纪八十年代，在中国广袤的大地上突然冒出了一大批“大气功师”。随之而来的是吹捧他们的报刊杂志、小说、专著、电视节目相继鼓噪登场。“耳朵认字”、“远程疗病”等“特异功能”风靡大江南北，越吹越神气，搅得天浑地暗。名目繁多的“气功学习班”不仅办到礼堂电影院，而且闯进了电台、电视台。那些“大师”们骗人钱财，淫人妻女，信徒们趋之若鹜，顶礼膜拜，祈求保佑，神魂颠倒，有的命丧黄泉。一九九二年，生于吉林省公主岭市的长春市粮油公司保卫科一名吹小号的停薪留职的不起眼的干事李洪志突发奇想，想一鸣惊人，妄图当精神领袖，集各类“气功师”谬论之大成，创立了新功，名曰“法轮功”。同时，他还网罗一帮流氓、骗子“著书立说”，编造“经文”，盗用若干宗教概念，加上现代高新科技词汇，名曰“法轮转”；更有甚者，还大量绘制“佛像”，把李洪志的像片放在金莲花宝座上，自诩为“释迦牟尼再世”、“活着的神”广泛散发。他进行了一系列违法犯罪活动。在国内呆不下去了，叛国投敌，流亡海外，但仍旧遥控着国内的法轮功痴迷者。他在国内外的叛国活动和明目张胆的破坏活动（包括攻击鑫诺卫星等），受到内外民族败类和别有用心的反华势力的喝彩和资助，是不奇怪的；在国内，为什么也出现了一批又一批的仍旧执迷不悟的中毒过深而不能自拔的痴迷者呢？在北京等地上演的一幕又一幕“升天园满”的自焚、跳河、自杀、杀人闹剧，到</w:t>
      </w:r>
      <w:r>
        <w:rPr>
          <w:rFonts w:cs="宋体;SimSun" w:ascii="宋体;SimSun" w:hAnsi="宋体;SimSun"/>
          <w:sz w:val="18"/>
          <w:szCs w:val="18"/>
        </w:rPr>
        <w:t>2002</w:t>
      </w:r>
      <w:r>
        <w:rPr>
          <w:rFonts w:ascii="宋体;SimSun" w:hAnsi="宋体;SimSun" w:cs="宋体;SimSun"/>
          <w:sz w:val="18"/>
          <w:szCs w:val="18"/>
        </w:rPr>
        <w:t>年年底，致死者已达</w:t>
      </w:r>
      <w:r>
        <w:rPr>
          <w:rFonts w:cs="宋体;SimSun" w:ascii="宋体;SimSun" w:hAnsi="宋体;SimSun"/>
          <w:sz w:val="18"/>
          <w:szCs w:val="18"/>
        </w:rPr>
        <w:t>1500</w:t>
      </w:r>
      <w:r>
        <w:rPr>
          <w:rFonts w:ascii="宋体;SimSun" w:hAnsi="宋体;SimSun" w:cs="宋体;SimSun"/>
          <w:sz w:val="18"/>
          <w:szCs w:val="18"/>
        </w:rPr>
        <w:t>之众。还有新的信徒不断加入到邪教队伍中来。这是当代一个特殊的历史现象。如何认识这种历史现象，进一步研究治理途径，做好转化工作，是摆在我们面前的一个新课题。本文仅就此做一简略剖析。</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bCs/>
          <w:sz w:val="18"/>
          <w:szCs w:val="18"/>
        </w:rPr>
      </w:pPr>
      <w:r>
        <w:rPr>
          <w:rFonts w:ascii="宋体;SimSun" w:hAnsi="宋体;SimSun" w:cs="宋体;SimSun"/>
          <w:b/>
          <w:bCs/>
          <w:sz w:val="18"/>
          <w:szCs w:val="18"/>
        </w:rPr>
        <w:t>李洪志的精神控制轮</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李洪志懂得，要征服人的心灵，必先动摇其信仰。人是有信仰的，完全没有信仰的人是不存在的。不论其意识到了没有，任何理智健全的人都在其信仰支配下在社会中生活。只不过有的表现突出，有的并不在言行中表现出来。李洪志的精神控制法，是在新的历史时期颇具时代特色的新骗术。概括地说，他的精神控制法，好比毒害和摧毁人的心灵的五条绞索。</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b/>
          <w:bCs/>
          <w:sz w:val="18"/>
          <w:szCs w:val="18"/>
        </w:rPr>
        <w:t>“超常科学论”</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他说：“法轮功超过现代所有科学，是世界上一切学说中最玄妙、最超常的科学”。他的“科学”是反对真正的科学的。他说：“弘扬大法，你根本不能再提起你以前学过的东西，因为你已经和他们一刀两断了”。法轮功痴迷者们也正是把法轮功当作科学来崇拜的。曾在天安门广场自焚的十九岁的北京音乐学院女大学生陈果生前说：“法轮大法是世界上一切学说中最玄妙、超常的科学，我的生命就是大法开创的”。在法轮功痴迷者心灵深处只要树立了李洪志是当代最伟大的科学家的形象，李洪志便一下子占领了他们的精神世界。除了李洪志之外，他们的灵魂深处，已是一片空白，他们已不能容纳和接受他人的任何教育、劝说，他们“入套”了，成了俘虏，进而会成为帮凶、罪犯。他们会干出常人难于理解的事来。</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b/>
          <w:bCs/>
          <w:sz w:val="18"/>
          <w:szCs w:val="18"/>
        </w:rPr>
        <w:t>“教主崇拜论”</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李洪志伪造自己的生日，说是“与佛祖释迦牟尼同庚，是佛祖下转</w:t>
      </w:r>
      <w:r>
        <w:rPr>
          <w:rFonts w:cs="宋体;SimSun" w:ascii="宋体;SimSun" w:hAnsi="宋体;SimSun"/>
          <w:sz w:val="18"/>
          <w:szCs w:val="18"/>
        </w:rPr>
        <w:t>,</w:t>
      </w:r>
      <w:r>
        <w:rPr>
          <w:rFonts w:ascii="宋体;SimSun" w:hAnsi="宋体;SimSun" w:cs="宋体;SimSun"/>
          <w:sz w:val="18"/>
          <w:szCs w:val="18"/>
        </w:rPr>
        <w:t>是来拯救人类来的。是活着的神”，他的使命是教人们“真正地将整个生命溶于法中，走向园满，在世纪之交修成正果”。他教信徒们无限崇拜他，说：“我有无数个法身，全人类我都能管。我的功能是保护我的信徒”，“我把你的身体净化之后，给你推过去。我给你安装上一套完整的修炼系统。你一上来就直接在高层次上修炼。我给真正修炼的学生从思想上根本上转变过来”。“只要潜心修炼，定会成佛，不然，定会受到惩罚”。只要走上潜心修炼的邪路，无疑，便是把李洪志预设的绞索套在自己的脖子上了，只能越拉越紧，越陷越深，不能自拔。他还吓呼他的信徒说：“谁要是不诚，魔就会附到谁的身上去。那么他就要接受惩罚。死了也进不了天堂。”为了培养信徒们绝对崇拜他，他不再让信徒们看别的书。他说：“学法轮功就不能再看别的书，再学别的学说，即使死也不行。死了也有罪。”这难道不是和他签订了生死合同吗？不是生为李洪志生，死为李洪志死吗？这样的教主崇拜，完全是一种破坏力量，世所罕见。</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b/>
          <w:bCs/>
          <w:sz w:val="18"/>
          <w:szCs w:val="18"/>
        </w:rPr>
        <w:t>“当代佛教论”</w:t>
      </w:r>
    </w:p>
    <w:p>
      <w:pPr>
        <w:pStyle w:val="Normal"/>
        <w:tabs>
          <w:tab w:val="clear" w:pos="420"/>
          <w:tab w:val="left" w:pos="1580" w:leader="none"/>
        </w:tabs>
        <w:spacing w:lineRule="exact" w:line="500"/>
        <w:ind w:firstLine="360"/>
        <w:rPr>
          <w:rFonts w:ascii="宋体;SimSun" w:hAnsi="宋体;SimSun" w:cs="宋体;SimSun"/>
          <w:sz w:val="18"/>
          <w:szCs w:val="18"/>
        </w:rPr>
      </w:pPr>
      <w:r>
        <w:rPr>
          <w:rFonts w:ascii="宋体;SimSun" w:hAnsi="宋体;SimSun" w:cs="宋体;SimSun"/>
          <w:sz w:val="18"/>
          <w:szCs w:val="18"/>
        </w:rPr>
        <w:t>佛教是世界上（中国也一样）最古老、传播最广、信徒最多的宗教之一。尤其在中国，在民间有较大的群众基础，人们把佛当作善的标志。有的人把孝娣仁爱忠信礼义廉耻这些中华民族的美好传统道德风尚也说成佛的教诲。可以说，在中国，佛的信徒和准信徒是很多很多的。李洪志把自己的歪理邪说打扮成当代佛教，盗用了大量佛教用语迷惑信徒，有不少人上当受骗了，上钩了，把“法轮转”看作佛经。其实，他是对佛教的亵渎、攻击和歪曲。</w:t>
      </w:r>
    </w:p>
    <w:p>
      <w:pPr>
        <w:pStyle w:val="Normal"/>
        <w:tabs>
          <w:tab w:val="clear" w:pos="420"/>
          <w:tab w:val="left" w:pos="1580" w:leader="none"/>
        </w:tabs>
        <w:spacing w:lineRule="exact" w:line="500"/>
        <w:ind w:firstLine="360"/>
        <w:rPr>
          <w:rFonts w:ascii="宋体;SimSun" w:hAnsi="宋体;SimSun" w:cs="宋体;SimSun"/>
          <w:sz w:val="18"/>
          <w:szCs w:val="18"/>
        </w:rPr>
      </w:pPr>
      <w:r>
        <w:rPr>
          <w:rFonts w:ascii="宋体;SimSun" w:hAnsi="宋体;SimSun" w:cs="宋体;SimSun"/>
          <w:sz w:val="18"/>
          <w:szCs w:val="18"/>
        </w:rPr>
        <w:t>宗教是一种文化体系的载体，是人类文明的重要组成部分。不仅得到广泛信徒的认同，而且向来得到国家和社会的尊重和法律的承认与保护。一个好的宗教教徒，首先应当是一个好的公民。他们爱国爱教以济世护国利民为宗旨，以遵纪守法为己任。宗教的虔诚与高尚的道德情操是完全一致的。他们追求美好向上的人生，从心灵上给人以鼓舞和力量。宗教教人诚实而不行骗，“命人行善，止人做恶”。在当前，我国佛教教义就是引导教徒为全面建设小康社会，为社会主义物质文明、政治文明、精神文明多做贡献。（注①）中国的儒、道、佛历来被称做“三教一体，九流一源”。（注②）宗教教理所体现的道德资源，对于社会生活各个方面都发挥着其特有的协调和平衡机制的作用，是社会稳定的重要因素和力量，对社会的发展和进步具有一定的积极意义。它作为一种独特的世界观、人生观、价值观从各自信仰的不同角度对现实社会提出各种批评建议，供国家管理者改善管理进行参考，是有助于社会的发展和进步的。在我国，广大信教群众通过政治协商会议参政议政，发挥着不可替代的作用。</w:t>
      </w:r>
    </w:p>
    <w:p>
      <w:pPr>
        <w:pStyle w:val="Normal"/>
        <w:tabs>
          <w:tab w:val="clear" w:pos="420"/>
          <w:tab w:val="left" w:pos="1580" w:leader="none"/>
        </w:tabs>
        <w:spacing w:lineRule="exact" w:line="500"/>
        <w:ind w:firstLine="360"/>
        <w:rPr>
          <w:rFonts w:ascii="宋体;SimSun" w:hAnsi="宋体;SimSun" w:cs="宋体;SimSun"/>
          <w:sz w:val="18"/>
          <w:szCs w:val="18"/>
        </w:rPr>
      </w:pPr>
      <w:r>
        <w:rPr>
          <w:rFonts w:ascii="宋体;SimSun" w:hAnsi="宋体;SimSun" w:cs="宋体;SimSun"/>
          <w:sz w:val="18"/>
          <w:szCs w:val="18"/>
        </w:rPr>
        <w:t>而李洪志却是怀着害人害国害社会的阴险政治目的创立邪教学说的。他的邪说，拼凑的是封建迷信的求签、卜卦、看风水，加上伪气功特异功能，再加上外国的天神相通、世界末日等瞎乱拼凑，所不同的是他用现代化的科技词汇像粒子、夸克、宇宙射线包装起来罢了。</w:t>
      </w:r>
    </w:p>
    <w:p>
      <w:pPr>
        <w:pStyle w:val="Normal"/>
        <w:tabs>
          <w:tab w:val="clear" w:pos="420"/>
          <w:tab w:val="left" w:pos="1580" w:leader="none"/>
        </w:tabs>
        <w:spacing w:lineRule="exact" w:line="500"/>
        <w:ind w:firstLine="360"/>
        <w:rPr>
          <w:rFonts w:ascii="宋体;SimSun" w:hAnsi="宋体;SimSun" w:cs="宋体;SimSun"/>
          <w:sz w:val="18"/>
          <w:szCs w:val="18"/>
        </w:rPr>
      </w:pPr>
      <w:r>
        <w:rPr>
          <w:rFonts w:ascii="宋体;SimSun" w:hAnsi="宋体;SimSun" w:cs="宋体;SimSun"/>
          <w:sz w:val="18"/>
          <w:szCs w:val="18"/>
        </w:rPr>
        <w:t>谁相信了他这一套，跟着他亦步亦趣地走下去，必然充当他的走狗和奴隶，反对现世、制造事端、为推翻现政权冲锋陷阵，违法犯罪，直至背叛国家，最后成为他的可耻殉葬品。</w:t>
      </w:r>
    </w:p>
    <w:p>
      <w:pPr>
        <w:pStyle w:val="Normal"/>
        <w:tabs>
          <w:tab w:val="clear" w:pos="420"/>
          <w:tab w:val="left" w:pos="1580" w:leader="none"/>
        </w:tabs>
        <w:spacing w:lineRule="exact" w:line="500"/>
        <w:ind w:firstLine="360"/>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b/>
          <w:bCs/>
          <w:sz w:val="18"/>
          <w:szCs w:val="18"/>
        </w:rPr>
        <w:t>“消业轮”</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消业就是还债。佛教的业报，是认为人的一切思想行为言论必然会产生相应的后果，强调个人对自己负责。要改变自己的命运，全靠自己。因此，提倡大慈大悲，提倡利乐众生。李洪志盗用佛教概念胡鄒什么“上一世的业，本世报，这一世的业，下世报”。说什么“病就是业力，人有病就是前世有罪，就是还债”。有病就要忍着，不能吃药打针，不然就失去提升功能和消业的机会了。他用消业论来检验信徒是否忠于他的手段。他的消业论害死了多少生命！这根本不是什么佛教业报。消业论是杀人不见血的软刀子，难道还用得着解释吗？</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五）</w:t>
      </w:r>
      <w:r>
        <w:rPr>
          <w:rFonts w:ascii="宋体;SimSun" w:hAnsi="宋体;SimSun" w:cs="宋体;SimSun"/>
          <w:b/>
          <w:bCs/>
          <w:sz w:val="18"/>
          <w:szCs w:val="18"/>
        </w:rPr>
        <w:t>“园满论”</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圆满论是李洪志的最凶残的杀人理论。如果把消业论比作杀人不见血的软刀子的话，那么圆满论就是明火执仗的杀人不眨眼杀人不见血的屠刀。</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所谓圆满，就是摆脱生活，抛弃生活，升天入死。他说；“为要修炼（法轮功），先要摆脱，首先摆脱人的七情六欲”，“七情六欲在不练功的人来看是正常的，而我们练功的人就要把它看得淡一些，最后全部放下，即摆脱情魔。在练功的时候，有人敲门，有时有电铃响，这些都是对练功的干扰。这些都是魔。练功的人就要同魔作斗争，摆脱魔的干扰，苦心修炼，才能达到圆满。”谁要接受了这一套，谁就要抛弃家庭，抛弃妻子儿女，抛弃工作，、学习和学业，甚至动刀子杀人了。可见，圆满之日，就是法轮功痴迷者精神彻底崩溃之日。我们果然看到，那些法轮功痴迷者们，放弃了一切，企盼着跟师傅向日飞升，直奔“天堂”而去。不惜采取上吊、坠海、跳河、喝毒药等方式，甚至作出杀死丈夫生吃其肉、烧自己的手、用刀砍自己的脖子，用剪刀剖开肚皮寻找“法轮”，到天安门广场往身上浇汽油自焚等难于想象的蠢举。有的一边杀人，一边大叫：“为了效忠大法，弘扬大法，圆满时必须杀一个人带走，一起进入天堂。要争先恐后呀！”李洪志的圆满论充满了血腥味，是绝对不能容忍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以上五大绞索集中体现在他署名的《法轮转》一书中。其实，法轮本来是佛教的标志，是佛教的精神象征。法轮转一词是盗用的佛教术语并加以曲解。（注③）他说：“我在你的腹部修炼一个法轮，自动运转，旋转，内旋度己，外旋度人”。他的做法已遭到佛教徒的谴责。</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bCs/>
          <w:sz w:val="18"/>
          <w:szCs w:val="18"/>
        </w:rPr>
      </w:pPr>
      <w:r>
        <w:rPr>
          <w:rFonts w:ascii="宋体;SimSun" w:hAnsi="宋体;SimSun" w:cs="宋体;SimSun"/>
          <w:b/>
          <w:bCs/>
          <w:sz w:val="18"/>
          <w:szCs w:val="18"/>
        </w:rPr>
        <w:t>法轮功痴迷者是怎样一步步落入火坑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我们所说的法论功痴迷者，指的是那些沉迷于法轮功邪教以达到病态程度的人，或曰已经精神变异的法轮功习炼者。那么他们是怎样由正常的人一步一步的变成精神变态者的呢？笔者分析了二百余个案例，惊奇地发现了这个演变的轨迹。大约是经过这么几个阶段。</w:t>
      </w:r>
    </w:p>
    <w:p>
      <w:pPr>
        <w:pStyle w:val="Normal"/>
        <w:spacing w:lineRule="exact" w:line="500"/>
        <w:ind w:firstLine="360"/>
        <w:rPr/>
      </w:pPr>
      <w:r>
        <w:rPr>
          <w:rFonts w:ascii="宋体;SimSun" w:hAnsi="宋体;SimSun" w:cs="宋体;SimSun"/>
          <w:sz w:val="18"/>
          <w:szCs w:val="18"/>
        </w:rPr>
        <w:t>（一）</w:t>
      </w:r>
      <w:r>
        <w:rPr>
          <w:rFonts w:ascii="宋体;SimSun" w:hAnsi="宋体;SimSun" w:cs="宋体;SimSun"/>
          <w:b/>
          <w:bCs/>
          <w:sz w:val="18"/>
          <w:szCs w:val="18"/>
        </w:rPr>
        <w:t>入套</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刚开始感觉新奇，想试试看，为强身健体而来。但为要练功，就要服从“师傅”的教诲。于是按照李洪志的“经文”，多是每天三、四点钟起床，开始背诵经典，学习指示，自我反省，反思“罪过”，学“大师”理论，看“大师”录像，一字一字地背，一句一句地抄，每天十几个小时，放弃了工作、学习、家庭、妻子儿女，头脑中除了师傅之外，不能想别的了。一切听从李洪志的安排。想着想着，觉得自己一步步地进入了境界，成了法轮功的一员了。好象肚子里已经安装上的法轮开始转动了。这时候，他的脾气开始变得古怪起来，少言寡语，目光呆滞，神智不清，语无伦次，衣冠不整，甚至六亲不认，总觉得自己快成佛了，往往做出常人难以理解的行为。他们逐渐丧失理智。如果不及时挽救，很快便会滑入陷阱不能自拔。</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b/>
          <w:bCs/>
          <w:sz w:val="18"/>
          <w:szCs w:val="18"/>
        </w:rPr>
        <w:t>梦幻</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入套后再连续长时间不间断的修炼，习炼者头脑中就会逐渐浮现出他企盼的幻想、幻听、幻视、幻觉、妄想等精神障碍。甚至会通过李洪志为其开通的“法眼”、“慧眼”、“天目”（注④）看到李洪志在向他招手，会听见李洪志向他传经，听到并能记住李洪志传授的口诀，听到李洪志教他成佛的方法和修炼的途径。到此时，他会把法轮功放到全部社会生活的中心地位，用法轮功指导自己的一切行为，用李洪志的说教要求自己。与社会行为规范产生逆反心理，有病不看医生，拒绝打针吃药。他认为已经“悟”到大师教导的真髓，产生了自觉“护法”的决心，除了李洪志和法轮功之外，什么国家法律、道德规范，什么外界对他的教育批评帮助已不产生任何作用了。他们对法轮功已经产生病态的执着和疯狂。他们会感觉到有一种神奇的力量能使他们穿墙破壁，能踏水而行。他们还觉得自己有责任拯救全人类脱离苦海。谁规劝他，哪怕是他的父母妻子儿女，谁就是“异类”，是“魔”，必杀死而后快。他们会感到世界容忍不了他，他也容忍不了整个社会，再也承受不了的压抑，最终导致精神分裂。</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b/>
          <w:bCs/>
          <w:sz w:val="18"/>
          <w:szCs w:val="18"/>
        </w:rPr>
        <w:t>痴迷</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梦幻阶段继续发展，就完全丧失了理智。他们甘愿以自己的生命为李洪志献身。用他们自己的话来说，就是“悟到圆满”了，要进入天堂了，自己与天堂只有一步之遥了，看你敢不敢向前迈这一步了。为要达到开功、开悟、功成圆满、灵魂不灭、早一天赶到“极乐世界”去的目的，他们疯狂到争先恐后的程度。这时候，他们就会千方百计地寻找机会和方法，或集体或个人用各种方式，自觉地结束自己的性命，追求圆满的最佳效果。达到这个思想境界的痴迷者，已经上演了一幕又一幕的丑剧。他们已经完全精神变态，成为社会的破坏性因素。</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b/>
          <w:bCs/>
          <w:sz w:val="18"/>
          <w:szCs w:val="18"/>
        </w:rPr>
        <w:t>毁灭</w:t>
      </w:r>
    </w:p>
    <w:p>
      <w:pPr>
        <w:pStyle w:val="Normal"/>
        <w:spacing w:lineRule="exact" w:line="500"/>
        <w:ind w:firstLine="360"/>
        <w:rPr/>
      </w:pPr>
      <w:r>
        <w:rPr>
          <w:rFonts w:ascii="宋体;SimSun" w:hAnsi="宋体;SimSun" w:cs="宋体;SimSun"/>
          <w:sz w:val="18"/>
          <w:szCs w:val="18"/>
        </w:rPr>
        <w:t>法轮功痴迷者精神变态的最终结果是自取灭亡。他们执着的死，疯狂的死，心甘情愿的死，争先恐后的死。在他们看来，只有死才是圆满的最高境界，才是最美好的东西，才是应当追求的东西。他们在死时，是无所畏惧的。十二岁的女学生刘思影在自焚得救后在谈到她自焚感觉时，竟然说“自焚时，神一定回来，不能有常人的打算，瞬间就成了”，当问及她“你要去什么地方时”，她回答说“去美好的世界”。曾在工厂辛勤劳动三十多年的退休女工刘宝荣自焚得救后，在回答“天国世界是什么样子”时，说“天国里可好啦，路是金子的，鸟也是金子的，人体也是金子的，什么都是金子的”，中毒之深，可见一斑。</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分析了这个过程，不难看出：法轮大法是彻头彻尾的反科学、反人类、反社会、反政府的害人法、杀人法，李洪志是彻头彻尾的违法犯罪份子，他应当对自己行为的后果承担责任。</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bCs/>
          <w:sz w:val="18"/>
          <w:szCs w:val="18"/>
        </w:rPr>
      </w:pPr>
      <w:r>
        <w:rPr>
          <w:rFonts w:ascii="宋体;SimSun" w:hAnsi="宋体;SimSun" w:cs="宋体;SimSun"/>
          <w:b/>
          <w:bCs/>
          <w:sz w:val="18"/>
          <w:szCs w:val="18"/>
        </w:rPr>
        <w:t>法轮功痴迷者成员分析及思考</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我们分析研究了二百余例痴迷者死亡案例之后，惊奇地发现，他们之中没有一例是社会主义的敌人，相反却都是我们的基本群众。不仅大多数是农民、工人、退休工人、而且有小学教师、幼儿教师、中学教师、中学教导主任、中学教研组组长、售货员、中心小学校长、退休干部、离休干部、退休教师、妇联主任、农科站站长、高级农艺师、工程师、省体委翻译、新闻工作者、高级教师、劳动科长、治保主任、在校大学生、涉外会计、教育局科普干部、大学政治系毕业生、居委会主任、档案室主任、秘书、老中医、工会主席、办公室主任、个体养猪大户、卫生院长、医院护士长、宣传干事、建筑公司经理、大学研究生、医学硕士、归国华侨、钢铁（集团）有限公司总工程师、优秀教师、研究所长，正处级调研员、教育科长、工厂厂长、大学教授，甚至还有抗美援朝老功臣、老共产党员、党支部书记。有个有</w:t>
      </w:r>
      <w:r>
        <w:rPr>
          <w:rFonts w:cs="宋体;SimSun" w:ascii="宋体;SimSun" w:hAnsi="宋体;SimSun"/>
          <w:sz w:val="18"/>
          <w:szCs w:val="18"/>
        </w:rPr>
        <w:t>46</w:t>
      </w:r>
      <w:r>
        <w:rPr>
          <w:rFonts w:ascii="宋体;SimSun" w:hAnsi="宋体;SimSun" w:cs="宋体;SimSun"/>
          <w:sz w:val="18"/>
          <w:szCs w:val="18"/>
        </w:rPr>
        <w:t>年工龄 、</w:t>
      </w:r>
      <w:r>
        <w:rPr>
          <w:rFonts w:cs="宋体;SimSun" w:ascii="宋体;SimSun" w:hAnsi="宋体;SimSun"/>
          <w:sz w:val="18"/>
          <w:szCs w:val="18"/>
        </w:rPr>
        <w:t>43</w:t>
      </w:r>
      <w:r>
        <w:rPr>
          <w:rFonts w:ascii="宋体;SimSun" w:hAnsi="宋体;SimSun" w:cs="宋体;SimSun"/>
          <w:sz w:val="18"/>
          <w:szCs w:val="18"/>
        </w:rPr>
        <w:t>年共产党党龄的老工人也走完了以上四个阶段，最后葬送了性命。李洪志欠下的这一笔笔血债是一定要清算的！不论他逃至天涯海角，也一定要逮捕归案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在震惊之后，我们应当总结经验，分析研究对策，做好转化工作，不使事态继续发展。</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关于法轮功邪教之渊源及法律对策，我已在同名论文作了详尽论述（参见《中国现代化建设研究文库》，中央文献出版社</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版或《廊坊党校学报》</w:t>
      </w:r>
      <w:r>
        <w:rPr>
          <w:rFonts w:cs="宋体;SimSun" w:ascii="宋体;SimSun" w:hAnsi="宋体;SimSun"/>
          <w:sz w:val="18"/>
          <w:szCs w:val="18"/>
        </w:rPr>
        <w:t>2001</w:t>
      </w:r>
      <w:r>
        <w:rPr>
          <w:rFonts w:ascii="宋体;SimSun" w:hAnsi="宋体;SimSun" w:cs="宋体;SimSun"/>
          <w:sz w:val="18"/>
          <w:szCs w:val="18"/>
        </w:rPr>
        <w:t>年第三期），本文不再赘述。现仅就此问题应该引发的若干教训做些思考，供大家讨论。</w:t>
      </w:r>
    </w:p>
    <w:p>
      <w:pPr>
        <w:pStyle w:val="Normal"/>
        <w:numPr>
          <w:ilvl w:val="0"/>
          <w:numId w:val="2"/>
        </w:numPr>
        <w:spacing w:lineRule="exact" w:line="500"/>
        <w:rPr>
          <w:rFonts w:ascii="宋体;SimSun" w:hAnsi="宋体;SimSun" w:cs="宋体;SimSun"/>
          <w:b/>
          <w:b/>
          <w:bCs/>
          <w:sz w:val="18"/>
          <w:szCs w:val="18"/>
        </w:rPr>
      </w:pPr>
      <w:r>
        <w:rPr>
          <w:rFonts w:ascii="宋体;SimSun" w:hAnsi="宋体;SimSun" w:cs="宋体;SimSun"/>
          <w:b/>
          <w:bCs/>
          <w:sz w:val="18"/>
          <w:szCs w:val="18"/>
        </w:rPr>
        <w:t>关于信仰及社会人群精神状态的研究和控制</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李洪志的精神控制，从根本上来说，首先是从他的信徒的信仰开始打开缺口的；我们之所以没能在法轮功传播初期有效地制止其蔓延的态势，也是由于对社会某些人群精神状态缺乏足够的研究和控制，嗅觉不灵。当他的歪理邪说一步步地从世界观、人生观、价值观打开缺口，从思想上解除其习炼者的武装，把人的思想进行根本转变时，我们没有积极应对。所有这些案例都证明：谁一步一步地接受了李洪志胡说的“净化人的身体”，“真正把生命溶于法中”，谁就是一步一步放弃了对社会主义应有的信仰，对于国家工作人员就是放弃了为人民服务的宗旨，对于共产党员来说，就是背叛了共产主义信念和理想，对于普通老百姓来说，就是站在社会对立面。什么社会主义，什么三个代表，什么小康就全部抛到九霄云外去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信仰问题是人的精神生命问题，是革命和建设的精神支柱问题。在残酷的革命战争年代是这样，在全面建设小康社会的社会主义初级阶段也还是这样。法轮功的肆虐不仅说明了这个问题的存在，而且说明了其严重性。当前，应当比任何时候都更要正视它，研究它，积极应对它。信仰危机是社会主义社会最具危险性的危机，因为只有它才能解除人们特别是共产党员领导干部的武装。列宁亲自缔造和领导的苏联共产党执政七十五年，一朝覆亡，其基本原因就是群众对社会主义的动摇和共产党员对共产党的历史先进性的信仰的瓦解。（注⑤）</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当前的社会信仰危机主要表现在三个方面：第一是金钱拜物教的诞生、合理化、时尚化和泛滥成灾（即所谓有钱能买鬼推磨，有钱能买“官”推磨）；第二是祈求神灵保佑的逐渐普及（烧香拜佛，虔诚修行）；第三是宿命论的死灰复燃（算命、占卜等）。对这些社会信仰问题的腐蚀性、号召力、破坏性作用千万不可低估。千万不要忘记，千里之堤，溃于蚁穴。</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b/>
          <w:bCs/>
          <w:sz w:val="18"/>
          <w:szCs w:val="18"/>
        </w:rPr>
        <w:t>关于科普工作</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科普工作是一项历史性的全民族的治愚系统工程。在当前同法轮功的斗争中也是争夺群众的严肃的政治战场。我们绝对不要把那些令人捧腹的愚蠢之举仅仅看作是无知的表现，而应当如实地看作是我们民族落后悲哀。治穷和治愚应当同步。建设社会主义物质文明、政治文明、精神文明，科普是其中一项重要内容。一个国家，一个民族，其文化素质的高低是综合国力的不可缺少的重要参数，是决定国家兴衰的百年大计千年大计万年大计。李洪志的邪说那么荒诞无稽，为什么还有那么多人为其殉葬？为什么还有那么多人冥顽不化？</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中国是一个有五千年封建迷信传统的国家，形形色色的鬼神文化的影响远未肃清，决不是可以通过一两次政治运动就可以一蹴而就的。以唯物论教育，无神论教育为主要内容的群众科普工作应当以生动活泼、多种多样的为百姓喜闻乐见的形式进行。揭露法轮功罪行的宣传就是最重要的形式之一。</w:t>
      </w:r>
    </w:p>
    <w:p>
      <w:pPr>
        <w:pStyle w:val="Normal"/>
        <w:numPr>
          <w:ilvl w:val="0"/>
          <w:numId w:val="3"/>
        </w:numPr>
        <w:spacing w:lineRule="exact" w:line="500"/>
        <w:rPr>
          <w:rFonts w:ascii="宋体;SimSun" w:hAnsi="宋体;SimSun" w:cs="宋体;SimSun"/>
          <w:b/>
          <w:b/>
          <w:bCs/>
          <w:sz w:val="18"/>
          <w:szCs w:val="18"/>
        </w:rPr>
      </w:pPr>
      <w:r>
        <w:rPr>
          <w:rFonts w:ascii="宋体;SimSun" w:hAnsi="宋体;SimSun" w:cs="宋体;SimSun"/>
          <w:b/>
          <w:bCs/>
          <w:sz w:val="18"/>
          <w:szCs w:val="18"/>
        </w:rPr>
        <w:t>关于中小学教育</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绝大多数法轮功习炼者和痴迷者都是经过解放后新中国系统的中小学教育的。但他们没有在中小学阶段解决无神论和唯物论问题。改革开放以来，学历教育尤其是中小学基础教育得到了空前的飞速发展和提高，党和国家的教育方针得到了全面贯彻落实。但是仍有一些中小学校长、教导主任、教师、家长对教育方针的理解往往是片面的。其表现是他们过分看重学分的高低和升学率的高低。用升学率、进名牌大学的比例作为学校教育质量的唯一标准。应当说，出现这种偏向是当前社会特殊的多种矛盾多种因素互相作用互相影响的结果。市场经济的追求利润、利益至上的信条必然在人们思想观念和生活方式中产生拜金主义、享乐主义、个人主义等腐朽思想及各种消极腐败现象，社会大环境无时无刻不通过各种渠道影响学校教育工作，加之各种音像制品及网络中普遍存在的暴力、凶杀、恐怖、色情、怪诞、迷信冲击着毒害着学生们的心灵。因此，学校必须有针对性地端正办学思想。实施素质教育是解决问题的根本关键。从培养有理想、有道德、有文化、有纪律的社会主义接班人出发，使学生德、智、体、美全面协调发展，从小学做起就根绝邪教产生和传播的土壤和气候条件。</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最后，</w:t>
      </w:r>
      <w:r>
        <w:rPr>
          <w:rFonts w:ascii="宋体;SimSun" w:hAnsi="宋体;SimSun" w:cs="宋体;SimSun"/>
          <w:b/>
          <w:bCs/>
          <w:sz w:val="18"/>
          <w:szCs w:val="18"/>
        </w:rPr>
        <w:t>关于纯洁共产党的队伍问题</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共产党是执政党。他的队伍的纯洁性直接影响着国家和民族的命运和前途。我们不断发现，法轮功习炼者和痴迷者中（以及在那些为数庞大名目繁多的伪气功组织中和吹捧特异功能的队伍中），竟有一些是共产党员，个别的还是老党员、老功臣、老劳模、基层干部。他们有的有几年、十几年、几十年的光荣历史，有的身披耀眼的光环，但大多是文化大革命结束后入党的新党员，没有经过激烈的阶级斗争和大是大非的政治运动的没有烟硝的战场的考验。他们对邪教的侵袭这场严峻风浪没有足够的辨别力，选择了法轮功。有的经过教育迅速转变，与李洪志划清了界限；但是也有极个别的竟屡教不改，至死不悟。他们不可能践行“三个代表”，他们已经彻底放弃了共产主义信仰，蜕化变质为与共产党党章完全不能相容的份子了，不论他们过去有多么光荣的历史，也不问过去有什么功劳，都应该清除出党。党的队伍是在不断战胜党内外各种邪恶势力中进一步纯洁的。他们的蜕化变质，完全是合乎规律性的社会现象。但也给我们敲响了警钟，说明了“两个务必”的教育要常讲常新。至于那些借此无限夸大、造谣中伤、恶意诽谤攻击、惟恐天下不乱、那些想通过这些败类达到不可告人的卑鄙目的的敌人，那完全是徒劳的，其后果只能是搬起石头砸自己的脚。</w:t>
      </w:r>
    </w:p>
    <w:p>
      <w:pPr>
        <w:pStyle w:val="Normal"/>
        <w:spacing w:lineRule="exact" w:line="500"/>
        <w:ind w:left="840" w:hanging="0"/>
        <w:jc w:val="right"/>
        <w:rPr>
          <w:rFonts w:ascii="宋体;SimSun" w:hAnsi="宋体;SimSun" w:cs="宋体;SimSun"/>
          <w:sz w:val="18"/>
          <w:szCs w:val="18"/>
        </w:rPr>
      </w:pPr>
      <w:r>
        <w:rPr>
          <w:rFonts w:ascii="宋体;SimSun" w:hAnsi="宋体;SimSun" w:cs="宋体;SimSun"/>
          <w:sz w:val="18"/>
          <w:szCs w:val="18"/>
        </w:rPr>
        <w:t>作于</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p>
      <w:pPr>
        <w:pStyle w:val="Normal"/>
        <w:spacing w:lineRule="exact" w:line="50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已故中国佛教协会会长赵朴初倡导人间佛教称：“人间佛教的主要内容就是五戒十善。五戒是，不杀生，不偷盗，不邪淫，不妄语，不饮酒；十善是在五戒的基础上建立的。有身、口、意三种。身业有三种，不杀不盗不邪淫；口业有四种，不妄语欺骗，不是非口舌，不恶口伤人，不说无益綺语；意业有三种，不贪不嗔不愚痴”（《佛教常识问答》</w:t>
      </w:r>
      <w:r>
        <w:rPr>
          <w:rFonts w:cs="宋体;SimSun" w:ascii="宋体;SimSun" w:hAnsi="宋体;SimSun"/>
          <w:sz w:val="18"/>
          <w:szCs w:val="18"/>
        </w:rPr>
        <w:t>115</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页）</w:t>
      </w:r>
    </w:p>
    <w:p>
      <w:pPr>
        <w:pStyle w:val="Normal"/>
        <w:spacing w:lineRule="exact" w:line="50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三教指儒、道、佛三教；九流指儒、道、阴阳、法、名、墨、纵横、杂、农等九家。这句话是说，不论何种宗教，也不管学术中何种流派或社会上各种行业、各色人物，都应当是有益于人民大众，有益于社会发展和进步，反对邪恶势力，教人向善的积极力量。比如，佛家《归心》就与儒家《五常》基本相同。仁，不杀之禁也；义，不盗之禁也；礼，不邪之禁也；信，不妄之禁也。</w:t>
      </w:r>
    </w:p>
    <w:p>
      <w:pPr>
        <w:pStyle w:val="Normal"/>
        <w:spacing w:lineRule="exact" w:line="50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轮是佛教的标志，是佛教的精神象征。其图形源于印度文化。古印度军队作战时使用回转的战车，在冲锋陷阵时粉碎敌人。传说中有一位转轮圣主，转动金轮就会降服敌人，统一国家，建立功业。所以用强大的车轮比喻佛法称为法轮。佛教创始人释迦牟尼修行觉悟创立佛教，后人称为初转法轮。经过</w:t>
      </w:r>
      <w:r>
        <w:rPr>
          <w:rFonts w:cs="宋体;SimSun" w:ascii="宋体;SimSun" w:hAnsi="宋体;SimSun"/>
          <w:sz w:val="18"/>
          <w:szCs w:val="18"/>
        </w:rPr>
        <w:t>2500</w:t>
      </w:r>
      <w:r>
        <w:rPr>
          <w:rFonts w:ascii="宋体;SimSun" w:hAnsi="宋体;SimSun" w:cs="宋体;SimSun"/>
          <w:sz w:val="18"/>
          <w:szCs w:val="18"/>
        </w:rPr>
        <w:t>多年的延续，佛教广为流传，称为法轮常转。</w:t>
      </w:r>
    </w:p>
    <w:p>
      <w:pPr>
        <w:pStyle w:val="Normal"/>
        <w:spacing w:lineRule="exact" w:line="50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开天目”是李洪志懵骗人的一种手段，是敛人钱财的一种方法。他说，“开天目就是避开人的视神经，在人的两眉之间给打出一条通道来，叫作松果体。从这只天目可以看到另外的空间，能看到另外空间生命的存在形式。不仅可以隔墙看物，透视人体，而且这只天目还有极大的功能，会给不通的人开通慧眼，开通法眼”。有不少的人学会了这种骗术，装神弄鬼，到处办班讲课，大发其财（听一次课，收</w:t>
      </w:r>
      <w:r>
        <w:rPr>
          <w:rFonts w:cs="宋体;SimSun" w:ascii="宋体;SimSun" w:hAnsi="宋体;SimSun"/>
          <w:sz w:val="18"/>
          <w:szCs w:val="18"/>
        </w:rPr>
        <w:t>50</w:t>
      </w:r>
      <w:r>
        <w:rPr>
          <w:rFonts w:ascii="宋体;SimSun" w:hAnsi="宋体;SimSun" w:cs="宋体;SimSun"/>
          <w:sz w:val="18"/>
          <w:szCs w:val="18"/>
        </w:rPr>
        <w:t>元至数百元不等）。也有些习炼者入了迷，为了追求开天目，不顾一切，终至精神失常。</w:t>
      </w:r>
    </w:p>
    <w:p>
      <w:pPr>
        <w:pStyle w:val="Normal"/>
        <w:spacing w:lineRule="exact" w:line="50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苏联共产党原有</w:t>
      </w:r>
      <w:r>
        <w:rPr>
          <w:rFonts w:cs="宋体;SimSun" w:ascii="宋体;SimSun" w:hAnsi="宋体;SimSun"/>
          <w:sz w:val="18"/>
          <w:szCs w:val="18"/>
        </w:rPr>
        <w:t>1900</w:t>
      </w:r>
      <w:r>
        <w:rPr>
          <w:rFonts w:ascii="宋体;SimSun" w:hAnsi="宋体;SimSun" w:cs="宋体;SimSun"/>
          <w:sz w:val="18"/>
          <w:szCs w:val="18"/>
        </w:rPr>
        <w:t>万党员，执政</w:t>
      </w:r>
      <w:r>
        <w:rPr>
          <w:rFonts w:cs="宋体;SimSun" w:ascii="宋体;SimSun" w:hAnsi="宋体;SimSun"/>
          <w:sz w:val="18"/>
          <w:szCs w:val="18"/>
        </w:rPr>
        <w:t>75</w:t>
      </w:r>
      <w:r>
        <w:rPr>
          <w:rFonts w:ascii="宋体;SimSun" w:hAnsi="宋体;SimSun" w:cs="宋体;SimSun"/>
          <w:sz w:val="18"/>
          <w:szCs w:val="18"/>
        </w:rPr>
        <w:t>年，一朝覆亡。其原因之一，就是有许多共产党员不再相信党能够发挥建设性作用了。据原苏联共产党中央社会科学院社会学研究中心《当代世界与社会主义》杂志社就“党员心中的党”进行的问卷调查反映，在灭亡之前，“其中有</w:t>
      </w:r>
      <w:r>
        <w:rPr>
          <w:rFonts w:cs="宋体;SimSun" w:ascii="宋体;SimSun" w:hAnsi="宋体;SimSun"/>
          <w:sz w:val="18"/>
          <w:szCs w:val="18"/>
        </w:rPr>
        <w:t>61%</w:t>
      </w:r>
      <w:r>
        <w:rPr>
          <w:rFonts w:ascii="宋体;SimSun" w:hAnsi="宋体;SimSun" w:cs="宋体;SimSun"/>
          <w:sz w:val="18"/>
          <w:szCs w:val="18"/>
        </w:rPr>
        <w:t>的党员认为，在现有条件下，已经没有能够缓和形势，保证各政治派别和居民团结一致的政治力量了”。（转引自《党史博览》</w:t>
      </w:r>
      <w:r>
        <w:rPr>
          <w:rFonts w:cs="宋体;SimSun" w:ascii="宋体;SimSun" w:hAnsi="宋体;SimSun"/>
          <w:sz w:val="18"/>
          <w:szCs w:val="18"/>
        </w:rPr>
        <w:t>2003</w:t>
      </w:r>
      <w:r>
        <w:rPr>
          <w:rFonts w:ascii="宋体;SimSun" w:hAnsi="宋体;SimSun" w:cs="宋体;SimSun"/>
          <w:sz w:val="18"/>
          <w:szCs w:val="18"/>
        </w:rPr>
        <w:t>年第十一期）</w:t>
      </w:r>
    </w:p>
    <w:p>
      <w:pPr>
        <w:pStyle w:val="Normal"/>
        <w:spacing w:lineRule="exact" w:line="500"/>
        <w:ind w:left="-420" w:firstLine="360"/>
        <w:rPr>
          <w:rFonts w:ascii="宋体;SimSun" w:hAnsi="宋体;SimSun" w:cs="宋体;SimSun"/>
          <w:sz w:val="18"/>
          <w:szCs w:val="18"/>
        </w:rPr>
      </w:pPr>
      <w:r>
        <w:rPr>
          <w:rFonts w:ascii="宋体;SimSun" w:hAnsi="宋体;SimSun" w:cs="宋体;SimSun"/>
          <w:sz w:val="18"/>
          <w:szCs w:val="18"/>
        </w:rPr>
        <w:t>发表于《廊坊党校论坛》</w:t>
      </w:r>
      <w:r>
        <w:rPr>
          <w:rFonts w:cs="宋体;SimSun" w:ascii="宋体;SimSun" w:hAnsi="宋体;SimSun"/>
          <w:sz w:val="18"/>
          <w:szCs w:val="18"/>
        </w:rPr>
        <w:t>2004</w:t>
      </w:r>
      <w:r>
        <w:rPr>
          <w:rFonts w:ascii="宋体;SimSun" w:hAnsi="宋体;SimSun" w:cs="宋体;SimSun"/>
          <w:sz w:val="18"/>
          <w:szCs w:val="18"/>
        </w:rPr>
        <w:t>年第二期和《廊坊社会科学》</w:t>
      </w:r>
      <w:r>
        <w:rPr>
          <w:rFonts w:cs="宋体;SimSun" w:ascii="宋体;SimSun" w:hAnsi="宋体;SimSun"/>
          <w:sz w:val="18"/>
          <w:szCs w:val="18"/>
        </w:rPr>
        <w:t>2004</w:t>
      </w:r>
      <w:r>
        <w:rPr>
          <w:rFonts w:ascii="宋体;SimSun" w:hAnsi="宋体;SimSun" w:cs="宋体;SimSun"/>
          <w:sz w:val="18"/>
          <w:szCs w:val="18"/>
        </w:rPr>
        <w:t>年第二期（题目改为《对法轮功邪教的认识及引发的思考》，内容无改变）</w:t>
      </w:r>
    </w:p>
    <w:p>
      <w:pPr>
        <w:pStyle w:val="Normal"/>
        <w:spacing w:lineRule="exact" w:line="500"/>
        <w:ind w:left="-420" w:firstLine="361"/>
        <w:rPr>
          <w:rFonts w:ascii="宋体;SimSun" w:hAnsi="宋体;SimSun" w:cs="宋体;SimSun"/>
          <w:sz w:val="18"/>
          <w:szCs w:val="18"/>
        </w:rPr>
      </w:pPr>
      <w:r>
        <w:rPr>
          <w:rFonts w:ascii="宋体;SimSun" w:hAnsi="宋体;SimSun" w:cs="宋体;SimSun"/>
          <w:b/>
          <w:sz w:val="18"/>
          <w:szCs w:val="18"/>
        </w:rPr>
        <w:t>入编及获奖情况：</w:t>
      </w:r>
    </w:p>
    <w:p>
      <w:pPr>
        <w:pStyle w:val="Normal"/>
        <w:spacing w:lineRule="exact" w:line="500"/>
        <w:ind w:left="-42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被中国管理科学院人文科学研究所“中国新时期人文科学优秀成果”评选活动优秀论文一等奖并入编《中国新时期人文科学成果精选》。</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北京。</w:t>
      </w:r>
    </w:p>
    <w:p>
      <w:pPr>
        <w:pStyle w:val="Normal"/>
        <w:spacing w:lineRule="exact" w:line="500"/>
        <w:ind w:left="-420" w:firstLine="360"/>
        <w:rPr/>
      </w:pPr>
      <w:r>
        <w:rPr>
          <w:rFonts w:cs="宋体;SimSun" w:ascii="宋体;SimSun" w:hAnsi="宋体;SimSun"/>
          <w:sz w:val="18"/>
          <w:szCs w:val="18"/>
        </w:rPr>
        <w:t>2</w:t>
      </w:r>
      <w:r>
        <w:rPr>
          <w:rFonts w:ascii="宋体;SimSun" w:hAnsi="宋体;SimSun" w:cs="宋体;SimSun"/>
          <w:sz w:val="18"/>
          <w:szCs w:val="18"/>
        </w:rPr>
        <w:t>、被《科学发展观与西部全面建设小康社会学术交流会》评为优秀论文一等奖。中国人文科学与当代改革丛书编委会、重庆人文经济文化发展研究院、科学发展观与西部全面建设小康社会学术交流会组委会。</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昆明（乌鲁木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3"/>
      <w:numFmt w:val="chineseCountingThousand"/>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41:00Z</dcterms:created>
  <dc:creator>user_father</dc:creator>
  <dc:description/>
  <cp:keywords/>
  <dc:language>en-US</dc:language>
  <cp:lastModifiedBy>cyl</cp:lastModifiedBy>
  <cp:lastPrinted>2004-08-29T15:58:00Z</cp:lastPrinted>
  <dcterms:modified xsi:type="dcterms:W3CDTF">2009-01-13T01:36:00Z</dcterms:modified>
  <cp:revision>7</cp:revision>
  <dc:subject/>
  <dc:title>李洪志的精神控制、法轮功痴迷者的心理变异以及引发的若干思考</dc:title>
</cp:coreProperties>
</file>