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揭穿法轮大法的反科学本质</w:t>
      </w:r>
    </w:p>
    <w:p>
      <w:pPr>
        <w:pStyle w:val="Normal"/>
        <w:spacing w:lineRule="exact" w:line="5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所炮制的法轮大法歪理邪说最能迷惑人之处，是他披着科学的外衣。他不仅极大地毒害着社会空气和人们的心灵，更不能容忍的是他与境内外各类反社会、反人类、反政府的政治势力沆瀣一气，危害国家安全。被他残害的无辜群众已达千人之众，欠下了一笔笔血债。为要揭穿其邪教本质，必须首先揭穿其反科学的本质，把他的伪科学、反科学的真面目暴露于世人面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李洪志说：“法轮功超过现代所有科学，是世界上一切学说中最玄妙、最超常的科学”；他还说：“弘扬大法，你根本不能再提起你以前学过的东西，因为你已经和他们一刀两断了”。这就是说，除了树立自己的教主形象之外，他还要树立自己当代最伟大的科学家的形象。他要求他的追随者除了他和他的邪说之外，不能再相信其他科学。不少痴迷者就是从此误入深渊不能自拔而为他殒命的。在天安门广场自焚的年仅十九岁的中央音乐学院女大学生陈果生前就鹦鹉学舌地说过：“法轮大法是世界上一切学说中最玄妙、超常的科学，我的生命就是大法开创的！”可见中毒之深。</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邪教法轮大法与科学有什么根本的区别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是唯物论还是唯心论是科学与反科学的分水岭</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科学是人类在社会实践的基础上产生的关于自然界、人类社会和人的思维发展规律的知识体系，是社会实践的经验总结。一切科学知识都一无例外地来源于社会实践并服务于认识客观世界和改造客观世界。因此，一切科学知识都是唯物的。随着人类认识的不断深化，科学也不断发展。几千年的人类社会发展历史就是科学的发展史。由于科学的发展和进步才导致了生产力的发展和社会的进步。现在世界上尚有若干未被认识的领域和诸多未解之谜，只能依靠科学的方法去认识、去探索、去发现论证。诸如生命起源、遗传工程、基因工程、外星世界等都必须用科学的理论去研究；在社会科学领域，我们也面临着诸如依法治国、市场经济、民主执政规律等现实问题，也必须用严肃的科学态度加以论证。法轮大法却完全抛弃唯物论的根本要求，异想天开，胡编滥造，为要达到推翻国家政权的目的，蒙蔽其追随者、痴迷者，制造了什么“下法轮”、“开天目”等毫无实践根据的歪理邪说。他说：“只要我一想，就造出了人”，“我可以在你的腹部安装一个法轮，内旋度己，外旋度人”，“我可以为你开天目，让你透过空间看到另外的时空，可以看到常人看不到的景象”，“可以有穿透力，隔墙看物，透视人体”，“我自己还可以化出无数化身，可以往来于宇宙各个不同的空间”，甚至要人们有病不要看医生，等等。这些话没有任何实践根据，并不是来源于社会经验总结，完全是胡诌白天说梦话。如果你有那么大的本事，能够自由往来于宇宙天体，那你为什么还要坐飞机和汽车、轮船呢？不是有法轮功痴迷者剖开自己的肚皮寻找法轮而命丧黄泉了吗？法轮在哪里呢？</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有神论和无神论是科学和反科学的试金石</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有神论和无神论是唯物论和唯心论争论的焦点之一。一切科学的东西都认为现实世界是客观事物发展的结果，从来没有什么救世主。外界世界依照其固有的规律永不停止地不断发展着变化着。人们只能认识客观规律，能动地遵循客观规律的要求，去适应它，运用它满足自己的要求，达到自己的目的；但是绝对不能违背它，对抗它，更不能人为地创造什么规律。否则就必然遭受到客观规律的惩罚。在原始社会，由于人们对自然现象的破坏力不理解和无知，企求上天恩赐而制造出各种迷信假想神仙，并加以顶礼膜拜。随着科学技术的发展，自然界的种种谜团不断被识破，神仙神灵也就不攻自破了。科学是不相信任何神仙鬼魅的。但是由于历史的原因，有神论还在世界上很多人的信仰中广泛存在。各国的法律也都承认宗教的合法性。我国宪法规定公民有宗教信仰的自由，国家以法律手段保护公民的合法宗教信仰权利，但不允许干涉政治、法律和教育。但是，邪教不是合法宗教。我们必须把它与合法宗教严格区别开来。合法宗教（如佛教、基督教、伊斯兰教、儒教、道教等）的教义都是围绕教化其教徒遵守国家法纪、慈悲济世、普渡众生、自我修养、惩恶扬善、造福人民的，为世界和平和人类幸福祈祷的。邪教则是利用有神论作为反政府、反人类、反社会的杀人工具。在美国，人民圣殿教制造了</w:t>
      </w:r>
      <w:r>
        <w:rPr>
          <w:rFonts w:cs="宋体;SimSun" w:ascii="宋体;SimSun" w:hAnsi="宋体;SimSun"/>
          <w:sz w:val="18"/>
          <w:szCs w:val="18"/>
        </w:rPr>
        <w:t>923</w:t>
      </w:r>
      <w:r>
        <w:rPr>
          <w:rFonts w:ascii="宋体;SimSun" w:hAnsi="宋体;SimSun" w:cs="宋体;SimSun"/>
          <w:sz w:val="18"/>
          <w:szCs w:val="18"/>
        </w:rPr>
        <w:t>名教徒在森林中集体服毒自杀，在日本，奥姆真理教在地铁中制造了用毒气集体自杀的惨案，</w:t>
      </w:r>
      <w:r>
        <w:rPr>
          <w:rFonts w:cs="宋体;SimSun" w:ascii="宋体;SimSun" w:hAnsi="宋体;SimSun"/>
          <w:sz w:val="18"/>
          <w:szCs w:val="18"/>
        </w:rPr>
        <w:t>5000</w:t>
      </w:r>
      <w:r>
        <w:rPr>
          <w:rFonts w:ascii="宋体;SimSun" w:hAnsi="宋体;SimSun" w:cs="宋体;SimSun"/>
          <w:sz w:val="18"/>
          <w:szCs w:val="18"/>
        </w:rPr>
        <w:t>多人中毒，在瑞士，乔</w:t>
      </w:r>
      <w:r>
        <w:rPr>
          <w:rFonts w:cs="宋体;SimSun" w:ascii="宋体;SimSun" w:hAnsi="宋体;SimSun"/>
          <w:sz w:val="18"/>
          <w:szCs w:val="18"/>
        </w:rPr>
        <w:t>·</w:t>
      </w:r>
      <w:r>
        <w:rPr>
          <w:rFonts w:ascii="宋体;SimSun" w:hAnsi="宋体;SimSun" w:cs="宋体;SimSun"/>
          <w:sz w:val="18"/>
          <w:szCs w:val="18"/>
        </w:rPr>
        <w:t>迪曼勒邪教组织升天仪式，</w:t>
      </w:r>
      <w:r>
        <w:rPr>
          <w:rFonts w:cs="宋体;SimSun" w:ascii="宋体;SimSun" w:hAnsi="宋体;SimSun"/>
          <w:sz w:val="18"/>
          <w:szCs w:val="18"/>
        </w:rPr>
        <w:t>53</w:t>
      </w:r>
      <w:r>
        <w:rPr>
          <w:rFonts w:ascii="宋体;SimSun" w:hAnsi="宋体;SimSun" w:cs="宋体;SimSun"/>
          <w:sz w:val="18"/>
          <w:szCs w:val="18"/>
        </w:rPr>
        <w:t>人殉教身亡，萨尔旺太阳教</w:t>
      </w:r>
      <w:r>
        <w:rPr>
          <w:rFonts w:cs="宋体;SimSun" w:ascii="宋体;SimSun" w:hAnsi="宋体;SimSun"/>
          <w:sz w:val="18"/>
          <w:szCs w:val="18"/>
        </w:rPr>
        <w:t>48</w:t>
      </w:r>
      <w:r>
        <w:rPr>
          <w:rFonts w:ascii="宋体;SimSun" w:hAnsi="宋体;SimSun" w:cs="宋体;SimSun"/>
          <w:sz w:val="18"/>
          <w:szCs w:val="18"/>
        </w:rPr>
        <w:t>人自焚身亡，在乌干达，恢复上帝十诫运动</w:t>
      </w:r>
      <w:r>
        <w:rPr>
          <w:rFonts w:cs="宋体;SimSun" w:ascii="宋体;SimSun" w:hAnsi="宋体;SimSun"/>
          <w:sz w:val="18"/>
          <w:szCs w:val="18"/>
        </w:rPr>
        <w:t>1000</w:t>
      </w:r>
      <w:r>
        <w:rPr>
          <w:rFonts w:ascii="宋体;SimSun" w:hAnsi="宋体;SimSun" w:cs="宋体;SimSun"/>
          <w:sz w:val="18"/>
          <w:szCs w:val="18"/>
        </w:rPr>
        <w:t>多人自杀身亡，李洪志的法轮大法也残害了痴迷不悟者</w:t>
      </w:r>
      <w:r>
        <w:rPr>
          <w:rFonts w:cs="宋体;SimSun" w:ascii="宋体;SimSun" w:hAnsi="宋体;SimSun"/>
          <w:sz w:val="18"/>
          <w:szCs w:val="18"/>
        </w:rPr>
        <w:t>1000</w:t>
      </w:r>
      <w:r>
        <w:rPr>
          <w:rFonts w:ascii="宋体;SimSun" w:hAnsi="宋体;SimSun" w:cs="宋体;SimSun"/>
          <w:sz w:val="18"/>
          <w:szCs w:val="18"/>
        </w:rPr>
        <w:t>多人。狰狞面目，昭然若揭。李洪志的“转法轮”和他喋喋不休的连篇累牍的谈经论法的说教无非是佛经、圣经以及封建迷信鬼魅杂陈的大杂凑而已。邪教已经遭到全世界人民和国家的一致谴责和反对。</w:t>
      </w:r>
    </w:p>
    <w:p>
      <w:pPr>
        <w:pStyle w:val="Normal"/>
        <w:spacing w:lineRule="exact" w:line="500"/>
        <w:ind w:firstLine="360"/>
        <w:rPr/>
      </w:pPr>
      <w:r>
        <w:rPr>
          <w:rFonts w:ascii="宋体;SimSun" w:hAnsi="宋体;SimSun" w:cs="宋体;SimSun"/>
          <w:sz w:val="18"/>
          <w:szCs w:val="18"/>
        </w:rPr>
        <w:t>李洪志把自己说成是“宇宙间最大的佛”，是“释迦牟尼再世”，是活着的“神”，要求其信徒像崇拜佛祖一样崇拜他。一旦他的形象和说教占领了痴迷者的灵魂，便深陷泥坑很难自拔。一旦接受了他的说教，不仅“修炼成癖”，更会亦步亦趋的跟着他，去干反社会、反政府的违法犯罪活动，这早已不是什么“有神论”和“无神论”的争论，而是政治斗争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社会实践是检验科学和伪科学的唯一标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科学和其他任何事物一样，有其自身发展规律。科学史证明，包括马克思主义在内的任何科学真理都是相对的，都是不断发展，不断变化，不断完善的。任何科学知识都必须经过严格的、反复的、历史的认定和检验。人们对自然界、社会和思维的认识总是不断用新的理论完善、代替、修正不完全、不正确、甚至错误的结论。在这里，只有社会实践才是检验、判断、认定是否科学真理的唯一标准、尺度、前提和准绳。真正的科学真理是不怕实践检验的。马克思主义正是在与其敌人争论和斗争中发展和壮大的，到现在还遭受着各式各样的敌人的无耻诽谤的诋毁，敌人越疯狂地攻击它，越显现出它的伟大和不可战胜。如果被实践所推翻，说明它不是科学。在欧洲的中世纪，哥白尼和伽利略提出了被宗教势力视为异端的“太阳中心说”以纠正“地心说”，沉重打击了关于“上帝创造世界”的统治了天文学一千多年的无稽之谈，使自然科学开始从神学中解放出来，被后人称作天文学的重大革命。但当时，伽利略却被罗马教皇烧死了。烧死了伽利略，体现的是神学对科学真理的极度恐惧和不能容忍，永远烧不死的是科学真理。邪教学说并不是经过反复实验和实践检验过的东西，只能是无知枉说。尽管他一次又一次地盗用自然科学家所创造的诸如夸克、粒子、射线、场等前沿尖端科学概念，但他其实根本并不懂得这些概念的内涵和意义。他们没有一个哪怕最简单的实验室和实验设备，从未经任何计算和调查，没有经过任何社会实践的检验。比如说，李洪志说“一切物质都是由水构成的，连钢铁都可以炸出水来”，他没有试验过，没有演示过，人们并没有看到过他能从钢铁中炸出水来。他还说，“不但海里有人，在我们同等层次上存在的另外的空间里还有另外的人”。这只是毫无根据的假说而已。“海人”是何模样，谁也没有见过。假说属于幻想之类，与科学不是一回事，不能混为一谈，就更不用说了。至于他说的“人类有过八十一次完全的毁灭”，“在我们的银河系中有一个庞大的用光构成的城市”，更没有任何考古资料作依据，完全是一派惑众吓人的妖言。</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一切科学都是朴素的、发展的、没有止境的、欢迎批评的，没有终极的、超常的科学</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世界是不断发展变化的，人类社会也是不断发展变化的，永远不会停留在一个水平上。这是一个最起码的普通常识。毛泽东说过，人类的历史，就是一个不断地从必然王国向自由王国发展的历史，这个历史永远不会完结。人类永远不可能达到终极的认识，任何真理都有其相对性，其绝对性正是存在于其相对性之中。任何发明创造都是在前人发现的基础上向前迈出的一小步，永远达不到认识的终点。李洪志却说，“人类的技术达不到更高的认识宇宙，但是，我们修炼的人可以看到，佛才是最高的科学家”，“法轮功才是最高科学终极真理，如果你想洞彻人类和宇宙的一切，就必须修炼法轮大法”。这些说法，违背了认识的一般规律。任何科学都是欢迎人们对他进行批评、检验、修正和补充的。科学永远都是人类革命和进步的不可阻挡的力量。人类的一切成就归根结底都是科学的成就，科学技术的发展是经济、社会发展的决定性因素。正因为如此，邓小平才说，科学技术是第一生产力。</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著名的英国资产阶级古典政治经济学体系的奠基者亚当</w:t>
      </w:r>
      <w:r>
        <w:rPr>
          <w:rFonts w:cs="宋体;SimSun" w:ascii="宋体;SimSun" w:hAnsi="宋体;SimSun"/>
          <w:sz w:val="18"/>
          <w:szCs w:val="18"/>
        </w:rPr>
        <w:t>·</w:t>
      </w:r>
      <w:r>
        <w:rPr>
          <w:rFonts w:ascii="宋体;SimSun" w:hAnsi="宋体;SimSun" w:cs="宋体;SimSun"/>
          <w:sz w:val="18"/>
          <w:szCs w:val="18"/>
        </w:rPr>
        <w:t>斯密曾经说过：“科学是对狂热和狂言的有效的解毒剂”。一切科学的东西，都是老老实实的，毫无虚夸和骄矜，在科学面前，一切伪科学便像春天阳光下的积雪一样，毫无生命力。</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所有的伪科学的一个共同特征是很善于打扮自己，用骗人的、诱人的、吓人的外衣把自己包裹起来，使那些抵抗能力甚低、不具备起码免疫力的群众由习练者变为痴迷者，先上当受骗，充当俘虏，而后越陷越深，逐步下水、入套、入伙，甚至为其呐喊助威，充当打手、违法犯罪，最后终于不能自拔甘心为其殉葬。法轮功习练者、痴迷者的前途是暗淡的，是极为危险的。虽说是抱着强身健体的善良目的而来，但后果却是落得个违法犯罪、自取灭亡的下场。我们当前的任务，就是深入揭穿邪教头目的骗局，暴露其真面目，唤醒那些至今痴迷不悟的人们，挽救被迫害的群众，积极参加揭批邪教的队伍中来，形成老鼠过街人人喊打的气势，决不能允许再让它继续危害社会、危害人民。</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注：这是作者写的宣传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03:00Z</dcterms:created>
  <dc:creator>user_father</dc:creator>
  <dc:description/>
  <cp:keywords/>
  <dc:language>en-US</dc:language>
  <cp:lastModifiedBy>cyl</cp:lastModifiedBy>
  <cp:lastPrinted>2005-01-25T08:28:00Z</cp:lastPrinted>
  <dcterms:modified xsi:type="dcterms:W3CDTF">2009-01-12T12:22:00Z</dcterms:modified>
  <cp:revision>3</cp:revision>
  <dc:subject/>
  <dc:title>揭穿法轮大法的反科学本质      王金鼎</dc:title>
</cp:coreProperties>
</file>