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当代邪教邪说的反科学特征及其骗术</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中外一切邪教邪说都是反抗社会进步潮流的罪恶的政治势力，他们活动的特点除了明目张胆地进行反社会反政府反人类的邪恶行径外，还打着科学招牌进行欺骗说教，是当代伪科学的表现形式之一。邪教头领们把荒谬绝伦怪诞不经的诸如人体特异功能、远程气功疗病、鬼神附体显灵、占卜命运、星象预测、风水吉凶、梦幻预兆都贴上了科学的标签，为实现其政治目的和聚敛钱财服务，成为集一切伪科学之大成者，他们的伎俩确实蒙骗了不少人。在揭发其夺权的政治野心的同时，应该清算其反科学本质，教育那些至今尚执迷不悟的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b/>
          <w:bCs/>
          <w:sz w:val="18"/>
          <w:szCs w:val="18"/>
        </w:rPr>
        <w:t>邪教邪说的反科学特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不论外国的还是中国的一切邪教邪说都毫无例外地披着科学的外衣，邪教的头子们也把自己打扮成为人类创造幸福的科学家。从反科学的角度看，他们大体上具有三个基本特征。</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提倡“超常科学”，强调精神的“超常”作用</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而今，科学越来越普及，科学知识深入人心。相信科学是人们信仰的主流。如果要从根本上推翻科学真理是不可能的。于是，包括邪教头目在内的一切伪科学发明者，一个一个地都戴上了“科学家”的桂冠。美国的一个邪教甚至以“科学教”命名，把他们的伪科学说教取名为“净化头脑术——现代精神保健学”。其实，它是以治病为名的贪婪、残忍的邪教组织。其教义《净化头脑术——现代精神保健学》集中阐述了“精神疗法”观点，还制造了“测试器”，测试人的情绪变化，达到驱逐“心魔”的目的。他的教义通过各种方式（在报纸上发表文章，设立医疗机构，在学校设立课程，赠送书籍等），宣传可以“包医百病”，结果使得其信徒心理崩溃，精神失常。李洪志鹦鹉学舌，也说自己发明了“意念治病”，说“法轮佛法是世界上一切科学学说中最玄妙、超常的科学”，是“终极真理”，是“最高的科学”，说“人类的技术达不到更高的认识宇宙，但是我们修炼的人可以看到，我才是最高的科学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其实，科学史说明，从来就没有超常科学，更没有终极真理，科学是发展的，永远不可能停止，绝不会停留在一个水平上；科学是朴素的，毫无玄妙之处，不可能有最高的科学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特别值得注意的是，自上世纪七、八十年代以来，伪科学在社会上以各种形式表现出来，在相当大的程度上影响了人们的信仰和生活，风靡城乡。在我国，不仅出现了像柯云路那样的以连篇累牍的大部头长篇巨制鼓吹邪说伪科学的作家，（邪教邪说害死不少人，他们应当是有责任的）；而且在一些畅销书（如《废都》等）中也渗透了不少伪科学内容；至于那些打着高科技晃子的包医百病、什么“一针根治糖尿病”、“一针根治高血压”、“科学瘦身”、“科学美体”、“在人造卫星上制成的太空产品”、“干细胞产品”等迎合某些人群的招摇撞骗的招术花样翻新，越来越多，越来越玄，几乎普及到千家万户，不仅在大街小巷，在公园广场商场里，到处都可以看到他们的雇佣的人群在散发宣传品；甚至在电台上也通过收买的“医托”用电话没日没夜的喋喋不休的大肆吹捧他们的制品的神奇；有的企业在招聘人才时要先看“生辰八字”和血型，看看是否与企业财运“相冲”，是否与公司老板“相克”；这些子虚乌有的东西造成的灾难、影响和伪气功风靡社会时是完全一样的。人们又在丧失警惕，不少人又在上当受骗，大呼冤枉。我们的文化教育部门、卫生医药部门、工商行政管理部门、公安部门、广播电视管理部门等执法机关对此虽经努力治理，但成效甚微。一些机关单位的政治思想工作也软弱无力，为其大开方便之门。有正义感的人强烈呼吁：应该严肃综合治理。</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二）没有证据，不可考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从来的科学结论都是经过人们千百年来的社会实践经验根据客观物质世界运动发展变化的规律而做出的，而且还在根据发展变化这的情况不断修改完善。因此</w:t>
      </w:r>
      <w:r>
        <w:rPr>
          <w:rFonts w:cs="宋体;SimSun" w:ascii="宋体;SimSun" w:hAnsi="宋体;SimSun"/>
          <w:sz w:val="18"/>
          <w:szCs w:val="18"/>
        </w:rPr>
        <w:t>,</w:t>
      </w:r>
      <w:r>
        <w:rPr>
          <w:rFonts w:ascii="宋体;SimSun" w:hAnsi="宋体;SimSun" w:cs="宋体;SimSun"/>
          <w:sz w:val="18"/>
          <w:szCs w:val="18"/>
        </w:rPr>
        <w:t>科学的定论必须经得住反复地推敲和论证</w:t>
      </w:r>
      <w:r>
        <w:rPr>
          <w:rFonts w:cs="宋体;SimSun" w:ascii="宋体;SimSun" w:hAnsi="宋体;SimSun"/>
          <w:sz w:val="18"/>
          <w:szCs w:val="18"/>
        </w:rPr>
        <w:t>,</w:t>
      </w:r>
      <w:r>
        <w:rPr>
          <w:rFonts w:ascii="宋体;SimSun" w:hAnsi="宋体;SimSun" w:cs="宋体;SimSun"/>
          <w:sz w:val="18"/>
          <w:szCs w:val="18"/>
        </w:rPr>
        <w:t>可考证性是一切科学结论的特征；科学的预测也必须基于现有的科学定律</w:t>
      </w:r>
      <w:r>
        <w:rPr>
          <w:rFonts w:cs="宋体;SimSun" w:ascii="宋体;SimSun" w:hAnsi="宋体;SimSun"/>
          <w:sz w:val="18"/>
          <w:szCs w:val="18"/>
        </w:rPr>
        <w:t>,</w:t>
      </w:r>
      <w:r>
        <w:rPr>
          <w:rFonts w:ascii="宋体;SimSun" w:hAnsi="宋体;SimSun" w:cs="宋体;SimSun"/>
          <w:sz w:val="18"/>
          <w:szCs w:val="18"/>
        </w:rPr>
        <w:t>必须以科学为基础。一切伪科学的致命弱点也正在这里。邪教邪说只有论点，没有论据，没有论证过程，不能重复实验。太阳圣殿教教首茹勒说：“天狼星是一颗象征不朽的星体。人死后将到天狼星上生活，能听到、见到该星球上的圣人对他的教诲，达到最高的境界。”据天文学家多少年来研究精确计算，天狼星是刚发现不久的距太阳系最远的星系之一，距地球有若干亿万光年，对它上面的情况至今人们一无所知。人类至今能够达到的，仅仅是月球而已。</w:t>
      </w:r>
      <w:r>
        <w:rPr>
          <w:rFonts w:cs="宋体;SimSun" w:ascii="宋体;SimSun" w:hAnsi="宋体;SimSun"/>
          <w:sz w:val="18"/>
          <w:szCs w:val="18"/>
        </w:rPr>
        <w:t>2005</w:t>
      </w:r>
      <w:r>
        <w:rPr>
          <w:rFonts w:ascii="宋体;SimSun" w:hAnsi="宋体;SimSun" w:cs="宋体;SimSun"/>
          <w:sz w:val="18"/>
          <w:szCs w:val="18"/>
        </w:rPr>
        <w:t>年才实现了对土星卫星的撞击。也就是说，人类至今仍旧没有能够感知太阳系以外的任何星球。茹勒的说法，有什么根据呢！李洪志说：“一切物质都是由水构成的。连钢铁都可以轧出水来。”但是他并不能做出把钢铁轧出水的演示。他还说：“不但海里有人，在我们同等层次存在的另外的空间里，还有另外的人”，说“鬼只是比你少一层粒子”。大家都知道，人类至今尚未在任何星球上发现有生命的存在，更没有人见过鬼。李洪志还说他给信徒们在腹部安装上“法轮”。可是，当有的信徒剖腹察看究竟时，不仅未见什么“法轮”，结果却一命乌呼。李洪志煞有介事地说：“人类有过八十一次的完全毁灭”，“月亮是史前人造的”，“宇宙分三层，外面都是有壳的”。他是如何得出这些结论的呢？他不能举出任何证据。至于那些特异功能的表演者，披着科学外衣的医术骗子们的在一幕幕道具下的幻术，实际上只是骗人钱财的拙劣手段而已！但在社会的各个角落，有不少还没有被人们揭穿，他们还在继续欺骗着、毒害着众多的善良的人。揭穿他们的骗术是我们的严肃的任务。</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否认已有的科学公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科学的表现形式是科学原理、科学公理、科学公式、科学结论。所有这些都是经过不断探索反复论证得出的真理。人们在社会实践中继续探索，不断发现新的规律，制造出新的机器，新的材料，不断总结经验，修正以往的结论。科学的社会实践是无止境的，科学公理本身也是没有止境的。科学公理是推动人类文明历史发展的杠杆和基石。而邪教邪说却极端仇视科学公理，千方百计地诋毁科学公理，要根本推翻科学公理。李洪志说：“人类现在的科学实质上是站在一个错误的基础上发展起来的，对宇宙、对人类、对生命的认识都是错误的，所以在修炼界我们修炼的人根本就不能承认现在的科学，认为它是一个错误。”他的目的是推翻了科学真理之后，把他的歪理邪说搬出来。什么呢？比如“意念疗病”、“沉思默想治疗”、“思维可以克服已有的物理定律”、“祈祷治疗法”、“精神治疗法”、“气功治疗法”等等。事实无数次地证明了，谁相信了他这一套，谁就会堕入深渊而不能自拔，害人害己害国家。</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邪教邪说反科学骗术的主要手段</w:t>
      </w:r>
    </w:p>
    <w:p>
      <w:pPr>
        <w:pStyle w:val="Normal"/>
        <w:spacing w:lineRule="exact" w:line="500"/>
        <w:ind w:firstLine="360"/>
        <w:rPr/>
      </w:pPr>
      <w:r>
        <w:rPr>
          <w:rFonts w:cs="宋体;SimSun" w:ascii="宋体;SimSun" w:hAnsi="宋体;SimSun"/>
          <w:sz w:val="18"/>
          <w:szCs w:val="18"/>
        </w:rPr>
        <w:t xml:space="preserve"> “</w:t>
      </w:r>
      <w:r>
        <w:rPr>
          <w:rFonts w:ascii="宋体;SimSun" w:hAnsi="宋体;SimSun" w:cs="宋体;SimSun"/>
          <w:sz w:val="18"/>
          <w:szCs w:val="18"/>
        </w:rPr>
        <w:t>真理教”、“科学教”、“耶酥教会”、“苦恼的基督徒”和“法轮大法”，都是盗用合法宗教的名义加以美化装饰进行欺骗的。其实，他们是反真理、反科学、反耶酥、反基督、反佛教的。尽管邪教邪说中也有大量宗教术语，但完全是冒用和歪曲，遭到正统宗教界人士庄严驳斥，受到宗教界人士的强烈谴责和不满。但是我们看到一个奇怪的现象：为什么有那么多的人竟然追随邪教，相信邪说呢？不能不引起我们的深思。揭穿邪教邪说的反科学骗术手段是我们的重要任务。通过研究主要邪教邪说，我认为他们的主要骗术是以下几个方面。</w:t>
      </w:r>
    </w:p>
    <w:p>
      <w:pPr>
        <w:pStyle w:val="Normal"/>
        <w:numPr>
          <w:ilvl w:val="1"/>
          <w:numId w:val="2"/>
        </w:numPr>
        <w:spacing w:lineRule="exact" w:line="500"/>
        <w:rPr>
          <w:rFonts w:ascii="宋体;SimSun" w:hAnsi="宋体;SimSun" w:cs="宋体;SimSun"/>
          <w:b/>
          <w:b/>
          <w:bCs/>
          <w:sz w:val="18"/>
          <w:szCs w:val="18"/>
        </w:rPr>
      </w:pPr>
      <w:r>
        <w:rPr>
          <w:rFonts w:ascii="宋体;SimSun" w:hAnsi="宋体;SimSun" w:cs="宋体;SimSun"/>
          <w:b/>
          <w:bCs/>
          <w:sz w:val="18"/>
          <w:szCs w:val="18"/>
        </w:rPr>
        <w:t>穿凿附会，连类比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穿凿附会、连类比附就是把那些互不相关或关系甚远的事物生拉硬扯在一起，加以同类化处理，用诡辩方法加以包装，按照其预想的方案得出结论。它不是用科学求证的方法谨慎地探究事物之间的联系，而是在玄虚拟议中诡辩求理，其结论往往似是而非，很多时候会在一定的人群中快速形成人云亦云盲目追风随大流的邪风。比如看手相、占卜、求签算卦，还有的人把不幸遭遇和天灾人祸说成“天注定”，说什么“人的命，天注定”，“死生有命，富贵在天” 等都属于这一类。如果不信服，就说成“亵渎神灵”，会遭到报应。有一些人一旦上当受骗，等于上了协套，为图吉利，惟恐犯了忌讳，即产生依附心理。比如说，</w:t>
      </w:r>
      <w:r>
        <w:rPr>
          <w:rFonts w:cs="宋体;SimSun" w:ascii="宋体;SimSun" w:hAnsi="宋体;SimSun"/>
          <w:sz w:val="18"/>
          <w:szCs w:val="18"/>
        </w:rPr>
        <w:t>1976</w:t>
      </w:r>
      <w:r>
        <w:rPr>
          <w:rFonts w:ascii="宋体;SimSun" w:hAnsi="宋体;SimSun" w:cs="宋体;SimSun"/>
          <w:sz w:val="18"/>
          <w:szCs w:val="18"/>
        </w:rPr>
        <w:t>年唐山大地震是发生在润八月，邪说的制造者就说“润七不润八，润八拿刀杀”说润八月是灾祸之年。其实，地震是自然现象，与润八月有什么关系呢！是何等的荒谬！在科学普及不普遍的时代，附会认同有时会对社会群体产生一种影响直觉力判断，使他们越过正常的逻辑思维而直抵攀附的事物，让人放弃正常的推知、感受而坠入那些存心不良的邪说制造者设置的圈套，并且以讹传讹，蒙蔽更多的人。依靠这种附会去体验和感悟现实生活，就会使人不能透过现象看本质</w:t>
      </w:r>
      <w:r>
        <w:rPr>
          <w:rFonts w:cs="宋体;SimSun" w:ascii="宋体;SimSun" w:hAnsi="宋体;SimSun"/>
          <w:sz w:val="18"/>
          <w:szCs w:val="18"/>
        </w:rPr>
        <w:t>,</w:t>
      </w:r>
      <w:r>
        <w:rPr>
          <w:rFonts w:ascii="宋体;SimSun" w:hAnsi="宋体;SimSun" w:cs="宋体;SimSun"/>
          <w:sz w:val="18"/>
          <w:szCs w:val="18"/>
        </w:rPr>
        <w:t>被假相所圈定，走不出心理认识的误区，成为歪理邪说的痴迷者。特别值得注意的是</w:t>
      </w:r>
      <w:r>
        <w:rPr>
          <w:rFonts w:cs="宋体;SimSun" w:ascii="宋体;SimSun" w:hAnsi="宋体;SimSun"/>
          <w:sz w:val="18"/>
          <w:szCs w:val="18"/>
        </w:rPr>
        <w:t>,</w:t>
      </w:r>
      <w:r>
        <w:rPr>
          <w:rFonts w:ascii="宋体;SimSun" w:hAnsi="宋体;SimSun" w:cs="宋体;SimSun"/>
          <w:sz w:val="18"/>
          <w:szCs w:val="18"/>
        </w:rPr>
        <w:t>有些穿凿附会已经形成社会风气</w:t>
      </w:r>
      <w:r>
        <w:rPr>
          <w:rFonts w:cs="宋体;SimSun" w:ascii="宋体;SimSun" w:hAnsi="宋体;SimSun"/>
          <w:sz w:val="18"/>
          <w:szCs w:val="18"/>
        </w:rPr>
        <w:t>,</w:t>
      </w:r>
      <w:r>
        <w:rPr>
          <w:rFonts w:ascii="宋体;SimSun" w:hAnsi="宋体;SimSun" w:cs="宋体;SimSun"/>
          <w:sz w:val="18"/>
          <w:szCs w:val="18"/>
        </w:rPr>
        <w:t>成为“小气候”</w:t>
      </w:r>
      <w:r>
        <w:rPr>
          <w:rFonts w:cs="宋体;SimSun" w:ascii="宋体;SimSun" w:hAnsi="宋体;SimSun"/>
          <w:sz w:val="18"/>
          <w:szCs w:val="18"/>
        </w:rPr>
        <w:t>,</w:t>
      </w:r>
      <w:r>
        <w:rPr>
          <w:rFonts w:ascii="宋体;SimSun" w:hAnsi="宋体;SimSun" w:cs="宋体;SimSun"/>
          <w:sz w:val="18"/>
          <w:szCs w:val="18"/>
        </w:rPr>
        <w:t>有的著书立说</w:t>
      </w:r>
      <w:r>
        <w:rPr>
          <w:rFonts w:cs="宋体;SimSun" w:ascii="宋体;SimSun" w:hAnsi="宋体;SimSun"/>
          <w:sz w:val="18"/>
          <w:szCs w:val="18"/>
        </w:rPr>
        <w:t>,</w:t>
      </w:r>
      <w:r>
        <w:rPr>
          <w:rFonts w:ascii="宋体;SimSun" w:hAnsi="宋体;SimSun" w:cs="宋体;SimSun"/>
          <w:sz w:val="18"/>
          <w:szCs w:val="18"/>
        </w:rPr>
        <w:t>形成行业</w:t>
      </w:r>
      <w:r>
        <w:rPr>
          <w:rFonts w:cs="宋体;SimSun" w:ascii="宋体;SimSun" w:hAnsi="宋体;SimSun"/>
          <w:sz w:val="18"/>
          <w:szCs w:val="18"/>
        </w:rPr>
        <w:t>,</w:t>
      </w:r>
      <w:r>
        <w:rPr>
          <w:rFonts w:ascii="宋体;SimSun" w:hAnsi="宋体;SimSun" w:cs="宋体;SimSun"/>
          <w:sz w:val="18"/>
          <w:szCs w:val="18"/>
        </w:rPr>
        <w:t>不少人随波逐流</w:t>
      </w:r>
      <w:r>
        <w:rPr>
          <w:rFonts w:cs="宋体;SimSun" w:ascii="宋体;SimSun" w:hAnsi="宋体;SimSun"/>
          <w:sz w:val="18"/>
          <w:szCs w:val="18"/>
        </w:rPr>
        <w:t>,</w:t>
      </w:r>
      <w:r>
        <w:rPr>
          <w:rFonts w:ascii="宋体;SimSun" w:hAnsi="宋体;SimSun" w:cs="宋体;SimSun"/>
          <w:sz w:val="18"/>
          <w:szCs w:val="18"/>
        </w:rPr>
        <w:t>成了附会诡辩的俘虏。邪教邪说用此种方法宣传其谬论，推销其害人的把戏。</w:t>
      </w:r>
    </w:p>
    <w:p>
      <w:pPr>
        <w:pStyle w:val="Normal"/>
        <w:numPr>
          <w:ilvl w:val="1"/>
          <w:numId w:val="2"/>
        </w:numPr>
        <w:spacing w:lineRule="exact" w:line="500"/>
        <w:rPr>
          <w:rFonts w:ascii="宋体;SimSun" w:hAnsi="宋体;SimSun" w:cs="宋体;SimSun"/>
          <w:b/>
          <w:b/>
          <w:bCs/>
          <w:sz w:val="18"/>
          <w:szCs w:val="18"/>
        </w:rPr>
      </w:pPr>
      <w:r>
        <w:rPr>
          <w:rFonts w:ascii="宋体;SimSun" w:hAnsi="宋体;SimSun" w:cs="宋体;SimSun"/>
          <w:b/>
          <w:bCs/>
          <w:sz w:val="18"/>
          <w:szCs w:val="18"/>
        </w:rPr>
        <w:t>利用未知的自然现象蛊惑人心</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不论在自然界、人类社会还是人类自身，目前仍有大量用已有的科学理论不能进行解释的问题。例如，国际上有</w:t>
      </w:r>
      <w:r>
        <w:rPr>
          <w:rFonts w:cs="宋体;SimSun" w:ascii="宋体;SimSun" w:hAnsi="宋体;SimSun"/>
          <w:sz w:val="18"/>
          <w:szCs w:val="18"/>
        </w:rPr>
        <w:t>U F O</w:t>
      </w:r>
      <w:r>
        <w:rPr>
          <w:rFonts w:ascii="宋体;SimSun" w:hAnsi="宋体;SimSun" w:cs="宋体;SimSun"/>
          <w:sz w:val="18"/>
          <w:szCs w:val="18"/>
        </w:rPr>
        <w:t>现象（即不明飞行物，俗称飞碟），麦田圈现象，尼斯湖怪兽、百慕大三角，中国有神农架野人、河北省香河县八十八岁老妇人周凤臣逝世十三年肉身不腐等至今得不到科学解释的现象。这些被称为“神秘”现象的自然之谜给科学提出了新的论题的同时，也给邪教邪说预留下了滋生的空间。多年来，人们都试图用各种理论进行求证和解释。像古代人们不能对日蚀月蚀、冰霜雨雪、风雹雷霆、流星慧星进行解释而产生日月崇拜、天狗吃月亮、扫帚星是不祥之兆不断被科学的发展做出解释因此不再神秘一样，目前的未知迟早会被科学所攻破，那时，神秘现象就不再神秘了。一切神秘现象都是暂时的。人的认识总是在不断实践、不断探索、不断创造中前进的。社会也总是在科学的轨道上前进的。唯有科学真理才是胜利的源泉和保证。但是，别有用心的邪说制造者们利用这些未知的现象蛊惑人心，愚弄那些信徒和科盲，使其成为精神上的俘虏，进而成为他们进行破坏的帮凶。</w:t>
      </w:r>
    </w:p>
    <w:p>
      <w:pPr>
        <w:pStyle w:val="Normal"/>
        <w:numPr>
          <w:ilvl w:val="1"/>
          <w:numId w:val="2"/>
        </w:numPr>
        <w:spacing w:lineRule="exact" w:line="500"/>
        <w:rPr>
          <w:rFonts w:ascii="宋体;SimSun" w:hAnsi="宋体;SimSun" w:cs="宋体;SimSun"/>
          <w:b/>
          <w:b/>
          <w:bCs/>
          <w:sz w:val="18"/>
          <w:szCs w:val="18"/>
        </w:rPr>
      </w:pPr>
      <w:r>
        <w:rPr>
          <w:rFonts w:ascii="宋体;SimSun" w:hAnsi="宋体;SimSun" w:cs="宋体;SimSun"/>
          <w:b/>
          <w:bCs/>
          <w:sz w:val="18"/>
          <w:szCs w:val="18"/>
        </w:rPr>
        <w:t>树立教主的绝对权威推行思想意识信仰管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为了培养信徒们对教主的绝对服从和无限忠诚，邪教的首领们都把自己神化，把自己的言论用对神的信仰包装起来，把自己的说教说成是神在人间的统治，把自己的邪说说成是神的旨意。他们歪曲佛教教义，制造了业力说，说“病就是业力，人有病就是前世有罪”，因此需要“还债”，“消业就是还债”；他们把外界的一切事物都归之于非物质的原因和神的影响。李洪志说“世界上存在着神的震动”、有人们既看不见也摸不着无法测量的“平面”、“场”、“气”、“法轮”、“同情子”等力量。谁违抗谁就会遭殃。为了躲避灾难的降临，“我可以为所有的习炼者的腹部每人安装一个法轮”。信徒们一旦接受了他的邪说，就会成为他的精神奴隶，很快养成愚忠、驯服、悲哀、恐惧、绝望、狂热、残暴等各色各样奇形怪状的心理，走火入魔，不能自拔。培养信徒的信仰意识实际上完全是麻醉性的精神灌输，这些邪说无疑都是检验信徒是否忠于邪教头子的手段，让信徒们抛弃一切，从思想意识信仰上进行管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他们不仅拒绝外界的评论，不回答外界从科学角度提出的质疑，而且采用人身攻击的方法无耻地、激烈地对抗人们的提问。如果有信徒问：“场、气、法轮、同情子在哪里？”李洪志说：“在你的意念里。只要你的脑子里一天到晚总想着我，你什么问题也就解决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在科学飞速发展到今天的时代，以上这些说教已经不值一驳了。人类历史的长河已经流淌了几十万年了。谁亲眼见过什么神的存在呢？任何鬼神都是适应人们的要求自己制造出来的，都是让鬼神为自己服务的。当着人们逐渐征服自然时，无论什么神灵都迎刃而解了。我们高兴地看到，法轮功痴谜者经过思想转化之后，揭穿了邪教头子闷的歪理邪说的骗人把戏，纷纷，冲出了邪教头子们设置的精神枷锁，回到科学的道路上来。这才是唯一正确的道路。</w:t>
      </w:r>
    </w:p>
    <w:p>
      <w:pPr>
        <w:pStyle w:val="Normal"/>
        <w:numPr>
          <w:ilvl w:val="1"/>
          <w:numId w:val="2"/>
        </w:numPr>
        <w:spacing w:lineRule="exact" w:line="500"/>
        <w:rPr>
          <w:rFonts w:ascii="宋体;SimSun" w:hAnsi="宋体;SimSun" w:cs="宋体;SimSun"/>
          <w:b/>
          <w:b/>
          <w:bCs/>
          <w:sz w:val="18"/>
          <w:szCs w:val="18"/>
        </w:rPr>
      </w:pPr>
      <w:r>
        <w:rPr>
          <w:rFonts w:ascii="宋体;SimSun" w:hAnsi="宋体;SimSun" w:cs="宋体;SimSun"/>
          <w:b/>
          <w:bCs/>
          <w:sz w:val="18"/>
          <w:szCs w:val="18"/>
        </w:rPr>
        <w:t>以高科技为晃子设置陷阱</w:t>
      </w:r>
    </w:p>
    <w:p>
      <w:pPr>
        <w:pStyle w:val="Normal"/>
        <w:spacing w:lineRule="exact" w:line="500"/>
        <w:ind w:firstLine="360"/>
        <w:rPr/>
      </w:pPr>
      <w:r>
        <w:rPr>
          <w:rFonts w:ascii="宋体;SimSun" w:hAnsi="宋体;SimSun" w:cs="宋体;SimSun"/>
          <w:sz w:val="18"/>
          <w:szCs w:val="18"/>
        </w:rPr>
        <w:t>目前在社会上以高科技为晃子设置的陷阱比比皆是，令人眼花缭乱，几乎形成了气候。数字技术、太空技术、遗传基因技术、信息技术等高、精、尖技术迅速发展和进入社会生活，极大地改变着人们的日常生活；随之而来的是泥沙俱下，鱼目混珠，骗人技术逐步升级。高科技概念的标签贴到了骗人的产品上，商业欺诈，无奇不有，荒唐到令人捧腹的地步。“野医生”、“野专家”、“野博士”、“野教授”们戴着自制的耀眼光环，瞒天过海，成群结队满天飞。他们租饭店、办讲座、搞“试吃”、“试用”、“免费义诊”、“买一送二”、“抓大奖”，无所不用其极；他们的广告帖满了大街小巷的电线杆、汽车站的站牌、门匾上；骗子多多，上当受骗者多多，丢了大量的钱财还不算，有的连性命都搭进去了！更令人感到痛心的是，有些老同志、社会名流也不问来历，参加了为他们设置陷阱的行列，通过题词、合影、出席招待会、剪彩、接受访问、回答问话等形式扩大影响，客观上起了推波助澜的作用；电视广告、广播电台、报刊杂志、电脑网络也为他们鸣罗开道，大吹大擂，为其保驾护航。所有这些怪现象，和几年前伪气功泛滥时极为相似。这都是特殊时期的产物。难道我们还不应当清醒吗？</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4"/>
        <w:rPr/>
      </w:pPr>
      <w:r>
        <w:rPr>
          <w:rFonts w:ascii="宋体;SimSun" w:hAnsi="宋体;SimSun" w:cs="宋体;SimSun"/>
          <w:b/>
          <w:bCs/>
          <w:sz w:val="18"/>
          <w:szCs w:val="18"/>
        </w:rPr>
        <w:t>三、邪教邪说伪科学泛滥成灾的深层次思考</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当前，世界已经进入高科技信息技术时代。美国是世界上科学最发达的国家。中国也在遗传工程技术、信息技术、太空探索方面取得了骄人的业绩。人们享受着现代科技给带来的成果。现代发明使人们的工作和生活发生了巨大的变化。文化水平空前提高，物质生活空前繁荣富足。为什么以邪教为代表的伪科学会如此迅速的传播呢？这不能不引起我们的深思。</w:t>
      </w:r>
    </w:p>
    <w:p>
      <w:pPr>
        <w:pStyle w:val="Normal"/>
        <w:numPr>
          <w:ilvl w:val="1"/>
          <w:numId w:val="2"/>
        </w:numPr>
        <w:spacing w:lineRule="exact" w:line="500"/>
        <w:rPr>
          <w:rFonts w:ascii="宋体;SimSun" w:hAnsi="宋体;SimSun" w:cs="宋体;SimSun"/>
          <w:b/>
          <w:b/>
          <w:bCs/>
          <w:sz w:val="18"/>
          <w:szCs w:val="18"/>
        </w:rPr>
      </w:pPr>
      <w:r>
        <w:rPr>
          <w:rFonts w:ascii="宋体;SimSun" w:hAnsi="宋体;SimSun" w:cs="宋体;SimSun"/>
          <w:b/>
          <w:bCs/>
          <w:sz w:val="18"/>
          <w:szCs w:val="18"/>
        </w:rPr>
        <w:t>社会上在某些人群中出现了信仰危机</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不可以没有信仰，没有信仰的人是没有方向的人。信仰是理想的基础，信仰是民族的生命，信仰是文化的核心，信仰构筑了我们的人生高地，理想和信仰是人类灵魂的发动机，信仰的教育应该是一切教育的根本目的和中心，惟有信仰才能坚定我们对真理的不懈追求和对共产主义理想的憧憬和奋斗。比如说，抗日战争时期，抗日救亡是中华民族的灵魂和发动机，土地革命时期分田致富是农民灵魂的发动机，为实现共产主义而奋斗是共产党人的灵魂的发动机。在市场经济条件下，社会的人的灵魂发动机是什么呢？大多数人片面地认为，是经济效益，是利益，是金钱。衡量一个人的能力的大小的标尺，是看他能否创造以金钱为代表的价值。因此，物质主义泛滥，拜金主义成为时髦，信仰的神圣概念在人们心目中逐渐变质、扭曲或丧失。如果金钱、权力、地位和享乐成为人们灵魂的唯一的启动发动机的话，那么，道德扭曲了，诚信不要了，夫妻、子女、兄弟、朋友之间的关系都变成金钱关系，“有钱就有一切”成为人世关系的唯一信条，那么社会又该是怎样呢？进入新的世纪，我国人民越来越多的走入富人世界，富人受到人们的更多的爱戴、尊敬和景仰。当了富人，应该建立什么样的人生坐标呢？有了钱，下一个坐标又应该是什么呢？有的人从物质上说什么都不缺了，唯独缺少心灵上的健康，缺少了人生高尚的境界。如果一个人失去了方向感，就失去了自控的能力，心灵深处一片空白。因此，有的人犹豫，有的人彷徨，有的人苦闷，不知何去何从。他们不再追求什么理想，丧失了现实感，思想极度空虚。在邪教邪说的召唤下，他们会投入邪教的怀抱，此类事例，不胜枚举。这就是信仰危机。信仰危机才是应该注意的真正的带本源性质的社会危机。信仰危机对社会的潜在的破坏性作用是无可比拟的，对于那些尚没有富起来的占大多数的人群，是否允许不择手段地攫取他人和社会的财富呢？有一部分人什么也不信了，只相信一个字：钱。在此情况下，鬼神信仰出现了，李洪志们出现了，跟随李洪志的痴迷者、习炼者人群出现了。他们忘记了人生的根本坐标，忘记了人生的基础价值。</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信仰危机给我们一再敲响了警钟，信仰教育严肃地摆在我们面前。邓小平曾多次强调：“进行共产主义教育，最根本的目的，乃是一种信仰教育。”（《邓小平文选》第三卷</w:t>
      </w:r>
      <w:r>
        <w:rPr>
          <w:rFonts w:cs="宋体;SimSun" w:ascii="宋体;SimSun" w:hAnsi="宋体;SimSun"/>
          <w:sz w:val="18"/>
          <w:szCs w:val="18"/>
        </w:rPr>
        <w:t>54</w:t>
      </w:r>
      <w:r>
        <w:rPr>
          <w:rFonts w:ascii="宋体;SimSun" w:hAnsi="宋体;SimSun" w:cs="宋体;SimSun"/>
          <w:sz w:val="18"/>
          <w:szCs w:val="18"/>
        </w:rPr>
        <w:t>页）</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二）应该限制有神论的自由传播</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有神论和无神论自古以来就是唯物论和唯心论的对立斗争的焦点。有神论者蛊惑人们，神可以赐给你想得到的一切。信仰神灵的人祈祷从神灵那里得到幸福、家庭、长寿，甚至销灾免难，遇难呈祥。古代有西门豹治邺的故事，巫婆何以把河泊娶妻的把戏演了一年又一年，是由于群众有神论思想作怪；今天，鬼神的阴灵不散，被邪教的教主们让鬼神穿上现代化的外衣，重新包装，美其名曰“弘扬中华传统文化”，居然搅得某些人神魂颠倒，也是借着这些人信仰神灵。这种中华传统文化中的糟粕沉渣泛起，是新时期社会主义精神文明建设中的一个大问题。低估了它的破坏作用会招致极坏的后果。正如中共中央、国务院</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关于加强科学普及工作的若干意见》指出的那样：近些年来，“一些迷信、愚昧活动却日益泛滥，伪科学、反科学活动频频发生，令人触目惊心。这些与现代文明相悖的现象，日益侵蚀着人们的思想，愚弄广大人民群众，腐蚀青少年一代，严重阻碍着社会主义物质文明和精神文明建设。”邪教骗子们以神煞、星宿、太岁、天干地支、五行八卦、姓名命相、镇宅符、风水镜、五音字形为“理论基础”，演绎出荒谬绝伦的吓人说教，有的美其名为“民俗学”贴上“科学普及”的标签。据北京市《青少年科学无神论世界观无神论教育研究》课题对北京市青少年做科学无神论教育现状的调查报告称：大部分青少年对命运迷信作品怀有好奇心，感兴趣。算过命的青少年占</w:t>
      </w:r>
      <w:r>
        <w:rPr>
          <w:rFonts w:cs="宋体;SimSun" w:ascii="宋体;SimSun" w:hAnsi="宋体;SimSun"/>
          <w:sz w:val="18"/>
          <w:szCs w:val="18"/>
        </w:rPr>
        <w:t>85%</w:t>
      </w:r>
      <w:r>
        <w:rPr>
          <w:rFonts w:ascii="宋体;SimSun" w:hAnsi="宋体;SimSun" w:cs="宋体;SimSun"/>
          <w:sz w:val="18"/>
          <w:szCs w:val="18"/>
        </w:rPr>
        <w:t>，对算命结果很相信的占</w:t>
      </w:r>
      <w:r>
        <w:rPr>
          <w:rFonts w:cs="宋体;SimSun" w:ascii="宋体;SimSun" w:hAnsi="宋体;SimSun"/>
          <w:sz w:val="18"/>
          <w:szCs w:val="18"/>
        </w:rPr>
        <w:t>5%</w:t>
      </w:r>
      <w:r>
        <w:rPr>
          <w:rFonts w:ascii="宋体;SimSun" w:hAnsi="宋体;SimSun" w:cs="宋体;SimSun"/>
          <w:sz w:val="18"/>
          <w:szCs w:val="18"/>
        </w:rPr>
        <w:t>，有点相信的占</w:t>
      </w:r>
      <w:r>
        <w:rPr>
          <w:rFonts w:cs="宋体;SimSun" w:ascii="宋体;SimSun" w:hAnsi="宋体;SimSun"/>
          <w:sz w:val="18"/>
          <w:szCs w:val="18"/>
        </w:rPr>
        <w:t>41%</w:t>
      </w:r>
      <w:r>
        <w:rPr>
          <w:rFonts w:ascii="宋体;SimSun" w:hAnsi="宋体;SimSun" w:cs="宋体;SimSun"/>
          <w:sz w:val="18"/>
          <w:szCs w:val="18"/>
        </w:rPr>
        <w:t>，知道自己星座的占</w:t>
      </w:r>
      <w:r>
        <w:rPr>
          <w:rFonts w:cs="宋体;SimSun" w:ascii="宋体;SimSun" w:hAnsi="宋体;SimSun"/>
          <w:sz w:val="18"/>
          <w:szCs w:val="18"/>
        </w:rPr>
        <w:t>92%</w:t>
      </w:r>
      <w:r>
        <w:rPr>
          <w:rFonts w:ascii="宋体;SimSun" w:hAnsi="宋体;SimSun" w:cs="宋体;SimSun"/>
          <w:sz w:val="18"/>
          <w:szCs w:val="18"/>
        </w:rPr>
        <w:t>，相信星座决定自己命运的占</w:t>
      </w:r>
      <w:r>
        <w:rPr>
          <w:rFonts w:cs="宋体;SimSun" w:ascii="宋体;SimSun" w:hAnsi="宋体;SimSun"/>
          <w:sz w:val="18"/>
          <w:szCs w:val="18"/>
        </w:rPr>
        <w:t>40%</w:t>
      </w:r>
      <w:r>
        <w:rPr>
          <w:rFonts w:ascii="宋体;SimSun" w:hAnsi="宋体;SimSun" w:cs="宋体;SimSun"/>
          <w:sz w:val="18"/>
          <w:szCs w:val="18"/>
        </w:rPr>
        <w:t>。经常进行无神论教育的仅占</w:t>
      </w:r>
      <w:r>
        <w:rPr>
          <w:rFonts w:cs="宋体;SimSun" w:ascii="宋体;SimSun" w:hAnsi="宋体;SimSun"/>
          <w:sz w:val="18"/>
          <w:szCs w:val="18"/>
        </w:rPr>
        <w:t>8%</w:t>
      </w:r>
      <w:r>
        <w:rPr>
          <w:rFonts w:ascii="宋体;SimSun" w:hAnsi="宋体;SimSun" w:cs="宋体;SimSun"/>
          <w:sz w:val="18"/>
          <w:szCs w:val="18"/>
        </w:rPr>
        <w:t>，偶尔进行无神论教育的占</w:t>
      </w:r>
      <w:r>
        <w:rPr>
          <w:rFonts w:cs="宋体;SimSun" w:ascii="宋体;SimSun" w:hAnsi="宋体;SimSun"/>
          <w:sz w:val="18"/>
          <w:szCs w:val="18"/>
        </w:rPr>
        <w:t>35%</w:t>
      </w:r>
      <w:r>
        <w:rPr>
          <w:rFonts w:ascii="宋体;SimSun" w:hAnsi="宋体;SimSun" w:cs="宋体;SimSun"/>
          <w:sz w:val="18"/>
          <w:szCs w:val="18"/>
        </w:rPr>
        <w:t>，没有做过无神论教育的占</w:t>
      </w:r>
      <w:r>
        <w:rPr>
          <w:rFonts w:cs="宋体;SimSun" w:ascii="宋体;SimSun" w:hAnsi="宋体;SimSun"/>
          <w:sz w:val="18"/>
          <w:szCs w:val="18"/>
        </w:rPr>
        <w:t>35%</w:t>
      </w:r>
      <w:r>
        <w:rPr>
          <w:rFonts w:ascii="宋体;SimSun" w:hAnsi="宋体;SimSun" w:cs="宋体;SimSun"/>
          <w:sz w:val="18"/>
          <w:szCs w:val="18"/>
        </w:rPr>
        <w:t>。利用网络进行算命、占卜的更严重。在因特网搜索占卜二字的竟有偿</w:t>
      </w:r>
      <w:r>
        <w:rPr>
          <w:rFonts w:cs="宋体;SimSun" w:ascii="宋体;SimSun" w:hAnsi="宋体;SimSun"/>
          <w:sz w:val="18"/>
          <w:szCs w:val="18"/>
        </w:rPr>
        <w:t>70400</w:t>
      </w:r>
      <w:r>
        <w:rPr>
          <w:rFonts w:ascii="宋体;SimSun" w:hAnsi="宋体;SimSun" w:cs="宋体;SimSun"/>
          <w:sz w:val="18"/>
          <w:szCs w:val="18"/>
        </w:rPr>
        <w:t>个。（《科学与无神论》</w:t>
      </w:r>
      <w:r>
        <w:rPr>
          <w:rFonts w:cs="宋体;SimSun" w:ascii="宋体;SimSun" w:hAnsi="宋体;SimSun"/>
          <w:sz w:val="18"/>
          <w:szCs w:val="18"/>
        </w:rPr>
        <w:t>2005</w:t>
      </w:r>
      <w:r>
        <w:rPr>
          <w:rFonts w:ascii="宋体;SimSun" w:hAnsi="宋体;SimSun" w:cs="宋体;SimSun"/>
          <w:sz w:val="18"/>
          <w:szCs w:val="18"/>
        </w:rPr>
        <w:t>年第四期</w:t>
      </w:r>
      <w:r>
        <w:rPr>
          <w:rFonts w:cs="宋体;SimSun" w:ascii="宋体;SimSun" w:hAnsi="宋体;SimSun"/>
          <w:sz w:val="18"/>
          <w:szCs w:val="18"/>
        </w:rPr>
        <w:t>42</w:t>
      </w:r>
      <w:r>
        <w:rPr>
          <w:rFonts w:ascii="宋体;SimSun" w:hAnsi="宋体;SimSun" w:cs="宋体;SimSun"/>
          <w:sz w:val="18"/>
          <w:szCs w:val="18"/>
        </w:rPr>
        <w:t>页）这个材料不能说明无神论的教育是极为薄弱的吗？不应该引起我们严重注意吗？</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邪教邪说的泛滥实际上是有神论的泛滥。当然，封建迷信思想的影响难以在短时间彻底消除干净，封建迷信活动不仅在农村始终未能根绝，在城市也有其在一定条件下泛滥的土壤和条件。不少法轮功的痴谜者就是由相信鬼神步入了泥坑的。邪教头子们利用福录寿喜诱惑其信徒。面对李洪志们的精神诱惑。有些人尤其是那些事业受挫、经商亏本、天灾人祸、久病不愈、精神痛苦、愁闷、心灰意冷、一筹莫展、有病乱投医、不知如何度过难关的弱势群体，他们起初可能也是半信半疑，但是在邪教头子们花言巧语的劝说和编造的种种恶毒吓人的咒语下，先采取了信则有不信则无的无所谓的态度，最后反而是宁信其有不信其无的态度了，掉入泥淖而不能自拔。邪教邪说编制的判词如同法律条款，谁不相信她的说教，谁就会断子绝孙、家破伶丁、常病时瘟、贼偷火烧、少亡妻走、痴聋暗哑、淫妇通僧、四产耗尽、招怪灾害、人哑眼疾，谁沾上一条就不得了。那些半信半疑的人不敢冒险，不怕一万就怕万一，苦心修炼，最后完全彻底地精神崩溃，有的采取各种办法自杀，有的成为邪教的骨干力量，去加害于更多的善良的人。对于此种放任自流自由传播的现实，应该切实贯彻已有的法律法规，并根据新的情况，做出明确具体的规定，对于那些骗人的封建迷信把戏严加取缔，加强对中小学生无神论的教育，并作为纪律加以规定，决不允许继续泛滥成灾，为害人民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特别值得注意的是：有神论在个别党政部门干部中仍有一定的市场，严肃党政干部的无神论世界观的教育仍旧存在一些问题。官场迷信是近年来党政干部内部出现的令人忧虑的怪现象。从近几年我国公开暴光的各类领导干部腐败分子的案件中，许多案件是和邪教“大师”、“鬼神”搅在一起的。暴露出形形色色的官场腐败怪现象。那些贪官污吏们，拿了不该拿的钱，干了不该干的事，难免心中忐忑不安，坐立不稳，反腐风暴来临，惶惶不可终日，起初并不迷信鬼神，也并不相信伪科学，但是后来逐渐腐化堕落变质，急来抱佛脚，企求神灵保佑，加入邪教及其他伪科学的迷信群体，把自己的犯罪行为寄托于神灵，变成了邪教邪说的信徒和鼓吹者，就不足为怪了。从不相信——有点相信——迷信——参与迷信——成为邪说习炼者——成为邪说痴谜者——滑入邪教泥淖——因孝忠邪教追求圆满而被害或自取灭亡，这就是他们的发展轨迹。迷信往往是他们腐败变质的信号。他们的世界观、人生观、价值观就这样一步步地在反科学精神麻醉剂之下彻底破产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鬼、神、灵魂作为一种文化现象，作为一种艺术形式，将长期存在于文学作品中。今天，谁也不会继续相信《西遊记》中孙悟空七十二变、白骨精、牛魔王、虾兵蟹将、《封神演义》中的申公豹、二郎神以及外国文学著作中的魔法师术士唤起的魔鬼形象是确有其事。这些神灵鬼怪魔法故事只是作为童话小说具有永久的魅力。不能将他们与封建迷信活动混为一谈。</w:t>
      </w:r>
    </w:p>
    <w:p>
      <w:pPr>
        <w:pStyle w:val="Normal"/>
        <w:spacing w:lineRule="exact" w:line="500"/>
        <w:ind w:firstLine="360"/>
        <w:rPr/>
      </w:pPr>
      <w:r>
        <w:rPr>
          <w:rFonts w:ascii="宋体;SimSun" w:hAnsi="宋体;SimSun" w:cs="宋体;SimSun"/>
          <w:sz w:val="18"/>
          <w:szCs w:val="18"/>
        </w:rPr>
        <w:t>江泽民曾经指出：“共产党人是无神论者，任何时候都要坚持无神论，宣传无神论。对一些党员中的非无神论思想，要进行耐心细致的思想工作，帮助他们解决好世界观问题。”（《江泽民论有中国特色的社会主义》</w:t>
      </w:r>
      <w:r>
        <w:rPr>
          <w:rFonts w:cs="宋体;SimSun" w:ascii="宋体;SimSun" w:hAnsi="宋体;SimSun"/>
          <w:sz w:val="18"/>
          <w:szCs w:val="18"/>
        </w:rPr>
        <w:t>366</w:t>
      </w:r>
      <w:r>
        <w:rPr>
          <w:rFonts w:ascii="宋体;SimSun" w:hAnsi="宋体;SimSun" w:cs="宋体;SimSun"/>
          <w:sz w:val="18"/>
          <w:szCs w:val="18"/>
        </w:rPr>
        <w:t xml:space="preserve">页）党的十六届四中全会《关于加强党的执政能力建设的决定》指出要“弘扬科学精神，传播科学知识，提高干部群众识别和抵制封建迷信和伪科学的能力。”为我们崇尚科学，反对和抵制邪教伪科学指出了方向。在这里，首先要区分合法宗教和邪教。对于合法的宗教及其活动，应当遵循宗教发展的规律，既不能用行政手段扶持宗教，也不能用行政手段强迫人们不信教，更不允许用行政命令的办法强行消灭宗教。对于客观存在的合法宗教，只能依照党的一贯方针、政策和宪法和法律的规定，尊重其信仰，团结信教广大群众，共同为建设有中国特色的社会主义继续发挥他们应有的积极作用。 </w:t>
      </w:r>
    </w:p>
    <w:p>
      <w:pPr>
        <w:pStyle w:val="Normal"/>
        <w:spacing w:lineRule="exact" w:line="500"/>
        <w:ind w:firstLine="360"/>
        <w:rPr/>
      </w:pPr>
      <w:r>
        <w:rPr>
          <w:rFonts w:ascii="宋体;SimSun" w:hAnsi="宋体;SimSun" w:cs="宋体;SimSun"/>
          <w:sz w:val="18"/>
          <w:szCs w:val="18"/>
        </w:rPr>
        <w:t>我们研究协教，首先要认识到，以李洪志为头子的法轮功组织是我国邪教势力的代表。近年来，他们不仅进行了耸人听闻瞑灭人性的血腥犯罪，而且纠集各种叛国犯、民族分裂分子以及其他刑事犯罪分子在国内外一次又一次地猖狂进行旨在推翻共产党领导的人民民主专政的政权和社会主义制度的政治犯罪活动，激起了广大人民群众的一致谴责。我们也要从科学特征方面考查当代邪教，主要是揭穿它的骗术，告诫人们提高警惕，增强识别能力，不要上当受骗，已经上当受骗的要及时醒悟，不要陷得更深，已经陷入困境的要接受教育，及时转化。其实，研究和认识邪教主要的方面并不是它的反科学，而是反政府，它是一股极端的反动势力。或者说，邪教头目们有时使用种种欺骗的手法，有时使用露骨的无耻谩骂、污辱诽谤、造谣惑众、恶毒攻击的手段，甚至公开进行行动破坏、杀人越货、攻击鑫诺卫星，至于欺骗敛财，就更不用说了。他们时而露出毒牙，时而装成美女，但本质是不会变化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 xml:space="preserve">我国的反邪教斗争是一个长期的政治斗争。批判邪教邪说当然主要是揭露其反动的政治面目，同时也要从根本上铲除其理论基础——歪理邪说。为了在反邪教斗争中取得全面胜利，除了毫不留情地坚决镇压那些罪恶累累的邪教头目、依法严厉惩办那些触犯刑律的犯罪分子、依法制裁那些违法的人员，用科学的世界观、人生观、价值观和科学真理教育那些上当受骗的痴迷者、习练者，应该在广大的群众中普及科学基础知识，揭穿邪教邪说的骗人把戏，任务是艰巨的，复杂的。但是，我们相信，正义一定会战胜邪恶，科学真理的光辉是任何黑暗势力所不能阻挡的，历史终究会把李洪志之流钉死在耻辱柱上，永远不会解脱。 </w:t>
      </w:r>
    </w:p>
    <w:p>
      <w:pPr>
        <w:pStyle w:val="Normal"/>
        <w:spacing w:lineRule="exact" w:line="500"/>
        <w:ind w:firstLine="4668"/>
        <w:rPr>
          <w:rFonts w:ascii="宋体;SimSun" w:hAnsi="宋体;SimSun" w:cs="宋体;SimSun"/>
          <w:b/>
          <w:b/>
          <w:bCs/>
          <w:sz w:val="18"/>
          <w:szCs w:val="18"/>
        </w:rPr>
      </w:pPr>
      <w:r>
        <w:rPr>
          <w:rFonts w:cs="宋体;SimSun" w:ascii="宋体;SimSun" w:hAnsi="宋体;SimSun"/>
          <w:b/>
          <w:bCs/>
          <w:sz w:val="18"/>
          <w:szCs w:val="18"/>
        </w:rPr>
        <w:t>2007</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13</w:t>
      </w:r>
      <w:r>
        <w:rPr>
          <w:rFonts w:ascii="宋体;SimSun" w:hAnsi="宋体;SimSun" w:cs="宋体;SimSun"/>
          <w:b/>
          <w:bCs/>
          <w:sz w:val="18"/>
          <w:szCs w:val="18"/>
        </w:rPr>
        <w:t xml:space="preserve">日  </w:t>
      </w:r>
    </w:p>
    <w:p>
      <w:pPr>
        <w:pStyle w:val="Normal"/>
        <w:spacing w:lineRule="exact" w:line="500"/>
        <w:rPr/>
      </w:pPr>
      <w:r>
        <w:rPr>
          <w:rFonts w:cs="宋体;SimSun" w:ascii="宋体;SimSun" w:hAnsi="宋体;SimSun"/>
          <w:b/>
          <w:bCs/>
          <w:sz w:val="18"/>
          <w:szCs w:val="18"/>
        </w:rPr>
        <w:t xml:space="preserve">    </w:t>
      </w:r>
      <w:r>
        <w:rPr>
          <w:rFonts w:ascii="宋体;SimSun" w:hAnsi="宋体;SimSun" w:cs="宋体;SimSun"/>
          <w:b/>
          <w:bCs/>
          <w:sz w:val="18"/>
          <w:szCs w:val="18"/>
        </w:rPr>
        <w:t>注</w:t>
      </w:r>
      <w:r>
        <w:rPr>
          <w:rFonts w:cs="宋体;SimSun" w:ascii="宋体;SimSun" w:hAnsi="宋体;SimSun"/>
          <w:b/>
          <w:bCs/>
          <w:sz w:val="18"/>
          <w:szCs w:val="18"/>
        </w:rPr>
        <w:t>:</w:t>
      </w:r>
      <w:r>
        <w:rPr>
          <w:rFonts w:ascii="宋体;SimSun" w:hAnsi="宋体;SimSun" w:cs="宋体;SimSun"/>
          <w:sz w:val="18"/>
          <w:szCs w:val="18"/>
        </w:rPr>
        <w:t>这是作者撰写的宣传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03"/>
        </w:tabs>
        <w:ind w:left="803"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19:00Z</dcterms:created>
  <dc:creator>user_father</dc:creator>
  <dc:description/>
  <cp:keywords/>
  <dc:language>en-US</dc:language>
  <cp:lastModifiedBy>cyl</cp:lastModifiedBy>
  <dcterms:modified xsi:type="dcterms:W3CDTF">2009-01-12T12:24:00Z</dcterms:modified>
  <cp:revision>3</cp:revision>
  <dc:subject/>
  <dc:title>当代邪教邪说的反科学特征及其骗术</dc:title>
</cp:coreProperties>
</file>