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 xml:space="preserve">现代佛教释义——兼批“法轮大法”邪教本质   </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中国现代佛教是爱国守法的宗教。新中国成立后，佛教以爱国守法、维护国家统一和民族团结、弃恶扬善、破除迷信、弘扬社会主义精神文明为宗旨，为社会主义道德风尚的建设和反对外来干涉、促进文化繁荣做出了不可替代的贡献。李洪志炮制的“法轮大法”用东拼西凑的大杂烩歪理邪说蛊惑人心，冒充现代佛教，在全世界招摇撞骗，蒙蔽了不少善良的人，其实与现代佛教毫无共同之处，完全是异端邪说。本文集中分析探讨现代佛教的内涵，旨在发扬光大佛教的优良传统，保护佛教，振兴佛教，发挥佛教在社会主义建设新时期全面建设小康社会中的作用，并通过对现代佛教涵义的阐述，真正地认识中国传统文化，使“法轮大法”歪曲、诬蔑、诽谤佛说的不可容忍性和反动性不言而喻。</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8"/>
        <w:rPr/>
      </w:pPr>
      <w:r>
        <w:rPr>
          <w:rFonts w:cs="宋体;SimSun" w:ascii="宋体;SimSun" w:hAnsi="宋体;SimSun"/>
          <w:b/>
          <w:bCs/>
          <w:sz w:val="18"/>
          <w:szCs w:val="18"/>
        </w:rPr>
        <w:t xml:space="preserve"> </w:t>
      </w:r>
      <w:r>
        <w:rPr>
          <w:rFonts w:ascii="宋体;SimSun" w:hAnsi="宋体;SimSun" w:cs="宋体;SimSun"/>
          <w:b/>
          <w:bCs/>
          <w:sz w:val="18"/>
          <w:szCs w:val="18"/>
        </w:rPr>
        <w:t>一、佛、佛教、现代佛教</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又称佛陀、浮图、浮屠、佛驮等，是印度梵文的音译，意为“觉”、“觉者”、“知者”、“智慧”、“觉悟”。佛法就是无穷无尽的智慧和觉悟，也便是认识到了宇宙和人生万事万物的真理。佛法不是僵化的教条，从几千年发展历史看它是随着社会发展和进步不断发展和进步的。也有的称佛为其创始人释迦牟尼。从宗教方面来讲，佛教是世界三大宗教之一，它与天主教、伊斯兰教并称；在中国是与儒家、道家并称的三大教派。不论在中国还是全世界，佛教都有广泛的极其虔诚的信徒。在中国和世界的文化发展历史上，佛教学说的传播都曾占有独特的历史地位，发挥过极其重要的历史作用和广泛深刻的影响。佛教传入中国有一千五百多年，与儒教和道教相融合，已经成为中国传统文化的重要组成部分，具有中国的特色，成为中国佛教，在旧时代，崇佛、拜佛，是崇善、信善、消灾、免灾的习惯。即使在全面建设小康社会的今天，在建设社会主义精神文明的过程中，它仍然占有不可忽视的一席之地。</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从教育的角度来理解，佛教就是佛学教育。在二千五百多年的佛教历史中，形成了一整套完整的成熟的学说，组成了严密系统的理论体系。佛教极其重视佛教的文化宣传教育，所以当代有一批佛学家，认为佛教已经不是宗教，而应把重点放在佛学教育上，传播佛学知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教于东汉、西汉之交传入中国。先在形式上依附于道士方术，后经魏晋南北朝与玄学合流形成流派，经过几次毁佛废佛的灾难，直至隋唐与儒学相融形成体系达到顶点。佛经内容涉及哲学、历史学、逻辑学、伦理学、文学、艺术、美学、雕塑、建筑、天文、气象、医药、风俗、翻译、音乐、旅游等诸多方面。佛学典籍可以说是百科全书，历来受到封建王朝的重视，寺庙佛像遍及全国，佛学成为封建统治者的精神动力；古代传统佛教否认世界的物质性，认为一切皆空，宣传精神、意识第一性，以神秘的非理性手法把现实世界说成无意义的、假的，论证虚构的天国（彼岸）才是真的理想世界，教人漠视现实生活，放弃改造现实的世界的斗争，向精神世界寻求解脱，把解脱痛苦的希望寄托于消极的涅槃境界；同时，也浸透了旧时代特有的怪诞迷信鬼神，愚昧信徒及众多百姓求子求财、祛灾求福、驱鬼辟邪、符箓去凶及其他杂陈说教的迷雾笼罩在佛教寺庙之中；一些方术邪道百种会道门也菌集附会于佛。这些负面因素对民间封建迷信的形成产生了消极的影响（这些消极影响至今尚未肃清）。解放前个别佛教寺庙竟沦为收容逃避法网的犯罪分子、无赖、乞食者藏污纳垢的渊薮。</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新中国成立后，佛教界代表人物顺应历史之潮流，及时提出了改革佛教、建设中国现代佛教的主张。他们认为，保护与革新佛教，必须“与时代精神相吻合，毁弃各种佛教寺院的封建经济组织与迷信的愚昧”（</w:t>
      </w:r>
      <w:r>
        <w:rPr>
          <w:rFonts w:cs="宋体;SimSun" w:ascii="宋体;SimSun" w:hAnsi="宋体;SimSun"/>
          <w:sz w:val="18"/>
          <w:szCs w:val="18"/>
        </w:rPr>
        <w:t>1949</w:t>
      </w:r>
      <w:r>
        <w:rPr>
          <w:rFonts w:ascii="宋体;SimSun" w:hAnsi="宋体;SimSun" w:cs="宋体;SimSun"/>
          <w:sz w:val="18"/>
          <w:szCs w:val="18"/>
        </w:rPr>
        <w:t>年北京市佛教同仁为改革全国佛教上书毛泽东和各民主党派的信）。佛教领袖在国家中央机构中担任了许多重要领导职务。班禅和达赖都曾被选为全国人大常委会副委员长，班禅还曾任全国政协副主席。佛教组织和佛学研究也空前繁荣。</w:t>
      </w:r>
      <w:r>
        <w:rPr>
          <w:rFonts w:cs="宋体;SimSun" w:ascii="宋体;SimSun" w:hAnsi="宋体;SimSun"/>
          <w:sz w:val="18"/>
          <w:szCs w:val="18"/>
        </w:rPr>
        <w:t>1953</w:t>
      </w:r>
      <w:r>
        <w:rPr>
          <w:rFonts w:ascii="宋体;SimSun" w:hAnsi="宋体;SimSun" w:cs="宋体;SimSun"/>
          <w:sz w:val="18"/>
          <w:szCs w:val="18"/>
        </w:rPr>
        <w:t>年中国佛教协会成立，同时创办《现代佛学社》和《现代佛学》杂志，</w:t>
      </w:r>
      <w:r>
        <w:rPr>
          <w:rFonts w:cs="宋体;SimSun" w:ascii="宋体;SimSun" w:hAnsi="宋体;SimSun"/>
          <w:sz w:val="18"/>
          <w:szCs w:val="18"/>
        </w:rPr>
        <w:t>1956</w:t>
      </w:r>
      <w:r>
        <w:rPr>
          <w:rFonts w:ascii="宋体;SimSun" w:hAnsi="宋体;SimSun" w:cs="宋体;SimSun"/>
          <w:sz w:val="18"/>
          <w:szCs w:val="18"/>
        </w:rPr>
        <w:t>年中国佛学院成立，其教学方针和教学内容确定为：在工、农、商、医、学、寺庙管理和接待、文史哲基础、佛学知识等方面全面发展。中国佛教继承佛教优良传统，以崭新的面貌出现于全世界，受到全世界佛学同修的齐声赞誉和认可。本文所论及的佛教，不是指原始印度佛教，也不是指夹杂了封建传统文化思想和迷信观念的佛教，而指的是革新中或革新后的现代佛教。</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经过五十多年的改革与发展，现代佛学空前繁荣。也正由于如此，各种邪恶势力纷纷把自己打扮成佛教徒，把自己的组织宣布为佛教组织，传播歪理邪说，骗人钱财，进行反政府的活动。李洪志创立的“法轮大法”，最能蒙蔽众人之处，莫过于他以现代佛教伪装自己，甚至于把自己说成是“与佛祖释迦牟尼同庚，是释迦牟尼转世”，把自己的歪理取名《法轮转》。他盗用佛教经典用语，加以歪曲，施展反社会、反政府、反人类、反科学的倒行逆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旅居海外的著名的净空法师是当代举世公认的佛学传人。他曾“为祖国和平统一、繁荣进步做出贡献”（中国宗教局</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致净空法师），“为培育中国龙象人才，殫心竭虑，无有疲厌，菩萨行愿，悦可众口”（中国佛教协会</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致净空法师）这才是现代佛教忠实信徒所致力的修为。他在美国麦阿蜜讲经时说：“宗教的佛教是劝善的，劝人做一个好人；学术上的佛教是追求真理、研究知识，对社会没有多大伤害；若是变成邪教，变成外道，利用人性的弱点，拿着佛教做招牌，欺骗众生，扰乱社会，危害大众的安全，那是演变的太不像话了，太过分了。这些邪门歪道也有一些言词，一些行为，很能吸引人，迷惑人。”因此，“我们要把眼睛睁大，要看清楚，想明白”。净空法师振聋发聩的话是中肯的，是公平的，是代表现代广大佛教徒的。法轮功不是宗教，更不是佛教，而是一股恶流，恶势力。我们的任务，首先要揭穿他的骗人画皮，揭发其邪教本质。</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pPr>
      <w:r>
        <w:rPr>
          <w:rFonts w:ascii="宋体;SimSun" w:hAnsi="宋体;SimSun" w:cs="宋体;SimSun"/>
          <w:b/>
          <w:bCs/>
          <w:sz w:val="18"/>
          <w:szCs w:val="18"/>
        </w:rPr>
        <w:t>二、现代佛教基本涵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毛泽东</w:t>
      </w:r>
      <w:r>
        <w:rPr>
          <w:rFonts w:cs="宋体;SimSun" w:ascii="宋体;SimSun" w:hAnsi="宋体;SimSun"/>
          <w:sz w:val="18"/>
          <w:szCs w:val="18"/>
        </w:rPr>
        <w:t>1953</w:t>
      </w:r>
      <w:r>
        <w:rPr>
          <w:rFonts w:ascii="宋体;SimSun" w:hAnsi="宋体;SimSun" w:cs="宋体;SimSun"/>
          <w:sz w:val="18"/>
          <w:szCs w:val="18"/>
        </w:rPr>
        <w:t>年在审定《中国佛教协会章程》时，在其宗旨部分亲笔加上了“发扬佛教的优良传统”这样一句话。关于佛教的优良传统的相关内容，如何评价古代佛教及其代表人物，他曾在不同场合做过多次说明。综合起来，佛教的优良传统，至少涵盖以下基本内容。</w:t>
      </w:r>
    </w:p>
    <w:p>
      <w:pPr>
        <w:pStyle w:val="Normal"/>
        <w:numPr>
          <w:ilvl w:val="1"/>
          <w:numId w:val="1"/>
        </w:numPr>
        <w:spacing w:lineRule="exact" w:line="500"/>
        <w:rPr>
          <w:rFonts w:ascii="宋体;SimSun" w:hAnsi="宋体;SimSun" w:cs="宋体;SimSun"/>
          <w:b/>
          <w:b/>
          <w:bCs/>
          <w:sz w:val="18"/>
          <w:szCs w:val="18"/>
        </w:rPr>
      </w:pPr>
      <w:r>
        <w:rPr>
          <w:rFonts w:ascii="宋体;SimSun" w:hAnsi="宋体;SimSun" w:cs="宋体;SimSun"/>
          <w:b/>
          <w:bCs/>
          <w:sz w:val="18"/>
          <w:szCs w:val="18"/>
        </w:rPr>
        <w:t>慈悲济世、普渡众生</w:t>
      </w:r>
    </w:p>
    <w:p>
      <w:pPr>
        <w:pStyle w:val="Normal"/>
        <w:spacing w:lineRule="exact" w:line="500"/>
        <w:ind w:firstLine="360"/>
        <w:rPr/>
      </w:pPr>
      <w:r>
        <w:rPr>
          <w:rFonts w:ascii="宋体;SimSun" w:hAnsi="宋体;SimSun" w:cs="宋体;SimSun"/>
          <w:sz w:val="18"/>
          <w:szCs w:val="18"/>
        </w:rPr>
        <w:t>维护世界和平与安宁，创造人类的幸福和快乐，是宗教的基本任务，也是宗教的基本价值所在。慈悲济世，是传统佛教的基本涵义，也是现代佛教的基本涵义。</w:t>
      </w:r>
      <w:r>
        <w:rPr>
          <w:rFonts w:cs="宋体;SimSun" w:ascii="宋体;SimSun" w:hAnsi="宋体;SimSun"/>
          <w:sz w:val="18"/>
          <w:szCs w:val="18"/>
        </w:rPr>
        <w:t>195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毛泽东在同西藏宗教领袖达赖喇嘛谈话时曾把共产党的纲领和佛教教义做过比较。他说：“我们再把眼光放大，要把中国，把世界搞好，佛教教义就有这个思想。佛教的创始人释迦牟尼主张普渡众生，是代表当时在印度受压迫的人讲话。为了免除众生的痛苦，他不当王子，出家创立佛教。因此，信佛教的人和我们共产党人合作，在为众生即人民群众解除压迫这一点上是共同的。”（转引自陈晋文《毛泽东与中国佛道教》，载《瞭望》</w:t>
      </w:r>
      <w:r>
        <w:rPr>
          <w:rFonts w:cs="宋体;SimSun" w:ascii="宋体;SimSun" w:hAnsi="宋体;SimSun"/>
          <w:sz w:val="18"/>
          <w:szCs w:val="18"/>
        </w:rPr>
        <w:t>1993</w:t>
      </w:r>
      <w:r>
        <w:rPr>
          <w:rFonts w:ascii="宋体;SimSun" w:hAnsi="宋体;SimSun" w:cs="宋体;SimSun"/>
          <w:sz w:val="18"/>
          <w:szCs w:val="18"/>
        </w:rPr>
        <w:t>年第</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期）从中可以看出，毛泽东肯定最初的佛教是被压迫民族的人创立的，是替被压迫的人讲话的。对于佛经，他主张做具体分析。</w:t>
      </w:r>
      <w:r>
        <w:rPr>
          <w:rFonts w:cs="宋体;SimSun" w:ascii="宋体;SimSun" w:hAnsi="宋体;SimSun"/>
          <w:sz w:val="18"/>
          <w:szCs w:val="18"/>
        </w:rPr>
        <w:t>1959</w:t>
      </w:r>
      <w:r>
        <w:rPr>
          <w:rFonts w:ascii="宋体;SimSun" w:hAnsi="宋体;SimSun" w:cs="宋体;SimSun"/>
          <w:sz w:val="18"/>
          <w:szCs w:val="18"/>
        </w:rPr>
        <w:t>年他同班禅大师谈话时说：“…佛经是有区别的。有上层的佛经，也有劳动人民的佛经。”他肯定唐代“六祖（慧能）的佛经《法宝坛经》就是劳动人民的”。因为六祖（慧能）的“下下人有上上智，上上人没有意智”的观点在一定程度上反映了对劳动人民的重视和替劳动人民在文化领域争地位的思想。</w:t>
      </w:r>
    </w:p>
    <w:p>
      <w:pPr>
        <w:pStyle w:val="Normal"/>
        <w:numPr>
          <w:ilvl w:val="1"/>
          <w:numId w:val="1"/>
        </w:numPr>
        <w:spacing w:lineRule="exact" w:line="500"/>
        <w:rPr>
          <w:rFonts w:ascii="宋体;SimSun" w:hAnsi="宋体;SimSun" w:cs="宋体;SimSun"/>
          <w:b/>
          <w:b/>
          <w:bCs/>
          <w:sz w:val="18"/>
          <w:szCs w:val="18"/>
        </w:rPr>
      </w:pPr>
      <w:r>
        <w:rPr>
          <w:rFonts w:ascii="宋体;SimSun" w:hAnsi="宋体;SimSun" w:cs="宋体;SimSun"/>
          <w:b/>
          <w:bCs/>
          <w:sz w:val="18"/>
          <w:szCs w:val="18"/>
        </w:rPr>
        <w:t>劝善、学善、修善、扬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善是被李洪志们的邪说弄得最混乱不堪的概念。善恶是属于伦理学的基本范畴，是社会对人的思想和行为的评判标准，具有鲜明的时代性、民族性、阶级性和宗教性特征。马克思主义者认为在阶级斗争的社会，判断善恶的基本标准是统治阶级的利益，但也不否定在公共社会生活中有一些共同的善恶标准，普通老百姓一般是把善与佛作同意语，善即佛，佛即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说大乘无量夀庄严清静平等觉经》对“修十善业”是这样规定的：“尽持经戒，要当修善。所谓一不杀生，二不偷盗，三不淫欲，四不妄语，五不綺语，六不恶口，七不两舌，八不贪，九不瞋，十不痴。如是昼夜思维。”《佛说延命地藏经》对尊是这样规定的：“孝敬父母，奉事师长，言色常和，不枉人民，不断生命，不犯邪淫”。所有佛教经典都规定了佛教善的内容。当代著名佛学家前中国佛教协会会长赵朴初继承佛说经典将现代佛教基本内容概括规定为五戒十善。他说：“人间佛教主要内容就是五戒十善。五戒就是：不杀生，不偷盗，不邪淫，不妄语，不饮酒；十善是在五戒的基础上形成的，为身、口、意三种（即行为、言论、思想，叫三业</w:t>
      </w:r>
      <w:r>
        <w:rPr>
          <w:rFonts w:cs="宋体;SimSun" w:ascii="宋体;SimSun" w:hAnsi="宋体;SimSun"/>
          <w:sz w:val="18"/>
          <w:szCs w:val="18"/>
        </w:rPr>
        <w:t>---</w:t>
      </w:r>
      <w:r>
        <w:rPr>
          <w:rFonts w:ascii="宋体;SimSun" w:hAnsi="宋体;SimSun" w:cs="宋体;SimSun"/>
          <w:sz w:val="18"/>
          <w:szCs w:val="18"/>
        </w:rPr>
        <w:t>作者注）。身业有三种，不杀、不盗、不邪淫（不邪淫指伏住财、色、名、食、睡五欲</w:t>
      </w:r>
      <w:r>
        <w:rPr>
          <w:rFonts w:cs="宋体;SimSun" w:ascii="宋体;SimSun" w:hAnsi="宋体;SimSun"/>
          <w:sz w:val="18"/>
          <w:szCs w:val="18"/>
        </w:rPr>
        <w:t>---</w:t>
      </w:r>
      <w:r>
        <w:rPr>
          <w:rFonts w:ascii="宋体;SimSun" w:hAnsi="宋体;SimSun" w:cs="宋体;SimSun"/>
          <w:sz w:val="18"/>
          <w:szCs w:val="18"/>
        </w:rPr>
        <w:t>作者注）；口业有四种，不妄语欺骗、不是非两舌、不恶口伤人、不说无益綺语；意业有三种，不贪（悭吝</w:t>
      </w:r>
      <w:r>
        <w:rPr>
          <w:rFonts w:cs="宋体;SimSun" w:ascii="宋体;SimSun" w:hAnsi="宋体;SimSun"/>
          <w:sz w:val="18"/>
          <w:szCs w:val="18"/>
        </w:rPr>
        <w:t>---</w:t>
      </w:r>
      <w:r>
        <w:rPr>
          <w:rFonts w:ascii="宋体;SimSun" w:hAnsi="宋体;SimSun" w:cs="宋体;SimSun"/>
          <w:sz w:val="18"/>
          <w:szCs w:val="18"/>
        </w:rPr>
        <w:t>作者注）、不瞋（瞋恚，生气，愤怒</w:t>
      </w:r>
      <w:r>
        <w:rPr>
          <w:rFonts w:cs="宋体;SimSun" w:ascii="宋体;SimSun" w:hAnsi="宋体;SimSun"/>
          <w:sz w:val="18"/>
          <w:szCs w:val="18"/>
        </w:rPr>
        <w:t>---</w:t>
      </w:r>
      <w:r>
        <w:rPr>
          <w:rFonts w:ascii="宋体;SimSun" w:hAnsi="宋体;SimSun" w:cs="宋体;SimSun"/>
          <w:sz w:val="18"/>
          <w:szCs w:val="18"/>
        </w:rPr>
        <w:t>作者注）、不愚痴（无智慧</w:t>
      </w:r>
      <w:r>
        <w:rPr>
          <w:rFonts w:cs="宋体;SimSun" w:ascii="宋体;SimSun" w:hAnsi="宋体;SimSun"/>
          <w:sz w:val="18"/>
          <w:szCs w:val="18"/>
        </w:rPr>
        <w:t>---</w:t>
      </w:r>
      <w:r>
        <w:rPr>
          <w:rFonts w:ascii="宋体;SimSun" w:hAnsi="宋体;SimSun" w:cs="宋体;SimSun"/>
          <w:sz w:val="18"/>
          <w:szCs w:val="18"/>
        </w:rPr>
        <w:t>作者注）。这就叫十善。反之就叫十恶”（《佛教常识问答》）全世界的佛学大师们一致认为，五戒十善就是现代佛教的根本大法，是修炼佛教的总纲领总原则。现代佛教与古代佛教一样，是劝善、学善、修善、扬善的宗教和学问，它和儒家所说“吾日三省吾身”、“修身、齐家、治国、平天下”是同一的道德意识，有利于社会进步，是有益的道德资源。</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教认为，善有真有伪。要在社会现实中注意分辨真善和伪善。分辨的唯一标准是考查其行为的出发点和目的。凡是有益于他人的是真善，只利于自己的是伪善；无私是真，利己是伪；内心真诚是真，表面伪装行善是伪劣；行善无所希求是真，有所希求是伪。《金刚经》说：“真语者，如语者，不诳语者，不綺语者，才是真善”。真善是辨别佛教和邪教的试金石。</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可见，改革后的现代佛教本质上不是消极遁世的，而是要以自己的行动促进社会进步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修学佛教，修善，必须先识大体。何谓大体？社会安定，国家富强，世界和平，就是大体。“一种具有高度精神文明的世界，这就是人间佛教所要达到的目的”（赵朴初：《佛教常识问答》）。完全可以肯定地说，假使人人都依照佛学仪规行事，人民会和平康乐，社会能安定团结，国家将繁荣昌盛。李洪志抛开大体，空谈什么真、善、忍，那纯粹是欺人之谈！</w:t>
      </w:r>
    </w:p>
    <w:p>
      <w:pPr>
        <w:pStyle w:val="Normal"/>
        <w:numPr>
          <w:ilvl w:val="1"/>
          <w:numId w:val="1"/>
        </w:numPr>
        <w:spacing w:lineRule="exact" w:line="500"/>
        <w:rPr>
          <w:rFonts w:ascii="宋体;SimSun" w:hAnsi="宋体;SimSun" w:cs="宋体;SimSun"/>
          <w:b/>
          <w:b/>
          <w:bCs/>
          <w:sz w:val="18"/>
          <w:szCs w:val="18"/>
        </w:rPr>
      </w:pPr>
      <w:r>
        <w:rPr>
          <w:rFonts w:ascii="宋体;SimSun" w:hAnsi="宋体;SimSun" w:cs="宋体;SimSun"/>
          <w:b/>
          <w:bCs/>
          <w:sz w:val="18"/>
          <w:szCs w:val="18"/>
        </w:rPr>
        <w:t>重视修行</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修行是一切宗教的共同特征。所有的宗教（以及各类会道门组织）都通过修行来统一其信徒的思想。天主教的悔罪，伊斯兰教的忏悔，儒教的改过，道教的修炼，都是讲修正自己的错误行为，都认为修行是无止境的。佛教修行是积德行善、断恶修善、正己化人的过程。正如佛教偈颂云：“身是菩提树，心如明镜台。时时勤拂拭，勿使惹尘埃。”拂拭就是修行。</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净空法师是这样解释佛教修行的：“修行就是将我们对宇宙人生错误的看法、想法、说法、做法，加以修正”（</w:t>
      </w:r>
      <w:r>
        <w:rPr>
          <w:rFonts w:cs="宋体;SimSun" w:ascii="宋体;SimSun" w:hAnsi="宋体;SimSun"/>
          <w:sz w:val="18"/>
          <w:szCs w:val="18"/>
        </w:rPr>
        <w:t>1993</w:t>
      </w:r>
      <w:r>
        <w:rPr>
          <w:rFonts w:ascii="宋体;SimSun" w:hAnsi="宋体;SimSun" w:cs="宋体;SimSun"/>
          <w:sz w:val="18"/>
          <w:szCs w:val="18"/>
        </w:rPr>
        <w:t>年在美国达拉斯佛七讲话）。能够发现自己的过失，就是觉醒，把过失改正过来，就是修行。学佛先从做人开始。面对大众，面对自己的良心，清洗自己心灵上的污垢，坦诚检讨自己的过错，养成不慕虚荣，切实为学，修身、做人的真朴风气，这才是“时时勤拂拭”。正确与错误的分界线就是上面说的积善修德，断恶修善，正己化人。</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教极为重视修行，这是由于佛师认为佛教徒生活的环境有很多不合佛学要求的东西。《华严经》上讲：“阎浮提内，五浊众生。不修十善，专造恶业，杀盗邪淫，妄言綺语，恶口两舌，贪瞋邪见，不孝父母，不敬三宝”（三宝指佛、法、僧</w:t>
      </w:r>
      <w:r>
        <w:rPr>
          <w:rFonts w:cs="宋体;SimSun" w:ascii="宋体;SimSun" w:hAnsi="宋体;SimSun"/>
          <w:sz w:val="18"/>
          <w:szCs w:val="18"/>
        </w:rPr>
        <w:t>---</w:t>
      </w:r>
      <w:r>
        <w:rPr>
          <w:rFonts w:ascii="宋体;SimSun" w:hAnsi="宋体;SimSun" w:cs="宋体;SimSun"/>
          <w:sz w:val="18"/>
          <w:szCs w:val="18"/>
        </w:rPr>
        <w:t>作者注）。为了使信徒远离恶业，必修净业三福即坚持自我修行三原则（一是孝敬父母，奉事师长，慈心不杀，修十种善；二是受持三戒，具足众戒，不犯威仪；三是发菩提心（即觉悟、智慧</w:t>
      </w:r>
      <w:r>
        <w:rPr>
          <w:rFonts w:cs="宋体;SimSun" w:ascii="宋体;SimSun" w:hAnsi="宋体;SimSun"/>
          <w:sz w:val="18"/>
          <w:szCs w:val="18"/>
        </w:rPr>
        <w:t>---</w:t>
      </w:r>
      <w:r>
        <w:rPr>
          <w:rFonts w:ascii="宋体;SimSun" w:hAnsi="宋体;SimSun" w:cs="宋体;SimSun"/>
          <w:sz w:val="18"/>
          <w:szCs w:val="18"/>
        </w:rPr>
        <w:t>作者注），深信因果，读咏大乘，劝进行者。要坚持从三善根（佛学认为贪、瞋、痴是罪恶之源，叫三恶根，把无贪、无瞋、无痴称为三善根</w:t>
      </w:r>
      <w:r>
        <w:rPr>
          <w:rFonts w:cs="宋体;SimSun" w:ascii="宋体;SimSun" w:hAnsi="宋体;SimSun"/>
          <w:sz w:val="18"/>
          <w:szCs w:val="18"/>
        </w:rPr>
        <w:t>---</w:t>
      </w:r>
      <w:r>
        <w:rPr>
          <w:rFonts w:ascii="宋体;SimSun" w:hAnsi="宋体;SimSun" w:cs="宋体;SimSun"/>
          <w:sz w:val="18"/>
          <w:szCs w:val="18"/>
        </w:rPr>
        <w:t>作者注）开始，达到觉、正、净（即觉而不迷，归依佛，正而不邪，归依法，净而不染，归依僧。称为自性三宝</w:t>
      </w:r>
      <w:r>
        <w:rPr>
          <w:rFonts w:cs="宋体;SimSun" w:ascii="宋体;SimSun" w:hAnsi="宋体;SimSun"/>
          <w:sz w:val="18"/>
          <w:szCs w:val="18"/>
        </w:rPr>
        <w:t>---</w:t>
      </w:r>
      <w:r>
        <w:rPr>
          <w:rFonts w:ascii="宋体;SimSun" w:hAnsi="宋体;SimSun" w:cs="宋体;SimSun"/>
          <w:sz w:val="18"/>
          <w:szCs w:val="18"/>
        </w:rPr>
        <w:t>作者注）。这就是要求辨明是非。</w:t>
      </w:r>
    </w:p>
    <w:p>
      <w:pPr>
        <w:pStyle w:val="Normal"/>
        <w:spacing w:lineRule="exact" w:line="500"/>
        <w:ind w:firstLine="360"/>
        <w:rPr/>
      </w:pPr>
      <w:r>
        <w:rPr>
          <w:rFonts w:ascii="宋体;SimSun" w:hAnsi="宋体;SimSun" w:cs="宋体;SimSun"/>
          <w:sz w:val="18"/>
          <w:szCs w:val="18"/>
        </w:rPr>
        <w:t>从以上佛经规定看，佛学讲的修行，其核心的内容就是从内心深处根除自私自利的念头。主张人活着应当有功于世，有德于民，有利于天下。“必须把自私自利的念头从根拔除，纯粹只有一个利益众生的念头”（净空法师语）。可见佛教对其信徒要求之严。为达此目的，所有佛教徒必须遵循六度法门，即布施（给众生以财富、聪明智慧、健康长寿），持戒（遵守国家法律、遵守教规、遵守众生习俗），忍辱（为人类的文化，为众生的慧命而生存而奋斗的坚忍不拔的毅力），精进（天天进步、锲而不舍、与时具进），禅定（目标专一），智慧。这也就是说，修行必须从根本上修。何谓根本？只有诚心才是根本，起心动念学佛，树立彻底牺牲自己利益他人的博大胸怀才是诚心，才是根本。只有心正，其言行才正；心不正，勉强做点好事，装装样子给别人看，那不是修行。《金刚经》上说，“若菩萨有我相、人相、众生相、夀者相，即非菩萨”。这就是说 修行不能有一丝一毫的为自己的念头，生是为苦难众生，死也是为苦难众生，才能达到真诚、清静、平等、正觉、慈悲，才是真佛弟子。为要做到这一点，佛学把自己的教学目的确定为：破除迷信，启发智慧，辨别真、妄、正、邪、是、非、善、恶、利、害，帮助众生（普渡众生，不舍一人），建立理智、大觉、奋发、进取、乐观、向上的慈悲济世的宇宙观。我们看，这种修行是既不消极、也不落后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学认为，人人皆有佛性。不论是谁，只要真心诚意坚持修行，均可达到目的。觉悟不分早晚。成佛也无先后。即使正在犯罪的人，只要诚心“放下屠刀”，也可“立地成佛”。佛家认为，人是有命运的，但同时还认为，命运并非佛的肆予，而是自己创造。唯有自己才是决定自己命运的主宰。好运是自己善心、善意、善行造成的后果；恶运是自己恶心、恶意、恶行造成的后果。佛家要求其修行者都能从内心深处断恶修善，转恶为善，一切伪善都是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教曾经把孙中山先生的革命思想与佛说做了对比说：“总生平之说，皆以博爱为起点，类我佛之最初发菩提心也；以大同为目的，类我佛众生度尽方证菩提之宏愿也；革命必先革心，类我佛首灭贪瞋痴之烦恼也；教人以仁智勇孝高深之学问为基础，类我佛开示众生，修戒定慧，慈悲喜舍，自利利人之法也；锄强扶弱，不施报复，类我佛无人我相之平等智慧也；宏著洋洋数十万言，千头万绪，一线相通，横说竖说，左之右之，无非彻悟自心本原，从胸襟中流出，类我佛应机谈吐，乐说无碍者也”（诋闲：祭孙总理奉安文，《浙江佛教》</w:t>
      </w:r>
      <w:r>
        <w:rPr>
          <w:rFonts w:cs="宋体;SimSun" w:ascii="宋体;SimSun" w:hAnsi="宋体;SimSun"/>
          <w:sz w:val="18"/>
          <w:szCs w:val="18"/>
        </w:rPr>
        <w:t>2001</w:t>
      </w:r>
      <w:r>
        <w:rPr>
          <w:rFonts w:ascii="宋体;SimSun" w:hAnsi="宋体;SimSun" w:cs="宋体;SimSun"/>
          <w:sz w:val="18"/>
          <w:szCs w:val="18"/>
        </w:rPr>
        <w:t>年第二期）。我们再联想到共产党人为了人民的利益，把自我批评作风规定为区别于其他政党的三大作风之一，比喻为天天要洗脸，天天要扫地。共产党员也要讲修养。要“在思想、言轮、行动上严格地约束自己，特别是对于同当时的革命斗争有关的政治思想、言论和行动，要用严格的立场和正确的原则来约束自己。除此之外，最好连许多‘小节’（个人生活和态度等）也注意到”（刘少奇：《论共产党员的修养》，载《刘少奇选集》上卷</w:t>
      </w:r>
      <w:r>
        <w:rPr>
          <w:rFonts w:cs="宋体;SimSun" w:ascii="宋体;SimSun" w:hAnsi="宋体;SimSun"/>
          <w:sz w:val="18"/>
          <w:szCs w:val="18"/>
        </w:rPr>
        <w:t>162</w:t>
      </w:r>
      <w:r>
        <w:rPr>
          <w:rFonts w:ascii="宋体;SimSun" w:hAnsi="宋体;SimSun" w:cs="宋体;SimSun"/>
          <w:sz w:val="18"/>
          <w:szCs w:val="18"/>
        </w:rPr>
        <w:t>页）。当然，共产党员与佛教徒有不同的世界观，在任何意义上也不是佛教徒，马克思主义与佛经没有渊源关系，而共产党人的自我修为与佛家的修养在提高人的思想境界上显然有异曲同工之处。</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4"/>
        <w:rPr/>
      </w:pPr>
      <w:r>
        <w:rPr>
          <w:rFonts w:ascii="宋体;SimSun" w:hAnsi="宋体;SimSun" w:cs="宋体;SimSun"/>
          <w:b/>
          <w:bCs/>
          <w:sz w:val="18"/>
          <w:szCs w:val="18"/>
        </w:rPr>
        <w:t>三、现代佛教与法轮大法之比较</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可以简单地把现代佛教与法轮大法做一比较，可以看出两者的截然相反之处。</w:t>
      </w:r>
    </w:p>
    <w:p>
      <w:pPr>
        <w:pStyle w:val="Normal"/>
        <w:numPr>
          <w:ilvl w:val="1"/>
          <w:numId w:val="1"/>
        </w:numPr>
        <w:spacing w:lineRule="exact" w:line="500"/>
        <w:rPr>
          <w:rFonts w:ascii="宋体;SimSun" w:hAnsi="宋体;SimSun" w:cs="宋体;SimSun"/>
          <w:b/>
          <w:b/>
          <w:bCs/>
          <w:sz w:val="18"/>
          <w:szCs w:val="18"/>
        </w:rPr>
      </w:pPr>
      <w:r>
        <w:rPr>
          <w:rFonts w:ascii="宋体;SimSun" w:hAnsi="宋体;SimSun" w:cs="宋体;SimSun"/>
          <w:b/>
          <w:bCs/>
          <w:sz w:val="18"/>
          <w:szCs w:val="18"/>
        </w:rPr>
        <w:t>佛教爱国守法，法轮大法违法犯罪</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经回向偈“上报四重恩”，四重即父母恩、三宝恩、国家恩、众生恩。戒就是止恶修善的规则。佛教“持戒”包括不违法、不犯佛规、不违反民俗。佛法认为，国家和法律使众生安居乐业，社会稳定，经济繁荣，创造和平的生活环境。古代佛经尚把爱国守法作为维护佛旨的首要任务。现代佛教把爱国守法作为爱教的前提和基础。</w:t>
      </w:r>
      <w:r>
        <w:rPr>
          <w:rFonts w:cs="宋体;SimSun" w:ascii="宋体;SimSun" w:hAnsi="宋体;SimSun"/>
          <w:sz w:val="18"/>
          <w:szCs w:val="18"/>
        </w:rPr>
        <w:t>1953</w:t>
      </w:r>
      <w:r>
        <w:rPr>
          <w:rFonts w:ascii="宋体;SimSun" w:hAnsi="宋体;SimSun" w:cs="宋体;SimSun"/>
          <w:sz w:val="18"/>
          <w:szCs w:val="18"/>
        </w:rPr>
        <w:t>年中国佛教协会章程规定的宗旨是：“团结全国佛教徒，在人民政府的领导下，参加爱护祖国及保卫世界和平运动，协助人民政府贯彻信仰自由政策，并联系各地佛教徒，发扬佛教传统”（《人民日报》</w:t>
      </w:r>
      <w:r>
        <w:rPr>
          <w:rFonts w:cs="宋体;SimSun" w:ascii="宋体;SimSun" w:hAnsi="宋体;SimSun"/>
          <w:sz w:val="18"/>
          <w:szCs w:val="18"/>
        </w:rPr>
        <w:t>195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中国佛教协会成立大会《向毛泽东主席的致敬电》说：“当此全国各地区及不同民族宗派的佛教徒共同组织的中国佛教协会成立的时候，我们向您保证，全体佛教徒，一定要更紧密地团结在人民政府的周围，积极参加爱国运动和保卫世界和平运动，参加新中国的各种建设事业，为着祖国人民的福利，为着全世界人类的安宁，贡献我们的一切力量”。五十多年的历史证明，正是由于佛教领袖人物们忠实地履行了这些现代佛教建设的基本纲领，才使佛教教义不断得以阐发。著名佛教领袖十世班禅一贯倡导爱国爱教，几代佛学大师们如喜饶嘉措、巨赞、陈铭枢、赵朴初等，历任佛教协会领导人，《现代佛学社》领导人，《现代佛学》杂志主编，严肃地提出了改革传统佛教、振兴现代佛教、发扬佛教光荣传统的根本措施是使佛教学术化，并规范了现代佛教的基本涵义。他们对佛教建设的贡献是划时代的，是佛教传统精神的继承、扬弃和新的阐发，他们的义举将永远受到广大僧俗人士的爱戴和敬仰，他们提倡的教义是佛教建设的指针，他们的贡献将写在佛教的光荣历史上。</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法轮功组织的领头羊李洪志一伙，在国内犯下了不可饶恕的罪行之后，逃亡海外。很快与臭名昭著的台独、藏独、东突民族分裂主义份子以及“民运”头目公开勾结，沆瀣一气，越来越肆无忌惮地干着分裂祖国、推翻人民政权的勾当。不仅背离爱国、爱教、守法之道，也为国际法所不容。他们的可耻面目，已为全世界正直的人们不断识破，遭到广大僧俗怒斥。</w:t>
      </w:r>
    </w:p>
    <w:p>
      <w:pPr>
        <w:pStyle w:val="Normal"/>
        <w:numPr>
          <w:ilvl w:val="1"/>
          <w:numId w:val="1"/>
        </w:numPr>
        <w:spacing w:lineRule="exact" w:line="500"/>
        <w:rPr>
          <w:rFonts w:ascii="宋体;SimSun" w:hAnsi="宋体;SimSun" w:cs="宋体;SimSun"/>
          <w:b/>
          <w:b/>
          <w:bCs/>
          <w:sz w:val="18"/>
          <w:szCs w:val="18"/>
        </w:rPr>
      </w:pPr>
      <w:r>
        <w:rPr>
          <w:rFonts w:ascii="宋体;SimSun" w:hAnsi="宋体;SimSun" w:cs="宋体;SimSun"/>
          <w:b/>
          <w:bCs/>
          <w:sz w:val="18"/>
          <w:szCs w:val="18"/>
        </w:rPr>
        <w:t xml:space="preserve">佛教爱人，法轮大法害人                 </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家常讲“慈悲为本，方便为门”，“佛门之中，不舍一人”，与孔学的仁、元、性，墨家的兼爱、非攻等古德古训，道家的“生而不有，为而不恃，长而不宰”以至近代孙中山倡导的博爱都是同一系列的概念。“大慈大悲救苦救难的观世音菩萨”将普渡众生为己任，也是从爱人为出发点。因此，把积善修德，是道则进，非道则退当作爱人的总纲，这儿所谓“道”，就是宇宙、人生、万物运动、发展、变化的真理。把不履邪径、不欺暗室，端心、端意、端身、端正作为正经，把贪、瞋、痴列为三毒，把利人还是利己作为区分善恶的根本标准。爱人，就要存好心，行好事，说好话，做好人，就要远离名、闻、利、养，远离财、色、名、食、睡五欲。佛经讲的“众生无边誓愿渡”就是要舍己救人，为一切众生服务的意思。</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李洪志们的害人罪行罄竹难书。他认为众生包括自己的父母妻儿都是魔，必杀之而后快。他教人有病不看医生，为了“追求圆满”，“争先恐后进天堂”，要“杀一个人带走”。法轮大法纯粹是教唆杀人的害人法，是轻蔑先民，扰乱国政的恶业法。是再明显不过的。</w:t>
      </w:r>
    </w:p>
    <w:p>
      <w:pPr>
        <w:pStyle w:val="Normal"/>
        <w:numPr>
          <w:ilvl w:val="1"/>
          <w:numId w:val="1"/>
        </w:numPr>
        <w:spacing w:lineRule="exact" w:line="500"/>
        <w:rPr>
          <w:rFonts w:ascii="宋体;SimSun" w:hAnsi="宋体;SimSun" w:cs="宋体;SimSun"/>
          <w:b/>
          <w:b/>
          <w:bCs/>
          <w:sz w:val="18"/>
          <w:szCs w:val="18"/>
        </w:rPr>
      </w:pPr>
      <w:r>
        <w:rPr>
          <w:rFonts w:ascii="宋体;SimSun" w:hAnsi="宋体;SimSun" w:cs="宋体;SimSun"/>
          <w:b/>
          <w:bCs/>
          <w:sz w:val="18"/>
          <w:szCs w:val="18"/>
        </w:rPr>
        <w:t>佛教崇尚科学，“佐教化”，法轮大法无知妄说，助恶流</w:t>
      </w:r>
    </w:p>
    <w:p>
      <w:pPr>
        <w:pStyle w:val="Normal"/>
        <w:spacing w:lineRule="exact" w:line="500"/>
        <w:ind w:firstLine="360"/>
        <w:rPr/>
      </w:pPr>
      <w:r>
        <w:rPr>
          <w:rFonts w:ascii="宋体;SimSun" w:hAnsi="宋体;SimSun" w:cs="宋体;SimSun"/>
          <w:sz w:val="18"/>
          <w:szCs w:val="18"/>
        </w:rPr>
        <w:t>佛法是多元文化的社会教育。它不仅兼容其他教派，而且提倡智信，反对迷信。既继承了传统佛教一切美好的东西，又吸收接纳新的科技知识。认为一切于众生有益的东西包括自然科学技术、医学知识、耕作技术和其他宗教天主教、伊斯兰教、儒学、道学的教理，统统都是佛的教诲，共产党制定的新中国各项政策都是佛提倡的，都符合佛教经典，都可以纳入佛学理论体系。例如，十七至十八世纪末形成的原子学说（</w:t>
      </w:r>
      <w:r>
        <w:rPr>
          <w:rFonts w:cs="宋体;SimSun" w:ascii="宋体;SimSun" w:hAnsi="宋体;SimSun"/>
          <w:sz w:val="18"/>
          <w:szCs w:val="18"/>
        </w:rPr>
        <w:t>Atom</w:t>
      </w:r>
      <w:r>
        <w:rPr>
          <w:rFonts w:cs="宋体;SimSun" w:ascii="宋体;SimSun" w:hAnsi="宋体;SimSun"/>
          <w:sz w:val="18"/>
          <w:szCs w:val="18"/>
        </w:rPr>
        <w:t>—</w:t>
      </w:r>
      <w:r>
        <w:rPr>
          <w:rFonts w:cs="宋体;SimSun" w:ascii="宋体;SimSun" w:hAnsi="宋体;SimSun"/>
          <w:sz w:val="18"/>
          <w:szCs w:val="18"/>
        </w:rPr>
        <w:t>Ctherory</w:t>
      </w:r>
      <w:r>
        <w:rPr>
          <w:rFonts w:ascii="宋体;SimSun" w:hAnsi="宋体;SimSun" w:cs="宋体;SimSun"/>
          <w:sz w:val="18"/>
          <w:szCs w:val="18"/>
        </w:rPr>
        <w:t>）以及电子、核子论，就证明佛经上说的“诸法众源生”理论的正确；爱因斯坦的物质、能量互为转变说（</w:t>
      </w:r>
      <w:r>
        <w:rPr>
          <w:rFonts w:cs="宋体;SimSun" w:ascii="宋体;SimSun" w:hAnsi="宋体;SimSun"/>
          <w:sz w:val="18"/>
          <w:szCs w:val="18"/>
        </w:rPr>
        <w:t>E=mc</w:t>
      </w:r>
      <w:r>
        <w:rPr>
          <w:rFonts w:cs="宋体;SimSun" w:ascii="宋体;SimSun" w:hAnsi="宋体;SimSun"/>
          <w:sz w:val="18"/>
          <w:szCs w:val="18"/>
          <w:vertAlign w:val="superscript"/>
        </w:rPr>
        <w:t>2</w:t>
      </w:r>
      <w:r>
        <w:rPr>
          <w:rFonts w:ascii="宋体;SimSun" w:hAnsi="宋体;SimSun" w:cs="宋体;SimSun"/>
          <w:sz w:val="18"/>
          <w:szCs w:val="18"/>
        </w:rPr>
        <w:t>）可以包容于佛经上的“芥子纳须弥”中；中世纪的西方宗教曾反对宇宙、天体、星云系统轮，但佛教却以科学的宇宙、天体、星云的发现充实佛经上的“裟婆世界和无量无边的三千大千世界”的说法。现代佛教认为，由于千百年来受封建统治阶级反动宣传和民间习俗影响，许多愚昧无知荒谬邪道外神附会佛教，搞迷信活动，流毒甚广，反动统治者甚至用佛教作为害人手段，把科学知识用来杀人、破坏众生的生活，那是罪孽，是没有好结果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而法轮大法呢，正是将那些荒诞不经的无知妄说，结合若干当代尖端科学术语，故弄玄虚，鼓吹什么“开天目”，把古来有之的鬼神、占卜发挥到极至，妄图使早已被抛到历史垃圾堆里去的封建迷信糟粕，反科学谬论沉渣泛起，重新树立起来，菌集一切反社会势力，包括参加臭名昭著的分裂祖国的台独势力，破坏国家建设和人民的幸福生活，用心何其毒也！他们假借佛教之名亵渎佛教已经引起佛教同修的一致强烈抗议和谴责。</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教的“佐教化”，更多地体现在为形成良好的社会风俗发挥作用。唐代著名文学家、改革家柳宗元宣传儒、道、释三教同一，认为佛教石中韫玉。他特别肯定信佛的人能超脱名利。“淡泊无所求”，“有以佐教化”，“可以转惑见为真智，即群迷而正觉，舍大难为光明”（《柳宗元文集》</w:t>
      </w:r>
      <w:r>
        <w:rPr>
          <w:rFonts w:cs="宋体;SimSun" w:ascii="宋体;SimSun" w:hAnsi="宋体;SimSun"/>
          <w:sz w:val="18"/>
          <w:szCs w:val="18"/>
        </w:rPr>
        <w:t>28</w:t>
      </w:r>
      <w:r>
        <w:rPr>
          <w:rFonts w:ascii="宋体;SimSun" w:hAnsi="宋体;SimSun" w:cs="宋体;SimSun"/>
          <w:sz w:val="18"/>
          <w:szCs w:val="18"/>
        </w:rPr>
        <w:t>卷），“与《易》、《轮语》合”（同上）。历史上有不少伟大的诗人、学问家、政治家如李白、白居易（自称“诗僧”）、杜甫（郭沫若称之为“诗佛”）、卢綸、谢灵运、王维、苏轼、林则徐乃至近代的孙中山、梁启超、鲁迅等也精于佛道。梁启超说：“科学能增强国力，推动物质经济发展，佛教能规范民行，推动精神文明发展”。举世闻名的物理学家杨振宁教授常常在科学研究、讲学之余，坚持修“定”（佛学中的一种修持实践手段）以达到澄清思想、开智益慧，明心见性的效果。孙中山曾说，“佛学是哲学之母，研究佛学可以补充科学之偏”（转因自《佛学文摘》</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期翁佶文：《佛学与科学》）。鲁迅先生于</w:t>
      </w:r>
      <w:r>
        <w:rPr>
          <w:rFonts w:cs="宋体;SimSun" w:ascii="宋体;SimSun" w:hAnsi="宋体;SimSun"/>
          <w:sz w:val="18"/>
          <w:szCs w:val="18"/>
        </w:rPr>
        <w:t>1914</w:t>
      </w:r>
      <w:r>
        <w:rPr>
          <w:rFonts w:ascii="宋体;SimSun" w:hAnsi="宋体;SimSun" w:cs="宋体;SimSun"/>
          <w:sz w:val="18"/>
          <w:szCs w:val="18"/>
        </w:rPr>
        <w:t>年曾专心致志地系统研究佛学并自费刻印佛学文献《百喻经》。他称赞唐代去印度取经的高僧玄奘是“中华民族的脊梁”。</w:t>
      </w:r>
      <w:r>
        <w:rPr>
          <w:rFonts w:cs="宋体;SimSun" w:ascii="宋体;SimSun" w:hAnsi="宋体;SimSun"/>
          <w:sz w:val="18"/>
          <w:szCs w:val="18"/>
        </w:rPr>
        <w:t>1926</w:t>
      </w:r>
      <w:r>
        <w:rPr>
          <w:rFonts w:ascii="宋体;SimSun" w:hAnsi="宋体;SimSun" w:cs="宋体;SimSun"/>
          <w:sz w:val="18"/>
          <w:szCs w:val="18"/>
        </w:rPr>
        <w:t>年他撰写《痴华鬘题记》称“天竺寓言之富，如大林深泉”（《集外集》）。佛经上的若干故事如瞎子摸象、对牛弹琴、空中楼阁、闭门造车、心心相印、回头是岸、隔靴搔痒等更是家喻户晓的，对教化民心产生着积极影响。</w:t>
      </w:r>
    </w:p>
    <w:p>
      <w:pPr>
        <w:pStyle w:val="Normal"/>
        <w:numPr>
          <w:ilvl w:val="1"/>
          <w:numId w:val="1"/>
        </w:numPr>
        <w:spacing w:lineRule="exact" w:line="500"/>
        <w:rPr>
          <w:rFonts w:ascii="宋体;SimSun" w:hAnsi="宋体;SimSun" w:cs="宋体;SimSun"/>
          <w:b/>
          <w:b/>
          <w:bCs/>
          <w:sz w:val="18"/>
          <w:szCs w:val="18"/>
        </w:rPr>
      </w:pPr>
      <w:r>
        <w:rPr>
          <w:rFonts w:ascii="宋体;SimSun" w:hAnsi="宋体;SimSun" w:cs="宋体;SimSun"/>
          <w:b/>
          <w:bCs/>
          <w:sz w:val="18"/>
          <w:szCs w:val="18"/>
        </w:rPr>
        <w:t>佛教行善去恶，法轮大法伪善行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作为教育的佛教，把教育人行善作为自己的首要任务。为要行善，必须去恶。恶业出于妄念。恶的表现形式有：非义而动，背理而行；以恶为能，忍做残害；阴贼良善，暗侮君亲；慢其先生，叛其所事；诳诸无识，谤诸同学；虚诬诈伪，攻讦总亲；刚强不仁，狠戾自用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佛经认为，行善易，造恶也易，莫过于从政。因此特别指出了仕宦之恶的种种表现形式如：是非不当，向背乖宜；虐下取功，谗上希旨；受恩不感，念怨不休；轻蔑天民，扰乱国政；赏及非义，刑及无辜；杀人取财，倾人取位；诛降戮服，贬正排贤；凌孤逼寡，弃法受贿；以直为曲，以曲为直；入轻为重，见杀加怒；知过不改，知善不为；自罪引他，雍塞方术；讪谤圣贤，侵凌道德等。所有这些，恰是对法轮大法创立者的写照！此外，《太上感应篇》所述诸恶也恰如其分地印证了法轮大法之恶行，包括：劳扰众生，破人之家，取其财富，抵触父兄，掳掠致富，妄逐朋党，口是心非，贪冒于财，欺网其上，造作恶语，蝉毁平人，毁人称直，弃顺效逆，背亲向疏，指天地以证鄙怀，引神明而鉴猥事，以伪杂真，…等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现代佛教还认为，行善和锄恶是同一的，是一个问题的两个方面。在一定意义上，行善，就是锄恶；锄恶，就是行善。正如《西遊记》中棒打妖魔鬼怪的孙行者，本身的锄恶性质是无可非议的一样。佛教教导说，应该一日三善，语善，视善，行善，且人人勉而行之。</w:t>
      </w:r>
    </w:p>
    <w:p>
      <w:pPr>
        <w:pStyle w:val="Normal"/>
        <w:spacing w:lineRule="exact" w:line="500"/>
        <w:ind w:firstLine="360"/>
        <w:rPr/>
      </w:pPr>
      <w:r>
        <w:rPr>
          <w:rFonts w:ascii="宋体;SimSun" w:hAnsi="宋体;SimSun" w:cs="宋体;SimSun"/>
          <w:sz w:val="18"/>
          <w:szCs w:val="18"/>
        </w:rPr>
        <w:t>恩格斯在《反杜林论》中谈到宗教产生的社会根源时指出：“一切宗教都不过是支配着人们日常生活的外部势力在人们头脑中的幻想的反映。在这种反映中，人们的力量采取了超然人间的力量的形式”。（《马克思恩格斯选集》第三卷</w:t>
      </w:r>
      <w:r>
        <w:rPr>
          <w:rFonts w:cs="宋体;SimSun" w:ascii="宋体;SimSun" w:hAnsi="宋体;SimSun"/>
          <w:sz w:val="18"/>
          <w:szCs w:val="18"/>
        </w:rPr>
        <w:t>354</w:t>
      </w:r>
      <w:r>
        <w:rPr>
          <w:rFonts w:ascii="宋体;SimSun" w:hAnsi="宋体;SimSun" w:cs="宋体;SimSun"/>
          <w:sz w:val="18"/>
          <w:szCs w:val="18"/>
        </w:rPr>
        <w:t>页）这就是说，宗教信仰问题，归根结底，是一个认识问题。宗教的本质是对超自然力的崇拜。自然、社会支配、万物有灵是原始宗教的三个来源。宗教对自然力和社会力的不理解而产生的虚幻崇拜。当今世界上绝大多数人是信仰宗教的。随着科技的发展，尤其是宇宙空间探索和生命现象的解密，原始宗教产生的根源已经不复存在了。但是，“宗教的消灭，只有在人类消灭了阶级并大大发展了控制自然和社会的能力的时候，才有可能”（毛泽东，《建国以来毛泽东文稿》第三册</w:t>
      </w:r>
      <w:r>
        <w:rPr>
          <w:rFonts w:cs="宋体;SimSun" w:ascii="宋体;SimSun" w:hAnsi="宋体;SimSun"/>
          <w:sz w:val="18"/>
          <w:szCs w:val="18"/>
        </w:rPr>
        <w:t>539</w:t>
      </w:r>
      <w:r>
        <w:rPr>
          <w:rFonts w:cs="宋体;SimSun" w:ascii="宋体;SimSun" w:hAnsi="宋体;SimSun"/>
          <w:sz w:val="18"/>
          <w:szCs w:val="18"/>
        </w:rPr>
        <w:t>—</w:t>
      </w:r>
      <w:r>
        <w:rPr>
          <w:rFonts w:cs="宋体;SimSun" w:ascii="宋体;SimSun" w:hAnsi="宋体;SimSun"/>
          <w:sz w:val="18"/>
          <w:szCs w:val="18"/>
        </w:rPr>
        <w:t>540</w:t>
      </w:r>
      <w:r>
        <w:rPr>
          <w:rFonts w:ascii="宋体;SimSun" w:hAnsi="宋体;SimSun" w:cs="宋体;SimSun"/>
          <w:sz w:val="18"/>
          <w:szCs w:val="18"/>
        </w:rPr>
        <w:t>页）。基于这种认识，我们在法律上保护宗教，保护佛教，并发扬佛教的优良传统，但对于邪教，则采取毫不动摇和取缔的政策，对其领导人的违法犯罪行为，坚决依法予以打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 xml:space="preserve">我们是马克思主义唯物论无神论者，与佛陀的世界观、人生观、价值观不同，也不相信轮回报应、极乐世界之说。但我们又是历史唯物主义者，应当承认佛教今天的历史作用。法轮大法的组织者冒充佛教徒，干着与佛教教义背道而驰的勾当。他们的作为，完全是在其卑鄙的狂妄的政治目的支配之下进行的，他们的真实面目，可以蒙蔽他人于一时，不可能骗人于永久，他们的罪恶行径不得人心，完全是徒劳的，最终将被彻底毁灭。  </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载廊坊党校论坛</w:t>
      </w:r>
      <w:r>
        <w:rPr>
          <w:rFonts w:cs="宋体;SimSun" w:ascii="宋体;SimSun" w:hAnsi="宋体;SimSun"/>
          <w:sz w:val="18"/>
          <w:szCs w:val="18"/>
        </w:rPr>
        <w:t>2004</w:t>
      </w:r>
      <w:r>
        <w:rPr>
          <w:rFonts w:ascii="宋体;SimSun" w:hAnsi="宋体;SimSun" w:cs="宋体;SimSun"/>
          <w:sz w:val="18"/>
          <w:szCs w:val="18"/>
        </w:rPr>
        <w:t>年第三期</w:t>
      </w:r>
      <w:r>
        <w:rPr>
          <w:rFonts w:cs="宋体;SimSun" w:ascii="宋体;SimSun" w:hAnsi="宋体;SimSun"/>
          <w:sz w:val="18"/>
          <w:szCs w:val="18"/>
        </w:rPr>
        <w:t>)</w:t>
      </w:r>
    </w:p>
    <w:p>
      <w:pPr>
        <w:pStyle w:val="Normal"/>
        <w:spacing w:lineRule="exact" w:line="500"/>
        <w:ind w:firstLine="360"/>
        <w:jc w:val="right"/>
        <w:rPr/>
      </w:pPr>
      <w:r>
        <w:rPr>
          <w:rFonts w:cs="宋体;SimSun" w:ascii="宋体;SimSun" w:hAnsi="宋体;SimSun"/>
          <w:sz w:val="18"/>
          <w:szCs w:val="18"/>
        </w:rPr>
        <w:t xml:space="preserve"> </w:t>
      </w:r>
      <w:r>
        <w:rPr>
          <w:rFonts w:cs="宋体;SimSun" w:ascii="宋体;SimSun" w:hAnsi="宋体;SimSun"/>
          <w:b/>
          <w:bCs/>
          <w:sz w:val="18"/>
          <w:szCs w:val="18"/>
        </w:rPr>
        <w:t>2004</w:t>
      </w:r>
      <w:r>
        <w:rPr>
          <w:rFonts w:ascii="宋体;SimSun" w:hAnsi="宋体;SimSun" w:cs="宋体;SimSun"/>
          <w:b/>
          <w:bCs/>
          <w:sz w:val="18"/>
          <w:szCs w:val="18"/>
        </w:rPr>
        <w:t>年</w:t>
      </w:r>
      <w:r>
        <w:rPr>
          <w:rFonts w:cs="宋体;SimSun" w:ascii="宋体;SimSun" w:hAnsi="宋体;SimSun"/>
          <w:b/>
          <w:bCs/>
          <w:sz w:val="18"/>
          <w:szCs w:val="18"/>
        </w:rPr>
        <w:t>7</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52:00Z</dcterms:created>
  <dc:creator>user_father</dc:creator>
  <dc:description/>
  <cp:keywords/>
  <dc:language>en-US</dc:language>
  <cp:lastModifiedBy>cyl</cp:lastModifiedBy>
  <cp:lastPrinted>2004-08-29T15:45:00Z</cp:lastPrinted>
  <dcterms:modified xsi:type="dcterms:W3CDTF">2009-01-12T12:28:00Z</dcterms:modified>
  <cp:revision>3</cp:revision>
  <dc:subject/>
  <dc:title>现代佛教释义——兼批“法轮大法”邪教本质</dc:title>
</cp:coreProperties>
</file>