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新世纪新闻人物访谈</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金鼎   男，</w:t>
      </w:r>
      <w:r>
        <w:rPr>
          <w:rFonts w:cs="宋体;SimSun" w:ascii="宋体;SimSun" w:hAnsi="宋体;SimSun"/>
          <w:sz w:val="18"/>
          <w:szCs w:val="18"/>
        </w:rPr>
        <w:t>193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生，河北高阳人，中共党员。北京大学法律系毕业，现任中共河北省廊市委党校副教授，中国法学会会员，兼职律师。</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主要业绩：</w:t>
      </w:r>
      <w:r>
        <w:rPr>
          <w:rFonts w:cs="宋体;SimSun" w:ascii="宋体;SimSun" w:hAnsi="宋体;SimSun"/>
          <w:sz w:val="18"/>
          <w:szCs w:val="18"/>
        </w:rPr>
        <w:t>1989</w:t>
      </w:r>
      <w:r>
        <w:rPr>
          <w:rFonts w:ascii="宋体;SimSun" w:hAnsi="宋体;SimSun" w:cs="宋体;SimSun"/>
          <w:sz w:val="18"/>
          <w:szCs w:val="18"/>
        </w:rPr>
        <w:t>年获全国优秀教师荣誉称号，系本地优秀专家拔尖人才，“十佳”优秀共产党员，劳动模范，“人民满意”律师，享受政府特殊津贴。多年从事法学理论教学与研究，发表论文数十篇。代表性论文《高科技外向型经济模式的法律问题》、《关于横向经济联合企业法人的资信保证》、《横向经济联合安全法律环境的创造和选择》、《关于在股份制改造和承包经营中国有资产流失的宏观法律调控》、《关于国有资产流失的法律保护问题研究》、《关于国有独资企业法定代表人决策权的制约监督机制》、《中国农业经济法体系的立法完善》、《关于中国社会主义法治的特色》、，《关于社会主义现代化建设新时期人民内部矛盾研究》、《法轮功邪教的渊源及法律对策》等发表后获省以上优秀论文的奖励。被收入《中国专家论文选集》、《中国社会科学文库》、《中国跨世纪战略文库》、《中国软科学文库》、《中华学人理论文献》等。本人事迹被载入《中国专家大辞典》、《二十一世纪人才库》、《中华魂》、《中国当代创业英才》、《华夏英杰》、《东方之光》、《中华娇子》、《当代杰出共产党人》、《中国世纪专家传略》等四十余部大型人物典籍，事迹被多家媒体报道。</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一、问：你认为一个人事业成功，需要哪些最主要的条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我</w:t>
      </w:r>
      <w:r>
        <w:rPr>
          <w:rFonts w:cs="宋体;SimSun" w:ascii="宋体;SimSun" w:hAnsi="宋体;SimSun"/>
          <w:sz w:val="18"/>
          <w:szCs w:val="18"/>
        </w:rPr>
        <w:t>1962</w:t>
      </w:r>
      <w:r>
        <w:rPr>
          <w:rFonts w:ascii="宋体;SimSun" w:hAnsi="宋体;SimSun" w:cs="宋体;SimSun"/>
          <w:sz w:val="18"/>
          <w:szCs w:val="18"/>
        </w:rPr>
        <w:t>年毕业于北京大学法律系，曾从事四十多年的公安、司法实践工作。</w:t>
      </w:r>
      <w:r>
        <w:rPr>
          <w:rFonts w:cs="宋体;SimSun" w:ascii="宋体;SimSun" w:hAnsi="宋体;SimSun"/>
          <w:sz w:val="18"/>
          <w:szCs w:val="18"/>
        </w:rPr>
        <w:t>47</w:t>
      </w:r>
      <w:r>
        <w:rPr>
          <w:rFonts w:ascii="宋体;SimSun" w:hAnsi="宋体;SimSun" w:cs="宋体;SimSun"/>
          <w:sz w:val="18"/>
          <w:szCs w:val="18"/>
        </w:rPr>
        <w:t>岁时才步入教  学 和研究领域。凭着自己深入实践、潜心钻研、大胆探索、锲而不舍的努力，三十九次参加省以上法学理论专题研讨会，发表论文数十篇，提出了若干新的命题，</w:t>
      </w:r>
      <w:r>
        <w:rPr>
          <w:rFonts w:cs="宋体;SimSun" w:ascii="宋体;SimSun" w:hAnsi="宋体;SimSun"/>
          <w:sz w:val="18"/>
          <w:szCs w:val="18"/>
        </w:rPr>
        <w:t>16</w:t>
      </w:r>
      <w:r>
        <w:rPr>
          <w:rFonts w:ascii="宋体;SimSun" w:hAnsi="宋体;SimSun" w:cs="宋体;SimSun"/>
          <w:sz w:val="18"/>
          <w:szCs w:val="18"/>
        </w:rPr>
        <w:t>篇论文在国家级理论杂志发表并载入大型理论文库，本人传略及成就被海内外四十余部大型人物典籍刊登，戴上了中国中青年法学家、当代创业英才、杰出共产党人、中华娇子、华夏英杰、共和国专家等耀眼的光环和桂冠。我不认为这些过多的美誉都是实事求是的，但也基本上反映了我的追求事业的人生轨迹及成就。</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个人事业的成功，最主要的条件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第一、少年立志。没有志向的青少年是没有的。问题在于立什么志，以何人为榜样。上高中时，有一位俄语老师挖苦我说：你的天资太差，凑合着及格就行了。对我刺激很大。不过五年，在一次俄语比赛中，我的俄语综合得分居然超过了他。我十分感激他。是他给了我发愤的力量。我立志向我周围的最高水平的人看齐，并立志超过他，果然一步一个脚印的实现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第二、锲而不舍。古哲人云：合抱之木，生于毫末；九层之台，起于垒土；千里之行，始于足下。几十年来，我都是把每一天当作第一天开始来生活的。追求生命的最大价值；我在个人奋斗中经常发现自己的缺点、弱点和不足，但也经常发现自己的优点、强点和成功；对自己有正确估价，每天都有新的进步，这是我的乐趣所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第三、要不断更新和完善自己的知识，没有知识的人是没有前途的人；没有知识素养的民族是没有希望的民族。知识在更新。更新是进步。是知识推进着社会进步。我的领域是理论，理论的生命在于创新。我的经济法学论文之所以得到社会各界赞赏，主要在于提出了社会经济生活中的症结和弊病并开出了剖除弊病的方案。我认为，只有知识才是真正的可以称之为财富的财富。金钱和物质只能称之为财产。腰缠万贯与学富五车绝不可同日而语。成克杰、胡长清、丛福奎之流高官厚禄，挥金如土，但思想空虚，只得求神拜佛。</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第四、要符合人民的需要。人民的需要就是社会进步的需要。这是不可抗拒的。因为它具有根本的性质。一切社会学理论都以此为最终的试金石。</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二、问：在您的人生旅程中，最重要的一次转折点是什么？您为何做此选择？</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我的人生转折点在破除个人迷信和崇拜，确立实践是检验真理的唯一标准。我的最初理想是当一个教师或理论工作者。但步入社会后感到没有必须的社会条件和气氛。</w:t>
      </w:r>
      <w:r>
        <w:rPr>
          <w:rFonts w:cs="宋体;SimSun" w:ascii="宋体;SimSun" w:hAnsi="宋体;SimSun"/>
          <w:sz w:val="18"/>
          <w:szCs w:val="18"/>
        </w:rPr>
        <w:t>1957</w:t>
      </w:r>
      <w:r>
        <w:rPr>
          <w:rFonts w:ascii="宋体;SimSun" w:hAnsi="宋体;SimSun" w:cs="宋体;SimSun"/>
          <w:sz w:val="18"/>
          <w:szCs w:val="18"/>
        </w:rPr>
        <w:t>年我说了一句“大学里应当允许学术自由”受到批判，险些被打成右派；</w:t>
      </w:r>
      <w:r>
        <w:rPr>
          <w:rFonts w:cs="宋体;SimSun" w:ascii="宋体;SimSun" w:hAnsi="宋体;SimSun"/>
          <w:sz w:val="18"/>
          <w:szCs w:val="18"/>
        </w:rPr>
        <w:t>1966</w:t>
      </w:r>
      <w:r>
        <w:rPr>
          <w:rFonts w:ascii="宋体;SimSun" w:hAnsi="宋体;SimSun" w:cs="宋体;SimSun"/>
          <w:sz w:val="18"/>
          <w:szCs w:val="18"/>
        </w:rPr>
        <w:t>年说了一句“文化大革命不符合宪法”被揪出来从严批判，限制自由；</w:t>
      </w:r>
      <w:r>
        <w:rPr>
          <w:rFonts w:cs="宋体;SimSun" w:ascii="宋体;SimSun" w:hAnsi="宋体;SimSun"/>
          <w:sz w:val="18"/>
          <w:szCs w:val="18"/>
        </w:rPr>
        <w:t>1977</w:t>
      </w:r>
      <w:r>
        <w:rPr>
          <w:rFonts w:ascii="宋体;SimSun" w:hAnsi="宋体;SimSun" w:cs="宋体;SimSun"/>
          <w:sz w:val="18"/>
          <w:szCs w:val="18"/>
        </w:rPr>
        <w:t>年在一篇文章中我认为“服从领导不能成为司法人员的职业道德，只有尊重事实、忠于事实真相才是司法人员的职业道德”又遭批评。多年实践，使我难以发挥独立思考的特长，。只有到了</w:t>
      </w:r>
      <w:r>
        <w:rPr>
          <w:rFonts w:cs="宋体;SimSun" w:ascii="宋体;SimSun" w:hAnsi="宋体;SimSun"/>
          <w:sz w:val="18"/>
          <w:szCs w:val="18"/>
        </w:rPr>
        <w:t>1978</w:t>
      </w:r>
      <w:r>
        <w:rPr>
          <w:rFonts w:ascii="宋体;SimSun" w:hAnsi="宋体;SimSun" w:cs="宋体;SimSun"/>
          <w:sz w:val="18"/>
          <w:szCs w:val="18"/>
        </w:rPr>
        <w:t>年讨论真理标准，才称得起是解放思想；在理论研究上，不断深入，文思如流，十几年工夫，发表五十余万字的论文和著述。我感到，只有到这时候，才到了理论界的春天。我全身心地投入，十几年不过公休假日，熬白了头，心甘情愿。我的座右铭是：锲而不舍，金石可镂。</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三、问：您最关心的社会问题是什么？您有何建议？</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经过我多年的观察与研究，我们民族最缺乏的东西有三个：科学、民主和法治。五四运动，并没有解决德先生（民主）和赛先生（科学）的问题，劳先生（法治）根本未提出来。这些问题至今未解决。新中国五十多年三十多年是在“运动”中度过。大跃进、人民公社、四清、文化大革命，浪费了过多的人才。八九十年代又有“耳夺认字”、法轮功等奇谈怪论，风靡一时。何等无知、愚昧、盲从！</w:t>
      </w:r>
    </w:p>
    <w:p>
      <w:pPr>
        <w:pStyle w:val="Normal"/>
        <w:spacing w:lineRule="exact" w:line="500"/>
        <w:rPr>
          <w:rFonts w:ascii="宋体;SimSun" w:hAnsi="宋体;SimSun" w:cs="宋体;SimSun"/>
          <w:sz w:val="18"/>
          <w:szCs w:val="18"/>
        </w:rPr>
      </w:pPr>
      <w:r>
        <w:rPr>
          <w:rFonts w:ascii="宋体;SimSun" w:hAnsi="宋体;SimSun" w:cs="宋体;SimSun"/>
          <w:sz w:val="18"/>
          <w:szCs w:val="18"/>
        </w:rPr>
        <w:t>新中国成立以来，逐渐形成的个人崇拜禁锢了人们尤其是知识分子的思想，说话，写文章，谈问题，总是事先确定一个现成标准和答案，作为一个标签。只要符合这个规格，就是好文章；舆论是向导，整个社会跟着这个舆论导向走；大跃进和人民公社，造成了民族的颠狂；文化大革命，又是一个史无前例的民族大颠狂；八九十年代打着气功招牌的“特异功能”、“气功疗病”又再一次笼罩了影视宣传界。“神人”辈出，“大师”成群。用绳子吊起双腿拍成几十集电影名曰“二指禅”居然能连续播放！除了说明我们浮躁、不成熟、无知以外，还能说明什么呢？从我的个人感情来讲，我实在不愿贬低，更不愿意挖苦我的生身之母；但我同时又觉得，正视比掩盖好。恩格斯评价十四世纪中叶到十七世纪初发生在欧洲的文艺复兴运动时说：“这是一次人类从来没有经历过的最伟大、进步的变革，是一个需要巨人而且产生了巨人——在思维能力、热情和性格方面，在多才多艺和学术渊博方面的巨人的时代”。欧洲文艺复兴使人从神的世界回到人的世界。其指导思想是人本主义资产阶级价值观，它使人类发现了人类自身的力量，对自身充满了信心并开创了一种敢于怀疑、敢于批判、敢于改造新的时代精神。我想，为了治愈我们的痼疾，有必要再来一次更深刻、更广泛、更大规模地思想解放运动。这个思想解放应当不承认任何凭借权力树立起来的偶像和迷信，树立新的价值观、真理观。在批判、改造旧思想中发现新思想，在批判旧世界中发现新世界。只有这样，才会产生新时代的新巨人。让我们举起双手，迎接新巨人的出现吧！</w:t>
      </w:r>
    </w:p>
    <w:p>
      <w:pPr>
        <w:pStyle w:val="Normal"/>
        <w:spacing w:lineRule="exact" w:line="50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52"/>
        <w:rPr>
          <w:rFonts w:ascii="宋体;SimSun" w:hAnsi="宋体;SimSun" w:cs="宋体;SimSun"/>
          <w:sz w:val="18"/>
          <w:szCs w:val="18"/>
        </w:rPr>
      </w:pPr>
      <w:r>
        <w:rPr>
          <w:rFonts w:ascii="宋体;SimSun" w:hAnsi="宋体;SimSun" w:cs="宋体;SimSun"/>
          <w:b/>
          <w:bCs/>
          <w:sz w:val="18"/>
          <w:szCs w:val="18"/>
        </w:rPr>
        <w:t>四、问：您认为人生最大的幸福是什么？</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答：当一个人的血汗变成珍珠发出光彩时，是最满足也是最幸福的时刻。哪怕为了达到这一目的，我已经精疲力竭，穷困潦倒，我也会得到最大的安慰；当我提出的结论被理论界公认时，一种从未有过的新感觉油然而生，我只求给我一碗水喝，不要求任何报答。如此而已。</w:t>
      </w:r>
    </w:p>
    <w:p>
      <w:pPr>
        <w:pStyle w:val="Normal"/>
        <w:spacing w:lineRule="exact" w:line="50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52"/>
        <w:rPr>
          <w:rFonts w:ascii="宋体;SimSun" w:hAnsi="宋体;SimSun" w:cs="宋体;SimSun"/>
          <w:sz w:val="18"/>
          <w:szCs w:val="18"/>
        </w:rPr>
      </w:pPr>
      <w:r>
        <w:rPr>
          <w:rFonts w:ascii="宋体;SimSun" w:hAnsi="宋体;SimSun" w:cs="宋体;SimSun"/>
          <w:b/>
          <w:bCs/>
          <w:sz w:val="18"/>
          <w:szCs w:val="18"/>
        </w:rPr>
        <w:t>五、您对朋友的祝愿是什么？</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答：历史证明：时代的进步都是来源于思想意识的更新。人的思想创造着世界。思想僵化的民族是没有出路的。作为理论工作者，应该发现社会发展规律，提出方案，推动社会进步，而不应当随波逐流，作公式化、概念化、标准化方式的应时文章。我认为，我作为您的朋友，您作为我的朋友，共同的话题还是老话：科学、民主和法治。只要在这个道路上有所贡献，应引以为最大的快慰。</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b/>
          <w:b/>
          <w:bCs/>
          <w:sz w:val="18"/>
          <w:szCs w:val="18"/>
        </w:rPr>
      </w:pPr>
      <w:r>
        <w:rPr>
          <w:rFonts w:ascii="宋体;SimSun" w:hAnsi="宋体;SimSun" w:cs="宋体;SimSun"/>
          <w:b/>
          <w:bCs/>
          <w:sz w:val="18"/>
          <w:szCs w:val="18"/>
        </w:rPr>
        <w:t>载《经济消息报》</w:t>
      </w:r>
      <w:r>
        <w:rPr>
          <w:rFonts w:cs="宋体;SimSun" w:ascii="宋体;SimSun" w:hAnsi="宋体;SimSun"/>
          <w:b/>
          <w:bCs/>
          <w:sz w:val="18"/>
          <w:szCs w:val="18"/>
        </w:rPr>
        <w:t>2001</w:t>
      </w:r>
      <w:r>
        <w:rPr>
          <w:rFonts w:ascii="宋体;SimSun" w:hAnsi="宋体;SimSun" w:cs="宋体;SimSun"/>
          <w:b/>
          <w:bCs/>
          <w:sz w:val="18"/>
          <w:szCs w:val="18"/>
        </w:rPr>
        <w:t>年</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5</w:t>
      </w:r>
      <w:r>
        <w:rPr>
          <w:rFonts w:ascii="宋体;SimSun" w:hAnsi="宋体;SimSun" w:cs="宋体;SimSun"/>
          <w:b/>
          <w:bCs/>
          <w:sz w:val="18"/>
          <w:szCs w:val="1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探索与争鸣（附录）</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06:00Z</dcterms:created>
  <dc:creator>user_father</dc:creator>
  <dc:description/>
  <cp:keywords/>
  <dc:language>en-US</dc:language>
  <cp:lastModifiedBy>cyl</cp:lastModifiedBy>
  <dcterms:modified xsi:type="dcterms:W3CDTF">2009-01-13T02:07:00Z</dcterms:modified>
  <cp:revision>5</cp:revision>
  <dc:subject/>
  <dc:title>新世纪新闻人物访谈</dc:title>
</cp:coreProperties>
</file>