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实践三个代表的楷模访谈问答</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43"/>
        <w:rPr>
          <w:rFonts w:ascii="宋体;SimSun" w:hAnsi="宋体;SimSun" w:cs="宋体;SimSun"/>
          <w:b/>
          <w:b/>
          <w:bCs/>
          <w:sz w:val="18"/>
          <w:szCs w:val="18"/>
        </w:rPr>
      </w:pPr>
      <w:r>
        <w:rPr>
          <w:rFonts w:ascii="宋体;SimSun" w:hAnsi="宋体;SimSun" w:cs="宋体;SimSun"/>
          <w:b/>
          <w:bCs/>
          <w:sz w:val="18"/>
          <w:szCs w:val="18"/>
        </w:rPr>
        <w:t>一、您认为一个人事业上的成功，须具备哪些最基本的条件？</w:t>
      </w:r>
    </w:p>
    <w:p>
      <w:pPr>
        <w:pStyle w:val="Normal"/>
        <w:spacing w:lineRule="exact" w:line="500"/>
        <w:ind w:firstLine="441"/>
        <w:rPr>
          <w:rFonts w:ascii="宋体;SimSun" w:hAnsi="宋体;SimSun" w:cs="宋体;SimSun"/>
          <w:b/>
          <w:b/>
          <w:bCs/>
          <w:sz w:val="18"/>
          <w:szCs w:val="18"/>
        </w:rPr>
      </w:pPr>
      <w:r>
        <w:rPr>
          <w:rFonts w:ascii="宋体;SimSun" w:hAnsi="宋体;SimSun" w:cs="宋体;SimSun"/>
          <w:sz w:val="18"/>
          <w:szCs w:val="18"/>
        </w:rPr>
        <w:t>答：我诞生于旧中国最黑暗的年代。自幼饱读外族入侵、政权腐败、百业凋零、饿殍遍野、人民愚昧的无字之书。亲历了新中国百业复兴、“四害”肆虐、拨乱反正、改革开放、人民全面建设小康的全过程。在党的抚育下，由社会最低层成长为一代知名学者，列榜共和国专家，荣登大雅之堂，算是事业有成。外部条件是党、国家和民族的复兴；个人条件是立志、勤奋和恒心。少年立志，百折不挠，不畏艰难险阻，没有半点懈怠之心，跑步终生。每天都是新起点，时时都有新进步。要懂得成百里者半九十的道理。记住马克思告诫人们的话：在科学的道路上无平坦大道可走。今天，另一种艰险摆在青年们面前：市场经济大潮中，物欲横流，金钱拜物教、人心浮躁，电视、广告、网吧，尽显吃喝玩乐，举目花花绿绿的世界，岂非伐性之斧，腐肠之药？取得事业上的成功，必须视金钱享乐为无物，视富贵如浮云，精心求知，奋发图强，持之以恒，才能成器。</w:t>
      </w:r>
    </w:p>
    <w:p>
      <w:pPr>
        <w:pStyle w:val="Normal"/>
        <w:spacing w:lineRule="exact" w:line="500"/>
        <w:ind w:firstLine="443"/>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54"/>
        <w:rPr/>
      </w:pPr>
      <w:r>
        <w:rPr>
          <w:rFonts w:ascii="宋体;SimSun" w:hAnsi="宋体;SimSun" w:cs="宋体;SimSun"/>
          <w:b/>
          <w:bCs/>
          <w:sz w:val="18"/>
          <w:szCs w:val="18"/>
        </w:rPr>
        <w:t>二、您最关心的社会问题是什么？您有何建议？</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答：我是个社会科学理论工作者。当然最关心的能够促进生产力发展的新的生产关系和新的法律制度，新的意识形态即理论。共产党作为执政党必须善于代表先进生产力发展方向、先进文化发展要求和广大人民群众的最大利益，才能完成自己的历史使命。为此，需要新的理论家、改革家，需要数以千万计的企业家。普通劳动者也必须是用新理论、新知识、新技能武装起来的新人。马克思用共产党宣言开创了一个新时代，邓小平用三个有利于最终实现了拨乱反正。当前，三个代表思想是开启共产党人理论路线的新钥匙。新的历史巨人将会应运而生，新的理论体系将会最终形成。但是，必须不懈地进行艰苦努力。现实中，腐败现象无孔不入，制假造假、无所不能。假文凭、假学者、假博士满天飞。好象戴上这些耀眼光环，无论什么垃圾都会立即变成包医百病的灵丹妙药，新的社会弊病已泛滥成灾，应该治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b/>
          <w:bCs/>
          <w:sz w:val="18"/>
          <w:szCs w:val="18"/>
        </w:rPr>
        <w:t>您认为人生最大的幸福是什么？</w:t>
      </w:r>
    </w:p>
    <w:p>
      <w:pPr>
        <w:pStyle w:val="Normal"/>
        <w:spacing w:lineRule="exact" w:line="500"/>
        <w:ind w:firstLine="360"/>
        <w:rPr/>
      </w:pPr>
      <w:r>
        <w:rPr>
          <w:rFonts w:ascii="宋体;SimSun" w:hAnsi="宋体;SimSun" w:cs="宋体;SimSun"/>
          <w:sz w:val="18"/>
          <w:szCs w:val="18"/>
        </w:rPr>
        <w:t>答：毛泽东青少年时代说过：与天奋斗，其乐无穷！与地奋斗，其乐无穷！与人奋斗，其乐无穷！他认为，为正义事业献身，是情操，是天职。共产党人应该只讲奉献，不求索取。工作在理论前沿的党的理论工作者，就要探索新情况下社会发展的新规律。社会是不断发展的，理论也是不断更新的，从来没有固定不变的任何模式。恩格斯在共产党宣言发表</w:t>
      </w:r>
      <w:r>
        <w:rPr>
          <w:rFonts w:cs="宋体;SimSun" w:ascii="宋体;SimSun" w:hAnsi="宋体;SimSun"/>
          <w:sz w:val="18"/>
          <w:szCs w:val="18"/>
        </w:rPr>
        <w:t>47</w:t>
      </w:r>
      <w:r>
        <w:rPr>
          <w:rFonts w:ascii="宋体;SimSun" w:hAnsi="宋体;SimSun" w:cs="宋体;SimSun"/>
          <w:sz w:val="18"/>
          <w:szCs w:val="18"/>
        </w:rPr>
        <w:t>年后曾根据资本主义发展的情况大胆否定过他和马克思对资本主义生产方式所作的个别结论。他说：“历史表明，我们以及同我们有同样思想的人都是不对的。历史清楚地表明，当时欧洲经济发展状况还远没有成熟到可以消除资本主义生产方式的程度。”（为马克思《法兰西内战》所作的导言</w:t>
      </w:r>
      <w:r>
        <w:rPr>
          <w:rFonts w:cs="宋体;SimSun" w:ascii="宋体;SimSun" w:hAnsi="宋体;SimSun"/>
          <w:sz w:val="18"/>
          <w:szCs w:val="18"/>
        </w:rPr>
        <w:t>188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这才是伟大的马克思主义理论家的理论胆略和理论勇气！试想，如果没有邓小平力挽狂澜，彻底否定文化大革命；如果没有改革开放，中国今日是会啥样？我们也可以肯定地说，如果今天不坚持三个代表的重要思想，几十年后又会如何？我们的幸福就是对党和国家的贡献，哪怕微不足道。正像一个幼儿在海边捡到一块花石头，会马上送给他的母亲一样。</w:t>
      </w:r>
    </w:p>
    <w:p>
      <w:pPr>
        <w:pStyle w:val="TextBody"/>
        <w:spacing w:lineRule="exact" w:line="500"/>
        <w:rPr>
          <w:rFonts w:ascii="宋体;SimSun" w:hAnsi="宋体;SimSun" w:cs="宋体;SimSun"/>
          <w:sz w:val="18"/>
          <w:szCs w:val="18"/>
        </w:rPr>
      </w:pPr>
      <w:r>
        <w:rPr>
          <w:rFonts w:cs="宋体;SimSun" w:ascii="宋体;SimSun" w:hAnsi="宋体;SimSun"/>
          <w:sz w:val="18"/>
          <w:szCs w:val="18"/>
        </w:rPr>
      </w:r>
    </w:p>
    <w:p>
      <w:pPr>
        <w:pStyle w:val="TextBody"/>
        <w:spacing w:lineRule="exact" w:line="500"/>
        <w:ind w:firstLine="354"/>
        <w:rPr/>
      </w:pPr>
      <w:r>
        <w:rPr>
          <w:rFonts w:ascii="宋体;SimSun" w:hAnsi="宋体;SimSun" w:cs="宋体;SimSun"/>
          <w:sz w:val="18"/>
          <w:szCs w:val="18"/>
        </w:rPr>
        <w:t>四、党的十六大确立了全面建设小康社会的奋斗目标，请您留下对祖国未来的祝愿。</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答：社会是发展的。小康、现代化这些概念也不是一成不变的。现在的小康是低水平的，不全面的，发展很不平衡的；全面建设小康社会的目标也不再是农业、工业、国防和科学技术四个现代化而是体现包括经济、政治、文化、社会（可持续发展战略）发展指标在内的新的四个现代化的价值追求。前途是无限美好的。但达到这个目标要经过几十年上百年的努力，要付出智慧和汗水。我们已经成功完成了建国初期百废举新的创新时代，成功地对十年内乱的拨乱反正，我们正进行着加入</w:t>
      </w:r>
      <w:r>
        <w:rPr>
          <w:rFonts w:cs="宋体;SimSun" w:ascii="宋体;SimSun" w:hAnsi="宋体;SimSun"/>
          <w:sz w:val="18"/>
          <w:szCs w:val="18"/>
        </w:rPr>
        <w:t>WTO</w:t>
      </w:r>
      <w:r>
        <w:rPr>
          <w:rFonts w:ascii="宋体;SimSun" w:hAnsi="宋体;SimSun" w:cs="宋体;SimSun"/>
          <w:sz w:val="18"/>
          <w:szCs w:val="18"/>
        </w:rPr>
        <w:t>之后前所未有的机遇和挑战。未来的时代必然是新英才新巨人辈出的时代，让我们在已经开航的新的历史征程中扬帆远航，在惊涛骇浪中搏击英勇献身吧！</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pPr>
      <w:r>
        <w:rPr>
          <w:rFonts w:cs="宋体;SimSun" w:ascii="宋体;SimSun" w:hAnsi="宋体;SimSun"/>
          <w:sz w:val="18"/>
          <w:szCs w:val="18"/>
        </w:rPr>
        <w:t xml:space="preserve">                                                  </w:t>
      </w:r>
      <w:r>
        <w:rPr>
          <w:rFonts w:ascii="宋体;SimSun" w:hAnsi="宋体;SimSun" w:cs="宋体;SimSun"/>
          <w:b/>
          <w:bCs/>
          <w:sz w:val="18"/>
          <w:szCs w:val="18"/>
        </w:rPr>
        <w:t>载《实践三个代表的楷模》</w:t>
      </w:r>
      <w:r>
        <w:rPr>
          <w:rFonts w:cs="宋体;SimSun" w:ascii="宋体;SimSun" w:hAnsi="宋体;SimSun"/>
          <w:b/>
          <w:bCs/>
          <w:sz w:val="18"/>
          <w:szCs w:val="18"/>
        </w:rPr>
        <w:t>2002</w:t>
      </w:r>
      <w:r>
        <w:rPr>
          <w:rFonts w:ascii="宋体;SimSun" w:hAnsi="宋体;SimSun" w:cs="宋体;SimSun"/>
          <w:b/>
          <w:bCs/>
          <w:sz w:val="18"/>
          <w:szCs w:val="18"/>
        </w:rPr>
        <w:t>。</w:t>
      </w:r>
      <w:r>
        <w:rPr>
          <w:rFonts w:cs="宋体;SimSun" w:ascii="宋体;SimSun" w:hAnsi="宋体;SimSun"/>
          <w:b/>
          <w:bCs/>
          <w:sz w:val="18"/>
          <w:szCs w:val="18"/>
        </w:rPr>
        <w:t>12</w:t>
      </w:r>
      <w:r>
        <w:rPr>
          <w:rFonts w:ascii="宋体;SimSun" w:hAnsi="宋体;SimSun" w:cs="宋体;SimSun"/>
          <w:b/>
          <w:bCs/>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探索与争鸣（附录）</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10:00Z</dcterms:created>
  <dc:creator>user_father</dc:creator>
  <dc:description/>
  <cp:keywords/>
  <dc:language>en-US</dc:language>
  <cp:lastModifiedBy>cyl</cp:lastModifiedBy>
  <cp:lastPrinted>2003-08-16T16:22:00Z</cp:lastPrinted>
  <dcterms:modified xsi:type="dcterms:W3CDTF">2009-01-13T02:10:00Z</dcterms:modified>
  <cp:revision>3</cp:revision>
  <dc:subject/>
  <dc:title>实践三个代表的楷模访谈问答</dc:title>
</cp:coreProperties>
</file>