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Cs w:val="21"/>
        </w:rPr>
      </w:pPr>
      <w:r>
        <w:rPr>
          <w:rFonts w:ascii="宋体;SimSun" w:hAnsi="宋体;SimSun" w:cs="宋体;SimSun"/>
          <w:szCs w:val="21"/>
        </w:rPr>
        <w:t>大型纪实报道</w:t>
      </w:r>
      <w:r>
        <w:rPr>
          <w:rFonts w:ascii="宋体;SimSun" w:hAnsi="宋体;SimSun" w:cs="宋体;SimSun"/>
          <w:b/>
          <w:szCs w:val="21"/>
        </w:rPr>
        <w:t>——《和谐发展看今朝》采访稿稿件编号：</w:t>
      </w:r>
      <w:r>
        <w:rPr>
          <w:rFonts w:cs="宋体;SimSun" w:ascii="宋体;SimSun" w:hAnsi="宋体;SimSun"/>
          <w:b/>
          <w:szCs w:val="21"/>
        </w:rPr>
        <w:t>07020416YJ</w:t>
      </w:r>
      <w:r>
        <w:rPr>
          <w:rFonts w:cs="宋体;SimSun" w:ascii="宋体;SimSun" w:hAnsi="宋体;SimSun"/>
          <w:b/>
          <w:szCs w:val="21"/>
        </w:rPr>
        <w:t>—</w:t>
      </w:r>
      <w:r>
        <w:rPr>
          <w:rFonts w:cs="宋体;SimSun" w:ascii="宋体;SimSun" w:hAnsi="宋体;SimSun"/>
          <w:b/>
          <w:szCs w:val="21"/>
        </w:rPr>
        <w:t>1000</w:t>
      </w:r>
    </w:p>
    <w:p>
      <w:pPr>
        <w:pStyle w:val="Normal"/>
        <w:spacing w:lineRule="exact" w:line="5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354"/>
        <w:rPr>
          <w:rFonts w:ascii="宋体;SimSun" w:hAnsi="宋体;SimSun" w:cs="宋体;SimSun"/>
          <w:b/>
          <w:b/>
          <w:sz w:val="18"/>
          <w:szCs w:val="18"/>
        </w:rPr>
      </w:pPr>
      <w:r>
        <w:rPr>
          <w:rFonts w:ascii="宋体;SimSun" w:hAnsi="宋体;SimSun" w:cs="宋体;SimSun"/>
          <w:b/>
          <w:sz w:val="18"/>
          <w:szCs w:val="18"/>
        </w:rPr>
        <w:t>一、您认为什么样的社会才是最完美和谐的社会？</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答：人类脱离动物界才五十几万年，现代人类不过一万年，有文字记载的五千年左右。人类的历史，是一个不断发展进步的由必然王国向自由王国过度的历史。必然王国，指的是在自然和社会规律面前愚昧无知，听凭自然界的支配；自由王国，指的是逐渐了解、掌握了社会和自然发展的规律，按照客观规律办事，成为社会和自然界的主人。人类成为世界的霸主，由于人类的自私和贪婪，为了追求各自的利益，不同的部落、各个民族、国家、阶级、集团和派别之间进行了残酷的战争、杀戮、掠夺。古诗人屈原诗：“严杀尽兮弃原野”（国殇）。毛泽东也说：“流遍了，郊原血”（读史）；除了人类之间的争夺之外，人类和自然界之间也越来越大规模地无节制的“索取”、破坏。为了暂时的、局部的、眼前的利益，不顾长远的、全局的、永久的利益，过度开发，使得江河湖海干涸污染，全球气候变暖，森林植被被破坏，珍稀动植物快速灭绝，土地荒漠沙漠化，生态失去平衡，已经严重威胁到人类自身的生存了。</w:t>
      </w:r>
    </w:p>
    <w:p>
      <w:pPr>
        <w:pStyle w:val="Normal"/>
        <w:spacing w:lineRule="exact" w:line="500"/>
        <w:ind w:firstLine="361"/>
        <w:rPr>
          <w:rFonts w:ascii="宋体;SimSun" w:hAnsi="宋体;SimSun" w:cs="宋体;SimSun"/>
          <w:b/>
          <w:b/>
          <w:sz w:val="18"/>
          <w:szCs w:val="18"/>
        </w:rPr>
      </w:pPr>
      <w:r>
        <w:rPr>
          <w:rFonts w:ascii="宋体;SimSun" w:hAnsi="宋体;SimSun" w:cs="宋体;SimSun"/>
          <w:b/>
          <w:sz w:val="18"/>
          <w:szCs w:val="18"/>
        </w:rPr>
        <w:t>所谓和谐，指的是人与社会、人与自然的两大关系问题。各个不同利益阶层是构建和谐社会的要素。正确认识和正确处理他们之间的矛盾和利益冲突是和谐社会的核心问题。</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和谐社会是人类最古老的也是最本质的生活诉求。在不同的历史时期，曾产生过许多高瞻远瞩的伟大科学家、思想家。他们憧憬着和谐社会，期望着“理想国”、“乌托帮”、“香格里拉”、“大同世界”，向往着没有战争、没有杀戮，人人充分享受民主、自由、平等、法治、幸福、博爱的权利，人权得到尊重和保障，每个人都得到全面发展，城乡差别、工农差别和脑力劳动和体力劳动的差别逐渐消灭，被人们破坏的自然界重新得到修复，生态重新平衡。但是一直没能找到实现理想的道路。我们现在不仅找到了通向和谐社会的道路，而且找到了实现和谐社会的实践方式方法。我们认为，</w:t>
      </w:r>
      <w:r>
        <w:rPr>
          <w:rFonts w:ascii="宋体;SimSun" w:hAnsi="宋体;SimSun" w:cs="宋体;SimSun"/>
          <w:b/>
          <w:sz w:val="18"/>
          <w:szCs w:val="18"/>
        </w:rPr>
        <w:t>最完美的和谐社会是一个不断发展不断充实的概念。在建设社会主义现代化国家的新时期，最完美的和谐社会应该是社会各个利益阶层的物质、政治、文化、社会、身体的日益增长的要求不断得到满足，人权得到充分尊重和保障，矛盾得以和平解决，生态平衡逐渐得到最大限度的修复，人与自然和谐相处的社会。</w:t>
      </w:r>
    </w:p>
    <w:p>
      <w:pPr>
        <w:pStyle w:val="Normal"/>
        <w:spacing w:lineRule="exact" w:line="500"/>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354"/>
        <w:rPr>
          <w:rFonts w:ascii="宋体;SimSun" w:hAnsi="宋体;SimSun" w:cs="宋体;SimSun"/>
          <w:sz w:val="18"/>
          <w:szCs w:val="18"/>
        </w:rPr>
      </w:pPr>
      <w:r>
        <w:rPr>
          <w:rFonts w:ascii="宋体;SimSun" w:hAnsi="宋体;SimSun" w:cs="宋体;SimSun"/>
          <w:b/>
          <w:sz w:val="18"/>
          <w:szCs w:val="18"/>
        </w:rPr>
        <w:t>二、您认为构建社会主义和谐社会当前最亟待解决的问题是什么？</w:t>
      </w:r>
    </w:p>
    <w:p>
      <w:pPr>
        <w:pStyle w:val="Normal"/>
        <w:spacing w:lineRule="exact" w:line="500"/>
        <w:ind w:firstLine="360"/>
        <w:rPr/>
      </w:pPr>
      <w:r>
        <w:rPr>
          <w:rFonts w:ascii="宋体;SimSun" w:hAnsi="宋体;SimSun" w:cs="宋体;SimSun"/>
          <w:sz w:val="18"/>
          <w:szCs w:val="18"/>
        </w:rPr>
        <w:t>答：</w:t>
      </w:r>
      <w:r>
        <w:rPr>
          <w:rFonts w:ascii="宋体;SimSun" w:hAnsi="宋体;SimSun" w:cs="宋体;SimSun"/>
          <w:b/>
          <w:sz w:val="18"/>
          <w:szCs w:val="18"/>
        </w:rPr>
        <w:t>和谐是针对矛盾而言。构建和谐社会就是正确认识和正确处理人和社会、人和自然的矛盾问题。又要发展市场经济，又要实现社会公平，又要快速开发资源，又要保护生态平衡，这就是矛盾。市场经济是追求利益最大化的经济，各个利益主体必然发生矛盾。矛盾是普遍的、绝对的，和谐是暂时的、相对的。研究这个问题，首先要弄清楚当前阻碍构建社会主义和谐社会的主要矛盾是什么，表现形式在哪里，解决这些矛盾的途径在哪里。</w:t>
      </w:r>
    </w:p>
    <w:p>
      <w:pPr>
        <w:pStyle w:val="Normal"/>
        <w:spacing w:lineRule="exact" w:line="500"/>
        <w:ind w:firstLine="361"/>
        <w:rPr/>
      </w:pPr>
      <w:r>
        <w:rPr>
          <w:rFonts w:ascii="宋体;SimSun" w:hAnsi="宋体;SimSun" w:cs="宋体;SimSun"/>
          <w:b/>
          <w:sz w:val="18"/>
          <w:szCs w:val="18"/>
        </w:rPr>
        <w:t>社会和谐至少需要两个前提条件。一是公众物质的、文化的、社会的基本利益需求得到满足并随着社会发展不断发展和提高，即不断解决物质和精神两个方面的民生问题；二是公民的基本诉求的表达得到满足和保障，即不断解决和发展民主政治的基本民权问题。</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在我国，中国共产党的政策和策略对构建社会主义和谐社会起着引导、促进、保障的决定性作用。决策失误也会起阻碍、破坏作用。党的十六届六中全会作出的《中共中央关于构建社会主义和谐社会若干重大问题的决定》明确提出了当前和今后一个时期构建社会主义和谐社会的指导思想、目标任务、工作原则和重大部署，是指导我们构建社会主义和谐社会的纲领性文件。决定明确指出，社会和谐是中国特色社会主义的本质属性。这个决定反映了全国人民的迫切希望，完全符合社会发展规律和自然发展规律。目前亟待解决的问题是落实。</w:t>
      </w:r>
    </w:p>
    <w:p>
      <w:pPr>
        <w:pStyle w:val="Normal"/>
        <w:spacing w:lineRule="exact" w:line="500"/>
        <w:ind w:firstLine="361"/>
        <w:rPr>
          <w:rFonts w:ascii="宋体;SimSun" w:hAnsi="宋体;SimSun" w:cs="宋体;SimSun"/>
          <w:b/>
          <w:b/>
          <w:sz w:val="18"/>
          <w:szCs w:val="18"/>
        </w:rPr>
      </w:pPr>
      <w:r>
        <w:rPr>
          <w:rFonts w:ascii="宋体;SimSun" w:hAnsi="宋体;SimSun" w:cs="宋体;SimSun"/>
          <w:b/>
          <w:sz w:val="18"/>
          <w:szCs w:val="18"/>
        </w:rPr>
        <w:t>当前，构建社会主义和谐社会最亟待解决也必须解决的问题是三个。一是</w:t>
      </w:r>
      <w:r>
        <w:rPr>
          <w:rFonts w:ascii="宋体;SimSun" w:hAnsi="宋体;SimSun" w:cs="宋体;SimSun"/>
          <w:sz w:val="18"/>
          <w:szCs w:val="18"/>
        </w:rPr>
        <w:t>市场经济必然造成利益主体多元化和利益格局变化，造成贫富差距扩大的幅度过大。经济领域中存在很多不正当竞争如一些部门、行业的垄断利益的大量存在，谈不到社会公平</w:t>
      </w:r>
      <w:r>
        <w:rPr>
          <w:rFonts w:ascii="宋体;SimSun" w:hAnsi="宋体;SimSun" w:cs="宋体;SimSun"/>
          <w:b/>
          <w:sz w:val="18"/>
          <w:szCs w:val="18"/>
        </w:rPr>
        <w:t>。</w:t>
      </w:r>
      <w:r>
        <w:rPr>
          <w:rFonts w:ascii="宋体;SimSun" w:hAnsi="宋体;SimSun" w:cs="宋体;SimSun"/>
          <w:sz w:val="18"/>
          <w:szCs w:val="18"/>
        </w:rPr>
        <w:t>根据联合国开发计划署的统计，中国占总人口</w:t>
      </w:r>
      <w:r>
        <w:rPr>
          <w:rFonts w:cs="宋体;SimSun" w:ascii="宋体;SimSun" w:hAnsi="宋体;SimSun"/>
          <w:sz w:val="18"/>
          <w:szCs w:val="18"/>
        </w:rPr>
        <w:t>20%</w:t>
      </w:r>
      <w:r>
        <w:rPr>
          <w:rFonts w:ascii="宋体;SimSun" w:hAnsi="宋体;SimSun" w:cs="宋体;SimSun"/>
          <w:sz w:val="18"/>
          <w:szCs w:val="18"/>
        </w:rPr>
        <w:t>的最贫困人口占收入或消费的份额只有</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而占总人口</w:t>
      </w:r>
      <w:r>
        <w:rPr>
          <w:rFonts w:cs="宋体;SimSun" w:ascii="宋体;SimSun" w:hAnsi="宋体;SimSun"/>
          <w:sz w:val="18"/>
          <w:szCs w:val="18"/>
        </w:rPr>
        <w:t>20%</w:t>
      </w:r>
      <w:r>
        <w:rPr>
          <w:rFonts w:ascii="宋体;SimSun" w:hAnsi="宋体;SimSun" w:cs="宋体;SimSun"/>
          <w:sz w:val="18"/>
          <w:szCs w:val="18"/>
        </w:rPr>
        <w:t>的最富裕人口占收入或消费的份额高达</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b/>
          <w:sz w:val="18"/>
          <w:szCs w:val="18"/>
        </w:rPr>
        <w:t>贫富差距已经突破了合理的限度</w:t>
      </w:r>
      <w:r>
        <w:rPr>
          <w:rFonts w:ascii="宋体;SimSun" w:hAnsi="宋体;SimSun" w:cs="宋体;SimSun"/>
          <w:sz w:val="18"/>
          <w:szCs w:val="18"/>
        </w:rPr>
        <w:t>，</w:t>
      </w:r>
      <w:r>
        <w:rPr>
          <w:rFonts w:ascii="宋体;SimSun" w:hAnsi="宋体;SimSun" w:cs="宋体;SimSun"/>
          <w:b/>
          <w:sz w:val="18"/>
          <w:szCs w:val="18"/>
        </w:rPr>
        <w:t>二是执政党内部的腐败问题未得到有效遏制。</w:t>
      </w:r>
      <w:r>
        <w:rPr>
          <w:rFonts w:ascii="宋体;SimSun" w:hAnsi="宋体;SimSun" w:cs="宋体;SimSun"/>
          <w:sz w:val="18"/>
          <w:szCs w:val="18"/>
        </w:rPr>
        <w:t>中国革命史已经证明：外部的敌人不可能打败我们，但内部的腐败分子却可以轻而易举地把共产党搞垮。苏联和东欧社会主义国家的共产党的垮台已经为我们敲响了警钟。共产党内部的腐败高官极大地损害着共产党的形象，已经激起极大的民愤，某些高官不深入基层调查研究，而热衷于出席各种开幕典礼、庆祝仪式，去“风光露脸”，在镜头面前作秀；有的奢侈程度早已超过历史上的帝王。如何惩治贪污受贿腐败分子，刑法有明确肯定的纲性规定，但是，实践上惩治上往往很轻，不能体现依法办事的法律面前人人平等的精神，老百姓不赞成。在当前，敢不敢对这些贪官污吏主要是身居高位的腐败犯罪分子依法惩治，是考验各级党组织是否坚持依法治国的方略的试金石，是真坚持还是假坚持民主执政、依法执政、科学执政的集中体现。改革开放必须有利于社会公平、和谐和科学的发展，而绝不能在增加新的社会不公平。我们应当理性的认识到：某些拥有相当权力的公职人员和既得利益者逐渐成为改革的阻力。脓包必须捅破，犯罪分子必须给予严惩，腐化堕落份子必须清除出党。</w:t>
      </w:r>
      <w:r>
        <w:rPr>
          <w:rFonts w:ascii="宋体;SimSun" w:hAnsi="宋体;SimSun" w:cs="宋体;SimSun"/>
          <w:b/>
          <w:sz w:val="18"/>
          <w:szCs w:val="18"/>
        </w:rPr>
        <w:t>三是对自然的疯狂破坏未得到遏制。社会分配不公、共产党内高官的腐败得不到遏制，对自然的破坏得不到遏制，是三大障碍，如果我们不能在短期内解决问题，必将遭受更大程度上的损失甚至危及党的领导地位，我们将犯历史错误。</w:t>
      </w:r>
    </w:p>
    <w:p>
      <w:pPr>
        <w:pStyle w:val="Normal"/>
        <w:spacing w:lineRule="exact" w:line="5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354"/>
        <w:rPr/>
      </w:pPr>
      <w:r>
        <w:rPr>
          <w:rFonts w:ascii="宋体;SimSun" w:hAnsi="宋体;SimSun" w:cs="宋体;SimSun"/>
          <w:b/>
          <w:sz w:val="18"/>
          <w:szCs w:val="18"/>
        </w:rPr>
        <w:t>三、您认为人和自然应怎样和谐相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答：人与自然和谐相处当中的“人”应该理解为“人类”包括当前的人类和我们的子孙后代，而决不能狭隘地简单地理解为某些人群。</w:t>
      </w:r>
      <w:r>
        <w:rPr>
          <w:rFonts w:ascii="宋体;SimSun" w:hAnsi="宋体;SimSun" w:cs="宋体;SimSun"/>
          <w:b/>
          <w:sz w:val="18"/>
          <w:szCs w:val="18"/>
        </w:rPr>
        <w:t>几十万年的历史教训了我们：人与自然的关系首先是制约平衡关系。自然界是人类得以生存的前提和基础，破坏生态平衡，受到伤害的不仅是自然界，而主要是人类自身。恩格斯在《自然辩证法》一书中说：“我们不能过分陶醉于对自然界的胜利，对每一次这样的胜利，自然界都报复了我们。”自然界有其自身的发展规律，规律是不能制造也不能破坏的，只能适应其发展的客观要求，因势利导，达到人类自身进化和发展的目的。从根本上说，人和自然和谐相处，就是适应自然界客观规律的要求的问题</w:t>
      </w:r>
      <w:r>
        <w:rPr>
          <w:rFonts w:ascii="宋体;SimSun" w:hAnsi="宋体;SimSun" w:cs="宋体;SimSun"/>
          <w:sz w:val="18"/>
          <w:szCs w:val="18"/>
        </w:rPr>
        <w:t>。由于我们不遵守自然规律，自然界必然报复我们。人口爆炸性增长，疾病丛生，淡水匮乏，大城市地基下沉，耕地大面积被开发挤占，大批珍稀动植物快速灭绝，病虫害迅速传播；五大淡水湖几乎成为死湖、臭湖，渤海几乎成为死海、臭海，人们担心长江鱼要“断子绝孙”，荒漠化沙化以每年吞噬一个中等县城的面积增长，北京、天津被列入世界级大气污染城市。但是，虎骨、熊胆、麝香、蛇胆、象牙、鲸鱼肝油、羚羊角仍被列入国家的辞典药典，为满足食客的特殊需要，野味餐厅随处可见，为了获取藏羚羊掖下那一撮珍贵毫毛，数千万只藏羚羊葬身枪口。为改变农村“一穷二白”落后面貌，我们几十年大量地、无节制地使用剧毒农药、化肥，已经造成了痛心的结果。据中国工程院院士报告：</w:t>
      </w:r>
      <w:r>
        <w:rPr>
          <w:rFonts w:cs="宋体;SimSun" w:ascii="宋体;SimSun" w:hAnsi="宋体;SimSun"/>
          <w:sz w:val="18"/>
          <w:szCs w:val="18"/>
        </w:rPr>
        <w:t>59</w:t>
      </w:r>
      <w:r>
        <w:rPr>
          <w:rFonts w:ascii="宋体;SimSun" w:hAnsi="宋体;SimSun" w:cs="宋体;SimSun"/>
          <w:sz w:val="18"/>
          <w:szCs w:val="18"/>
        </w:rPr>
        <w:t>种恶性肿瘤的发病率近</w:t>
      </w:r>
      <w:r>
        <w:rPr>
          <w:rFonts w:cs="宋体;SimSun" w:ascii="宋体;SimSun" w:hAnsi="宋体;SimSun"/>
          <w:sz w:val="18"/>
          <w:szCs w:val="18"/>
        </w:rPr>
        <w:t>20</w:t>
      </w:r>
      <w:r>
        <w:rPr>
          <w:rFonts w:ascii="宋体;SimSun" w:hAnsi="宋体;SimSun" w:cs="宋体;SimSun"/>
          <w:sz w:val="18"/>
          <w:szCs w:val="18"/>
        </w:rPr>
        <w:t>年间蹿升了大约</w:t>
      </w:r>
      <w:r>
        <w:rPr>
          <w:rFonts w:cs="宋体;SimSun" w:ascii="宋体;SimSun" w:hAnsi="宋体;SimSun"/>
          <w:sz w:val="18"/>
          <w:szCs w:val="18"/>
        </w:rPr>
        <w:t>50%</w:t>
      </w:r>
      <w:r>
        <w:rPr>
          <w:rFonts w:ascii="宋体;SimSun" w:hAnsi="宋体;SimSun" w:cs="宋体;SimSun"/>
          <w:sz w:val="18"/>
          <w:szCs w:val="18"/>
        </w:rPr>
        <w:t>，已经由过去的罕见病变为常见病、多发病、慢性病。其中四分之一至三分之一是由环境污染造成的。在恶性肿瘤高发区，出现了“癌症村”、“癌症家庭”、“癌症流域”，出现了“生态环境病”的概念，人们又开始“逃离世代居住的家园”。水质污染——土壤污染——蔬菜粮食污染——食品污染——人体污染的恶性链条越来越粗，越来越长。学者们对山东省大汶河流域的检测表明：土壤、蔬菜和这里的人的毛发中都受到剧毒元素的污染。其中小麦的镉含量超正常标准</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倍，白菜中铅含量超标</w:t>
      </w:r>
      <w:r>
        <w:rPr>
          <w:rFonts w:cs="宋体;SimSun" w:ascii="宋体;SimSun" w:hAnsi="宋体;SimSun"/>
          <w:sz w:val="18"/>
          <w:szCs w:val="18"/>
        </w:rPr>
        <w:t>2</w:t>
      </w:r>
      <w:r>
        <w:rPr>
          <w:rFonts w:ascii="宋体;SimSun" w:hAnsi="宋体;SimSun" w:cs="宋体;SimSun"/>
          <w:sz w:val="18"/>
          <w:szCs w:val="18"/>
        </w:rPr>
        <w:t>倍，蔬菜中镉含量超标准</w:t>
      </w:r>
      <w:r>
        <w:rPr>
          <w:rFonts w:cs="宋体;SimSun" w:ascii="宋体;SimSun" w:hAnsi="宋体;SimSun"/>
          <w:sz w:val="18"/>
          <w:szCs w:val="18"/>
        </w:rPr>
        <w:t>9</w:t>
      </w:r>
      <w:r>
        <w:rPr>
          <w:rFonts w:ascii="宋体;SimSun" w:hAnsi="宋体;SimSun" w:cs="宋体;SimSun"/>
          <w:sz w:val="18"/>
          <w:szCs w:val="18"/>
        </w:rPr>
        <w:t>倍，铬含量超标准</w:t>
      </w:r>
      <w:r>
        <w:rPr>
          <w:rFonts w:cs="宋体;SimSun" w:ascii="宋体;SimSun" w:hAnsi="宋体;SimSun"/>
          <w:sz w:val="18"/>
          <w:szCs w:val="18"/>
        </w:rPr>
        <w:t>12</w:t>
      </w:r>
      <w:r>
        <w:rPr>
          <w:rFonts w:ascii="宋体;SimSun" w:hAnsi="宋体;SimSun" w:cs="宋体;SimSun"/>
          <w:sz w:val="18"/>
          <w:szCs w:val="18"/>
        </w:rPr>
        <w:t>倍，莴笋菜镉含量超标准</w:t>
      </w:r>
      <w:r>
        <w:rPr>
          <w:rFonts w:cs="宋体;SimSun" w:ascii="宋体;SimSun" w:hAnsi="宋体;SimSun"/>
          <w:sz w:val="18"/>
          <w:szCs w:val="18"/>
        </w:rPr>
        <w:t>2</w:t>
      </w:r>
      <w:r>
        <w:rPr>
          <w:rFonts w:ascii="宋体;SimSun" w:hAnsi="宋体;SimSun" w:cs="宋体;SimSun"/>
          <w:sz w:val="18"/>
          <w:szCs w:val="18"/>
        </w:rPr>
        <w:t>倍，铬含量超标准</w:t>
      </w:r>
      <w:r>
        <w:rPr>
          <w:rFonts w:cs="宋体;SimSun" w:ascii="宋体;SimSun" w:hAnsi="宋体;SimSun"/>
          <w:sz w:val="18"/>
          <w:szCs w:val="18"/>
        </w:rPr>
        <w:t>4</w:t>
      </w:r>
      <w:r>
        <w:rPr>
          <w:rFonts w:ascii="宋体;SimSun" w:hAnsi="宋体;SimSun" w:cs="宋体;SimSun"/>
          <w:sz w:val="18"/>
          <w:szCs w:val="18"/>
        </w:rPr>
        <w:t>倍。被严重污染的粮食和蔬菜已经毫无疑问地成了“致癌食品”。过分使用农药使病虫害的天敌迅速减少和灭绝。清澈见底、鱼虾成群的河流成了臭河，地下</w:t>
      </w:r>
      <w:r>
        <w:rPr>
          <w:rFonts w:cs="宋体;SimSun" w:ascii="宋体;SimSun" w:hAnsi="宋体;SimSun"/>
          <w:sz w:val="18"/>
          <w:szCs w:val="18"/>
        </w:rPr>
        <w:t>20</w:t>
      </w:r>
      <w:r>
        <w:rPr>
          <w:rFonts w:ascii="宋体;SimSun" w:hAnsi="宋体;SimSun" w:cs="宋体;SimSun"/>
          <w:sz w:val="18"/>
          <w:szCs w:val="18"/>
        </w:rPr>
        <w:t>米水质都腥臭了。</w:t>
      </w:r>
    </w:p>
    <w:p>
      <w:pPr>
        <w:pStyle w:val="Normal"/>
        <w:spacing w:lineRule="exact" w:line="500"/>
        <w:ind w:firstLine="361"/>
        <w:rPr>
          <w:rFonts w:ascii="宋体;SimSun" w:hAnsi="宋体;SimSun" w:cs="宋体;SimSun"/>
          <w:b/>
          <w:b/>
          <w:sz w:val="18"/>
          <w:szCs w:val="18"/>
        </w:rPr>
      </w:pPr>
      <w:r>
        <w:rPr>
          <w:rFonts w:ascii="宋体;SimSun" w:hAnsi="宋体;SimSun" w:cs="宋体;SimSun"/>
          <w:b/>
          <w:sz w:val="18"/>
          <w:szCs w:val="18"/>
        </w:rPr>
        <w:t>为了建立人与自然和谐共处的社会秩序，我们应该倡导改变不符合生态平衡的价值观、消费观、发展观、改变经济的某些增长方式并用法律的形式固定下来，成为人们的行为规则。通过立法、执法、司法手段，运用国家法律强制力制裁那些破坏生态平衡的犯罪分子。</w:t>
      </w:r>
    </w:p>
    <w:p>
      <w:pPr>
        <w:pStyle w:val="Normal"/>
        <w:spacing w:lineRule="exact" w:line="5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354"/>
        <w:rPr/>
      </w:pPr>
      <w:r>
        <w:rPr>
          <w:rFonts w:ascii="宋体;SimSun" w:hAnsi="宋体;SimSun" w:cs="宋体;SimSun"/>
          <w:b/>
          <w:sz w:val="18"/>
          <w:szCs w:val="18"/>
        </w:rPr>
        <w:t>四、您为构建社会主义和谐社会做了哪些有益的探索和实践？</w:t>
      </w:r>
    </w:p>
    <w:p>
      <w:pPr>
        <w:pStyle w:val="Normal"/>
        <w:spacing w:lineRule="exact" w:line="500"/>
        <w:ind w:firstLine="361"/>
        <w:rPr>
          <w:rFonts w:ascii="宋体;SimSun" w:hAnsi="宋体;SimSun" w:cs="宋体;SimSun"/>
          <w:b/>
          <w:b/>
          <w:sz w:val="18"/>
          <w:szCs w:val="18"/>
        </w:rPr>
      </w:pPr>
      <w:r>
        <w:rPr>
          <w:rFonts w:ascii="宋体;SimSun" w:hAnsi="宋体;SimSun" w:cs="宋体;SimSun"/>
          <w:b/>
          <w:sz w:val="18"/>
          <w:szCs w:val="18"/>
        </w:rPr>
        <w:t>答：作为法学理论工作者，我的任务是宣传依法治国，提高全党全国人民的法律知识水平。法治对构建社会主义和谐社会起着规范、促进和保障的重要作用。和谐社会的构建要靠法治来推动，和谐社会的实践要在法治的轨道上运行，和谐社会是建立在法治的基础之上的，法治是和谐社会的最终保障。要在全党全国人民中间，逐渐形成共同的法治意识，形成社会主义民主、自由、平等、法治、人权、公平、公正、正义的新观念，通过法治调整国家与社会、政府与个人、单位与个人、民族之间、党派社团之间、中央与地方之间、阶层之间、城乡之间的利益关系，解决他们之间的矛盾纠纷，调整人与自然的关系，资源开发应该建立在客观规律基础上。我们对这些问题应该有前瞻性、战略性、全局性的认识。</w:t>
      </w:r>
    </w:p>
    <w:p>
      <w:pPr>
        <w:pStyle w:val="Normal"/>
        <w:spacing w:lineRule="exact" w:line="500"/>
        <w:ind w:firstLine="360"/>
        <w:rPr/>
      </w:pPr>
      <w:r>
        <w:rPr>
          <w:rFonts w:ascii="宋体;SimSun" w:hAnsi="宋体;SimSun" w:cs="宋体;SimSun"/>
          <w:sz w:val="18"/>
          <w:szCs w:val="18"/>
        </w:rPr>
        <w:t>在改革发展的关键时期，要正确认识和处理当前影响社会和谐的主要矛盾和问题。比如，刑事犯罪高发，对敌斗争复杂，人民内部矛盾凸起，信访案件多，冤假错案时有发现，司法腐败的存在，重、特大责任事故不断发生，江河湖海污染等。要理性的研究和处理这些问题。</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在新中国建设的历史上，不论在经济建设上还是在理论建设上，我们走过了过多的弯路，付出了过高的学费。我们经过历史性的惨痛灾难，使亿万人民遭受到不幸。这一份理论遗产应该很好地反思。但是，直到现在，仍然有不少理论误区困扰着相当多的领导干部，他们在思想深处仍旧未拨乱反正。表现形式是为了追求个人政绩，仍旧毫无觉悟地干着违背社会科学发展规律和自然发展规律的决策。为了显示其才能，树立个人的形象，竟拿牺牲人民群众健康和生命作代价，拿后代人的生存条件为代价，拿破坏生态平衡为代价。这样的领导干部，不配当作创造人类新历史的引路人，事实将证明他们是历史的罪人。</w:t>
      </w:r>
      <w:r>
        <w:rPr>
          <w:rFonts w:ascii="宋体;SimSun" w:hAnsi="宋体;SimSun" w:cs="宋体;SimSun"/>
          <w:b/>
          <w:sz w:val="18"/>
          <w:szCs w:val="18"/>
        </w:rPr>
        <w:t>如果一个民族对于构建和谐社会至今尚未达到成熟的理性程度，悲剧迟早会降临到他们头上。他们终将受到自然界的报复和惩罚。地球已经被人类破坏的百孔千疮。让我们迎接新的世纪、新的千年的同时，认真思考一下：人类当前面临的最大问题是社么，影响人类生存的前途的障碍是什么？</w:t>
      </w:r>
    </w:p>
    <w:p>
      <w:pPr>
        <w:pStyle w:val="Normal"/>
        <w:spacing w:lineRule="exact" w:line="500"/>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354"/>
        <w:rPr/>
      </w:pPr>
      <w:r>
        <w:rPr>
          <w:rFonts w:ascii="宋体;SimSun" w:hAnsi="宋体;SimSun" w:cs="宋体;SimSun"/>
          <w:b/>
          <w:sz w:val="18"/>
          <w:szCs w:val="18"/>
        </w:rPr>
        <w:t>五、请您为构建社会主义和谐社会留下美好的祝愿：</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答：</w:t>
      </w:r>
      <w:r>
        <w:rPr>
          <w:rFonts w:ascii="宋体;SimSun" w:hAnsi="宋体;SimSun" w:cs="宋体;SimSun"/>
          <w:b/>
          <w:sz w:val="18"/>
          <w:szCs w:val="18"/>
        </w:rPr>
        <w:t>站在历史的高度来看，构建和谐社会不是一时的事，而是永久的没有终点的事，不是某个国家的事，而是全人类的没有国界的事，不是某个执政党的事，而是全民族的事。每个公民都应该一无例外地从今天、从现在、从小事做起，不要拖到明天了。让我们牢记历史的教训，弥补我们的过失，反省我们的错误和缺点。单纯的经济发展不等于社会发展，</w:t>
      </w:r>
      <w:r>
        <w:rPr>
          <w:rFonts w:cs="宋体;SimSun" w:ascii="宋体;SimSun" w:hAnsi="宋体;SimSun"/>
          <w:b/>
          <w:sz w:val="18"/>
          <w:szCs w:val="18"/>
        </w:rPr>
        <w:t>GDP</w:t>
      </w:r>
      <w:r>
        <w:rPr>
          <w:rFonts w:ascii="宋体;SimSun" w:hAnsi="宋体;SimSun" w:cs="宋体;SimSun"/>
          <w:b/>
          <w:sz w:val="18"/>
          <w:szCs w:val="18"/>
        </w:rPr>
        <w:t>也不是和谐社会的唯一指标。</w:t>
      </w:r>
      <w:r>
        <w:rPr>
          <w:rFonts w:ascii="宋体;SimSun" w:hAnsi="宋体;SimSun" w:cs="宋体;SimSun"/>
          <w:sz w:val="18"/>
          <w:szCs w:val="18"/>
        </w:rPr>
        <w:t>坚冰已经打破，航线已经开通，道路已经指明。温家宝总理</w:t>
      </w:r>
      <w:r>
        <w:rPr>
          <w:rFonts w:cs="宋体;SimSun" w:ascii="宋体;SimSun" w:hAnsi="宋体;SimSun"/>
          <w:sz w:val="18"/>
          <w:szCs w:val="18"/>
        </w:rPr>
        <w:t>2007</w:t>
      </w:r>
      <w:r>
        <w:rPr>
          <w:rFonts w:ascii="宋体;SimSun" w:hAnsi="宋体;SimSun" w:cs="宋体;SimSun"/>
          <w:sz w:val="18"/>
          <w:szCs w:val="18"/>
        </w:rPr>
        <w:t>年在“两会”闭幕后会见中外记者时引用诗人艾青的诗句“去问开化的大地，去问解冻的河流”，并深情地说：民主、法治、自由、人权、平等、博爱等等，是全世界在漫长的历史过程中共同形成的文明成果，也是人类共同追求的价值观。在中国，</w:t>
      </w:r>
      <w:r>
        <w:rPr>
          <w:rFonts w:ascii="宋体;SimSun" w:hAnsi="宋体;SimSun" w:cs="宋体;SimSun"/>
          <w:b/>
          <w:sz w:val="18"/>
          <w:szCs w:val="18"/>
        </w:rPr>
        <w:t>春天来了，万物复苏，正确的理论、政策和策略是成功的先决条件，是无比强大的物质力量。毛泽东早就说过，中国应该对人类有较大的贡献。让我们继续在实践中探索新理论、在追求和谐中不断进步、在制度创新中积累经验，为全人类谋福祉，脚踏实地地努力工作，一个具有物质文明、政治文明、精神文明，人和自然和谐相处的世界即将呈现在面前。（</w:t>
      </w:r>
      <w:r>
        <w:rPr>
          <w:rFonts w:cs="宋体;SimSun" w:ascii="宋体;SimSun" w:hAnsi="宋体;SimSun"/>
          <w:b/>
          <w:sz w:val="18"/>
          <w:szCs w:val="18"/>
        </w:rPr>
        <w:t>2007</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p>
    <w:p>
      <w:pPr>
        <w:pStyle w:val="Normal"/>
        <w:spacing w:lineRule="exact" w:line="500"/>
        <w:ind w:firstLine="360"/>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附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17:00Z</dcterms:created>
  <dc:creator>微软用户</dc:creator>
  <dc:description/>
  <cp:keywords/>
  <dc:language>en-US</dc:language>
  <cp:lastModifiedBy>cyl</cp:lastModifiedBy>
  <dcterms:modified xsi:type="dcterms:W3CDTF">2009-01-13T02:20:00Z</dcterms:modified>
  <cp:revision>3</cp:revision>
  <dc:subject/>
  <dc:title>采 访 稿</dc:title>
</cp:coreProperties>
</file>