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时代楷模••• 新时期优秀共产党员格言录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简历：王金鼎，副教授，男，</w:t>
      </w:r>
      <w:r>
        <w:rPr>
          <w:rFonts w:cs="宋体;SimSun" w:ascii="宋体;SimSun" w:hAnsi="宋体;SimSun"/>
          <w:sz w:val="18"/>
          <w:szCs w:val="18"/>
        </w:rPr>
        <w:t>1938</w:t>
      </w:r>
      <w:r>
        <w:rPr>
          <w:rFonts w:ascii="宋体;SimSun" w:hAnsi="宋体;SimSun" w:cs="宋体;SimSun"/>
          <w:sz w:val="18"/>
          <w:szCs w:val="18"/>
        </w:rPr>
        <w:t>年生，河北高阳人，中共党员，北京大学法律系毕业，现任职于河北省廊坊市委党校，中国法学会会员，双环律师事务所律师。先后从事公安、司法、法学教学与研究、律师工作四十余年。荣获全国优秀教师、市“十佳”优秀共产党员、优秀专家拔尖人才、劳动模范、“人民满意”律师等荣誉称号。发表论文一百余篇，曾四十余次获奖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格言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学做人，再学为官；不学做人，必为贪官、庸官、混官；人民之子，人人景仰，缺德高官，粪土不值！     （为官与做人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从事司法工作四十余年，办过上千个案件。我忠贞不渝的追求是：无论在何种情况下，哪怕要顶住极大的压力，也要忠于事实。这才是司法工作最高的也是最起码的道德标准。      （事业与追求）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钱是劳动创造的。权势与金钱不能划等号。在市场经济里，有人是金钱的奴隶，有人是金钱的主人。用金钱买就的权势必然是肮脏的卑鄙无耻的权势，用权势盗取的金钱是最肮脏的卑鄙无耻的金钱。   （权势与金钱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作为一个老共产党员，回首往事时，我最大的满足是，在任何情况下，我没有玷污党的荣誉，无愧于生我养我的土地和人民。（理想与奋斗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人的价值最终体现于他对社会的贡献；表现为人民对他的信任；伪君子，一切为了自己，不讲诚信，欺骗社会，其生命毫无价值。   （诚信与价值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己酿的酒最香，自己种的瓜最甜，自己浇的花最美，自己创造的幸福才是最大的幸福。     （劳动与幸福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他能每天发现自己有一条缺点，每天都有所进步，他一定是可以成就大事业的人。      （立德与修身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世间，时间是最公平的。但有人视时间为草薪，有的人视时间为黄金。有的人一天能干出二十年的事，有的人哪怕活一百年，也是光阴虚度。       （时间与生命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格言署名落款：河北省廊坊市     王金鼎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详细通信地址：河北省廊坊市新华路</w:t>
      </w:r>
      <w:r>
        <w:rPr>
          <w:rFonts w:cs="宋体;SimSun" w:ascii="宋体;SimSun" w:hAnsi="宋体;SimSun"/>
          <w:sz w:val="18"/>
          <w:szCs w:val="18"/>
        </w:rPr>
        <w:t>169</w:t>
      </w:r>
      <w:r>
        <w:rPr>
          <w:rFonts w:ascii="宋体;SimSun" w:hAnsi="宋体;SimSun" w:cs="宋体;SimSun"/>
          <w:sz w:val="18"/>
          <w:szCs w:val="18"/>
        </w:rPr>
        <w:t>号市委党校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 xml:space="preserve">065000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撰写时间：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8:00Z</dcterms:created>
  <dc:creator>user_father</dc:creator>
  <dc:description/>
  <cp:keywords/>
  <dc:language>en-US</dc:language>
  <cp:lastModifiedBy>cyl</cp:lastModifiedBy>
  <dcterms:modified xsi:type="dcterms:W3CDTF">2009-01-13T02:22:00Z</dcterms:modified>
  <cp:revision>3</cp:revision>
  <dc:subject/>
  <dc:title>《时代楷模••• 新时期优秀共产党员格言录》</dc:title>
</cp:coreProperties>
</file>