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为《永葆共产党人先进本色</w:t>
      </w:r>
      <w:r>
        <w:rPr>
          <w:rFonts w:cs="宋体;SimSun" w:ascii="宋体;SimSun" w:hAnsi="宋体;SimSun"/>
          <w:b/>
          <w:bCs/>
          <w:szCs w:val="21"/>
        </w:rPr>
        <w:t>---</w:t>
      </w:r>
      <w:r>
        <w:rPr>
          <w:rFonts w:ascii="宋体;SimSun" w:hAnsi="宋体;SimSun" w:cs="宋体;SimSun"/>
          <w:b/>
          <w:bCs/>
          <w:szCs w:val="21"/>
        </w:rPr>
        <w:t>名言集》撰写的格言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500"/>
        <w:ind w:left="361" w:hanging="361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 xml:space="preserve">一、 </w:t>
      </w:r>
      <w:r>
        <w:rPr>
          <w:rFonts w:ascii="宋体;SimSun" w:hAnsi="宋体;SimSun" w:cs="宋体;SimSun"/>
          <w:sz w:val="18"/>
          <w:szCs w:val="18"/>
        </w:rPr>
        <w:t>廉洁是维系共产党执政地位的必要条件。不廉洁不可能做到科学执政、民主执政和依法执政，不可能取得人民大众的爱戴和拥护。历史无数次证明：成由勤俭败由奢！（廉洁篇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共产党员的先进性是随着历史的进步不断发展的概念。今天的先进性的内涵应该是；坚持科学发展观，坚持民主、法治、公平、正义，尊重和保障人权，站在新时代前沿领导人民前进。（事业篇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习是保持共产党人先进性的前提条件。不学习不可能与时俱进。一旦停止了学习，就意味着停止了进步，他的政治生命也就终止了。对于共产党员来说，那是可耻的。（学习篇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能够经常不断地发现自己的不足、缺点、弱点、错误并按新时代的要求加以改进，才能使自己越来越聪明，这也是永葆共产党人先进本色的必要条件，不然定会因落后而被淘汰。（修养篇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应该提倡健康的情感，反对腐朽没落的情感。健康的情感是进步的动力，成功的动力，向上的活力；腐朽的情感是腐败的催化力，社会的破坏力，人类文明的离心力。（情感篇）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载《永葆共产党人先进本色</w:t>
      </w:r>
      <w:r>
        <w:rPr>
          <w:rFonts w:cs="宋体;SimSun" w:ascii="宋体;SimSun" w:hAnsi="宋体;SimSun"/>
          <w:sz w:val="18"/>
          <w:szCs w:val="18"/>
        </w:rPr>
        <w:t>---</w:t>
      </w:r>
      <w:r>
        <w:rPr>
          <w:rFonts w:ascii="宋体;SimSun" w:hAnsi="宋体;SimSun" w:cs="宋体;SimSun"/>
          <w:sz w:val="18"/>
          <w:szCs w:val="18"/>
        </w:rPr>
        <w:t>名言集》。中国延安文艺学会、人民日报出版社。</w:t>
      </w:r>
      <w:r>
        <w:rPr>
          <w:rFonts w:cs="宋体;SimSun" w:ascii="宋体;SimSun" w:hAnsi="宋体;SimSun"/>
          <w:sz w:val="18"/>
          <w:szCs w:val="18"/>
        </w:rPr>
        <w:t>2006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。于北京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</w:t>
    </w:r>
    <w:r>
      <w:rPr/>
      <w:t>探索与争鸣</w:t>
    </w:r>
    <w:r>
      <w:rPr/>
      <w:t>(</w:t>
    </w:r>
    <w:r>
      <w:rPr/>
      <w:t>附录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2:40:00Z</dcterms:created>
  <dc:creator>user_father</dc:creator>
  <dc:description/>
  <cp:keywords/>
  <dc:language>en-US</dc:language>
  <cp:lastModifiedBy>cyl</cp:lastModifiedBy>
  <dcterms:modified xsi:type="dcterms:W3CDTF">2009-01-13T02:23:00Z</dcterms:modified>
  <cp:revision>4</cp:revision>
  <dc:subject/>
  <dc:title>为《永葆共产党人先进本色---名言集》撰写的格言</dc:title>
</cp:coreProperties>
</file>