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《中国共产党人格言选集》撰写的格言</w:t>
      </w:r>
    </w:p>
    <w:p>
      <w:pPr>
        <w:pStyle w:val="Normal"/>
        <w:ind w:firstLine="71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世间一切财富中，阅历才是第一财富。阅历就是饱览群书，广为实践，把他人积累的经验、科技知识、人生感悟变为自己的财富。把这些财富用于利国利民利社会，是大有益于人民的人。（哲理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无愧怍常愧怍，修至无求品识高。（修养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生的价值不在于有多少知识，而在于为社会作出了多大贡献。能够把全部身心服务于人民的人，才是最有价值最幸福的人。（生命篇）</w:t>
      </w:r>
    </w:p>
    <w:p>
      <w:pPr>
        <w:pStyle w:val="Normal"/>
        <w:spacing w:lineRule="exact" w:line="500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189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作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pacing w:lineRule="exact" w:line="500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百年潮》杂志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第一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3:00Z</dcterms:created>
  <dc:creator>微软用户</dc:creator>
  <dc:description/>
  <cp:keywords/>
  <dc:language>en-US</dc:language>
  <cp:lastModifiedBy>cyl</cp:lastModifiedBy>
  <dcterms:modified xsi:type="dcterms:W3CDTF">2009-01-13T02:25:00Z</dcterms:modified>
  <cp:revision>4</cp:revision>
  <dc:subject/>
  <dc:title>为《中国共产党人格言选集》撰写的格言</dc:title>
</cp:coreProperties>
</file>