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《中国当代人生格言》（第二卷）撰写的格言</w:t>
      </w:r>
    </w:p>
    <w:p>
      <w:pPr>
        <w:pStyle w:val="Normal"/>
        <w:ind w:firstLine="62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市场经济中，一些人以欺骗、假冒发了大财，自以为富有；其实，他们失去了人生最宝贵的人格，变得一钱不值！（明理与诚信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人吹捧拉拢，行贿拍马，跑官买官，而得势一时，他们是最渺小的伪君子；只有那些恪守道德、遵守法律、老老实实做人的人，虽无惊天动地的伟业，终生平凡，才是真正伟大的人。（做人与处世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间和历史是最公正的裁判。人的一生是用自己的言行写成的。我们应该对时间和历史负责的严肃态度工作和生活。只要我们无愧于时间和历史，便可笑慰人生。（时间和历史）</w:t>
      </w:r>
    </w:p>
    <w:p>
      <w:pPr>
        <w:pStyle w:val="Normal"/>
        <w:spacing w:lineRule="exact" w:line="500"/>
        <w:ind w:firstLine="55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5580"/>
        <w:rPr/>
      </w:pP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〈中国当代人生格言〉第二卷，中国文化报社总编室编辑出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9:00Z</dcterms:created>
  <dc:creator>微软用户</dc:creator>
  <dc:description/>
  <cp:keywords/>
  <dc:language>en-US</dc:language>
  <cp:lastModifiedBy>cyl</cp:lastModifiedBy>
  <dcterms:modified xsi:type="dcterms:W3CDTF">2009-01-13T02:26:00Z</dcterms:modified>
  <cp:revision>3</cp:revision>
  <dc:subject/>
  <dc:title>为《中国当代人生格言》（第二卷）撰写的格言</dc:title>
</cp:coreProperties>
</file>