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当代名人格言选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做人学真为智，追名逐利是愚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真理与哲理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锲而不舍，可成大器；锲而舍之，终为粪土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事业与追求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无愧怍常愧怍，修到无求品识高。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立德与修身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静观花开花落，闲看云卷云舒；不为金钱所役，不向恶运低头。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生活与命运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边有诤友，为我指点迷津；赛过金山银山，何惧暗礁巨浪。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友谊与爱情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学做儿子，再学当父亲；不会当儿子，哪能当好父亲？（婚恋与家庭篇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以快乐的心情创造世界，以愧疚的心态感激人民，以严谨的形象打造自己，以科学的知识激励后人。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劳动与幸福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伟大出于平凡，真正的平凡是真正的伟大；真正伟大的民族是由真正平凡的人群组成，能够把自己真正溶于自然和社会的人才是最具创造性的伟人。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保健和时尚篇）</w:t>
      </w:r>
    </w:p>
    <w:p>
      <w:pPr>
        <w:pStyle w:val="Normal"/>
        <w:spacing w:lineRule="exact" w:line="500"/>
        <w:ind w:firstLine="6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exact" w:line="500"/>
        <w:ind w:firstLine="51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当代名人格言选集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11:00Z</dcterms:created>
  <dc:creator>user_father</dc:creator>
  <dc:description/>
  <cp:keywords/>
  <dc:language>en-US</dc:language>
  <cp:lastModifiedBy>cyl</cp:lastModifiedBy>
  <dcterms:modified xsi:type="dcterms:W3CDTF">2009-01-13T02:27:00Z</dcterms:modified>
  <cp:revision>3</cp:revision>
  <dc:subject/>
  <dc:title>中国当代名人格言选集</dc:title>
</cp:coreProperties>
</file>