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《中华精英格言名典》撰写的格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为一个共产党员，回首往事时，我最大的满足是，在任何情况下，我没有玷污党的荣誉无愧于生我养我的土地和人民。（理想和奋斗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学做人，再学做官；不学做人，必为贪官、庸官、混官；人民之子，人人景仰。缺德高官，粪土不值！（为官与做人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从事司法工作四十余年，办过上千个案件。我忠贞不渝的追求是：无论在何种情况下，哪怕要顶住极大的压力，也要忠于事实，这才是司法工作最高的也是最起码的道德标准。（事业与追求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的价值最终体现于他对社会的贡献；表现为人民对他的信任；伪君子，一切为了自己，不讲诚信，欺骗社会，其生命毫无价值。（诚信与价值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世间，时间是最公平的。但有人视时间为草薪，有的人视时间为黄金。有的人一天能干出二十年的事，有的人哪怕活一百年，也是光阴虚度。（时间与生命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钱是劳动创造的。权势与金钱不能划等号。在市场经济里，有人是金钱的奴隶，有人是金钱的主人。用金钱买就的权势必然是肮脏的卑鄙无耻的权势，用权势盗取的金钱是最肮脏的卑鄙无耻的金钱。（权势与金钱篇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他能每天发现自己有一条缺点，没天都有所进步，他一定是可以成就大事业的人。（立德与修身篇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自己酿的酒最香，自己种的瓜最甜，自己浇的花最美，自己创造的幸福才是最大的幸福。（劳动与幸福篇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中华精英格言名典》。时代楷模丛书编委会、中华文化发展基金会、中国妇女报社、中国创新协会、中华成功者研究会、北京华夏英杰国际教育科技中心、中华儿女杂志社、华夏英杰编委会。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3:00Z</dcterms:created>
  <dc:creator>user_father</dc:creator>
  <dc:description/>
  <cp:keywords/>
  <dc:language>en-US</dc:language>
  <cp:lastModifiedBy>cyl</cp:lastModifiedBy>
  <dcterms:modified xsi:type="dcterms:W3CDTF">2009-01-13T02:28:00Z</dcterms:modified>
  <cp:revision>3</cp:revision>
  <dc:subject/>
  <dc:title>为《中华精英格言名典》撰写的格言</dc:title>
</cp:coreProperties>
</file>