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为《中华爱国人士名言录》撰写的格言</w:t>
      </w:r>
    </w:p>
    <w:p>
      <w:pPr>
        <w:pStyle w:val="Normal"/>
        <w:spacing w:lineRule="exact" w:line="5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TextBody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作为理论工作者，我的成功经验是：不断探索马克思主义基础理论精髓，深入研究中国国情，虚心体察人民群众经常变化的思想、感情和愿望，努力解决社会实践中出现的新问题。（事业）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曾获得过不少荣誉。但最值得骄傲的是：我始终如一地实践着我加入中国共产党时的誓言，忠实地为国家和人民服务，不断用新的标准要求自己，努力做好人民的儿子的义务。（学习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的幸福观是：力争为国家和人民贡献更多的智慧、汗水和力量。这是我的欲望，是我永恒的追求，我为此引为自豪和光荣。这才是幸福的一生，美满的一生，有意义的一生。（爱国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什么才是生活的质量？生命的质量是由生活的态度决定的。我们不仅应该尽量增加生命的长度，而且应该尽量增加生命的宽度和深度，这就是力求更多的为他人多做贡献。（生活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的一生有顺境和逆境，有贫困和富足。但无论何时，不得有贪欲心、烦恼心，不得有妄想，不要懒惰，要弃恶扬善。这样就会得到真正的快乐和自由，也才会有真实的情感。（修养）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42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载《中华爱国人士名言录》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</w:t>
    </w:r>
    <w:r>
      <w:rPr/>
      <w:t>探索与争鸣</w:t>
    </w:r>
    <w:r>
      <w:rPr/>
      <w:t>(</w:t>
    </w:r>
    <w:r>
      <w:rPr/>
      <w:t>附录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4:00Z</dcterms:created>
  <dc:creator>user_father</dc:creator>
  <dc:description/>
  <cp:keywords/>
  <dc:language>en-US</dc:language>
  <cp:lastModifiedBy>cyl</cp:lastModifiedBy>
  <dcterms:modified xsi:type="dcterms:W3CDTF">2009-01-09T06:15:00Z</dcterms:modified>
  <cp:revision>3</cp:revision>
  <dc:subject/>
  <dc:title>《中华爱国人士名言录》选编稿</dc:title>
</cp:coreProperties>
</file>