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《智慧格言宝典》撰写的格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想做强者，必先做能者。志向远大，脚踏实地。日日有进步，年年有创造，终成大器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励志篇</w:t>
      </w:r>
      <w:r>
        <w:rPr>
          <w:rFonts w:cs="宋体;SimSun" w:ascii="宋体;SimSun" w:hAnsi="宋体;SimSun"/>
          <w:sz w:val="18"/>
          <w:szCs w:val="18"/>
        </w:rPr>
        <w:t xml:space="preserve">]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每一天都作为新起点，把每件事都作为新起步，时时反省，事事进步，永不懈怠，永不止息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惜时篇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念是人生价值观的表现和标准。用正确的信念指导自己的学习、工作和生活，无论在何种情况下，矢志不渝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信念篇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情感以追求美好为动力源泉。世界上最美好的情感是为他人付出。为国家，为集体，为家庭，为爱人，为子女。劳累自己，幸福他人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情感篇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我的治家格言：弃恶扬善，遵守法律和道德，学习本领，爱护人民和自然，勤俭办事。终生不渝，代代相传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家庭篇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spacing w:lineRule="exact" w:line="500"/>
        <w:ind w:firstLine="36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载《中华爱国人士名言录》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3:00Z</dcterms:created>
  <dc:creator>user_father</dc:creator>
  <dc:description/>
  <cp:keywords/>
  <dc:language>en-US</dc:language>
  <cp:lastModifiedBy>cyl</cp:lastModifiedBy>
  <dcterms:modified xsi:type="dcterms:W3CDTF">2009-01-09T06:13:00Z</dcterms:modified>
  <cp:revision>2</cp:revision>
  <dc:subject/>
  <dc:title>《智慧格言宝典》应征稿</dc:title>
</cp:coreProperties>
</file>