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为《八荣八耻箴言录》撰写的格言</w:t>
      </w:r>
    </w:p>
    <w:p>
      <w:pPr>
        <w:pStyle w:val="Normal"/>
        <w:spacing w:lineRule="exact" w:line="500"/>
        <w:ind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遵纪守法就是按社会和自然发展的规律办事，就是按大多数人的利益和意志办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终生以慈悲为怀、利益他人为生命动力的人，是最有道德的人。我们都应当成为这样的人，我们都能够成为这样的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一切成就和荣辱，都是在困境、逆境中和无数次失败中取得的，荣辱之花都是用汗水浇灌而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没有机会象战斗英雄那样舍身炸碉堡，但是我们天天有机会做利益他人的事。这就应当成为我们的始终不渝的追求。这才是平凡的，也是最伟大的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载《八荣八耻箴言录》并被评为优秀作品。中国报纸副刊研究会编辑。中国文史出版社出版。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。于北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31:00Z</dcterms:created>
  <dc:creator>王金鼎</dc:creator>
  <dc:description/>
  <cp:keywords/>
  <dc:language>en-US</dc:language>
  <cp:lastModifiedBy>cyl</cp:lastModifiedBy>
  <dcterms:modified xsi:type="dcterms:W3CDTF">2009-01-10T12:31:00Z</dcterms:modified>
  <cp:revision>2</cp:revision>
  <dc:subject/>
  <dc:title>为《八荣八耻箴言录》撰写的格言</dc:title>
</cp:coreProperties>
</file>