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依法治市的宏观框架</w:t>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市宏观框架，就是从宏观上观察和研究作为科学概念的依法治市的内涵和外延。这是一个总题目。探讨这个问题，首先要解决建立和健全立法执法机构并充分发挥他们的作用问题；第二是国家机关企业事业单位的法制建设问题；第三要加强作为人民群众自治组织的居民委员会和村民委员会的工作和充分发挥农村村规民约和居民公约作用的问题。如果从微观上观察、研究和处理问题，则主要是要求在一个短时期内，通过社会多方面努力，形成一个理想的社会法律环境，使所有干部和群众都懂得并遵守国家法律规范和社会主义道德规范，在全社会没有任何例外地形成有法可依、有法必依，执法必严、违法必究的社会主义法治状态。无论从宏观上观察问题，还是从微观上处理具体问题，都必须从理论认识上构筑一个合乎当前社会发展阶段实际情况的总体框架。这个框架中，既有法制，也有道德；既有立法，又有执法和守法；既有对人的行为的治理，又有对领土、环境的整治。而其中，法律框架则是最主要的起决定性因素的部分。实行依法治市，必须从这个认识高度着眼。只有把握住这个基本观点，才能正确地把握住处理各行各业各个社会方面出现的纷纭复杂的具体问题的具体方法，从而达到依法治市的总体目标，符合依法治市的总体要求。</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大法”、“小法”及其关系</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社会行为规范中，历来有“大法”、“小法”之分。“大法”，指的是国家的宪法、法律、行政法规、行政规章、地方性法规及地方各级国家机关依法定职权作出的规范性文件。这些行为规范的显著特征是有普遍的强制力和约束力，以国家暴力作为后盾。如果违背了叫做违法或犯罪，行为人会受到国家有权机关的处罚或惩罚；“小法”指的是各行各业各部门各岗位人们自觉制定的职业守则、村规民约、居民公约及其他形形色色的以人民内部自我教育自我约束自我改造自我监督为目的的公约。其特征是它不是以国家强制力作为后盾，而是靠人民人民自觉的力量。对于违反公约的人（比如有些被称之为“大法不犯、小法不断、气死领导、难死法院”的公民），用民主监督的方法即批评与自我批评的方法进行自我教育，以解决他们的不良作风和不良行为。之所以称之为“小法”，是形象性提法，它不具备严格科学意义上的法律规范的特征，不是法律的渊源。但它是社会主义法律意识的表现形态。因此，它是依法治市法制建设的重要方面。在现实生活中它发挥着不可替代的作用。因此，研究依法治市，也同时必须研究这些不能列入法律汇编的行为规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法”和“小法”的关系是很明确的。他们的基本精神应当完全一致。“大法”是“小法”的根据和原则。“小法”是为贯彻“大法”而设立的。“小法”在任何情况下绝对不得与“大法”相抵触。如果抵触了，因违法而无效。“小法”不得侵犯公民受法律保护的人身权利、财产权利及其他各项权利。“大法”规定的是人们在社会生活中基本权利和义务，调整人们在某特定领域的行为；在另一些社会生活领域中，不可能也没有必要用法律来调整，就要用另一种行为规范来做补充。这些行为规范即“小法”，属道德规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立法、执法及执法力度</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我们所说的市，在全国有直辖市、省和自治区首府所在市、国务院批准的计划单列市、沿海开放城市、作为经济特区市、省辖市（即地级市）、县级市。这些不同级别的市，其立法权是不同的。所以在讨论依法治市时，由于这些不同级别的市立法权有很大差异，所以讨论的内容是大有区别的。我们这儿所说的市，基本上指的是地级市即省辖市。这个级别的市，全国有数百之多。这些市的依法治市工作做好了，对于全国的依法治国，就占很大比重。因为，这些城市，都是各省工农业生产基地，商业、教育、交通及国民经济各项事业的绝大部分都设在这里。随着很多地区地改市的建制，这些市又成为国家工业现代化、农业现代化的关键所在。依照宪法和法律的规定，这些市享有制定地方性行政规定和办法、决定的权力。宪法和法律规定的权利，应当充分行使，把本市的立法工作做好。由于建国以来我国实行计划经济，国民经济各部门的生产、流通、消费等各个领域都是按照短期、中期、长期计划运行的，由此而制定了数以万计的实行计划宏观管理的法律法规和行政规章，各行政执法机关基本上就是按照这些法律法规行政规章对社会生产和生活实行管理，形成了根深蒂固的习惯势力，地方的积极性很少发挥出来。自从一九九三年宪法修正案将国家实行计划经济改为国家实行社会主义市场经济后，这些数以万计的为计划经济的实现服务的法律法规有相当大的一部分就显得不适应了。法律法规的立、废、改的任务相当繁重。国家立法机关不可能在短时间内完成。怎么办？就必须充分发挥地方立法的积极性。就是说，要在市级的立法权限范围内，先依据宪法、法律、行政法规、地方性法规、行政规章、地方性规章制定出本市的适用办法或规定并迅速贯彻执行，以适应目前的机遇。自从中央制定扩大开放，加快改革，增强开放力度的总体战略决策之后，市如何根据自己所处的具体情况，创造各具特色的良好的政治、经济、法律方面的投资环境，及时做出关于资源开发、土地使用权的管理、劳动用工管理、地方税务管理等方面的规定，不仅让全国知道，也要面向世界以吸引外资。事实证明，在自然环境大体相同或类似的情况下，捷足先登，尤其是在省级或地市级经济建设开发区的建设上，在投资环境大的方面必须有法可依，绝不可以处于无序的状态，也不能靠政府官员的声明和许诺。由于国家目前没有相应的立法，充分发挥地方立法的积极性是极为必要的。待将来国家颁布了相应的立法之后，再修正、补充、废止这些地方性规定。</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如果从狭义的角度来看，依法治市主要指的是行政执法机关依法加强工作。行政执法机关的执法力度是依法治市的关键所在。改革开放十多年来，我国行政执法机关随着社会主义法制建设的加强而进一步健全和加强了。健全和加强的标志之一是各级国家行政执法机关在执法上都基本上有法可依了，尤其是</w:t>
      </w:r>
      <w:r>
        <w:rPr>
          <w:rFonts w:cs="宋体;SimSun" w:ascii="宋体;SimSun" w:hAnsi="宋体;SimSun"/>
          <w:sz w:val="18"/>
          <w:szCs w:val="18"/>
        </w:rPr>
        <w:t>1993</w:t>
      </w:r>
      <w:r>
        <w:rPr>
          <w:rFonts w:ascii="宋体;SimSun" w:hAnsi="宋体;SimSun" w:cs="宋体;SimSun"/>
          <w:sz w:val="18"/>
          <w:szCs w:val="18"/>
        </w:rPr>
        <w:t>年反不正当竞争法、产品质量法、消费者权益保护法、及其一系列配套法规的颁布和实施，我国经济行政执法机关的工作进入了一个新阶段，行政执法极其监督工作确实空前的加强了。但是，执法力度与改革开放的力度相比，相距甚远，远远没有形成执法必严、违法必究的大气候。对此，人民群众是不满意的。简单地说，为何无处不在的假冒伪劣商品屡禁不止，打而不绝？坑农、骗农、毁农的假农药、假化肥、假种子事件为何不能依法处理？在没有法律时，人们呼唤法律。有了法律，有法不依，执法不严，违法不究，等于无法。这个问题值得重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法制手段和道德手段</w:t>
      </w:r>
    </w:p>
    <w:p>
      <w:pPr>
        <w:pStyle w:val="Normal"/>
        <w:spacing w:lineRule="exact" w:line="500"/>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关于依法治市的手段，在提法上应当与社会治安综合治理相适应。因为，社会治安综合治理是依法治市的一个重要领域。这个提法是：必须动员和组织全社会的力量，运用政治的、法律的、行政的、经济的、文化的、教育的等多种手段进行，并且作为全社会的共同任务，长期坚持下去。从这个提法来看，一是法律手段，二是道德手段。因为政治的、行政的手段也都是法律手段。而道德手段则贯穿于动员和组织的各种手段之中。政治的手段也是法律手段。因为我国至今仍属于法律不健全的国家。在没有立法的情况下，政策起着法律的作用；即使有了相应的立法，在执法中仍然要靠政策作指导。</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道德的手段和法律的手段是相辅相成的。从性质和要求上来看，道德手段和法律手段完全是同一的。符合法制的，必然体现着道德的要求；违法行为，同样必然是道德所谴责的。法制和道德在依法治市的要求上，有着相同的历史使命。有些领域没有法制，但不能没有道德。道德作为调整人们社会行为的规范，是无处不在，无时不在的。从社会发展的历史来看，不论何种社会，由于法律和道德（指统治阶级所提倡的道德）都是体现着统治阶级意志和利益及其要求的，任何历史阶段的统治阶级都是交替使用这两种手段进行本阶级的统治和实行对整个社会的治理。只是由于各个历史阶段阶级斗争尖锐化程度不同及社会环境的差异，侧重程度不大一样。在中国历史上就曾有过诸如“德主刑辅”、“德刑并用”、“严刑峻法”等不同提法的争论。争论的目的是哪一种提法和做法对维护统治阶级的统治更为有利。在今天，建设社会主义文明城市，探讨依法治市，同样要充分利用法律和道德两种手段，充分发挥两种手段各不相同的强制作用。在法制不断健全的情况下，加强社会主义道德建设，同样是十分重要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四、社会环境的改造和自然环境的治理</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加大开放力度，建设外向型经济，改善投资环境，包括两个方面，一是政治、经济、法律环境，二是优越的自然环境。建设社会主义文明城市，必须既有良好的政治、经济、法律环境，又必须有优越的自然环境。而以上两个方面都是依法治市必须努力创造的目标。</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政治、经济、法律环境包括政局的稳定，政策的连贯，法律法规的健全，社会治安状况的良好，公用事业的完善，优惠的待遇等等。当然这是吸引外资的首要条件。此外，自然环境的治理，也同样掣肘着对外开放和吸引外资的力度，如国土的规划整治、自然资源的开发程度，大气污染和江河湖海的整治等。不可能想象一个脏、乱、差的城市会引起外资的兴趣。</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除了以上情况之外，社会环境还应包括社会的人的素质问题在内。例如，社会公民（劳动力）的文化水平和技术水平，健康状况和卫生状况，道德修养和文明礼貌程度，法律意识的高低等。我认为，依法治市的根本方向，就是把全体社会成员培养和造就成为邓小平所提出的有理想、有道德、有文化、有纪律的社会主义公民。</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五、工农商学兵党政干群无所不包</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pPr>
      <w:r>
        <w:rPr>
          <w:rFonts w:ascii="宋体;SimSun" w:hAnsi="宋体;SimSun" w:cs="宋体;SimSun"/>
          <w:sz w:val="18"/>
          <w:szCs w:val="18"/>
        </w:rPr>
        <w:t>依法治市不只是立法司法机关的事，不只是少数领导机关和领导干部的事。它是社会主义建设新阶段与经济建设并提的庞大的社会综合治理系统工程。参加依法治市的主体是全体市民。包括党政军及其它所有国家机关企业事业单位。工农商学兵干群所有公民，一无例外，一体遵行。它不是只涉及到某些相关机关团体企业事业单位，而是涉及到所有的社会组织和全体社会成员；不是只涉及到某些方面的社会生活，而是涉及到所有行业和社会生活的所有方面。没有任何人和任何事任何行为可以独立其外。它要求社会生活的一切方面都必须遵守一定的规矩或规则。人们的一切行为，一切社会组织的社会行为都按照既定的规则运行。任何社会组织和个人都不得享有凌驾于社会行为规则之上和社会行为规则之外的特权，一切社会权力均由法律或相约成俗的道德规范规定。一切行为都会由这些规范来评断是非曲直。违法或不道德者就由这些规范加以各种形式的约束或制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提出依法治市这个概念，还应当包括对一切社会行为进行群众性监督。这在当前反腐倡廉的斗争中尤为重要。在人类社会几千年的进程中，反复证明了这样一个真理：不受监督的权力必然腐败。基于这个认识，我们强调，在社会主义制度下，任何社会权力和个人都必须处于严密的社会监督之下。</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六、依法规范市场行为是当前依法治市的中心课题</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自从提出建设社会主义市场经济的总体战略以来，我国的市场逐渐扩大。商品概念也有了很大变化。商品的内涵和外延，逐渐与西方发达国家在理论上的提法一致了。过去很多不能称之为商品的，也依法给予商品的资格进入了各类各级市场。除了以物的形式表现出来的商品市场外，科学技术市场、劳务市场、信息市场、人才市场、土地市场、证券市场、资源市场、表演艺术市场、文化市场、金融市场、期货市场以及即将出现的经理市场等，体现了市场商品的多样性、复杂性。此外，市场主体也随着所有权性质的多样性而多样化。在市场行为中，能够集中体现市场主体的法律意识、道德素养和个人品质、文化知识和专业知识水平等等。可以说，市场行为是一切社会的人及一切参与市场活动的社会经济组织的一面镜子。在市场行为中，人们都是完全按照自己的意志自由地独立地以主观意思表示进行的，都是为了追求个人的经济目的以及满足个人的多方面要求进行平等交换的。自愿和平等是市场经济的基本原则。在当前建设社会主义市场经济的起步阶段，依法治市，首先应当着眼于依法规范市场行为，治理因市场行为而产生的纠纷、矛盾和国家宏观调控所产生的各种行政经济纠纷案件。可以说，没有任何一个社会成员和社会组织可以独立于市场行为之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国家通过行政执法机关对市场各类行为实行微观管理，对各类市场行为实行监督，对市场违法行为进行惩处；国家通过司法机关用刑罚的手段惩罚各类犯罪分子。国家行政执法机关和司法机关都已健全并有法可依，而且各类职业部门都正在健全职业道德规范。现在主要问题就是在建设市场的同时，加强执法力度，将一切市场行为都纳入法律的轨道。在市场经济的一切领域的一切从业人员和一切消费者当中，都必须置身于依法治市之中，文明经商，制裁商业违法行为，谴责商业活动中的不道德行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七、依法治村，巩固工农联盟，是依法治市的重要原则</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自从推行农村土地联产承包责任制以来，农村工作有一定的放松。由于农村以土地为生产资料的集体生产劳动改革为个体自由经营，加上土地承包经营户很多都有一定的商事活动，对农民的开会和其他形式的思想教育明显减少了。在当前这个社会发展阶段，农村不论从人口还是基本建设上，都占依法治市的很大工作比重。依法治村是依法治市系统工程的重要组成部分。它涉及的范围很广，需要成套的组织手段和行政措施。尤其是对那些落后的、问题较多的社情复杂的农村，需要及时进行重点整顿。对于某些个别的治安秩序很混乱和特别贫困的村落要抓住难点，深入治乱治穷。必须使农村工作与城市工作相适应，使农村的政策法律环境和社会发展秩序相协调，正确处理由于城市的发展形成的城乡若干矛盾和纠纷。不能做到依法治村，绝对做不到依法治市。依法治市的重点难点往往在农村。</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村是面面俱到的、户户俱到的、人人俱到的细致工作。首先必须从最基层、最基础的工作抓起。例如，必须加强农村基层政权建设，加强农村基层党组织建设，重点地加强爱国先进村党组织的整顿建设，从党建、精神文明建设、社会治安建设入手，尤其是要加强以村党支部为核心的村级组织建设，强化村级领导核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八、社会治安综合治理是依法治市的外部条件</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良好的社会治安秩序是吸引外资、扩大开放、改善投资环境的重要条件。不能设想一个管理混乱、盗匪横行的地区会受到外宾的青睐。因此，必须常年不断地抓好农村社会治安综合治理。经过多年的实践，我们已经有了成熟的社会治安综合治理的经验，必须长抓不懈。不论是组织建设、业务建设都不能有丝毫放松。要继续严厉打击各类刑事犯罪和经济犯罪，继续对全体干部群众深入进行社会主义法制教育，建立和健全各项规章制度尤其是依法完善村规民约和居民公约，普及法律常识，要舍得花钱买治安。社会治安综合治理工作这项伟大的社会系统工程抓好了，依法治市的整体工作才有安全的外部环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九、人权保障、民主建设、社会福利是依法治市的永恒主题</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市，从本质上讲，除依法整理自然环境之外，主要是依法治人。所谓依法治人，就是列举若干禁止性行为规范作为人们的行为规范要求人们普遍遵守；还要列举若干基本权利和自由，用法律手段保障其实现。这就是权利性行为规范。例如公民的政治权利、经济权利、文化教育权利、人身权利和其它各方面的权利。不能片面地认为依法治市只强调禁止性规范，只有把权利性规范与禁止性规范同等对待，才算是全面地理解了依法治市的整体概念内涵。从社会主义法制的本质来看，公民的权利教育应当放到主要地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权是一个很广泛的概念。世界上并无公认的人权概念。在当代，在中国，人权在政治上说，就是政治上的民主和自由的权利；从法律上来说，就是我国宪法规定的公民的基本权利，包括政治权、经济权、文化教育权和各项人身权利。从这个角度来认识依法治市就是要以法律手段保障人权的实现。包括公安、司法机关在内的所有国家机关和个人都不得侵犯人权，违者必究。例如，公民之身体，非依法不得逮捕、拘禁、审讯或处罚；公民有行动自由，非依法不得搜查留难；公民有居住之自由，其住所非依法不得进入或封锢；公民之财产，非依法不得查封或没收；除法定机关外，其它任何机关、团体均无逮捕、拘禁、审讯、处罚公民之权利；审讯人犯，禁止刑讯逼供等等。随着经济的发展和社会之进步，不论是政治权、经济权、生存权、发展权都会逐渐完备。</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市的直接目的，是将社会改造成为社会主义法治状态的社会；依法治市的根本目的，是为社会主义物质文明建设和社会主义精神文明建设服务。按照这样的思路，提高全体社会成员的物质文化生活水平同样是依法治市的指导思想和归宿。社会公益事业和社会福利事业随着社会进步和经济发展不断得到改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十、机关团体企业事业单位内部的法制建设</w:t>
      </w:r>
    </w:p>
    <w:p>
      <w:pPr>
        <w:pStyle w:val="Normal"/>
        <w:spacing w:lineRule="exact" w:line="50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国正处在逐步推行国家公务制度。国家对于国家公务员及国家机关内供职的非国家公务员的法律意识和纪律观念是有明确要求的；大多数的群众团体企业事业单位对其职员的行为通过自身的章程和自立的守则加以规定。但是不论法律意识、纪律观念、公司章程、工厂纪律及其他岗位责任制基本上是供职的八小时之内，节假日和八小时之外的行为很少涉及。因此，对于这些人，除依法执行公务、照章办事之外，八小时之外的行为，也应该通过法制建设的强化加以解决。解决的途径是：</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及包括依法治市在内的法律常识。我们开展全民的（尤其是对各级干部）普及法律常识的活动已有十余年之久。但仍不能认为公民的（包括各级领导干部）法律意识已经很强。应当将此项活动深入、持久地开展下去。</w:t>
      </w:r>
    </w:p>
    <w:p>
      <w:pPr>
        <w:pStyle w:val="Normal"/>
        <w:spacing w:lineRule="exact" w:line="500"/>
        <w:ind w:firstLine="360"/>
        <w:rPr/>
      </w:pPr>
      <w:r>
        <w:rPr>
          <w:rFonts w:cs="宋体;SimSun" w:ascii="宋体;SimSun" w:hAnsi="宋体;SimSun"/>
          <w:sz w:val="18"/>
          <w:szCs w:val="18"/>
        </w:rPr>
        <w:t>2</w:t>
      </w:r>
      <w:r>
        <w:rPr>
          <w:rFonts w:ascii="宋体;SimSun" w:hAnsi="宋体;SimSun" w:cs="宋体;SimSun"/>
          <w:sz w:val="18"/>
          <w:szCs w:val="18"/>
        </w:rPr>
        <w:t>、对于行政执法人员、司法人员的执法违法行为应当严肃查处。公安司法人员及各行各业执法人员都应按照法定的职权范围，模范地恪守职责，不得滥用职权，不得越权行事。</w:t>
      </w:r>
    </w:p>
    <w:p>
      <w:pPr>
        <w:pStyle w:val="Normal"/>
        <w:spacing w:lineRule="exact" w:line="50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十一、依法治理文化市场是当前依法治市的重要战线</w:t>
      </w:r>
    </w:p>
    <w:p>
      <w:pPr>
        <w:pStyle w:val="Normal"/>
        <w:spacing w:lineRule="exact" w:line="500"/>
        <w:ind w:left="420"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改革开放以来，西方的科学技术大量引进，被称为异国情调的腐朽文化也鱼龙混杂地涌入我国。大量的影视作品充斥着色情凶杀等内容，毒害着青少年一代，诱发着各种犯罪；在城乡，除了那些占卜、相面、看风水、拆八字、解梦等早已被革命运动扫除的垃圾死灰复燃公开到处骗取钱财之外，值得重视的是一些封建糟粕、迷信陋习竟然披上了易经、五行、气功、现代科学字眼等奥妙神秘的外衣；诲淫、荒诞、鬼神等内容的书刊摆在街头；打击制黄、运黄、贩黄的斗争，时紧时松，对于“三陪”的治理，也不果断。为此，要进行广泛深入地宣传教育，揭穿那些伪科学的假面目，用行政手段、司法手段严厉打击那些违法犯罪分子，务使他们受到应得的惩罚。对于带有群众性的活动及封建习俗，则要耐心教育，组织人们学习科学，提高科学知识水平，正面引导，逐步加以解决。</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载《依法治市文章选编》</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注：这是作者</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在廊坊市〈普法〉骨干培训班上的一次讲话稿的提纲的官方删改稿。讲课重点是结合本地当时实际存在的问题，谈了一些个人看法和意见。如对村规民约的性质、地位和作用，纠正一些违法乱纪行为，还列举了一些基层单位若干偏差如滥立罚则、侵犯人权等，要求依法更正。发表后曾有不同意见。</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廊坊市人大常委会和法学会联合召开依法治市讨论会，作者又把它提交讨论。也有一些争论。编入集子时，官方的编者作了若干删改。删去了其中的一部分（即有争论的那部分）。这个稿子是经官方编者删改后编入集子的原文，本人未作复原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49:00Z</dcterms:created>
  <dc:creator>user_father</dc:creator>
  <dc:description/>
  <cp:keywords/>
  <dc:language>en-US</dc:language>
  <cp:lastModifiedBy>cyl</cp:lastModifiedBy>
  <dcterms:modified xsi:type="dcterms:W3CDTF">2009-01-10T12:49:00Z</dcterms:modified>
  <cp:revision>2</cp:revision>
  <dc:subject/>
  <dc:title>论依法治市的宏观框架</dc:title>
</cp:coreProperties>
</file>