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产党人自白</w:t>
      </w:r>
    </w:p>
    <w:p>
      <w:pPr>
        <w:pStyle w:val="Normal"/>
        <w:spacing w:lineRule="exact" w:line="500"/>
        <w:ind w:firstLine="2340"/>
        <w:jc w:val="right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为《永葆共产党人先进本色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—诗词集》征稿</w:t>
      </w:r>
    </w:p>
    <w:p>
      <w:pPr>
        <w:pStyle w:val="Normal"/>
        <w:spacing w:lineRule="exact" w:line="500"/>
        <w:ind w:firstLine="2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是一株参天大树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根深深扎在黑色的泥土里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凭暴雨狂风也不能把我和大地分离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地之子——是对我最崇高最亲切的敬礼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身躯是被压抑亿万年的熔岩铸就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意志是与敌人血与火的撕杀中凝成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大海的波涛中我渺小的像一滴水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掀翻旧世界的战斗中我是无坚不摧的霹雳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继承了人类所有的智慧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类建树的一切都溶解在我的脑海里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高举科学探索永不休止的大旗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学、真理、公平、正义——是我战无不胜的武器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好孺子牛是我追求的最高志向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驯服地为人民耕耘我永不停蹄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吃的是草，挤出的是牛奶，血”永远是我的座右铭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民之牛——是对我最恰当的比喻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愿做那炉中之煤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我的每一个细胞都化做光、热、电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去温暖千家万户，照亮前进的道路，启动轰鸣的机器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全、彻底、为人民——鞠躬尽瘁，死而后已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现共产主义是我的崇高理想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它我愿赴汤蹈火、披荆斩棘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我们的接力棒一辈一辈地传下去吧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到馨香馥郁的鲜花开遍全世界大地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left="3247" w:hanging="1080"/>
        <w:rPr/>
      </w:pPr>
      <w:r>
        <w:rPr>
          <w:rFonts w:ascii="宋体;SimSun" w:hAnsi="宋体;SimSun" w:cs="宋体;SimSun"/>
          <w:sz w:val="18"/>
          <w:szCs w:val="18"/>
        </w:rPr>
        <w:t>载《永葆共产党人先进本色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诗词集》。中国延安文艺学会、永葆共产党人先进本色编委会。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2:00Z</dcterms:created>
  <dc:creator>user_father</dc:creator>
  <dc:description/>
  <cp:keywords/>
  <dc:language>en-US</dc:language>
  <cp:lastModifiedBy>cyl</cp:lastModifiedBy>
  <dcterms:modified xsi:type="dcterms:W3CDTF">2009-01-10T10:52:00Z</dcterms:modified>
  <cp:revision>2</cp:revision>
  <dc:subject/>
  <dc:title>共产党人自白</dc:title>
</cp:coreProperties>
</file>