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毛泽东颂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写在中国共产党成立八十五周年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在黑土地中扎根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在农舍中诞生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的脑海中集中了人类所有的智慧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的铮铮铁骨是在烈火中炼成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是你教给奴隶们掀翻了三座大山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砸碎了自己脖子上的锁链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奴隶们歌唱你：你是人民大救星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说：是奴隶们创造了历史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是劳动者创造了文明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，是人民之子，是人民之牛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是人民的小学生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应该学习鲁迅，鞠躬尽瘁，死而后已！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熊熊的炼钢炉前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和工人们讨论怎样摘掉一穷二白的帽子；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农村的田埂上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和农夫们谈论如何取得更好的收成；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年轻的战士们中间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听得见你藐视纸老虎的笑声；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科学家们面前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说，走向世界，飞上太空！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八十五年的脚步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见证了历史的征程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现全民小康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只是走完了万里长征的第一步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等待我们的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是更伟大更艰苦更高更远的新时空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前进，创造，胜利，是我们永不停歇的脚步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团结，进步，幸福，是我们坚定不移的心灵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永远战斗在艰苦创业的最前沿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毛泽东思想永远是我们心中的指路明灯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坚冰已经打破，航线已经开通，道路已经指明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列车已经开动，舰船已经启航，卫星已经升空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还有什么能够阻挡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中国共产党人领导的震翅腾飞的新巨龙！   </w:t>
      </w:r>
    </w:p>
    <w:p>
      <w:pPr>
        <w:pStyle w:val="Normal"/>
        <w:spacing w:lineRule="exact" w:line="500"/>
        <w:ind w:firstLine="25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）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载《为人民服务  中外名人颂扬毛泽东》并获好作品一等奖。世界华人联合会（总会）、北京亚视艺苑文化研究院。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。于北京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探索与争鸣（附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34:00Z</dcterms:created>
  <dc:creator>user_father</dc:creator>
  <dc:description/>
  <cp:keywords/>
  <dc:language>en-US</dc:language>
  <cp:lastModifiedBy>cyl</cp:lastModifiedBy>
  <dcterms:modified xsi:type="dcterms:W3CDTF">2009-01-10T11:34:00Z</dcterms:modified>
  <cp:revision>2</cp:revision>
  <dc:subject/>
  <dc:title>毛泽东颂——写在中国共产党成立八十五周年</dc:title>
</cp:coreProperties>
</file>