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长征精神赞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写在红军长征胜利七十周年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十年多前，红军用理想、意志、热血和生命创造了长征精神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毛泽东说，长征是宣言书，长征是宣传队，长征是播种机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征精神武装了工农红军，战胜了强大的敌人，赢得了民主革命的胜利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是夜航中的灯塔，是革命战士勇往直前的动力，是心中的指路的明灯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十六年前，新中国建立前夕，毛泽东再一次号召发扬长征精神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说，夺取全国胜利，这只是万里长征走完了第一步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革命以后的路程更长，工作更伟大，更艰苦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务必要保持谦虚、谨慎、不骄、不躁的作风，务必要保持艰苦奋斗的作风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征精神是共产党人崇高理想的体现，是解放全人类革命意志的象征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坚信正义必将战胜邪恶，体现了中华民族的凝聚力和百折不挠的豪情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它是战无不胜的精神财富， 它继承了五千年的传统美德华夏文明， 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是人类社会发展进步的力量源泉，是战胜一切艰难困苦的保证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靠着长征精神，中国人民推翻了三座大山，站立起来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靠着长征精神，中国人民改变了一穷二白，富了起来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靠着长征精神，中国人民登上了珠穆朗玛峰，飞上了太空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靠着长征精神，中国人民还要创造新的物质文明、政治文明和精神文明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长征精神是共产党人执政为民保持先进性的第一课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走长征路，做长征人，发扬长征精神，永褒先进性，是共产党人的使命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我们光荣地站在这朝气蓬勃的队伍里一往无前，永不变色，永不掉队， 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进，前进，前进，是我们的脚步，长征，长征，长征，就是我们的一生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永远牢记革命导师马克思的谆谆教导，用切实的行动实践庄严的诺言：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科学的道路上没有平坦的大道，只有那些不畏险阻、勇于攀登的人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才有希望到达光辉的顶点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我们把长征精神一代一代地传下去吧，用我们的新的创造迎接新的黎明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4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8:00Z</dcterms:created>
  <dc:creator>user_father</dc:creator>
  <dc:description/>
  <cp:keywords/>
  <dc:language>en-US</dc:language>
  <cp:lastModifiedBy>cyl</cp:lastModifiedBy>
  <dcterms:modified xsi:type="dcterms:W3CDTF">2009-01-09T06:19:00Z</dcterms:modified>
  <cp:revision>3</cp:revision>
  <dc:subject/>
  <dc:title>长征精神赞------写在红军长征胜利七十周年</dc:title>
</cp:coreProperties>
</file>