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老战士情愫</w:t>
      </w:r>
    </w:p>
    <w:p>
      <w:pPr>
        <w:pStyle w:val="Normal"/>
        <w:spacing w:lineRule="exact" w:line="500"/>
        <w:ind w:firstLine="12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 xml:space="preserve">纪念中国共产党成立八十五周年暨红军长征胜利七十周年 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在战争的暴风骤雨中诞生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在枪林弹雨中长成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炼就了从不畏惧决不屈服敢于拼刺刀的性格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未满成年，我已经是身经百战的子弟兵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亲眼看见日本人的狼狗撕开乡亲们的胸膛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亲眼看见美国大兵们在大街上横行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红了眼的父兄们放下锄头扛起枪杆与魔鬼们拼命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雄的热血把奔腾的长江大河染红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血与火铸成了中华民族摧不垮的铮铮铁骨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光明与黑暗的搏斗造就了中国共产党的正确、伟大、光荣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党的红旗下万众一心冒着敌人的炮火冲锋陷阵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新的长城是千万个革命者的头颅和血肉筑成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被赶走的魔鬼在黑暗的角落磨刀霍霍面目何等狰狞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们等待着我们的失败，等待着我们求他们施舍和乞讨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志气的中国人自力更生用科学、民主创造了繁荣的新世界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像那金凤凰彻底烧毁旧世界，在涅槃后再生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在熊熊的炼钢炉前挥汗加煤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在赤日下滚烫的大地上播种；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也曾骑着骏马飞驰在万里疆场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假如再给我二十年，我会用十倍的努力重新开始拼争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站起来了，粉碎了帝国主义列强们再一次奴役中国的美梦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富起来了，洗雪了一百多年的耻辱、落后和贫穷，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我们强起来了，要为全人类做出更大的贡献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要踏着先烈们的足迹创造新的社会主义文明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把每一滴汗水都融入大地是我不倦地追求和志愿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把每一寸光阴都献给人民是我神圣的使命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虽说没有人知道我叫什么名字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作为革命和建设的老战士我感到无上幸福、骄傲和光荣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的足迹铺成无限宽广的康庄大道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穿越万里戈壁，穿越惊涛骇浪，穿越宇宙时空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知道前面的路程更长，工作更伟大、更艰苦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是只要牢记领袖的教导，高举科学发展大旗，就无往而不胜！</w:t>
      </w:r>
    </w:p>
    <w:p>
      <w:pPr>
        <w:pStyle w:val="Style15"/>
        <w:spacing w:lineRule="exact" w:line="500"/>
        <w:ind w:left="525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日 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11:00Z</dcterms:created>
  <dc:creator>user_father</dc:creator>
  <dc:description/>
  <cp:keywords/>
  <dc:language>en-US</dc:language>
  <cp:lastModifiedBy>cyl</cp:lastModifiedBy>
  <dcterms:modified xsi:type="dcterms:W3CDTF">2009-01-10T11:11:00Z</dcterms:modified>
  <cp:revision>2</cp:revision>
  <dc:subject/>
  <dc:title>老战士情愫</dc:title>
</cp:coreProperties>
</file>