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纪念碑前的大红花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绿油油的麦苗儿金灿灿的花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大爷坐在大树下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树旁是抗日小英雄纪念碑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碑前放着朵大红花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老大爷静坐着不说话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胡子已有一大把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情的眼睛望远处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看得出有什么新里话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走到跟前把话拉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老大爷，听说你见过这位小八路？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啊，转眼过去七十年啦！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伙当年十七岁，连个名字都没留下！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那年五一大扫荡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拼刺刀就在村西洼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扎死了鬼子七八个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英雄在战斗中挂了花。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乡亲们把他抬上炕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他姓啥叫啥哪儿的家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你的父亲母亲叫什么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哥呀，你心里可还有啥牵挂？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我是中国人，我叫小八路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要挎大枪，骑战马，打豺狼，保国家。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打败了鬼子再回家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胸前要戴朵大红花。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每年清明节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就来到大树下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献上一朵大红花，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让他永远活在我们心中吧！”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ind w:firstLine="30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．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探索与争鸣（附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5:00Z</dcterms:created>
  <dc:creator>微软用户</dc:creator>
  <dc:description/>
  <cp:keywords/>
  <dc:language>en-US</dc:language>
  <cp:lastModifiedBy>cyl</cp:lastModifiedBy>
  <dcterms:modified xsi:type="dcterms:W3CDTF">2009-01-10T10:55:00Z</dcterms:modified>
  <cp:revision>2</cp:revision>
  <dc:subject/>
  <dc:title>纪念碑前的大红花</dc:title>
</cp:coreProperties>
</file>