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华名人奥运献辞</w:t>
      </w:r>
    </w:p>
    <w:p>
      <w:pPr>
        <w:pStyle w:val="Normal"/>
        <w:spacing w:lineRule="exact" w:line="500"/>
        <w:ind w:firstLine="144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环火炬到中国，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点头，水欢乐。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一蓝天下，纪录谱新歌。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更快、更高、更远、更强，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人类进步的楷模。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尽情地跳舞歌唱吧，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问何种肤色。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19:00Z</dcterms:created>
  <dc:creator>王金鼎</dc:creator>
  <dc:description/>
  <cp:keywords/>
  <dc:language>en-US</dc:language>
  <cp:lastModifiedBy>cyl</cp:lastModifiedBy>
  <dcterms:modified xsi:type="dcterms:W3CDTF">2009-01-10T13:19:00Z</dcterms:modified>
  <cp:revision>2</cp:revision>
  <dc:subject/>
  <dc:title>中华名人奥运献辞</dc:title>
</cp:coreProperties>
</file>