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赞 新 风</w:t>
      </w:r>
    </w:p>
    <w:p>
      <w:pPr>
        <w:pStyle w:val="Normal"/>
        <w:ind w:firstLine="20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夏道德五千年，忠孝仁爱信义廉。知荣知耻兴家国，孺子之牛才是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学民主崇法治，辛勤劳动谱新篇。十三亿人皆尧舜，万众一心建乐园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载《八荣八耻诗词集》（中国报纸副刊研究会编辑、中共中央党校出版社出版）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于北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4:00Z</dcterms:created>
  <dc:creator>微软用户</dc:creator>
  <dc:description/>
  <cp:keywords/>
  <dc:language>en-US</dc:language>
  <cp:lastModifiedBy>cyl</cp:lastModifiedBy>
  <dcterms:modified xsi:type="dcterms:W3CDTF">2009-01-10T12:04:00Z</dcterms:modified>
  <cp:revision>2</cp:revision>
  <dc:subject/>
  <dc:title>诗  一  首</dc:title>
</cp:coreProperties>
</file>