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精彩中国  格言艺术卷》撰写的格言</w:t>
      </w:r>
    </w:p>
    <w:p>
      <w:pPr>
        <w:pStyle w:val="Normal"/>
        <w:spacing w:lineRule="exact" w:line="500"/>
        <w:ind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廉洁是维系共产党执政地位的必要条件。不廉洁不可能做到科学执政、民主执政和依法执政，不可能取得人民大众的爱戴和拥护。历史无数次证明：成由勤俭败由奓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产党员的先进性是随着历史进步不断发展的概念。今天的先进性的内涵应该是：坚持科学发展观，坚持民主、法治、公平、正义、尊重和保障人权，站在新时代前沿领导人民前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是保持共产党员先进性的前提条件。不学习不可能与时俱进。一旦停止了学习，就意味着停止了进步，他的政治生命也就终止了。对于共产党员来说那是可耻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够经常不断地发现自己的不足、缺点、弱点、错误并按新时代的要求加以改进，才能使自己越来越聪明。这也是永褒共产党人先进本色的必要条件，不然定会因落后而被淘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当提倡健康的情感，反对腐朽没落的情感。健康的情感是进步的动力，成功的助力，向上的活力；腐朽的情感是腐败的催化力，社会的破坏力，人类文明的离心力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《精彩中国  格言艺术卷》撰写的格言。中国延安文艺研究会编辑，人民日报出版社出版。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8:00Z</dcterms:created>
  <dc:creator>王金鼎</dc:creator>
  <dc:description/>
  <cp:keywords/>
  <dc:language>en-US</dc:language>
  <cp:lastModifiedBy>cyl</cp:lastModifiedBy>
  <dcterms:modified xsi:type="dcterms:W3CDTF">2009-01-10T12:38:00Z</dcterms:modified>
  <cp:revision>2</cp:revision>
  <dc:subject/>
  <dc:title>为《精彩中国  格言艺术卷》撰写的格言</dc:title>
</cp:coreProperties>
</file>