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廊 坊 会     </w:t>
      </w:r>
      <w:r>
        <w:rPr>
          <w:rFonts w:ascii="宋体;SimSun" w:hAnsi="宋体;SimSun" w:cs="宋体;SimSun"/>
          <w:szCs w:val="21"/>
        </w:rPr>
        <w:t>和夏平同志原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日，初夏，细雨淋淋。北京四十七中学（原温泉中学，简称“温中）</w:t>
      </w:r>
      <w:r>
        <w:rPr>
          <w:rFonts w:cs="宋体;SimSun" w:ascii="宋体;SimSun" w:hAnsi="宋体;SimSun"/>
          <w:bCs/>
          <w:sz w:val="18"/>
          <w:szCs w:val="18"/>
        </w:rPr>
        <w:t>54</w:t>
      </w:r>
      <w:r>
        <w:rPr>
          <w:rFonts w:ascii="宋体;SimSun" w:hAnsi="宋体;SimSun" w:cs="宋体;SimSun"/>
          <w:bCs/>
          <w:sz w:val="18"/>
          <w:szCs w:val="18"/>
        </w:rPr>
        <w:t>届初中、</w:t>
      </w:r>
      <w:r>
        <w:rPr>
          <w:rFonts w:cs="宋体;SimSun" w:ascii="宋体;SimSun" w:hAnsi="宋体;SimSun"/>
          <w:bCs/>
          <w:sz w:val="18"/>
          <w:szCs w:val="18"/>
        </w:rPr>
        <w:t>57</w:t>
      </w:r>
      <w:r>
        <w:rPr>
          <w:rFonts w:ascii="宋体;SimSun" w:hAnsi="宋体;SimSun" w:cs="宋体;SimSun"/>
          <w:bCs/>
          <w:sz w:val="18"/>
          <w:szCs w:val="18"/>
        </w:rPr>
        <w:t>届高中毕业生在校友联谊会组长刘志诚、秘书长陈中海召集下，到廊坊聚会。到会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 xml:space="preserve">人。皆鹤发童颜。细细端详脸上那风刀霜剑雕刻出的五十一圈年轮，感慨万千。个个精神矍铄，童心依旧。推心置腹，交流感悟，长谈竞夜，彻悟人生，不知东方之既白。共叙为国为民鞠躬尽瘁奋斗不息的风风雨雨，共忆恩师及美好的学生时代。席间魏建朋、郗凤歧、邵梅丽低吟怀旧歌曲，缠绵婉转，徘徊激荡，如泣如诉。夏平吟诗一首，我奉和。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夏细雨润廊坊，温中校友聚一堂。五十一载风吹雨，鞠躬尽瘁终生忙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志诚中海一声唤，鹤发童颜喜欲狂。少辈儿孙何需问，莫道夕阳逊朝阳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朋凤歧邵梅丽，怀旧歌曲诉衷肠。品位人间多少事，随缘自在即曙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约常会因特网，岁岁年年菊花黄。怯除烦恼精神爽，再活百年又何妨？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ind w:firstLine="59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08-5-20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：夏平原诗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 xml:space="preserve">廊坊小聚抒怀               </w:t>
      </w:r>
      <w:r>
        <w:rPr>
          <w:rFonts w:cs="宋体;SimSun" w:ascii="宋体;SimSun" w:hAnsi="宋体;SimSun"/>
          <w:b/>
          <w:sz w:val="18"/>
          <w:szCs w:val="18"/>
        </w:rPr>
        <w:t>2008-5-18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戊子夏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应金鼎盛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中学同学几四十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欢聚廊坊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美酒佳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高歌华章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指点江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倾述衷肠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意未稍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已现曙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佝偻蹒跚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携手同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鹤发鸡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嬉笑相望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不复英年之挺拔轻捷又何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迟暮童心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豪情更狂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感兄弟之心深相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录肺腑之音谨共鸣</w: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月十七到廊坊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鹤发童心聚一堂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最喜金鼎义气高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难得中海联络忙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朋京韵又绕梁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古稀复现少年狂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惊飞雏燕疑相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错把朝阳作夕阳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席欢宴兴致扬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交杯换盏友情长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抵足无眠巨细事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滔滔未尽曙已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笑约常会英特网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莫叹岁月催花黄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但使心怡精神爽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流年似水又何妨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18"/>
          <w:szCs w:val="18"/>
        </w:rPr>
        <w:t>附：</w:t>
      </w:r>
      <w:r>
        <w:rPr>
          <w:rFonts w:ascii="宋体;SimSun" w:hAnsi="宋体;SimSun" w:cs="宋体;SimSun"/>
          <w:b/>
          <w:sz w:val="18"/>
          <w:szCs w:val="18"/>
        </w:rPr>
        <w:t>到会人员名单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刘志诚    陈中海    陈  仲   孙海山    张万生    李生祺    袁自立    张  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贺国英    魏建朋    沈叙伦   张景生    夏  平    王金鼎    郗凤歧    胡应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王英年    王凌本    吕炳仁   章玉璘    刘传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白廼明    宗信依    邵梅丽   何淑文    金玉英    王承荣    樊温荣    刘德美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任秀珍    张佩文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李生祺夫人     李生祺女儿    郗凤歧夫人    贺国英夫人    张佩文丈夫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饭店老板焦通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Trebuchet MS" w:cs="Calibri;Trebuchet MS"/>
      </w:rPr>
      <w:t xml:space="preserve">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9:00Z</dcterms:created>
  <dc:creator>Peter</dc:creator>
  <dc:description/>
  <cp:keywords/>
  <dc:language>en-US</dc:language>
  <cp:lastModifiedBy>cyl</cp:lastModifiedBy>
  <dcterms:modified xsi:type="dcterms:W3CDTF">2009-01-10T11:09:00Z</dcterms:modified>
  <cp:revision>2</cp:revision>
  <dc:subject/>
  <dc:title>廊 坊 会     和夏平同志原韵</dc:title>
</cp:coreProperties>
</file>