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 江 月 二 首</w:t>
      </w:r>
    </w:p>
    <w:p>
      <w:pPr>
        <w:pStyle w:val="Normal"/>
        <w:spacing w:lineRule="exact" w:line="500"/>
        <w:ind w:firstLine="2346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书赠温泉中学老校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，在刘志诚、陈中海、杨广平等同学的倡议下，原中央重工业部职工子弟北京温泉中学</w:t>
      </w:r>
      <w:r>
        <w:rPr>
          <w:rFonts w:cs="宋体;SimSun" w:ascii="宋体;SimSun" w:hAnsi="宋体;SimSun"/>
          <w:sz w:val="18"/>
          <w:szCs w:val="18"/>
        </w:rPr>
        <w:t>1951</w:t>
      </w:r>
      <w:r>
        <w:rPr>
          <w:rFonts w:ascii="宋体;SimSun" w:hAnsi="宋体;SimSun" w:cs="宋体;SimSun"/>
          <w:sz w:val="18"/>
          <w:szCs w:val="18"/>
        </w:rPr>
        <w:t>年入学的初中生（甲、乙、丙、丁班）和</w:t>
      </w:r>
      <w:r>
        <w:rPr>
          <w:rFonts w:cs="宋体;SimSun" w:ascii="宋体;SimSun" w:hAnsi="宋体;SimSun"/>
          <w:sz w:val="18"/>
          <w:szCs w:val="18"/>
        </w:rPr>
        <w:t>1954</w:t>
      </w:r>
      <w:r>
        <w:rPr>
          <w:rFonts w:ascii="宋体;SimSun" w:hAnsi="宋体;SimSun" w:cs="宋体;SimSun"/>
          <w:sz w:val="18"/>
          <w:szCs w:val="18"/>
        </w:rPr>
        <w:t>年入学的高中生（甲、乙班，我是甲班）返校，以纪念分别母校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周年。共有学生</w:t>
      </w:r>
      <w:r>
        <w:rPr>
          <w:rFonts w:cs="宋体;SimSun" w:ascii="宋体;SimSun" w:hAnsi="宋体;SimSun"/>
          <w:sz w:val="18"/>
          <w:szCs w:val="18"/>
        </w:rPr>
        <w:t>178</w:t>
      </w:r>
      <w:r>
        <w:rPr>
          <w:rFonts w:ascii="宋体;SimSun" w:hAnsi="宋体;SimSun" w:cs="宋体;SimSun"/>
          <w:sz w:val="18"/>
          <w:szCs w:val="18"/>
        </w:rPr>
        <w:t>名（都是</w:t>
      </w:r>
      <w:r>
        <w:rPr>
          <w:rFonts w:cs="宋体;SimSun" w:ascii="宋体;SimSun" w:hAnsi="宋体;SimSun"/>
          <w:sz w:val="18"/>
          <w:szCs w:val="18"/>
        </w:rPr>
        <w:t>1957</w:t>
      </w:r>
      <w:r>
        <w:rPr>
          <w:rFonts w:ascii="宋体;SimSun" w:hAnsi="宋体;SimSun" w:cs="宋体;SimSun"/>
          <w:sz w:val="18"/>
          <w:szCs w:val="18"/>
        </w:rPr>
        <w:t>年毕业离校的）。到校者七十余人。毕业分别时都是十几岁的小青年，而今都已成为年过古稀的老年人了。其间有国家著名的学者（如北京语言大学副校长沈叙伦教授、国家知名脱硫专家孟昭华教授、著名考古学家高家鑫研究员），实业家（如美国凯密桑公司首席代表夏平等），著名医生（如曹诚等），还有在反右派斗争和十年内乱中被无辜迫害蒙冤终生的侯振德、张景生等同学。共同回忆了已故老校友如冯建辉（国防大学教授，大校军衔）、韩育德等十八位老同学。我们五十年基本都没见过面，互相几乎认不出来了。检点老同学，没有一个废品，个个都是好样的。校方召开了盛大的招待会，气氛真挚热烈，宴会丰盛动人。陈中海主持。现任校长国敬华及各位副校长均到校介绍五十年的巨大变化，刘志诚、杨广平和袁圃、陈仲分别讲了话，向母校赠送了礼品。我们漫步校园，远眺鹫峰山顶上的古松，重走当年每天都走过的小石桥，倾听小桥下面的孱孱流水，重回松树院，在老校门下留影，再一次坐在镌刻着纪念林的大石头上，瞻仰了老教室，鹿苑围墙，抚今追昔，感慨万千。刘志诚老班长叫我作诗，因有下面口占的歪词。第二首以“人生感悟”为题被选入《校友录》。</w:t>
      </w:r>
    </w:p>
    <w:p>
      <w:pPr>
        <w:pStyle w:val="Normal"/>
        <w:spacing w:lineRule="exact" w:line="500"/>
        <w:ind w:firstLine="23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spacing w:lineRule="exact" w:line="500"/>
        <w:ind w:firstLine="23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鹫峰松涛依旧，小桥流水尚存。故人重聚纪念林，细论五十冬春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别时孩童稚气，再见雪染双鬓。满面纵横是年轮，镌刻奋斗征尘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</w:p>
    <w:p>
      <w:pPr>
        <w:pStyle w:val="Normal"/>
        <w:spacing w:lineRule="exact" w:line="500"/>
        <w:ind w:firstLine="23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破功名利禄，都是过眼烟云。争来斗去谁个真？万事和谐为本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下一切烦恼，贪欲从来祸根。静坐林泉修善心，清茶好句长吟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6:00Z</dcterms:created>
  <dc:creator>王金鼎</dc:creator>
  <dc:description/>
  <cp:keywords/>
  <dc:language>en-US</dc:language>
  <cp:lastModifiedBy>cyl</cp:lastModifiedBy>
  <dcterms:modified xsi:type="dcterms:W3CDTF">2009-01-09T06:27:00Z</dcterms:modified>
  <cp:revision>4</cp:revision>
  <dc:subject/>
  <dc:title>西 江 月</dc:title>
</cp:coreProperties>
</file>