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七绝      </w:t>
      </w:r>
      <w:r>
        <w:rPr>
          <w:rFonts w:ascii="宋体;SimSun" w:hAnsi="宋体;SimSun" w:cs="宋体;SimSun"/>
          <w:bCs/>
          <w:szCs w:val="21"/>
        </w:rPr>
        <w:t>和赵华教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9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十研读求真知，一篇未竞鬓发稀。</w:t>
      </w:r>
    </w:p>
    <w:p>
      <w:pPr>
        <w:pStyle w:val="Normal"/>
        <w:spacing w:lineRule="exact" w:line="500"/>
        <w:ind w:left="96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离苦得乐坚体魄，誡锄三毒即男儿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三毒”佛学认为，人生的痛苦与烦恼是因三毒而来。三毒即贪、嗔、痴。贪即贪欲，看到美好的东西总想占有，得到得不到就痛苦；嗔即烦恼，人生不得意，欲望、疾病、离别、死亡、得不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总是在烦恼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烦恼就是痛苦；痴即无智慧，不知道世界是怎么回事，总只在痛苦中生活。像除草一样誡掉三毒，才能离苦得乐，才能找到和谐幸福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18"/>
          <w:szCs w:val="18"/>
        </w:rPr>
        <w:t>附：赵华教授原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宋体;SimSun" w:hAnsi="宋体;SimSun" w:cs="宋体;SimSun"/>
          <w:bCs/>
          <w:sz w:val="18"/>
          <w:szCs w:val="18"/>
        </w:rPr>
        <w:t>七绝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金鼎虎兄寿赞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学硕步众所知，佛理融识市间稀；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虎颉项似虎魄，若君几个是男儿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“知”、“儿”二字古音便谐，即：知：</w:t>
      </w:r>
      <w:r>
        <w:rPr>
          <w:rFonts w:cs="宋体;SimSun" w:ascii="宋体;SimSun" w:hAnsi="宋体;SimSun"/>
          <w:sz w:val="18"/>
          <w:szCs w:val="18"/>
        </w:rPr>
        <w:t xml:space="preserve">zhiei, </w:t>
      </w:r>
      <w:r>
        <w:rPr>
          <w:rFonts w:ascii="宋体;SimSun" w:hAnsi="宋体;SimSun" w:cs="宋体;SimSun"/>
          <w:sz w:val="18"/>
          <w:szCs w:val="18"/>
        </w:rPr>
        <w:t>儿：</w:t>
      </w:r>
      <w:r>
        <w:rPr>
          <w:rFonts w:cs="宋体;SimSun" w:ascii="宋体;SimSun" w:hAnsi="宋体;SimSun"/>
          <w:sz w:val="18"/>
          <w:szCs w:val="18"/>
        </w:rPr>
        <w:t xml:space="preserve">ni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颉，硬脖子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说明：七绝诗是押古音韵的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句：王兄在法学的巨大影响是尽人皆知的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次句：王兄将佛理融进个人的作人理念中在市人里是少有的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句：如老虎一样的硬脖子和胆识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末句：象您这样的身份和年纪的人又有几个是真正的男子汉呢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教授亲书书法条幅：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sz w:val="18"/>
          <w:szCs w:val="18"/>
        </w:rPr>
        <w:t>“</w:t>
      </w:r>
      <w:r>
        <w:rPr>
          <w:rFonts w:ascii="宋体;SimSun" w:hAnsi="宋体;SimSun" w:cs="宋体;SimSun"/>
          <w:bCs/>
          <w:sz w:val="18"/>
          <w:szCs w:val="18"/>
        </w:rPr>
        <w:t>虎之魄”</w:t>
      </w:r>
      <w:r>
        <w:rPr>
          <w:rFonts w:ascii="宋体;SimSun" w:hAnsi="宋体;SimSun" w:cs="宋体;SimSun"/>
          <w:sz w:val="18"/>
          <w:szCs w:val="18"/>
        </w:rPr>
        <w:t>——赞美金鼎学兄做事的胆魄，既符合王兄的属相——虎，又符合其做事风格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赵华，字赵蜕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是我七十岁生日时赵华的献诗和我的答诗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3:00Z</dcterms:created>
  <dc:creator>王金鼎</dc:creator>
  <dc:description/>
  <cp:keywords/>
  <dc:language>en-US</dc:language>
  <cp:lastModifiedBy>cyl</cp:lastModifiedBy>
  <dcterms:modified xsi:type="dcterms:W3CDTF">2009-01-10T11:43:00Z</dcterms:modified>
  <cp:revision>2</cp:revision>
  <dc:subject/>
  <dc:title>七绝      和赵华教授</dc:title>
</cp:coreProperties>
</file>