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 十 自 嘲</w:t>
      </w:r>
    </w:p>
    <w:p>
      <w:pPr>
        <w:pStyle w:val="Normal"/>
        <w:spacing w:lineRule="exact" w:line="500"/>
        <w:ind w:firstLine="270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，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岁生日。邀集好友二十名，在华馨饭庄设宴。席间各位对我赞美有加，多溢美之词。想我一生：眼高手低，志大才疏，碌碌无为。经受了大灾大难，大起大落，吃过大苦，耐过大劳，经受过多次大是大非的严峻考验，幸而身体坚强似铁。前半生为官，总因与领导意见不合，屡遭贬斥；后半生为文，倒因多创造性言论，屡受褒奖。喜的是一生并无愧对良心，师友，终生孝敬父母兄长。而今，垂垂老矣，千里之志已矣。有感于此，当场作此打油诗，以存纪念，并示之老友一笑。金鼎谨记。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瞬息光阴七十年，一篇未竞鬓发斑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生于烽火连天日①，艰难苦恨受熬煎②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立志求学不成器，满腔热血去戍边③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长驱骏马卫疆场，潜入魔窟做刀尖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正展才华报祖国，黑风袭来田地暗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黄钟毁弃真作假，瓦釜雷鸣沐猴冠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迫害十年因傲骨④，人妖颠倒志难全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人无私虑何所惧，不善谄媚怎为官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弃政就学修马列⑤，创新理论照本宣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遵循经典沿正道，体察民情暖与寒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发表文章百万字，切中时弊无遮拦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锋芒砥砺操利刃，建设新风我呐喊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纵得红帽百十顶⑥，后辈儿孙作把翫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诫锄三毒贪嗔痴，彻悟和谐才是缘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功名利禄皆浮云，根绝烦恼心泰然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青山绿水千秋好， 清茶诤友共乐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据我母亲和乡亲们说，我命大，生我时（</w:t>
      </w:r>
      <w:r>
        <w:rPr>
          <w:rFonts w:cs="宋体;SimSun" w:ascii="宋体;SimSun" w:hAnsi="宋体;SimSun"/>
          <w:sz w:val="18"/>
          <w:szCs w:val="18"/>
        </w:rPr>
        <w:t>193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上午）日本飞机来轰炸，炸弹落在东邻院内，窗户纸都震碎了，幸无人员伤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幼年家贫，挣扎在生死线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学毕业后响应党的号召，主动申请赴新疆做公安边防工作，上高山，下戈壁，趴冰卧雪，风餐露宿，计十五年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  “</w:t>
      </w:r>
      <w:r>
        <w:rPr>
          <w:rFonts w:ascii="宋体;SimSun" w:hAnsi="宋体;SimSun" w:cs="宋体;SimSun"/>
          <w:sz w:val="18"/>
          <w:szCs w:val="18"/>
        </w:rPr>
        <w:t>文革”中因不满当时的政策和军管会某些领导人的做法，被扣上“现行反革命”、“反军”的帽子，惨遭迫害，被揪出后隔离反省，批斗，最后发配边远山区接受贫下中农再教育，直至“文革”结束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⑤  “</w:t>
      </w:r>
      <w:r>
        <w:rPr>
          <w:rFonts w:ascii="宋体;SimSun" w:hAnsi="宋体;SimSun" w:cs="宋体;SimSun"/>
          <w:sz w:val="18"/>
          <w:szCs w:val="18"/>
        </w:rPr>
        <w:t>严打”时，在讨论案件时，思想保守，与领导意见不合，主动申请离开政法部门到党校任教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曾获全国优秀教师、市劳动模范、“十佳”优秀共产党员、优秀专家拔尖人才、人民满意律师等荣誉称号，获晋升一级工资及政府特殊津贴奖励，奖状百余个；多次获得奖金，但是全部捐献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但是全部捐献，本人分文不取。所获各类精美奖状已经一箱子了，只配给儿孙们作玩具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</w:rPr>
        <w:t xml:space="preserve">和金鼎兄 </w:t>
      </w:r>
      <w:r>
        <w:rPr>
          <w:rFonts w:ascii="宋体;SimSun" w:hAnsi="宋体;SimSun" w:cs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七十自嘲</w:t>
      </w:r>
      <w:r>
        <w:rPr>
          <w:rFonts w:ascii="宋体;SimSun" w:hAnsi="宋体;SimSun" w:cs="宋体;SimSun"/>
          <w:bCs/>
          <w:sz w:val="18"/>
          <w:szCs w:val="18"/>
        </w:rPr>
        <w:t>”</w:t>
      </w:r>
    </w:p>
    <w:p>
      <w:pPr>
        <w:pStyle w:val="Normal"/>
        <w:spacing w:lineRule="exact" w:line="500"/>
        <w:ind w:firstLine="270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，喜获金鼎兄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岁生日大作。拜读再三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感慨万千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七十简历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跃然纸上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笑望人生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无愧天地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果奇人也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有心唱和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聊以助兴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唯力有所不逮</w:t>
      </w:r>
      <w:r>
        <w:rPr>
          <w:rFonts w:cs="宋体;SimSun" w:ascii="宋体;SimSun" w:hAnsi="宋体;SimSun"/>
          <w:sz w:val="18"/>
          <w:szCs w:val="18"/>
        </w:rPr>
        <w:t>. 31</w:t>
      </w:r>
      <w:r>
        <w:rPr>
          <w:rFonts w:ascii="宋体;SimSun" w:hAnsi="宋体;SimSun" w:cs="宋体;SimSun"/>
          <w:sz w:val="18"/>
          <w:szCs w:val="18"/>
        </w:rPr>
        <w:t>日再嘱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惴惴不敢再行拖宕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遂勉录于后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以表寸心。弟 夏平谨记。</w:t>
      </w:r>
      <w:r>
        <w:rPr>
          <w:rFonts w:cs="宋体;SimSun" w:ascii="宋体;SimSun" w:hAnsi="宋体;SimSun"/>
          <w:sz w:val="18"/>
          <w:szCs w:val="18"/>
        </w:rPr>
        <w:t xml:space="preserve">2008-9-1.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弹指一挥七十年，壮志未酬鬓发斑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生于炸弹震天日，艰辛磨难受熬煎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十年寒窗终成器，青春男儿要戍边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入地遭罪因傲骨，上天为民不让先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从政讲学修马列，创新实践理论宣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活用经典拓正道，解民疾苦暖逾寒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洋洋洒洒百万言，针砭时弊无遮拦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字字珠玑赛利刃，倡树新风我呐喊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滥得红帽百十顶，大江东去岂流连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戒除三毒贪嗔痴，畧悟凡尘和谐缘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酒色财气皆烟云，一念超脱心泰然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青山绿水千般好， 清茶诤友永乐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48:00Z</dcterms:created>
  <dc:creator>王金鼎</dc:creator>
  <dc:description/>
  <cp:keywords/>
  <dc:language>en-US</dc:language>
  <cp:lastModifiedBy>cyl</cp:lastModifiedBy>
  <dcterms:modified xsi:type="dcterms:W3CDTF">2009-01-10T11:48:00Z</dcterms:modified>
  <cp:revision>2</cp:revision>
  <dc:subject/>
  <dc:title>七十自嘲</dc:title>
</cp:coreProperties>
</file>