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《人生铭语 格言集》撰写的格言</w:t>
      </w:r>
    </w:p>
    <w:p>
      <w:pPr>
        <w:pStyle w:val="Normal"/>
        <w:ind w:firstLine="252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没有机会像战斗英雄那样舍身炸碉堡，但我们天天有机会做利益他人的事，这应当成为我们始终不渝的追求。这才是平凡的，也是最伟大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是保持共产党人先进性的前提条件。不学习不可能与时俱进。一旦停止了学习，就意味着停止了进步，他的政治生命也就终止了。对于共产党员来说，那是可耻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当提倡健康的情感，反对腐朽没落的的情感。健康的情感是进步的动力，成功的助力，向上的活力；腐朽的情感是腐败的催化力，社会的破坏力，人类文明的离心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产党人的先进性是随着历史进步不断发展的概念。今天的先进性的内涵应该是：坚持科学发展观，坚持民主、法治、公平、正义，尊重和保障人权，站在新时代前沿领导人民前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廉洁是维系共产党执政地位的必要条件，不廉洁不可能做到科学执政、民主执政和依法执政，不可能取得人民大众的爱戴和拥护。历史无数次证明：成由勤俭败由奢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终生以慈悲为怀，利益他人作为生命动力的人，是最有道德的人。我们都应当成为这样的人，我们都能够成为这样的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遵纪守法就是按照社会和自然发展的规律办事，就是按大多数人的利益和意志办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一切成就和荣辱，都是在困境、逆境中和无数次失败中取得的，荣誉之花都是用汗水浇灌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够经常不断地发现自己的不足、缺点、弱点、错误并按新时代的要求加以改进，才能使自己越来越聪明。这也是永褒共产党人先进本色的必要条件，不然定会因落后而被淘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学做人，再学为官；不学做人，必为贪官、庸官、混官；人民之子，人人景仰，缺德高官，粪土不值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的价值最终体现于他对社会的贡献；表现为人民对他的信任；伪君子，一切为了自己，不讲诚信，欺骗社会，其生命毫无价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为一个共产党员，回首往事时，我最大的满足是，在任何情况下，我没有玷污党的荣誉，无愧于生我养我的土地和人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我从事司法工作四十余年，办过上千个案件。我忠贞不渝的追求是：无论在何种情况下，哪怕要顶住极大的压力，也要忠于事实。这才是司法工作最高的也是最起码的道德标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己酿的酒最香，自己种的瓜最甜，自己浇的花最美，自己创造的幸福才是最大的幸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世间，时间是最公平的。但有人视时间为草薪，有的人视时间为黄金，有的人一天能干出二十年的事，有的人哪怕活一百年，也是光阴虚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钱是劳动创造的，权势与金钱不能划等号。在市场经济里，有人是金钱的奴隶，有人是金钱的主人。用金钱买来的权势必然是肮脏的卑鄙无耻的权势，用权势盗取的金钱是最肮脏的卑鄙无耻的金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他能每天发现自己有一条缺点，每天都有所进步，他一定是可以成就大事业的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载《人生铭语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格言集》。中国大众文学学会编辑出版。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6:00Z</dcterms:created>
  <dc:creator>微软用户</dc:creator>
  <dc:description/>
  <cp:keywords/>
  <dc:language>en-US</dc:language>
  <cp:lastModifiedBy>cyl</cp:lastModifiedBy>
  <dcterms:modified xsi:type="dcterms:W3CDTF">2009-01-10T12:26:00Z</dcterms:modified>
  <cp:revision>2</cp:revision>
  <dc:subject/>
  <dc:title>为《人生铭语 格言集》撰稿</dc:title>
</cp:coreProperties>
</file>