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恩 师 叮 瞩 伴 终 生</w:t>
      </w:r>
    </w:p>
    <w:p>
      <w:pPr>
        <w:pStyle w:val="Normal"/>
        <w:spacing w:lineRule="exact" w:line="500"/>
        <w:ind w:firstLine="216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王  金  鼎</w:t>
      </w:r>
    </w:p>
    <w:p>
      <w:pPr>
        <w:pStyle w:val="Normal"/>
        <w:spacing w:lineRule="exact" w:line="500"/>
        <w:ind w:firstLine="2163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</w:t>
      </w:r>
      <w:r>
        <w:rPr>
          <w:rFonts w:cs="宋体;SimSun" w:ascii="宋体;SimSun" w:hAnsi="宋体;SimSun"/>
          <w:sz w:val="18"/>
          <w:szCs w:val="18"/>
        </w:rPr>
        <w:t>1957</w:t>
      </w:r>
      <w:r>
        <w:rPr>
          <w:rFonts w:ascii="宋体;SimSun" w:hAnsi="宋体;SimSun" w:cs="宋体;SimSun"/>
          <w:sz w:val="18"/>
          <w:szCs w:val="18"/>
        </w:rPr>
        <w:t>年七月毕业于北京四十七中学高三一班。那年高考特别难，全国仅招生十万零七千人。我班绝大多数被考取。高家鑫、袁圃和我分别考入北京大学历史、哲学和法律系。校长和老师们自然很高兴。临行前夕，我分别拜望李开泰校长和各位老师。他们对我进行临行前的最后叮咛，推心置腹，语重心长。他们的话虽过去半个多世纪，回忆起来，言犹在耳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哲生老师的赠言是：虚心使人进步，骄傲使人落后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博敏老师的赠言是：戒骄戒躁，加强学习锻炼，成为社会主义建设者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瑞云老师的赠言是；学习锻炼，做一个建设社会主义的全面人才。更重要的是争取在政治上获得更大的进步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蔡振桥老师的赠言是；你的学习还是不错的。但今后要更好地加强钻研性，更好地建立独立思考及独立工作的能力。你的优点是能够勇于克服困难，不在困难面前低头，今后应更发挥；另一方面，计划性比较差些，工作中也缺乏细致，这是今后应注意克服的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景进禄老师的赠言是：艰苦奋斗，始终如一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罗颖骥老师的赠言是：为早日实现人类最崇高的理想——共产主义社会，愿你再发挥你学习当中的积极钻研性和艰苦性！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 明老师的赠言是：把你宝贵的青春贡献给伟大的社会主义事业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仁茂老师的赠言是：应记住毛主席所说的话，那就是——诚诚恳恳，老老实实，力戒任何的虚夸和骄傲，要本着这样的精神来学习，来工作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阜泽老师的赠言是用俄文写的。意思是：希望你在北京大学取得更大的成就！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校医于明华大夫的赠言是：你的一切行动使我非常佩服。你的学习努力，坚持正义，能够大胆的展开批评。希望你永远保持下去。并望你早日成为一个先进的一青年团员，为祖国，为人民，服务到底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校医护士张 琼的赠言是：但愿您一切为了祖国，拿出最大的力量来为祖国为人民服务。伟大的祖国在等待您哪。今后希望努力学习，不怕一切困难，向困难做斗争，胜利属于您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最后，我走进教导处，找到刘淑珍教导主任（后来荣升副校长），她看了以上的赠言后说：“我同意以上写的。以后的学习和工作更繁重，我签上个名吧！”很规矩的签上了名字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62</w:t>
      </w:r>
      <w:r>
        <w:rPr>
          <w:rFonts w:ascii="宋体;SimSun" w:hAnsi="宋体;SimSun" w:cs="宋体;SimSun"/>
          <w:sz w:val="18"/>
          <w:szCs w:val="18"/>
        </w:rPr>
        <w:t xml:space="preserve">年冬，五年的大学学业完成了。我响应国家号召，要到最艰苦的新疆去支援建设。临行前，我又回到母校，向李开泰校长、刘（淑珍）副校长及在校老师汇报我的学习情况并向他们辞行。我记得除了两位校长和斑主任田运昌外，还见到了郄禄和、孙亨庭、崔景民、朱登民、米旭东、白玉纯、田吉升、王国杨、石万安、焦洵、郑深江等老师，有的老师已经退休了。校长李开泰对我说：“艰苦不是凭一时热情能够战胜的，无论多么艰苦也不能后退呀！”郄老师说：“人的一生，就是学习，工作永无休止！”孙老师说：“那里穿的皮大衣是光板子的，冷啊，要经受住考验啊！”崔老师说：“光凭一时热情不行，社会比学校要复杂多了。” 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这些赠言，体现了温泉中学建校以来的传统观念：现代教育的目的，是要造就对社会有用的人才，成为健全而有劳动能力的人，以能应付其他一切环境，负荷建设社会实践经验。”                         </w:t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这些赠言，像暖流一样融化在我的血液中。我感觉到，校长和老师、大夫和护士，真是看透了我。有的是科任教师，是医生、护士，平时好象并没有更多的接触，但是他（她）们对我的一举一动、优点缺点看的那末细致、透彻，那末准确，句句都是击中了我的要害，说到我的心砍上去了。说明他们平时是多么细心观察、体贴入微，耐心教育，为培养我付出了多少心血！我把这些金玉良言当作座右铭时刻牢记在心。此后，不论我在大学学习中，还是在长期的工作中，都成为我前进的方向和动力。我大学毕业后曾经长期工作的新疆边防地区。我经常战斗在天山南北的雪山戈壁大草原，也曾到过大河上下、长城内外的边远山村。不论我是在一帆风顺、取得一些成绩沾沾自喜骄傲自满的时候，还是在受到无端迫害而丧失前进信心的时候，不论是在多么艰苦的环境，哪怕是在最黑暗的十年动乱的岁月，我都把这些带在身边，寸步不离。他们的话是一团火，时刻温暖着我的心；是黑夜的灯塔，照亮了我的前进方向，永不迷航；是一个严格的标尺，教我时时刻刻按高标准要求自己，永不停止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文化大革命的黑风吹来，我被无端隔离。理由竟说我是“修正主义的苗子，是修正主义培养出来的！”我恼怒了，我想起老师们的教诲，我面对东方（北京）的方向，手捂住心窝，默默地对老师们说：“我决不会背叛你们，我永远是你们的好学生，决不会在你们脸上抹黑，请放心吧！”我受到了非人道的待遇，但是我坚信：老师对我的叮咛是真理，一切都会过去！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文化大革命也结束了，百废待举，我奉调回到内地工作。此时我已到中年。我翻开老师们给我的赠言，心中好象重新燃起一团火，焕发了第二个春天。我努力工作，勤恳向上，得到社会各界好评。</w:t>
      </w:r>
      <w:r>
        <w:rPr>
          <w:rFonts w:cs="宋体;SimSun" w:ascii="宋体;SimSun" w:hAnsi="宋体;SimSun"/>
          <w:sz w:val="18"/>
          <w:szCs w:val="18"/>
        </w:rPr>
        <w:t>1989</w:t>
      </w:r>
      <w:r>
        <w:rPr>
          <w:rFonts w:ascii="宋体;SimSun" w:hAnsi="宋体;SimSun" w:cs="宋体;SimSun"/>
          <w:sz w:val="18"/>
          <w:szCs w:val="18"/>
        </w:rPr>
        <w:t>年获得全国优秀教师、省级劳动模范的光荣称号，并经省政府批准奖励一级工资；以后又先后获得“十佳”优秀共产党员、优秀专家拔尖人才等多种荣誉和特殊津贴，受到各级党和政府的表彰和奖励。我年届七十，仍然工作在第一线，日夜忙碌着。有时也想退休，是我的老师们给我作出了光辉的榜样，继续发挥着余热。郄禄和老师是全国著名的教育家，德高望重，已经九十多岁，不也在为国家培养人才日夜操劳吗？和他们相比，我又算得了什么呀！面对这些前辈，国家精英，我简直无地自容。只能“不须扬鞭自奋踢”！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随着时间的流逝，恩师们都已经高龄，很多老师渐行渐远，有的已经离我们而去了。但是他们的音容笑貌，言谈话语，他们给我树立的做人的榜样，他们的形象，他们对我的叮祝却永远永远地深深地镌刻在我的脑海里，作为楷模，永远永远地鼓舞我奋勇前进。</w:t>
      </w:r>
    </w:p>
    <w:p>
      <w:pPr>
        <w:pStyle w:val="Normal"/>
        <w:spacing w:lineRule="exact" w:line="500"/>
        <w:ind w:firstLine="49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500"/>
        <w:ind w:firstLine="49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008</w:t>
      </w:r>
      <w:r>
        <w:rPr>
          <w:rFonts w:ascii="宋体;SimSun" w:hAnsi="宋体;SimSun" w:cs="宋体;SimSun"/>
          <w:b/>
          <w:bCs/>
          <w:sz w:val="18"/>
          <w:szCs w:val="18"/>
        </w:rPr>
        <w:t>．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．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．于河北廊坊。</w:t>
      </w:r>
    </w:p>
    <w:p>
      <w:pPr>
        <w:pStyle w:val="Normal"/>
        <w:spacing w:lineRule="exact" w:line="500"/>
        <w:ind w:firstLine="49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500"/>
        <w:ind w:firstLine="49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通信地址：河北省廊坊市新华路华夏里市委党校宿舍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号楼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单元</w:t>
      </w:r>
      <w:r>
        <w:rPr>
          <w:rFonts w:cs="宋体;SimSun" w:ascii="宋体;SimSun" w:hAnsi="宋体;SimSun"/>
          <w:b/>
          <w:bCs/>
          <w:sz w:val="18"/>
          <w:szCs w:val="18"/>
        </w:rPr>
        <w:t>302</w:t>
      </w:r>
      <w:r>
        <w:rPr>
          <w:rFonts w:ascii="宋体;SimSun" w:hAnsi="宋体;SimSun" w:cs="宋体;SimSun"/>
          <w:b/>
          <w:bCs/>
          <w:sz w:val="18"/>
          <w:szCs w:val="18"/>
        </w:rPr>
        <w:t>号，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邮编：</w:t>
      </w:r>
      <w:r>
        <w:rPr>
          <w:rFonts w:cs="宋体;SimSun" w:ascii="宋体;SimSun" w:hAnsi="宋体;SimSun"/>
          <w:b/>
          <w:bCs/>
          <w:sz w:val="18"/>
          <w:szCs w:val="18"/>
        </w:rPr>
        <w:t>065000</w:t>
      </w:r>
      <w:r>
        <w:rPr>
          <w:rFonts w:ascii="宋体;SimSun" w:hAnsi="宋体;SimSun" w:cs="宋体;SimSun"/>
          <w:b/>
          <w:bCs/>
          <w:sz w:val="18"/>
          <w:szCs w:val="18"/>
        </w:rPr>
        <w:t>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电话号码：</w:t>
      </w:r>
      <w:r>
        <w:rPr>
          <w:rFonts w:cs="宋体;SimSun" w:ascii="宋体;SimSun" w:hAnsi="宋体;SimSun"/>
          <w:b/>
          <w:bCs/>
          <w:sz w:val="18"/>
          <w:szCs w:val="18"/>
        </w:rPr>
        <w:t>0316</w:t>
      </w:r>
      <w:r>
        <w:rPr>
          <w:rFonts w:cs="宋体;SimSun" w:ascii="宋体;SimSun" w:hAnsi="宋体;SimSun"/>
          <w:b/>
          <w:bCs/>
          <w:sz w:val="18"/>
          <w:szCs w:val="18"/>
        </w:rPr>
        <w:t>—</w:t>
      </w:r>
      <w:r>
        <w:rPr>
          <w:rFonts w:cs="宋体;SimSun" w:ascii="宋体;SimSun" w:hAnsi="宋体;SimSun"/>
          <w:b/>
          <w:bCs/>
          <w:sz w:val="18"/>
          <w:szCs w:val="18"/>
        </w:rPr>
        <w:t>2039166   13373560010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电子邮件：</w:t>
      </w:r>
      <w:r>
        <w:rPr>
          <w:rFonts w:cs="宋体;SimSun" w:ascii="宋体;SimSun" w:hAnsi="宋体;SimSun"/>
          <w:b/>
          <w:bCs/>
          <w:sz w:val="18"/>
          <w:szCs w:val="18"/>
        </w:rPr>
        <w:t>wangjinding2000@yahoo.com.cn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0:30:00Z</dcterms:created>
  <dc:creator>王金鼎</dc:creator>
  <dc:description/>
  <cp:keywords/>
  <dc:language>en-US</dc:language>
  <cp:lastModifiedBy>cyl</cp:lastModifiedBy>
  <dcterms:modified xsi:type="dcterms:W3CDTF">2009-01-10T10:30:00Z</dcterms:modified>
  <cp:revision>2</cp:revision>
  <dc:subject/>
  <dc:title>恩 师 叮 瞩 伴 终 生</dc:title>
</cp:coreProperties>
</file>