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500"/>
        <w:ind w:hanging="0"/>
        <w:jc w:val="center"/>
        <w:rPr>
          <w:b/>
          <w:b/>
          <w:szCs w:val="21"/>
        </w:rPr>
      </w:pPr>
      <w:r>
        <w:rPr>
          <w:b/>
          <w:szCs w:val="21"/>
        </w:rPr>
        <w:t>关于科学建设社会主义现代化文化问题</w:t>
      </w:r>
    </w:p>
    <w:p>
      <w:pPr>
        <w:pStyle w:val="TextBodyIndent"/>
        <w:spacing w:lineRule="exact" w:line="500"/>
        <w:ind w:firstLine="2828"/>
        <w:rPr>
          <w:b/>
          <w:b/>
          <w:sz w:val="18"/>
          <w:szCs w:val="18"/>
        </w:rPr>
      </w:pPr>
      <w:r>
        <w:rPr>
          <w:b/>
          <w:sz w:val="18"/>
          <w:szCs w:val="18"/>
        </w:rPr>
      </w:r>
    </w:p>
    <w:p>
      <w:pPr>
        <w:pStyle w:val="TextBodyIndent"/>
        <w:spacing w:lineRule="exact" w:line="500"/>
        <w:ind w:firstLine="360"/>
        <w:rPr>
          <w:bCs/>
          <w:sz w:val="18"/>
          <w:szCs w:val="18"/>
        </w:rPr>
      </w:pPr>
      <w:r>
        <w:rPr>
          <w:bCs/>
          <w:sz w:val="18"/>
          <w:szCs w:val="18"/>
        </w:rPr>
        <w:t>物质需要和文化需要是人类的基本需求，不断满足人民群众日益增长的物质和文化生活的需要是社会主义国家的基本经济规律之一，是共产党执政的基本宗旨。毛泽东在建国前夕曾经预言：随着经济建设高潮的到来，不可避免地会出现文化建设的高潮；“代表中国先进文化发展方向”是“三个代表”的内容之一，已经写入宪法总纲。党的十七大在谈到社会主义现代化建设内在要求时把文化建设放在与经济、政治、社会、生态建设同等重要的位置</w:t>
      </w:r>
      <w:r>
        <w:rPr>
          <w:bCs/>
          <w:sz w:val="18"/>
          <w:szCs w:val="18"/>
        </w:rPr>
        <w:t>,</w:t>
      </w:r>
      <w:r>
        <w:rPr>
          <w:bCs/>
          <w:sz w:val="18"/>
          <w:szCs w:val="18"/>
        </w:rPr>
        <w:t>把党领导的文化建设作为党的建设纲领，创造性地提出了先进文化的发展方向问题。说明我们所提倡和所要建设的文化是与民主政治、市场经济、民生、环境建设相适应的民主文化。在文化建方面，我们曾经有过深刻教训。尤其是以文化大革命为“旗帜”的十年动乱，给中国人民带来了史无前例的大灾难，曾经把中国人民带来极大的不幸。这个历史的教训应该永远记取。科学建设现代化先进文化是科学执政的重要方面，具有严重的现实意义和深远的历史意义。文化建设的高潮已经到来，有的自称为或被称为文化大师。但是，文化知识并不等于文化素质，文化技能更不等于文化人格。离开人格奢谈文化是欺人之谈。即使浑身书卷，满头博士头衔，也是伪君子。当前，文化贸易已经成为大国竞争的焦点。西方发达国家，文化产业在</w:t>
      </w:r>
      <w:r>
        <w:rPr>
          <w:bCs/>
          <w:sz w:val="18"/>
          <w:szCs w:val="18"/>
        </w:rPr>
        <w:t>GDP</w:t>
      </w:r>
      <w:r>
        <w:rPr>
          <w:bCs/>
          <w:sz w:val="18"/>
          <w:szCs w:val="18"/>
        </w:rPr>
        <w:t>中的比重普遍高于</w:t>
      </w:r>
      <w:r>
        <w:rPr>
          <w:bCs/>
          <w:sz w:val="18"/>
          <w:szCs w:val="18"/>
        </w:rPr>
        <w:t>10%</w:t>
      </w:r>
      <w:r>
        <w:rPr>
          <w:bCs/>
          <w:sz w:val="18"/>
          <w:szCs w:val="18"/>
        </w:rPr>
        <w:t>，美国则高达</w:t>
      </w:r>
      <w:r>
        <w:rPr>
          <w:bCs/>
          <w:sz w:val="18"/>
          <w:szCs w:val="18"/>
        </w:rPr>
        <w:t>25%</w:t>
      </w:r>
      <w:r>
        <w:rPr>
          <w:bCs/>
          <w:sz w:val="18"/>
          <w:szCs w:val="18"/>
        </w:rPr>
        <w:t>。而我国文化产品的出口一直是逆差，逆差比例高达</w:t>
      </w:r>
      <w:r>
        <w:rPr>
          <w:bCs/>
          <w:sz w:val="18"/>
          <w:szCs w:val="18"/>
        </w:rPr>
        <w:t>1</w:t>
      </w:r>
      <w:r>
        <w:rPr>
          <w:bCs/>
          <w:sz w:val="18"/>
          <w:szCs w:val="18"/>
        </w:rPr>
        <w:t>：</w:t>
      </w:r>
      <w:r>
        <w:rPr>
          <w:bCs/>
          <w:sz w:val="18"/>
          <w:szCs w:val="18"/>
        </w:rPr>
        <w:t>7</w:t>
      </w:r>
      <w:r>
        <w:rPr>
          <w:bCs/>
          <w:sz w:val="18"/>
          <w:szCs w:val="18"/>
        </w:rPr>
        <w:t>，图书贸易逆差比例是</w:t>
      </w:r>
      <w:r>
        <w:rPr>
          <w:bCs/>
          <w:sz w:val="18"/>
          <w:szCs w:val="18"/>
        </w:rPr>
        <w:t>1</w:t>
      </w:r>
      <w:r>
        <w:rPr>
          <w:bCs/>
          <w:sz w:val="18"/>
          <w:szCs w:val="18"/>
        </w:rPr>
        <w:t>：</w:t>
      </w:r>
      <w:r>
        <w:rPr>
          <w:bCs/>
          <w:sz w:val="18"/>
          <w:szCs w:val="18"/>
        </w:rPr>
        <w:t>10</w:t>
      </w:r>
      <w:r>
        <w:rPr>
          <w:bCs/>
          <w:sz w:val="18"/>
          <w:szCs w:val="18"/>
        </w:rPr>
        <w:t>。尽快跻身世界文化出口大国的行列，“走出去”乃是当务之急。在当前的社会生活中，各种腐朽没落的封建糟粕文化广泛存在于书刊、影视作品、街头巷尾，大有卷土重来之势。还有所谓的“公关文化”、“官场酒文化”、“色情文化”竟在个别地方成为拉拢复制关系、“考核干部的“标准”，与社会主义先进文化公开抗衡</w:t>
      </w:r>
      <w:r>
        <w:rPr>
          <w:bCs/>
          <w:sz w:val="18"/>
          <w:szCs w:val="18"/>
        </w:rPr>
        <w:t>,</w:t>
      </w:r>
      <w:r>
        <w:rPr>
          <w:bCs/>
          <w:sz w:val="18"/>
          <w:szCs w:val="18"/>
        </w:rPr>
        <w:t>腐蚀着人们的灵魂，败坏党风、官风和社会风气。值认真研究和对待。</w:t>
      </w:r>
    </w:p>
    <w:p>
      <w:pPr>
        <w:pStyle w:val="TextBodyIndent"/>
        <w:spacing w:lineRule="exact" w:line="500"/>
        <w:ind w:firstLine="360"/>
        <w:rPr>
          <w:bCs/>
          <w:sz w:val="18"/>
          <w:szCs w:val="18"/>
        </w:rPr>
      </w:pPr>
      <w:r>
        <w:rPr>
          <w:bCs/>
          <w:sz w:val="18"/>
          <w:szCs w:val="18"/>
        </w:rPr>
      </w:r>
    </w:p>
    <w:p>
      <w:pPr>
        <w:pStyle w:val="TextBodyIndent"/>
        <w:spacing w:lineRule="exact" w:line="500"/>
        <w:ind w:firstLine="266"/>
        <w:rPr/>
      </w:pPr>
      <w:r>
        <w:rPr>
          <w:b/>
          <w:sz w:val="18"/>
          <w:szCs w:val="18"/>
        </w:rPr>
        <w:t>一、文化、现代化先进文化</w:t>
      </w:r>
    </w:p>
    <w:p>
      <w:pPr>
        <w:pStyle w:val="TextBodyIndent"/>
        <w:spacing w:lineRule="exact" w:line="500"/>
        <w:ind w:firstLine="360"/>
        <w:rPr>
          <w:bCs/>
          <w:sz w:val="18"/>
          <w:szCs w:val="18"/>
        </w:rPr>
      </w:pPr>
      <w:r>
        <w:rPr>
          <w:bCs/>
          <w:sz w:val="18"/>
          <w:szCs w:val="18"/>
        </w:rPr>
        <w:t>所谓文化，按照辞海的解释，是指人类社会发展中所创造的一切物质财富和精神财富的总和，包括物质文明、政治文明和精神文明，</w:t>
      </w:r>
      <w:r>
        <w:rPr>
          <w:bCs/>
          <w:sz w:val="18"/>
          <w:szCs w:val="18"/>
        </w:rPr>
        <w:t>2007</w:t>
      </w:r>
      <w:r>
        <w:rPr>
          <w:bCs/>
          <w:sz w:val="18"/>
          <w:szCs w:val="18"/>
        </w:rPr>
        <w:t>年中国共产党第十七次代表大会增加了一个生态文明。文化是人与动物的最大区别。正是由于文化才使人类脱离了动物界。一切人类的存在都是文化的存在。所以，文化信息也就是人类精神的社会存在形式信息的总和。或者说，文化是人类各种外显的或内隐的行为模式及其符号化。国学大师季羡林先生给文化下的定义是：“所谓文化就是包括人类通过劳动，这劳动包括脑力劳动和体力劳动所创造的一切精神的和物质的有积极意义的东西。或者说，凡人类在历史上所创造的精神物质两个方面而对人类有用的东西，就叫文化。”（《季羡林文集》</w:t>
      </w:r>
      <w:r>
        <w:rPr>
          <w:bCs/>
          <w:sz w:val="18"/>
          <w:szCs w:val="18"/>
        </w:rPr>
        <w:t>338</w:t>
      </w:r>
      <w:r>
        <w:rPr>
          <w:bCs/>
          <w:sz w:val="18"/>
          <w:szCs w:val="18"/>
        </w:rPr>
        <w:t>页）庞朴先生在《文化结构与近代中国》一文中还说，“文化可以包括一切生活方式和为满足这些方式所创造的事事物物以及基于这些方式所形成的心理和行为，包括物的部分、心物结合的部分和心的部分。”“物”的部分是指人类创造的器物如火车、汽车、飞机、电脑、电视机、火箭、宇宙飞船、各种药物、良种及所有创造的机械，“心物结合”的部分指的是法律和各种管理制度，“心”的部分包括价值观念、思维方式、审美情趣、道德情操、民族性格等。文化人类学创始人泰勒认为：“文化是一种综合的整体，包括知识、信仰、艺术、道德、法律、风俗习惯以及作为社会成员所获得的任何一种能力。”文化和文明的概念相近但是并不相同。文明是指人类或一个民族有意识地适应、改造环境取得的总成绩和能力，文化则是指一种文明所形成的群体行为模式和生活方式；狭义的文化概念专指社会精神财富，仅包括政治文明和精神文明；还有一种说法，可称之为最狭义的提法，仅仅包括精神文明如哲学、道德、文学艺术、宗教和风俗习惯等等，这个概念又与文艺大体一样。在马克思经典著作中可以发现他们往往交替使用广义和狭义、最狭义的概念。文化是和人类同时产生和发展的。有人类就有文化。在世界各地发现的史前岩画就有原始人生产、狩猎、战争及生活的情景的素描。人类最早的诗歌、音乐广泛存在于各国史籍之中。随着生产的发展，人类的进步，阶级的产生，文化不断具有了阶级性，除了共同认知的社会文化之外，出现了为不同的阶级服务的文化。到现代，先进与落后并存，精华与糟粕并存。先进文化能够激励人们的革命的、创造的精神和劳动热情，腐朽颓废的文化则腐蚀人们的心灵，磨灭他们的斗志，有的逆历史潮流而动，是反科学、反文化。封建社会，“半部论语足以治天下”成为各种官僚的座右铭；在革命战争年代，毛泽东曾经把共产党的战线分为文化战线和“武化”战线，称赞从敌占区投奔延安的革命女作家丁玲为“昨日文小姐，今日武将军”。苏联的诗人马雅可夫斯基说：“无论是歌，无论是诗，都是炸弹和旗帜。”抗日战争时期，一曲“松花江上”足以使与共产党为敌的东北军掉转武器枪口，今天，雷锋精神教育着一代又一代青少年</w:t>
      </w:r>
      <w:r>
        <w:rPr>
          <w:bCs/>
          <w:sz w:val="18"/>
          <w:szCs w:val="18"/>
        </w:rPr>
        <w:t>,</w:t>
      </w:r>
      <w:r>
        <w:rPr>
          <w:bCs/>
          <w:sz w:val="18"/>
          <w:szCs w:val="18"/>
        </w:rPr>
        <w:t>香港歌手张明敏一曲“我的中国心”唤起海外侨胞思乡报国的投资热潮；</w:t>
      </w:r>
      <w:r>
        <w:rPr>
          <w:bCs/>
          <w:sz w:val="18"/>
          <w:szCs w:val="18"/>
        </w:rPr>
        <w:t>1986</w:t>
      </w:r>
      <w:r>
        <w:rPr>
          <w:bCs/>
          <w:sz w:val="18"/>
          <w:szCs w:val="18"/>
        </w:rPr>
        <w:t>年一部反映国民党正面英勇抗日的电影《血战台儿庄》竞打破了因历史和政治原因形成的老死不相往来的海峡坚冰，揭开两岸民间往来的序幕；乒乓外交更成为打开中美关系的美谈；同样的，流氓暴力打斗影视和靡靡之音摧垮了多少青少年的斗志？我们说，研究文化是铸造人的灵魂的大问题。一个党派</w:t>
      </w:r>
      <w:r>
        <w:rPr>
          <w:bCs/>
          <w:sz w:val="18"/>
          <w:szCs w:val="18"/>
        </w:rPr>
        <w:t>,</w:t>
      </w:r>
      <w:r>
        <w:rPr>
          <w:bCs/>
          <w:sz w:val="18"/>
          <w:szCs w:val="18"/>
        </w:rPr>
        <w:t>一个国家</w:t>
      </w:r>
      <w:r>
        <w:rPr>
          <w:bCs/>
          <w:sz w:val="18"/>
          <w:szCs w:val="18"/>
        </w:rPr>
        <w:t xml:space="preserve">, </w:t>
      </w:r>
      <w:r>
        <w:rPr>
          <w:bCs/>
          <w:sz w:val="18"/>
          <w:szCs w:val="18"/>
        </w:rPr>
        <w:t>一个政府，一个民族的伟大，其执政能力的水平，不仅体现在物质生产力的强大，解决物质生活能力，而且体现在弘扬本民族和人类的优良文化传统</w:t>
      </w:r>
      <w:r>
        <w:rPr>
          <w:bCs/>
          <w:sz w:val="18"/>
          <w:szCs w:val="18"/>
        </w:rPr>
        <w:t>,</w:t>
      </w:r>
      <w:r>
        <w:rPr>
          <w:bCs/>
          <w:sz w:val="18"/>
          <w:szCs w:val="18"/>
        </w:rPr>
        <w:t>创造适应世界先进潮流的新思想新文化</w:t>
      </w:r>
      <w:r>
        <w:rPr>
          <w:bCs/>
          <w:sz w:val="18"/>
          <w:szCs w:val="18"/>
        </w:rPr>
        <w:t>,</w:t>
      </w:r>
      <w:r>
        <w:rPr>
          <w:bCs/>
          <w:sz w:val="18"/>
          <w:szCs w:val="18"/>
        </w:rPr>
        <w:t>有继续发扬的能力。</w:t>
      </w:r>
    </w:p>
    <w:p>
      <w:pPr>
        <w:pStyle w:val="TextBodyIndent"/>
        <w:spacing w:lineRule="exact" w:line="500"/>
        <w:ind w:firstLine="360"/>
        <w:rPr>
          <w:bCs/>
          <w:sz w:val="18"/>
          <w:szCs w:val="18"/>
        </w:rPr>
      </w:pPr>
      <w:r>
        <w:rPr>
          <w:bCs/>
          <w:sz w:val="18"/>
          <w:szCs w:val="18"/>
        </w:rPr>
        <w:t>文化广泛存在于人类社会的方方面面，无时不在，无处不在。不仅仅是一种深奥的高不可测的理论观念，聚集在浩如烟海的典籍当中，而且渗透到人类生活的各个细枝末节中，使每个人的生活习性、生活方式、内心愿望、情感、心态、意趣、交际方式都带有文化色彩。所以。对于文化的研究，不仅仅要侧重于物质载体的方面，而且要侧重于精神信息方面。</w:t>
      </w:r>
    </w:p>
    <w:p>
      <w:pPr>
        <w:pStyle w:val="TextBodyIndent"/>
        <w:spacing w:lineRule="exact" w:line="500"/>
        <w:ind w:firstLine="360"/>
        <w:rPr>
          <w:bCs/>
          <w:sz w:val="18"/>
          <w:szCs w:val="18"/>
        </w:rPr>
      </w:pPr>
      <w:r>
        <w:rPr>
          <w:bCs/>
          <w:sz w:val="18"/>
          <w:szCs w:val="18"/>
        </w:rPr>
        <w:t>文化在很多时候存在在它的载体中</w:t>
      </w:r>
      <w:r>
        <w:rPr>
          <w:bCs/>
          <w:sz w:val="18"/>
          <w:szCs w:val="18"/>
        </w:rPr>
        <w:t>,</w:t>
      </w:r>
      <w:r>
        <w:rPr>
          <w:bCs/>
          <w:sz w:val="18"/>
          <w:szCs w:val="18"/>
        </w:rPr>
        <w:t>如文化机关（学校、研究院、报社）、文化设施（公园、游乐场所、图书馆、电影院、剧院等）。这些载体可以是国家投资设立的（古代就有乐府），但大量应该是民间的由国家提倡、资助和指导的。国家制定文化方针政策制定导向。</w:t>
      </w:r>
    </w:p>
    <w:p>
      <w:pPr>
        <w:pStyle w:val="TextBodyIndent"/>
        <w:spacing w:lineRule="exact" w:line="500"/>
        <w:ind w:firstLine="358"/>
        <w:rPr>
          <w:bCs/>
          <w:sz w:val="18"/>
          <w:szCs w:val="18"/>
        </w:rPr>
      </w:pPr>
      <w:r>
        <w:rPr>
          <w:bCs/>
          <w:sz w:val="18"/>
          <w:szCs w:val="18"/>
        </w:rPr>
        <w:t>在整个人类文化的范围内，可以按照不同的标准进行划分。如各民族各国家的传统文化（如儒家、道家、佛教及其他宗教文化），同一国家不同地域的文化（燕赵文化、北京文化、西藏文化、秦晋文化等），不同历史时期和历史时代的文化（青铜器文化、封建文化乃至鬼神文化、占卜风水文化），各种专门文化（如中国的各种职业文化、茶文化、商业文化、酒文化、饮食烹饪文化、官场文化、市民文化、礼仪文化、服饰文化、宫廷文化）等，五行八作，不一而足。各种不同的文化都是由其地理、人文环境以及不同的政治经济状况下长期形成的，它们之间相互影响，相互交融。从文化中可以探求历史与人生的哲理，发扬治国做人的价值。世界文化是全世界各族各国人民共同创造的，但是各族各国人民所产生的文化在质量和数量上各不相同，甚至有很大的差异，这种差异甚至是很悬殊的。一种文化既有其民族性，又有其时代性。一个民族自己创造文化并不断发展成为传统文化，这是文化的民族性；一个民族创造了文化</w:t>
      </w:r>
      <w:r>
        <w:rPr>
          <w:bCs/>
          <w:sz w:val="18"/>
          <w:szCs w:val="18"/>
        </w:rPr>
        <w:t>,</w:t>
      </w:r>
      <w:r>
        <w:rPr>
          <w:bCs/>
          <w:sz w:val="18"/>
          <w:szCs w:val="18"/>
        </w:rPr>
        <w:t>同时，在发展过程中</w:t>
      </w:r>
      <w:r>
        <w:rPr>
          <w:bCs/>
          <w:sz w:val="18"/>
          <w:szCs w:val="18"/>
        </w:rPr>
        <w:t>,</w:t>
      </w:r>
      <w:r>
        <w:rPr>
          <w:bCs/>
          <w:sz w:val="18"/>
          <w:szCs w:val="18"/>
        </w:rPr>
        <w:t>它又必然接受别的民族文化，要进行交流，这就是文化的时代性。时代性往往体现先进性。民族性和时代性有矛盾，又统一，缺一不可。继承传统文化，就是保持文化的民族性；吸收外国文化，进行文化交流，就是保持文化的时代性。当前我们要建设和谐社会</w:t>
      </w:r>
      <w:r>
        <w:rPr>
          <w:bCs/>
          <w:sz w:val="18"/>
          <w:szCs w:val="18"/>
        </w:rPr>
        <w:t>,</w:t>
      </w:r>
      <w:r>
        <w:rPr>
          <w:bCs/>
          <w:sz w:val="18"/>
          <w:szCs w:val="18"/>
        </w:rPr>
        <w:t>需要有和谐的文化气氛。幸福并不是完全由物质决定的，从一定意义上说</w:t>
      </w:r>
      <w:r>
        <w:rPr>
          <w:bCs/>
          <w:sz w:val="18"/>
          <w:szCs w:val="18"/>
        </w:rPr>
        <w:t>,</w:t>
      </w:r>
      <w:r>
        <w:rPr>
          <w:bCs/>
          <w:sz w:val="18"/>
          <w:szCs w:val="18"/>
        </w:rPr>
        <w:t>也是一种文化的心态和感觉。和谐文化就是要引导人们正确认识和处理各种不同性质的社会矛盾</w:t>
      </w:r>
      <w:r>
        <w:rPr>
          <w:bCs/>
          <w:sz w:val="18"/>
          <w:szCs w:val="18"/>
        </w:rPr>
        <w:t>,</w:t>
      </w:r>
      <w:r>
        <w:rPr>
          <w:bCs/>
          <w:sz w:val="18"/>
          <w:szCs w:val="18"/>
        </w:rPr>
        <w:t>正确认识和对待将长期存在的社会差别。和谐社会不仅有赖于经济发展作为基础</w:t>
      </w:r>
      <w:r>
        <w:rPr>
          <w:bCs/>
          <w:sz w:val="18"/>
          <w:szCs w:val="18"/>
        </w:rPr>
        <w:t>,</w:t>
      </w:r>
      <w:r>
        <w:rPr>
          <w:bCs/>
          <w:sz w:val="18"/>
          <w:szCs w:val="18"/>
        </w:rPr>
        <w:t>有赖于制度调节作为杠杆</w:t>
      </w:r>
      <w:r>
        <w:rPr>
          <w:bCs/>
          <w:sz w:val="18"/>
          <w:szCs w:val="18"/>
        </w:rPr>
        <w:t>,</w:t>
      </w:r>
      <w:r>
        <w:rPr>
          <w:bCs/>
          <w:sz w:val="18"/>
          <w:szCs w:val="18"/>
        </w:rPr>
        <w:t>也需要文化作为滋养</w:t>
      </w:r>
      <w:r>
        <w:rPr>
          <w:bCs/>
          <w:sz w:val="18"/>
          <w:szCs w:val="18"/>
        </w:rPr>
        <w:t>,</w:t>
      </w:r>
      <w:r>
        <w:rPr>
          <w:bCs/>
          <w:sz w:val="18"/>
          <w:szCs w:val="18"/>
        </w:rPr>
        <w:t>需要和谐的文化气氛的心态。社会主义现代化文化应该是最宽广、最包容也是最多元化的文化。它不仅应该继承全人类创造的所有先进的文化遗产，而且允许各国、个民族、多流派、多风格、多形式的文化充分发挥，给他们充分的发展的空间和条件。对于历史垃圾，则应该通过各种不同的渠道逐渐淘汰。</w:t>
      </w:r>
    </w:p>
    <w:p>
      <w:pPr>
        <w:pStyle w:val="TextBodyIndent"/>
        <w:spacing w:lineRule="exact" w:line="500"/>
        <w:ind w:firstLine="358"/>
        <w:rPr>
          <w:bCs/>
          <w:sz w:val="18"/>
          <w:szCs w:val="18"/>
        </w:rPr>
      </w:pPr>
      <w:r>
        <w:rPr>
          <w:bCs/>
          <w:sz w:val="18"/>
          <w:szCs w:val="18"/>
        </w:rPr>
        <w:t>我们综观人类文化发展的历史</w:t>
      </w:r>
      <w:r>
        <w:rPr>
          <w:bCs/>
          <w:sz w:val="18"/>
          <w:szCs w:val="18"/>
        </w:rPr>
        <w:t>,</w:t>
      </w:r>
      <w:r>
        <w:rPr>
          <w:bCs/>
          <w:sz w:val="18"/>
          <w:szCs w:val="18"/>
        </w:rPr>
        <w:t>会发现文化从来就有先进和落后之分。先进的文化会美化人的心灵，激励人们的追求进步、改革世界、积极努力的道德情操，而那些反映社会阴暗面的颓废、没落、腐朽的文化实际上是和精神鸦片一样，污染和破坏着人们的心理环境和物理环境，是犯罪的根源之一，对民族的振兴构成巨大的威胁。任何历史时代的统治者，都把构建本社会所需要的文化作为自己的国策之一。不仅重视物质生产，也从来重视精神的生产。把物质生产力和精神生产力同等对待。我们构建和谐社会当然尤其需要先进的现代化的文化滋养。谁忽视了这一点，谁就不能正确制定和贯彻符合社会发展规律的方针、政策和策略。</w:t>
      </w:r>
    </w:p>
    <w:p>
      <w:pPr>
        <w:pStyle w:val="TextBodyIndent"/>
        <w:spacing w:lineRule="exact" w:line="500"/>
        <w:ind w:firstLine="360"/>
        <w:rPr>
          <w:bCs/>
          <w:sz w:val="18"/>
          <w:szCs w:val="18"/>
        </w:rPr>
      </w:pPr>
      <w:r>
        <w:rPr>
          <w:bCs/>
          <w:sz w:val="18"/>
          <w:szCs w:val="18"/>
        </w:rPr>
        <w:t>先进文化是综合国力的重要标志。“哲学社会科学的研究能力和成果，也是综合国力的重要组成部分。”（江泽民：《论有中国特色社会主义》</w:t>
      </w:r>
      <w:r>
        <w:rPr>
          <w:bCs/>
          <w:sz w:val="18"/>
          <w:szCs w:val="18"/>
        </w:rPr>
        <w:t>275</w:t>
      </w:r>
      <w:r>
        <w:rPr>
          <w:bCs/>
          <w:sz w:val="18"/>
          <w:szCs w:val="18"/>
        </w:rPr>
        <w:t>页）党的十七大提出“当今时代，文化越来越成为民族凝聚力和创造力的重要源泉，越来越成为综合国力竞争的重要因素”，提出了“文化软实力”、“文化创造活力”、“文化生产力”、“文化产业群”等若干全新的概念。说明现代化先进文化指的是顺应自然和人类社会发展规律、潮流和客观要求，揭示自然和人类社会未来发展方向，体现社会生产力发展要求，代表社会成员最根本利益，为人类文明进步提供强有力的思想保证、精神动力和智力支持的文化。先进文化解决的是人与人（社会、国家）的关系、人与自然的关系、人自身感情修养三个问题。它应该是引领世界进步的新思想、新制度、新风尚的文化。现代化先进文化是应该有标准的。把文化和现代化联系起来，其标准应该是当今世界在文化发展方面已经达到的最高水平，在这个意义上说它不再是某个国家的或某个民族的；目前来讲，占主导地位的是西方文化。西方文化自从文艺复兴以来，昌盛了几百年。把社会生产力提高到了空前的水平，促使人类社会进步也达到了空前的速度，光辉灿烂、远迈前古，世界人民无不蒙受其利。因此，自二十世纪初，出现了一种“全盘西化”的观点。鲁迅也提倡在文化交流方面搞“拿来主义”，把外国好东西“拿来”，“物”的东西拿来，只要好的都拿来，“心”的部分，好的东西也都拿来，“心、物结合”的东西，好的也要拿来，拿就是引进，不引进不行。但是，还要继承、保持和发扬我们民族性的优良传统，正确处理传统文化和现代西方文化的矛盾。“全盘西化”在理论上讲不通，在事实上也不可能办到。现代化要代表文化的时代性。现代化先进文化应该是“面向现代化、面向世界、面向未来” 的（《邓小平文选》</w:t>
      </w:r>
      <w:r>
        <w:rPr>
          <w:bCs/>
          <w:sz w:val="18"/>
          <w:szCs w:val="18"/>
        </w:rPr>
        <w:t>35</w:t>
      </w:r>
      <w:r>
        <w:rPr>
          <w:bCs/>
          <w:sz w:val="18"/>
          <w:szCs w:val="18"/>
        </w:rPr>
        <w:t>页）</w:t>
      </w:r>
      <w:r>
        <w:rPr>
          <w:bCs/>
          <w:sz w:val="18"/>
          <w:szCs w:val="18"/>
        </w:rPr>
        <w:t>,</w:t>
      </w:r>
      <w:r>
        <w:rPr>
          <w:bCs/>
          <w:sz w:val="18"/>
          <w:szCs w:val="18"/>
        </w:rPr>
        <w:t>应该是民族化的</w:t>
      </w:r>
      <w:r>
        <w:rPr>
          <w:bCs/>
          <w:sz w:val="18"/>
          <w:szCs w:val="18"/>
        </w:rPr>
        <w:t>,</w:t>
      </w:r>
      <w:r>
        <w:rPr>
          <w:bCs/>
          <w:sz w:val="18"/>
          <w:szCs w:val="18"/>
        </w:rPr>
        <w:t>民主化的</w:t>
      </w:r>
      <w:r>
        <w:rPr>
          <w:bCs/>
          <w:sz w:val="18"/>
          <w:szCs w:val="18"/>
        </w:rPr>
        <w:t>,</w:t>
      </w:r>
      <w:r>
        <w:rPr>
          <w:bCs/>
          <w:sz w:val="18"/>
          <w:szCs w:val="18"/>
        </w:rPr>
        <w:t>科学化的</w:t>
      </w:r>
      <w:r>
        <w:rPr>
          <w:bCs/>
          <w:sz w:val="18"/>
          <w:szCs w:val="18"/>
        </w:rPr>
        <w:t>,</w:t>
      </w:r>
      <w:r>
        <w:rPr>
          <w:bCs/>
          <w:sz w:val="18"/>
          <w:szCs w:val="18"/>
        </w:rPr>
        <w:t>大众化的。它的基本特征是先进性和时代性。如果按照狭义的解释，现代化先进文化的基本内容应该包括科学、民主、法治、自由、平等、人权、和谐、伦理、公平、正义、环保等，在全世界已经形成共识，成为共同追求的目标了。</w:t>
      </w:r>
    </w:p>
    <w:p>
      <w:pPr>
        <w:pStyle w:val="TextBodyIndent"/>
        <w:spacing w:lineRule="exact" w:line="500"/>
        <w:rPr>
          <w:bCs/>
          <w:sz w:val="18"/>
          <w:szCs w:val="18"/>
        </w:rPr>
      </w:pPr>
      <w:r>
        <w:rPr>
          <w:bCs/>
          <w:sz w:val="18"/>
          <w:szCs w:val="18"/>
        </w:rPr>
        <w:t>对于文化开放和文化交流问题，有一种论调认为，“外国文化的入侵”会威胁我国民族文化。对此，应当进行具体分析。要从“三个代表”的高度，从聚集和激励全国各族人民的高度民主认识和对待这个问题。诚然，从国家安全的角度限制某些涉及国家机密的资料和社会健康发展的问题如凶杀、暴力、恐怖、色情、赤裸裸地外国政治宣传的出版物、音像制品必须通过行政的力量加以限制，绝不能让其自由泛滥，毒化人们心灵；凡是不属于这种情况，也不必大惊小怪。文化是互相交流的。没有文化交流，谈不上文化发展。交流是不可避免的。各个国家，各个民族之间都是互相学习的。著名学者钱三强说：“什么是西方文化？说到底，就是一个民主、自由。民主自由的中心内容，就是个人的权利，个人的自尊，个人的解放，个人的物质享受。这些内容，在反封建斗争中起过积极的作用，是一种进步。现在已经进入二十世纪九十年代，也应该承认这些观点仍然有一定道理。因为它反映了人的自然天性，具有不可忽视的科学性。这就相对地相对地削弱了作为人对社会、对人类、对国家的责任感，削弱了人类对精神世界的崇高追求。”他又说：“东方文化，从孔夫子算起，就提倡‘修身、齐家、治国、平天下’。现在的社会主义，强调国家、民族、社会，强调集体主义、献身精神。关于个人的权利，个人的物质享受，相对来说就比较模糊。在现实生活中出现过这样的弊端：过分地强调集中</w:t>
      </w:r>
      <w:r>
        <w:rPr>
          <w:bCs/>
          <w:sz w:val="18"/>
          <w:szCs w:val="18"/>
        </w:rPr>
        <w:t>,</w:t>
      </w:r>
      <w:r>
        <w:rPr>
          <w:bCs/>
          <w:sz w:val="18"/>
          <w:szCs w:val="18"/>
        </w:rPr>
        <w:t>过分地强调服从</w:t>
      </w:r>
      <w:r>
        <w:rPr>
          <w:bCs/>
          <w:sz w:val="18"/>
          <w:szCs w:val="18"/>
        </w:rPr>
        <w:t>,</w:t>
      </w:r>
      <w:r>
        <w:rPr>
          <w:bCs/>
          <w:sz w:val="18"/>
          <w:szCs w:val="18"/>
        </w:rPr>
        <w:t>忽视个人的权利</w:t>
      </w:r>
      <w:r>
        <w:rPr>
          <w:bCs/>
          <w:sz w:val="18"/>
          <w:szCs w:val="18"/>
        </w:rPr>
        <w:t>,</w:t>
      </w:r>
      <w:r>
        <w:rPr>
          <w:bCs/>
          <w:sz w:val="18"/>
          <w:szCs w:val="18"/>
        </w:rPr>
        <w:t>甚至‘以革命的名义’，侵犯个人的合法权利；权力过分集中，又容易出现个人说了算，出现家长制，削弱了法律的庄严和公正，造成人为的灾难”。“东西方文化应当说各有优点应该来一个互补┅┅我们要有信心，不要认为什么都是西方的好，同时也应该认识到</w:t>
      </w:r>
      <w:r>
        <w:rPr>
          <w:bCs/>
          <w:sz w:val="18"/>
          <w:szCs w:val="18"/>
        </w:rPr>
        <w:t>,</w:t>
      </w:r>
      <w:r>
        <w:rPr>
          <w:bCs/>
          <w:sz w:val="18"/>
          <w:szCs w:val="18"/>
        </w:rPr>
        <w:t>我们自己也有一定的弱点。（《钱三强的最后一次谈话》</w:t>
      </w:r>
      <w:r>
        <w:rPr>
          <w:bCs/>
          <w:sz w:val="18"/>
          <w:szCs w:val="18"/>
        </w:rPr>
        <w:t>,</w:t>
      </w:r>
      <w:r>
        <w:rPr>
          <w:bCs/>
          <w:sz w:val="18"/>
          <w:szCs w:val="18"/>
        </w:rPr>
        <w:t>载《报刊文摘》</w:t>
      </w:r>
      <w:r>
        <w:rPr>
          <w:bCs/>
          <w:sz w:val="18"/>
          <w:szCs w:val="18"/>
        </w:rPr>
        <w:t>2003</w:t>
      </w:r>
      <w:r>
        <w:rPr>
          <w:bCs/>
          <w:sz w:val="18"/>
          <w:szCs w:val="18"/>
        </w:rPr>
        <w:t>、</w:t>
      </w:r>
      <w:r>
        <w:rPr>
          <w:bCs/>
          <w:sz w:val="18"/>
          <w:szCs w:val="18"/>
        </w:rPr>
        <w:t>7</w:t>
      </w:r>
      <w:r>
        <w:rPr>
          <w:bCs/>
          <w:sz w:val="18"/>
          <w:szCs w:val="18"/>
        </w:rPr>
        <w:t>、</w:t>
      </w:r>
      <w:r>
        <w:rPr>
          <w:bCs/>
          <w:sz w:val="18"/>
          <w:szCs w:val="18"/>
        </w:rPr>
        <w:t>4</w:t>
      </w:r>
      <w:r>
        <w:rPr>
          <w:bCs/>
          <w:sz w:val="18"/>
          <w:szCs w:val="18"/>
        </w:rPr>
        <w:t>）在意识形态和文化传播上，我们既要尊重差异，包容多样，又要坚决有力地抵制各种错误和腐朽思想的影响，不能把各类文化不分青红皂白地贴上社会主义或资产阶级“标签”，并认为社会主义主流文化意识形态不仅是排斥中国传统文化的，也是排斥西方国家文化意识形态的。在意识形态和文化传播上</w:t>
      </w:r>
      <w:r>
        <w:rPr>
          <w:bCs/>
          <w:sz w:val="18"/>
          <w:szCs w:val="18"/>
        </w:rPr>
        <w:t>,</w:t>
      </w:r>
      <w:r>
        <w:rPr>
          <w:bCs/>
          <w:sz w:val="18"/>
          <w:szCs w:val="18"/>
        </w:rPr>
        <w:t>我们既要尊重差异</w:t>
      </w:r>
      <w:r>
        <w:rPr>
          <w:bCs/>
          <w:sz w:val="18"/>
          <w:szCs w:val="18"/>
        </w:rPr>
        <w:t>,</w:t>
      </w:r>
      <w:r>
        <w:rPr>
          <w:bCs/>
          <w:sz w:val="18"/>
          <w:szCs w:val="18"/>
        </w:rPr>
        <w:t>包容多样</w:t>
      </w:r>
      <w:r>
        <w:rPr>
          <w:bCs/>
          <w:sz w:val="18"/>
          <w:szCs w:val="18"/>
        </w:rPr>
        <w:t>,</w:t>
      </w:r>
      <w:r>
        <w:rPr>
          <w:bCs/>
          <w:sz w:val="18"/>
          <w:szCs w:val="18"/>
        </w:rPr>
        <w:t>又要坚决有力地抵制各种错误和腐朽思想的影响。这才是唯一正确的方针。</w:t>
      </w:r>
    </w:p>
    <w:p>
      <w:pPr>
        <w:pStyle w:val="TextBodyIndent"/>
        <w:spacing w:lineRule="exact" w:line="500"/>
        <w:rPr>
          <w:bCs/>
          <w:sz w:val="18"/>
          <w:szCs w:val="18"/>
        </w:rPr>
      </w:pPr>
      <w:r>
        <w:rPr>
          <w:bCs/>
          <w:sz w:val="18"/>
          <w:szCs w:val="18"/>
        </w:rPr>
        <w:t>是否先进，如何评价呢？谁来评价呢？应该按照上述要求，而不能以某个党派划线。不能认为只要是某个党派（包括执政党）提出的就一定是真理，某个执政党提出的就一定是正确的。马克思和恩格斯从来就没有搞过“凡是”，恩格斯就纠正过马克思的个别论断，列宁也纠正过马克思和恩格斯的某些过时的结论。一百多年的国际共产主义运动历史证明，没有哪一个执政党没有犯过错误，从来没有一贯正确的党。只能说，执政党要处以公心，善于按照客观规律办事，善于审时度势，与时俱进，及时纠正过时的已经不符合实际情况的政策。</w:t>
      </w:r>
    </w:p>
    <w:p>
      <w:pPr>
        <w:pStyle w:val="TextBodyIndent"/>
        <w:spacing w:lineRule="exact" w:line="500"/>
        <w:rPr>
          <w:bCs/>
          <w:sz w:val="18"/>
          <w:szCs w:val="18"/>
        </w:rPr>
      </w:pPr>
      <w:r>
        <w:rPr>
          <w:bCs/>
          <w:sz w:val="18"/>
          <w:szCs w:val="18"/>
        </w:rPr>
        <w:t>党的十七大提出的“文化软实力”是一个新的概念。文化软实力，是美国约瑟夫</w:t>
      </w:r>
      <w:r>
        <w:rPr>
          <w:bCs/>
          <w:sz w:val="18"/>
          <w:szCs w:val="18"/>
        </w:rPr>
        <w:t>·</w:t>
      </w:r>
      <w:r>
        <w:rPr>
          <w:bCs/>
          <w:sz w:val="18"/>
          <w:szCs w:val="18"/>
        </w:rPr>
        <w:t>奈教授于</w:t>
      </w:r>
      <w:r>
        <w:rPr>
          <w:bCs/>
          <w:sz w:val="18"/>
          <w:szCs w:val="18"/>
        </w:rPr>
        <w:t>1990</w:t>
      </w:r>
      <w:r>
        <w:rPr>
          <w:bCs/>
          <w:sz w:val="18"/>
          <w:szCs w:val="18"/>
        </w:rPr>
        <w:t>年作为国家综合国力的重要组成部分提出的。它特指一个国家依靠政治制度的吸引力、文化价值的感召力和国民形象的亲和力等释放出来的无形影响力。在当今改革开放的世界，中华民族的传统文化像磁石吸引铁屑一样超越国界，超越时空，不仅促进了文化交流，而且在改革开放、吸引外资和人才方面，发挥着不可替代的作用，具有特别重要的意义。</w:t>
      </w:r>
    </w:p>
    <w:p>
      <w:pPr>
        <w:pStyle w:val="TextBodyIndent"/>
        <w:spacing w:lineRule="exact" w:line="500"/>
        <w:rPr>
          <w:bCs/>
          <w:sz w:val="18"/>
          <w:szCs w:val="18"/>
        </w:rPr>
      </w:pPr>
      <w:r>
        <w:rPr>
          <w:bCs/>
          <w:sz w:val="18"/>
          <w:szCs w:val="18"/>
        </w:rPr>
      </w:r>
    </w:p>
    <w:p>
      <w:pPr>
        <w:pStyle w:val="TextBodyIndent"/>
        <w:spacing w:lineRule="exact" w:line="500"/>
        <w:ind w:firstLine="354"/>
        <w:rPr>
          <w:bCs/>
          <w:sz w:val="18"/>
          <w:szCs w:val="18"/>
        </w:rPr>
      </w:pPr>
      <w:r>
        <w:rPr>
          <w:b/>
          <w:sz w:val="18"/>
          <w:szCs w:val="18"/>
        </w:rPr>
        <w:t>二、主流文化、亚文化和反文化</w:t>
      </w:r>
    </w:p>
    <w:p>
      <w:pPr>
        <w:pStyle w:val="TextBodyIndent"/>
        <w:spacing w:lineRule="exact" w:line="500"/>
        <w:rPr>
          <w:bCs/>
          <w:sz w:val="18"/>
          <w:szCs w:val="18"/>
        </w:rPr>
      </w:pPr>
      <w:r>
        <w:rPr>
          <w:bCs/>
          <w:sz w:val="18"/>
          <w:szCs w:val="18"/>
        </w:rPr>
        <w:t>文化社会学理论认为，任何社会都存在主流文化、亚文化和反文化的现象，没有例外。主流文化是一个社会占主导地位的文化，以社会主义核心价值体系为核心的中国特色社会主义先进文化是当代中国的主流文化；亚文化是由民族、阶层、地域、职业甚至性别、年龄等差异所表现出来的特有的文化，也有的称为副文化。亚文化是具有多样化和两重性的。多数情况下，亚文化与主流文化是一致的，个别时候也有相悖的现象；反文化则是背离主流文化的文化现象。代表着逆历史潮流而动的腐朽、没落阶级反动的文化现象。邪教和那些封建迷信、风水、占卜、鬼神文化都属于反文化现象。反文化现象的出现和存在也是合乎规律的现象，它与主流文化的争斗是不可避免的</w:t>
      </w:r>
      <w:r>
        <w:rPr>
          <w:bCs/>
          <w:sz w:val="18"/>
          <w:szCs w:val="18"/>
        </w:rPr>
        <w:t>,</w:t>
      </w:r>
      <w:r>
        <w:rPr>
          <w:bCs/>
          <w:sz w:val="18"/>
          <w:szCs w:val="18"/>
        </w:rPr>
        <w:t>是一个历史时期的现象。我们与反他们的斗争，实际上就是社会主义文化和反文化的斗争。从历史进步的角度来研究、谈论文化问题，不能不提到反文化问题，当前尤其是冒充宗教的邪教以及类似解放初期取缔的反动会道门、伪气功等问题。当然</w:t>
      </w:r>
      <w:r>
        <w:rPr>
          <w:bCs/>
          <w:sz w:val="18"/>
          <w:szCs w:val="18"/>
        </w:rPr>
        <w:t>,</w:t>
      </w:r>
      <w:r>
        <w:rPr>
          <w:bCs/>
          <w:sz w:val="18"/>
          <w:szCs w:val="18"/>
        </w:rPr>
        <w:t>邪教问题首先不是文化问题而是政治问题和法律问题，因为他们的攻击目标是国家政权。从文化角度看，我们的历史任务</w:t>
      </w:r>
      <w:r>
        <w:rPr>
          <w:bCs/>
          <w:sz w:val="18"/>
          <w:szCs w:val="18"/>
        </w:rPr>
        <w:t>,</w:t>
      </w:r>
      <w:r>
        <w:rPr>
          <w:bCs/>
          <w:sz w:val="18"/>
          <w:szCs w:val="18"/>
        </w:rPr>
        <w:t>就是要努力建设社会主义核心价值体系</w:t>
      </w:r>
      <w:r>
        <w:rPr>
          <w:bCs/>
          <w:sz w:val="18"/>
          <w:szCs w:val="18"/>
        </w:rPr>
        <w:t>,</w:t>
      </w:r>
      <w:r>
        <w:rPr>
          <w:bCs/>
          <w:sz w:val="18"/>
          <w:szCs w:val="18"/>
        </w:rPr>
        <w:t>弘扬社会主义主流文化</w:t>
      </w:r>
      <w:r>
        <w:rPr>
          <w:bCs/>
          <w:sz w:val="18"/>
          <w:szCs w:val="18"/>
        </w:rPr>
        <w:t>,</w:t>
      </w:r>
      <w:r>
        <w:rPr>
          <w:bCs/>
          <w:sz w:val="18"/>
          <w:szCs w:val="18"/>
        </w:rPr>
        <w:t>繁荣分门别类的亚文化</w:t>
      </w:r>
      <w:r>
        <w:rPr>
          <w:bCs/>
          <w:sz w:val="18"/>
          <w:szCs w:val="18"/>
        </w:rPr>
        <w:t>,</w:t>
      </w:r>
      <w:r>
        <w:rPr>
          <w:bCs/>
          <w:sz w:val="18"/>
          <w:szCs w:val="18"/>
        </w:rPr>
        <w:t>遏制各种形式表现出来的反文化的滋生和蔓延。</w:t>
      </w:r>
    </w:p>
    <w:p>
      <w:pPr>
        <w:pStyle w:val="TextBodyIndent"/>
        <w:spacing w:lineRule="exact" w:line="500"/>
        <w:rPr/>
      </w:pPr>
      <w:r>
        <w:rPr>
          <w:bCs/>
          <w:sz w:val="18"/>
          <w:szCs w:val="18"/>
        </w:rPr>
        <w:t>当前宗教文化和邪教问题是一个比较重要的特殊问题。自改革开放以来，在宗教信仰自由的宽松的社会环境下，在某些地区尤其是农村信教人数有所增长，信教活动有合法的，也有非正规不合法的，有的地方信教活动一时竟成为时尚，甚至竟在青少年儿童中也有其发展土壤，对尚未塑造成型的青少年的人生观、价值观、世界观都有不可忽视的影响，值得注意。就全世界来说，绝大多数人信仰各种宗教。无论在外国还是在中国，宗教都曾经统治绝大多数人。宗教有长期性、群众性、民族性、国际性、复杂性的特点。宗教意识曾经渗透到各个领域如哲学、政治、法律、教育、伦理、道德、文学、艺术、语言、文字、建筑以及生活方式，在一定条件下还会有所发展。佛家的慈善、儒家的仁政、道家的无为、基督教的博爱、穆斯林的忏悔都是建立在理性之上的、彻底的、无条件的以服务社会为职志以改过自新的自我教育为内容的进步的主张。在多元化的社会，各个合法宗教均扮演着劝人为善向上、净化信徒精神家园、维护人伦秩序、和谐、禁欲、克己、节俭、利他的主张，对国家的政治、经济、教育、文化作出贡献等方面的功能，符合促进和谐社会发展要求。人类社会的现代化势必带来宗教的现代化。宗教意识与现代化进程积极适应。宗教实行了彻底的政教分离，宗教团体作为合法的社会团体，宗教界人士放弃了传统的神权专制观念，逐渐从“神本”向“人本”观念过渡，宗教信徒是国家公民。宗教界人士用其宗教精神遗产来注释、论证现代的民主、平等思想，追求面向世界、面向社会、面向现实，他们的价值观、人生观和社会观与现代化趋势日益吻合，更贴近政治、深入生活。世俗化、公民化、现代化成为世界宗教的发展趋势。宗教治理也逐渐从“神治”到法治的发展转变。发挥宗教的积极作用就是要弘扬与社会主义相适应的于社会有益的宗教文化，提高广大信众的整体素质，同时尽量使广大民众能了解基本的宗教知识和宗教现实，积极引导宗教与社会主义社会相适应，把宗教文化作为振奋民族精神、增强人民爱国主义信念的重要财富。因此，党的十七大提出：要“发挥宗教界人士和信教群众在促进经济社会发展中的积极作用”，这是对宗教界的积极作用的肯定。当然，也要同时正确估计宗教的负功能，因为宗教中是精华与糟粕并存的，决不能全盘肯定。他们提倡的道德教化与我们提倡的马克思主义、唯物主义、无神论、“四有”新人是不同的世界观和方法论，与现代社会提倡的民主、法治也不是一回事，至于有的与封建迷信活动搀杂在一起，以各种驱魔赶鬼活动骗取信徒钱财就更是另一回事了。应该另当别论。</w:t>
      </w:r>
    </w:p>
    <w:p>
      <w:pPr>
        <w:pStyle w:val="TextBodyIndent"/>
        <w:spacing w:lineRule="exact" w:line="500"/>
        <w:rPr>
          <w:bCs/>
          <w:sz w:val="18"/>
          <w:szCs w:val="18"/>
        </w:rPr>
      </w:pPr>
      <w:r>
        <w:rPr>
          <w:bCs/>
          <w:sz w:val="18"/>
          <w:szCs w:val="18"/>
        </w:rPr>
        <w:t>尤其值得一提的是邪教迅速在广大群众蔓延，已经威胁到社会的稳定。人们往往混淆宗教和邪教的区别。邪教问题是一个世界性的问题。它打着宗教旗帜，冒充宗教，但是并没有独立的基本教义。不仅在中国有，外国也有。宗教具有群众性、国际性、民族性、长期性和复杂性，邪教也具有群众性、国际性、民族性、长期性和复杂性。邪教不是宗教，它是打着宗教外衣的，是与传统合法宗教为敌的。近四十年来，在世界各地自称“耶酥再世”的就有</w:t>
      </w:r>
      <w:r>
        <w:rPr>
          <w:bCs/>
          <w:sz w:val="18"/>
          <w:szCs w:val="18"/>
        </w:rPr>
        <w:t>1000</w:t>
      </w:r>
      <w:r>
        <w:rPr>
          <w:bCs/>
          <w:sz w:val="18"/>
          <w:szCs w:val="18"/>
        </w:rPr>
        <w:t>多人。各国对邪教大都采取取缔、镇压、消灭、决不姑息的政策。邪教痴迷者中，有大学教授、研究员、作家、医生、工程师、大学生等。他们参加邪教组织，原因复杂，有历史、社会、认识上的原因。有的是受传统的有神论和迷信观念影响，有的受宗教家庭影响，有的因贫困和愚昧而求神帮助解决困难，有的因为存在各种现实问题如生老病死、就学、升学、家庭、恋爱、婚姻、住房未能解决寻求安慰，有的因天灾人祸带来痛苦还不能摆脱，有的思想空虚去找心理平衡，也有的由于对国家机关和国家某些干部的官僚主义、特权、以权谋私、违法乱纪等不正之风和腐败现象不满进行发泄。其绝大多数人是基本群众，与政权为敌的是极少数。邪教具有信仰因素和心理行为特征。它背离主流文化的价值观，挑战社会基本纲常、伦理和法律法规。它与宗教的根本区别，不在于是否信仰宗教，而在于其对政权和法律的破坏性和危害性。邪教头目与臭名昭著的“藏独”、“台独”、“东突伊”份子是一丘之貉。他们沆瀣一气，觊觎政权，在境内外进行猖狂的违法犯罪破坏活动。各国对邪教大都采取取缔、镇压、消灭的政策。比如“法轮功”就已经由最初的扬言“不参与政治”蜕变为西方反华势力颠覆党和国家政权的工具，由最初的残害其信徒生命、掠夺其信徒财产蜕变为对国家社会长治久安、对构建和谐社会的威胁的犯罪组织。因此，增强识别宗教和邪教的能力，不受邪教谣言的蛊惑是很重要的。本文不专门论述宗教和邪教问题，不过多谈论。</w:t>
      </w:r>
    </w:p>
    <w:p>
      <w:pPr>
        <w:pStyle w:val="TextBodyIndent"/>
        <w:spacing w:lineRule="exact" w:line="500"/>
        <w:rPr>
          <w:bCs/>
          <w:sz w:val="18"/>
          <w:szCs w:val="18"/>
        </w:rPr>
      </w:pPr>
      <w:r>
        <w:rPr>
          <w:bCs/>
          <w:sz w:val="18"/>
          <w:szCs w:val="18"/>
        </w:rPr>
        <w:t>在文化建设问题上要拼弃一切错误的认识。首先，文化有没有阶级性？我们长时期以来，认为一切文化都是具有阶级性的，都必须坚持文化的阶级性，因而提出了文化革命的概念。诚然，文化革命，在社会制度新旧交替时期，是一个十分重要的战线。其任务，一是革旧文化本身的命，即批判封建文化、资产阶级文化，吸收起精髓，扬弃其糟粕；二是批判代表文化的文化人，帮助他们，使他们树立新的科学观、历史观。其实，作为人类文明发展的成果文化本身，不要笼统地谈论有没有阶级性的问题。只有那些赤裸裸地宣传封建思想、封建迷信等的歪理邪说应该坚决抛弃，此外是应该批判地继承的。具体地说，如天文学，数学，生物学，机器制造，物理学，化学，原子学以及语言学，逻辑学，文字等，都没有阶级性；文化是和文化人（即以文化为己任的知识分子）联系在一起的。往往把文化人的阶级出身、地位与他们从事的文化事业混为一谈。更不能把发明家和学者当成反动学术权威来批判，难道达尔文，波恩斯坦不是资产阶级分子吗？在文化的发展和使用问题上可以为不同的阶级服务，不能因为它曾经为不同的阶级服务就说它是有阶级性的；政治学的若干学科和概念如民主</w:t>
      </w:r>
      <w:r>
        <w:rPr>
          <w:bCs/>
          <w:sz w:val="18"/>
          <w:szCs w:val="18"/>
        </w:rPr>
        <w:t>,</w:t>
      </w:r>
      <w:r>
        <w:rPr>
          <w:bCs/>
          <w:sz w:val="18"/>
          <w:szCs w:val="18"/>
        </w:rPr>
        <w:t>法治</w:t>
      </w:r>
      <w:r>
        <w:rPr>
          <w:bCs/>
          <w:sz w:val="18"/>
          <w:szCs w:val="18"/>
        </w:rPr>
        <w:t>,</w:t>
      </w:r>
      <w:r>
        <w:rPr>
          <w:bCs/>
          <w:sz w:val="18"/>
          <w:szCs w:val="18"/>
        </w:rPr>
        <w:t>自由，平等，博爱，人权，也是人类社会在漫长的历史发展的进程的共同形成的文明成果，是人类共同追求的价值观，它本身并没有阶级性，并非资本主义所特有的；但是它同样是为不同的阶级服务的，资产阶级曾经利用它来愚弄、欺骗人民。我们同样不能因为它曾经被资产阶级利用来愚弄、欺骗人民就说它本身是有阶级性的。在某些领域内的文化成果则是有阶级性的，不能一概而论。比如某些文学、绘画、音乐、饮食、服饰、风俗等，可以表达一定阶级的思想、感情和愿望，作者站在一定阶级的立场上，直接或间接地为不同阶级的政治服务，也表达人民的思想感情和愿望，作为艺术价值，它又是人类创造的精神财富。</w:t>
      </w:r>
    </w:p>
    <w:p>
      <w:pPr>
        <w:pStyle w:val="TextBodyIndent"/>
        <w:spacing w:lineRule="exact" w:line="500"/>
        <w:rPr>
          <w:bCs/>
          <w:sz w:val="18"/>
          <w:szCs w:val="18"/>
        </w:rPr>
      </w:pPr>
      <w:r>
        <w:rPr>
          <w:bCs/>
          <w:sz w:val="18"/>
          <w:szCs w:val="18"/>
        </w:rPr>
        <w:t>因此，在文化建设领域内首先应该分清是阶级斗争问题还是学术问题，认识上应该拨乱反正。比如说，“在思想文化领域内对资产阶级实行全面专政”问题，就是一个极“左”的错误提法，如何专政？对谁专政？没有科学的解释。解放以来，在思想文化领域的革命中，批武训，批“红楼梦研究”，批胡风“反革命集团”，批梁漱溟的文化观，批“白专道路”，“拔白旗”，在史无前例的大动乱中，以破“四旧”为名毁坏了多少灿烂历史文化遗产？以对资产阶级代表人物实行专政为名迫害死了多少科学家、教授、学者、作家精英？为历史所仅见，留下的是千古骂名。目的是试图通过政权的力量和运动的形式，强制性地处理学术问题，“使资产阶级、资本主义在六亿人民中绝种”，“清除历史上一切非无产阶级思想影响”；又如，把一切思想文化现象都简单化、标签化，格式化，脸谱化，视为“战场”，视为“阵地”的“占领论”，“灭资兴无”也同样是极“左”的口号。一方面，企图在一个运动中把非马克思主义、反马克思主义的思想文化都排挤出“阵地”，彻底消灭掉是天真的想法，是极不现实的，这违背了思想文化建设的特点和规律，其结果只能是窒息马克思主义的发展。另一方面，现实生活中的人，由于各自的经历不同，社会地位不同，文化差异极大，有的受过系统的马克思主义教育，有的则信奉宗教，有的坚持唯物主义，有的倾向于唯心主义，在市场经济中，有的有奉献精神，有的则崇拜金钱，如此等等。对这些现象，同样也不能简单地用“战斗”的方法解决；再说，还有“两家”论。认为所谓“百家争鸣，在思想文化领域内实际是资产阶级和无产阶级两家”。很自然的推理，既然是两家，那么，百家争鸣实际上也就是无产阶级通过百家争鸣去消灭资产阶级的思想和文化了，是极为荒唐可笑而荒谬的。</w:t>
      </w:r>
    </w:p>
    <w:p>
      <w:pPr>
        <w:pStyle w:val="TextBodyIndent"/>
        <w:spacing w:lineRule="exact" w:line="500"/>
        <w:rPr>
          <w:bCs/>
          <w:sz w:val="18"/>
          <w:szCs w:val="18"/>
        </w:rPr>
      </w:pPr>
      <w:r>
        <w:rPr>
          <w:bCs/>
          <w:sz w:val="18"/>
          <w:szCs w:val="18"/>
        </w:rPr>
        <w:t>其次，我们还要弄清是建设民主文化还是建设专制文化。专制文化是与专制政治相适应的。长期以来，在思想文化领域中，通过论文、教材、文艺作品不适当地大肆宣传韩非、秦始皇的独裁专制思想。应该说那不是先进文化，而应该是应该与之彻底决裂的封建思想。</w:t>
      </w:r>
    </w:p>
    <w:p>
      <w:pPr>
        <w:pStyle w:val="TextBodyIndent"/>
        <w:spacing w:lineRule="exact" w:line="500"/>
        <w:rPr>
          <w:bCs/>
          <w:sz w:val="18"/>
          <w:szCs w:val="18"/>
        </w:rPr>
      </w:pPr>
      <w:r>
        <w:rPr>
          <w:bCs/>
          <w:sz w:val="18"/>
          <w:szCs w:val="18"/>
        </w:rPr>
      </w:r>
    </w:p>
    <w:p>
      <w:pPr>
        <w:pStyle w:val="TextBodyIndent"/>
        <w:spacing w:lineRule="exact" w:line="500"/>
        <w:ind w:firstLine="419"/>
        <w:rPr>
          <w:b/>
          <w:b/>
          <w:sz w:val="18"/>
          <w:szCs w:val="18"/>
        </w:rPr>
      </w:pPr>
      <w:r>
        <w:rPr>
          <w:b/>
          <w:sz w:val="18"/>
          <w:szCs w:val="18"/>
        </w:rPr>
        <w:t>三、当前在文化领域出现的倾向性问题应该得到重视</w:t>
      </w:r>
    </w:p>
    <w:p>
      <w:pPr>
        <w:pStyle w:val="TextBodyIndent"/>
        <w:spacing w:lineRule="exact" w:line="500"/>
        <w:rPr>
          <w:sz w:val="18"/>
          <w:szCs w:val="18"/>
        </w:rPr>
      </w:pPr>
      <w:r>
        <w:rPr>
          <w:sz w:val="18"/>
          <w:szCs w:val="18"/>
        </w:rPr>
        <w:t>文化是一个国家、一个民族、一个城市、一个学校、一个企业的灵魂。衡量一个国家、民族乃至城市、学校、企业的现代化程度，不仅要从物质文明看，还要从精神文明的角度看。从历史上我们可以看到，欧洲资产阶级大革命时代的思想家如洛克、孟德斯鸠、卢梭等为推翻封建王权而提出的自由、民主、平等、法治、人权、、和权力制约理论创造了一个崭新的时代。美国</w:t>
      </w:r>
      <w:r>
        <w:rPr>
          <w:sz w:val="18"/>
          <w:szCs w:val="18"/>
        </w:rPr>
        <w:t>1787</w:t>
      </w:r>
      <w:r>
        <w:rPr>
          <w:sz w:val="18"/>
          <w:szCs w:val="18"/>
        </w:rPr>
        <w:t>年宪法确立的三权分立和法国的人权宣言影响了资产阶级国家的建设方向；从狭义的文学作品来说，英国的莎士比亚，我国的《牡丹亭》、《红楼梦》，阿拉伯世界的《天方夜谭》，意大利的但丁及其《神曲》，西班牙的塞万提斯及其《堂•吉訶德》，法国的巴尔扎克和他的《人间喜剧》，德国的歌德及其《浮士德》，都成为了民族的骄傲，成为民族和国家的“名片”；对于学校、商业、企业也一样。中国名牌大学的校训，石油工业的“大庆精神”，青岛海尔股份有限公司的“海尔精神”也以其文化品牌意识深入人心。在现代化的当代，更要重视文化品牌</w:t>
      </w:r>
      <w:r>
        <w:rPr>
          <w:sz w:val="18"/>
          <w:szCs w:val="18"/>
        </w:rPr>
        <w:t>,</w:t>
      </w:r>
      <w:r>
        <w:rPr>
          <w:sz w:val="18"/>
          <w:szCs w:val="18"/>
        </w:rPr>
        <w:t>提高文化底蕴</w:t>
      </w:r>
      <w:r>
        <w:rPr>
          <w:sz w:val="18"/>
          <w:szCs w:val="18"/>
        </w:rPr>
        <w:t>,</w:t>
      </w:r>
      <w:r>
        <w:rPr>
          <w:sz w:val="18"/>
          <w:szCs w:val="18"/>
        </w:rPr>
        <w:t>让外界了解本国、本民族、本企业、本学校的精神文明风貌。</w:t>
      </w:r>
    </w:p>
    <w:p>
      <w:pPr>
        <w:pStyle w:val="TextBodyIndent"/>
        <w:spacing w:lineRule="exact" w:line="500"/>
        <w:rPr>
          <w:sz w:val="18"/>
          <w:szCs w:val="18"/>
        </w:rPr>
      </w:pPr>
      <w:r>
        <w:rPr>
          <w:sz w:val="18"/>
          <w:szCs w:val="18"/>
        </w:rPr>
        <w:t>但是</w:t>
      </w:r>
      <w:r>
        <w:rPr>
          <w:sz w:val="18"/>
          <w:szCs w:val="18"/>
        </w:rPr>
        <w:t>,</w:t>
      </w:r>
      <w:r>
        <w:rPr>
          <w:sz w:val="18"/>
          <w:szCs w:val="18"/>
        </w:rPr>
        <w:t>受商品经济大潮的巨大冲击和西方腐朽思想意识形态和生活方式的影响，文化领域近年出现了大倒退、大滑坡，而且越演越烈，不仅令人国叹息，国际友人也善意评论。</w:t>
      </w:r>
    </w:p>
    <w:p>
      <w:pPr>
        <w:pStyle w:val="TextBodyIndent"/>
        <w:spacing w:lineRule="exact" w:line="500"/>
        <w:rPr>
          <w:sz w:val="18"/>
          <w:szCs w:val="18"/>
        </w:rPr>
      </w:pPr>
      <w:r>
        <w:rPr>
          <w:sz w:val="18"/>
          <w:szCs w:val="18"/>
        </w:rPr>
        <w:t>首先是文学作品急剧滑坡。在国际汉学界有一定知名度的德国汉学家顾彬在接受德国某媒体采访时说：“中国当代文学是垃圾┅┅”在国内，一些读者也发出了“现在已经没有什么书值得一读了”的感慨。有的学中文的大学毕业生说“大学毕业后就再没读过新出版的书。原因很简单，现在的书没有思想，更谈不上深度，没必要在这些文学垃圾上浪费时间。”有的人说</w:t>
      </w:r>
      <w:r>
        <w:rPr>
          <w:sz w:val="18"/>
          <w:szCs w:val="18"/>
        </w:rPr>
        <w:t>90</w:t>
      </w:r>
      <w:r>
        <w:rPr>
          <w:sz w:val="18"/>
          <w:szCs w:val="18"/>
        </w:rPr>
        <w:t>年代后的一批文学作品是文字加工品，是“文学商品化”的产物。这些文字加工品的生产者一味迎合“大众口味”，只要能赚钱写什么都行。于是，皇帝们时来运转，宫廷戏悄然走俏，“万岁爷”借影视之尸还魂，对那些制造民族灾难、民族耻辱的皇帝们涂脂抹粉，情节离谱、毫无意义的偏重于仙魔鬼怪斗法，银幕上一片混沌魑魅世界，怪诞不经，“野蛮系列”、“痞子系列”、“美少女系列”、“婚外情系列”、“鬼神系列”应运而生，风靡天下。很多作家不是尽力讴歌“三个代表”的英雄模范人物，除了几部反映长征等革命历史题材和任长霞等模范人物的电影之外，极少见到应该成为主流的歌颂工农兵的电影、电视广播、小说、戏剧、诗歌、歌曲；相反，在文化领域内，有的评论家说“当今中国是个泛娱乐化的时代”，什么都在“恶搞”，一切都可以“调侃”。为满足市场娱乐需要，文化艺术低媚庸俗之风盛行。一些作家急于“成功”，只顾赚钱，急功近利</w:t>
      </w:r>
      <w:r>
        <w:rPr>
          <w:sz w:val="18"/>
          <w:szCs w:val="18"/>
        </w:rPr>
        <w:t>,</w:t>
      </w:r>
      <w:r>
        <w:rPr>
          <w:sz w:val="18"/>
          <w:szCs w:val="18"/>
        </w:rPr>
        <w:t>粗制滥造</w:t>
      </w:r>
      <w:r>
        <w:rPr>
          <w:sz w:val="18"/>
          <w:szCs w:val="18"/>
        </w:rPr>
        <w:t>,</w:t>
      </w:r>
      <w:r>
        <w:rPr>
          <w:sz w:val="18"/>
          <w:szCs w:val="18"/>
        </w:rPr>
        <w:t>脱离常识，脱离时代认识，滥用想象毫无思想性和艺术价值的荒诞不经的新神魔小说，新武侠小说</w:t>
      </w:r>
      <w:r>
        <w:rPr>
          <w:sz w:val="18"/>
          <w:szCs w:val="18"/>
        </w:rPr>
        <w:t>,</w:t>
      </w:r>
      <w:r>
        <w:rPr>
          <w:sz w:val="18"/>
          <w:szCs w:val="18"/>
        </w:rPr>
        <w:t>后宫小说</w:t>
      </w:r>
      <w:r>
        <w:rPr>
          <w:sz w:val="18"/>
          <w:szCs w:val="18"/>
        </w:rPr>
        <w:t>,</w:t>
      </w:r>
      <w:r>
        <w:rPr>
          <w:sz w:val="18"/>
          <w:szCs w:val="18"/>
        </w:rPr>
        <w:t>女人争宠</w:t>
      </w:r>
      <w:r>
        <w:rPr>
          <w:sz w:val="18"/>
          <w:szCs w:val="18"/>
        </w:rPr>
        <w:t>,</w:t>
      </w:r>
      <w:r>
        <w:rPr>
          <w:sz w:val="18"/>
          <w:szCs w:val="18"/>
        </w:rPr>
        <w:t>宫闱情爱</w:t>
      </w:r>
      <w:r>
        <w:rPr>
          <w:sz w:val="18"/>
          <w:szCs w:val="18"/>
        </w:rPr>
        <w:t>,</w:t>
      </w:r>
      <w:r>
        <w:rPr>
          <w:sz w:val="18"/>
          <w:szCs w:val="18"/>
        </w:rPr>
        <w:t>杀人打斗</w:t>
      </w:r>
      <w:r>
        <w:rPr>
          <w:sz w:val="18"/>
          <w:szCs w:val="18"/>
        </w:rPr>
        <w:t>,</w:t>
      </w:r>
      <w:r>
        <w:rPr>
          <w:sz w:val="18"/>
          <w:szCs w:val="18"/>
        </w:rPr>
        <w:t>不仅歪曲历史</w:t>
      </w:r>
      <w:r>
        <w:rPr>
          <w:sz w:val="18"/>
          <w:szCs w:val="18"/>
        </w:rPr>
        <w:t>,</w:t>
      </w:r>
      <w:r>
        <w:rPr>
          <w:sz w:val="18"/>
          <w:szCs w:val="18"/>
        </w:rPr>
        <w:t>丑化历史人物，而且把传统名著、寓言、童话、故事以“艺术的再创造”的名义胡编乱造</w:t>
      </w:r>
      <w:r>
        <w:rPr>
          <w:sz w:val="18"/>
          <w:szCs w:val="18"/>
        </w:rPr>
        <w:t>,</w:t>
      </w:r>
      <w:r>
        <w:rPr>
          <w:sz w:val="18"/>
          <w:szCs w:val="18"/>
        </w:rPr>
        <w:t>有的投资数千万元把经典小说红楼梦进行颠覆性改编，舞台上更是“恶搞”不断</w:t>
      </w:r>
      <w:r>
        <w:rPr>
          <w:sz w:val="18"/>
          <w:szCs w:val="18"/>
        </w:rPr>
        <w:t>,</w:t>
      </w:r>
      <w:r>
        <w:rPr>
          <w:sz w:val="18"/>
          <w:szCs w:val="18"/>
        </w:rPr>
        <w:t>掀起“解读”和改编的热潮</w:t>
      </w:r>
      <w:r>
        <w:rPr>
          <w:sz w:val="18"/>
          <w:szCs w:val="18"/>
        </w:rPr>
        <w:t>,</w:t>
      </w:r>
      <w:r>
        <w:rPr>
          <w:sz w:val="18"/>
          <w:szCs w:val="18"/>
        </w:rPr>
        <w:t>把红楼梦弄成了庸俗的浅薄的世井闹剧</w:t>
      </w:r>
      <w:r>
        <w:rPr>
          <w:sz w:val="18"/>
          <w:szCs w:val="18"/>
        </w:rPr>
        <w:t>,</w:t>
      </w:r>
      <w:r>
        <w:rPr>
          <w:sz w:val="18"/>
          <w:szCs w:val="18"/>
        </w:rPr>
        <w:t>让宝玉和黛玉身穿欧式豪华礼服跳舞，“恶搞”的潮水越过影视大片</w:t>
      </w:r>
      <w:r>
        <w:rPr>
          <w:sz w:val="18"/>
          <w:szCs w:val="18"/>
        </w:rPr>
        <w:t>,</w:t>
      </w:r>
      <w:r>
        <w:rPr>
          <w:sz w:val="18"/>
          <w:szCs w:val="18"/>
        </w:rPr>
        <w:t>其对象漫向名人、经典、历史、文艺的优秀传统文化</w:t>
      </w:r>
      <w:r>
        <w:rPr>
          <w:sz w:val="18"/>
          <w:szCs w:val="18"/>
        </w:rPr>
        <w:t>,</w:t>
      </w:r>
      <w:r>
        <w:rPr>
          <w:sz w:val="18"/>
          <w:szCs w:val="18"/>
        </w:rPr>
        <w:t>从娱乐圈扩大到学术圈</w:t>
      </w:r>
      <w:r>
        <w:rPr>
          <w:sz w:val="18"/>
          <w:szCs w:val="18"/>
        </w:rPr>
        <w:t>,</w:t>
      </w:r>
      <w:r>
        <w:rPr>
          <w:sz w:val="18"/>
          <w:szCs w:val="18"/>
        </w:rPr>
        <w:t>给读者和观众以消极腐蚀作用是极为强烈的，简直达到不能容忍的程度，几乎成为青少年的“宠物”。有相当的一部分青年，深受其害，有的“追星”竟落的倾家荡产，陷入泥坑不能自拔。政府机关管理乏力；我国的优秀传统价值道德观念没有得到很好的弘扬和继承</w:t>
      </w:r>
      <w:r>
        <w:rPr>
          <w:sz w:val="18"/>
          <w:szCs w:val="18"/>
        </w:rPr>
        <w:t>,</w:t>
      </w:r>
      <w:r>
        <w:rPr>
          <w:sz w:val="18"/>
          <w:szCs w:val="18"/>
        </w:rPr>
        <w:t>受到很大冲击</w:t>
      </w:r>
      <w:r>
        <w:rPr>
          <w:sz w:val="18"/>
          <w:szCs w:val="18"/>
        </w:rPr>
        <w:t>,</w:t>
      </w:r>
      <w:r>
        <w:rPr>
          <w:sz w:val="18"/>
          <w:szCs w:val="18"/>
        </w:rPr>
        <w:t>与和谐文化建设背道而驰</w:t>
      </w:r>
      <w:r>
        <w:rPr>
          <w:sz w:val="18"/>
          <w:szCs w:val="18"/>
        </w:rPr>
        <w:t>.</w:t>
      </w:r>
      <w:r>
        <w:rPr>
          <w:sz w:val="18"/>
          <w:szCs w:val="18"/>
        </w:rPr>
        <w:t>有的青少年受了此类小说和影视作品的影响而走了上犯罪道路</w:t>
      </w:r>
      <w:r>
        <w:rPr>
          <w:sz w:val="18"/>
          <w:szCs w:val="18"/>
        </w:rPr>
        <w:t>.</w:t>
      </w:r>
      <w:r>
        <w:rPr>
          <w:sz w:val="18"/>
          <w:szCs w:val="18"/>
        </w:rPr>
        <w:t>西方文化垃圾描写色情、凶杀、暴力的音像制品如污泥浊水一般毫无阻挡地大肆泼向中国，很快占领了文化市场。</w:t>
      </w:r>
    </w:p>
    <w:p>
      <w:pPr>
        <w:pStyle w:val="TextBodyIndent"/>
        <w:spacing w:lineRule="exact" w:line="500"/>
        <w:rPr>
          <w:sz w:val="18"/>
          <w:szCs w:val="18"/>
        </w:rPr>
      </w:pPr>
      <w:r>
        <w:rPr>
          <w:sz w:val="18"/>
          <w:szCs w:val="18"/>
        </w:rPr>
        <w:t xml:space="preserve">其次是封建文化的沉渣泛起和西方腐朽文化的传播。近年来，尤其是改革开放以来，不仅很多打着科学旗帜的伪科学诸如邪教邪说、伪气功、伪医术、迷信风靡城乡，泛滥成灾。 </w:t>
      </w:r>
    </w:p>
    <w:p>
      <w:pPr>
        <w:pStyle w:val="TextBodyIndent"/>
        <w:spacing w:lineRule="exact" w:line="500"/>
        <w:rPr>
          <w:sz w:val="18"/>
          <w:szCs w:val="18"/>
        </w:rPr>
      </w:pPr>
      <w:r>
        <w:rPr>
          <w:sz w:val="18"/>
          <w:szCs w:val="18"/>
        </w:rPr>
        <w:t>另外值得一提的是</w:t>
      </w:r>
      <w:r>
        <w:rPr>
          <w:sz w:val="18"/>
          <w:szCs w:val="18"/>
        </w:rPr>
        <w:t>,</w:t>
      </w:r>
      <w:r>
        <w:rPr>
          <w:sz w:val="18"/>
          <w:szCs w:val="18"/>
        </w:rPr>
        <w:t>近年来一些文化骗子为了迎合一些人想钻空子走“捷径”获得高学历的要求，打着中央部委、协会、报社、出版社、研究会等旗号，高价推销图书或要求对方出钱参加其组织的会议、培训、出国考察、评奖等活动，发给“特邀研究员荣誉称号”、“获奖证书”，骗子们大发其财，“获奖者”取得“敲门砖”，有关管理部门几乎处于失控状态。</w:t>
      </w:r>
    </w:p>
    <w:p>
      <w:pPr>
        <w:pStyle w:val="TextBodyIndent"/>
        <w:spacing w:lineRule="exact" w:line="500"/>
        <w:rPr>
          <w:sz w:val="18"/>
          <w:szCs w:val="18"/>
        </w:rPr>
      </w:pPr>
      <w:r>
        <w:rPr>
          <w:sz w:val="18"/>
          <w:szCs w:val="18"/>
        </w:rPr>
        <w:t>学校应该是现代化文化的代表。但是，在应试教育下，从小学一年级起，分数便成为评价学生的唯一标准。只要分数高，就是好学生。“不约而同”地忽视了德育教育和诚信教育。致使一些学生缺乏理想、缺乏责任意识。有的走上社会不久就进行犯罪。我国向来有校训文化的传统。校训是一种面向社会的精神标志，是对学校的创建历史或文化背景的反映，寓意深长。它激励和劝勉教师和学子们，开启智慧，追求真理。清华大学的校训“自强不息，厚德载物”，南开大学的校训“允公允能，日新月异”，美国普林斯顿大学的校训“为国家服务，为世界服务”多年来激励了无数学子奋发向上的创造精神。但是，我们遗憾地看到，作为文化阵地的教育部门的学校尤其是大学教育也在市场经济的冲击下追求商业化，爱国教育、道德教育缺失，体现出教育理念的偏差。有的学校在提高教学质量的的口号下，实际上否定了“传道、受业、解惑”的人文修养，把学校变成了单纯的“知识贩卖店”，毫不重视文化的传承和对学生人格的全面培养，学术功利化</w:t>
      </w:r>
      <w:r>
        <w:rPr>
          <w:sz w:val="18"/>
          <w:szCs w:val="18"/>
        </w:rPr>
        <w:t>,</w:t>
      </w:r>
      <w:r>
        <w:rPr>
          <w:sz w:val="18"/>
          <w:szCs w:val="18"/>
        </w:rPr>
        <w:t>学界浮躁，追求时髦时尚，学术头衔被“异化”；学术领域也出现了诸如“跑奖要奖”、“文山会海”，毫无水平的“研讨会”，垃圾文章充斥一些报刊杂志，自命的“大腕”、“大师”、“大人”、“明星”、“学问家”满天飞，科学道德下滑</w:t>
      </w:r>
      <w:r>
        <w:rPr>
          <w:sz w:val="18"/>
          <w:szCs w:val="18"/>
        </w:rPr>
        <w:t>,</w:t>
      </w:r>
      <w:r>
        <w:rPr>
          <w:sz w:val="18"/>
          <w:szCs w:val="18"/>
        </w:rPr>
        <w:t>学生道德素养下降，值得社会普遍关注。比如说，媒体报道一个国庆节后天安门广场被留下</w:t>
      </w:r>
      <w:r>
        <w:rPr>
          <w:sz w:val="18"/>
          <w:szCs w:val="18"/>
        </w:rPr>
        <w:t>60</w:t>
      </w:r>
      <w:r>
        <w:rPr>
          <w:sz w:val="18"/>
          <w:szCs w:val="18"/>
        </w:rPr>
        <w:t>万块口香糖，就很说明问题。有的专家说，国民教育的缺失是最大的国家安全问题，不无道理；还有，社会上大刮“唯文凭热”的邪风，“择校乱收费”、假文凭、假学历、剽窃、挂名文章满天飞，“办证”成为行业，出现了“专业镇”、“专业村”大发其财，假教授、假博士居然混成高级官员、工程师，以骗取钱财为目的的各类“培养精英”的训练班、“大学”充斥社会，招摇撞骗，误人子弟；尤有甚者，高校建设越来越世俗化，有的地区的个别领导为追求“政绩”，不仅举办无固定教师、无办学资质、无办学经费、无招生资格的所谓“大学”，还无视国家土地管理法律法规，公开违法征地万余亩，由国家领导人题字，美其名曰“大学城”，连篇累牍地宣传，荒废学生，造孽社会；在教师评价机制上“趣宽避严”，“严师”不再受欢迎。特别不能容忍的是，一些高校受利益驱动，不断与握有审批权的各类在职领导干部进行权钱交易，为了得到“安排土地批租”、“增加经费”等目的，不惜自降“门槛”。他们公开向社会向群众说谎，为了应付上级领导的“一票否决”，不惜编造虚假政绩，对上级主管部门说谎，在各种形式的媒体和广告上自吹自擂；举办各类本科、硕士、甚至博士短期培训班，许多干部文凭造假，将这种短期培训班的资格证书也算做自己的学历，对外号称是某某硕士生、某某博士。被执行死刑的大贪污犯原湖南省副省长胡长清就是到北京中关村买的“法学学士”文凭，以“北大才子”、“法学教授”自居的。如此等等</w:t>
      </w:r>
      <w:r>
        <w:rPr>
          <w:sz w:val="18"/>
          <w:szCs w:val="18"/>
        </w:rPr>
        <w:t>,</w:t>
      </w:r>
      <w:r>
        <w:rPr>
          <w:sz w:val="18"/>
          <w:szCs w:val="18"/>
        </w:rPr>
        <w:t>岂非咄咄怪事</w:t>
      </w:r>
      <w:r>
        <w:rPr>
          <w:sz w:val="18"/>
          <w:szCs w:val="18"/>
        </w:rPr>
        <w:t>!</w:t>
      </w:r>
    </w:p>
    <w:p>
      <w:pPr>
        <w:pStyle w:val="TextBodyIndent"/>
        <w:spacing w:lineRule="exact" w:line="500"/>
        <w:rPr>
          <w:sz w:val="18"/>
          <w:szCs w:val="18"/>
        </w:rPr>
      </w:pPr>
      <w:r>
        <w:rPr>
          <w:sz w:val="18"/>
          <w:szCs w:val="18"/>
        </w:rPr>
        <w:t>此外，文化体现道德，是教化人民、形成良好社会风俗的有力工具和形式。社会道德要靠文化习俗、优良传统的长久集淀从而形成的社会风尚和个人情操来加以维护。当前，为官之德，为党之德（共产党的宗旨、党员的义务和原则），为师之德，为医之德，为艺之德，为商之德，为人之德大滑坡。金钱拜物教渗透到各行各业的各界人群，已经成为公害。</w:t>
      </w:r>
    </w:p>
    <w:p>
      <w:pPr>
        <w:pStyle w:val="TextBodyIndent"/>
        <w:spacing w:lineRule="exact" w:line="500"/>
        <w:rPr>
          <w:bCs/>
          <w:sz w:val="18"/>
          <w:szCs w:val="18"/>
        </w:rPr>
      </w:pPr>
      <w:r>
        <w:rPr>
          <w:bCs/>
          <w:sz w:val="18"/>
          <w:szCs w:val="18"/>
        </w:rPr>
      </w:r>
    </w:p>
    <w:p>
      <w:pPr>
        <w:pStyle w:val="TextBodyIndent"/>
        <w:spacing w:lineRule="exact" w:line="500"/>
        <w:ind w:left="418" w:hanging="0"/>
        <w:rPr>
          <w:b/>
          <w:b/>
          <w:sz w:val="18"/>
          <w:szCs w:val="18"/>
        </w:rPr>
      </w:pPr>
      <w:r>
        <w:rPr>
          <w:b/>
          <w:sz w:val="18"/>
          <w:szCs w:val="18"/>
        </w:rPr>
        <w:t>四、建设社会主义和谐文化产业</w:t>
      </w:r>
    </w:p>
    <w:p>
      <w:pPr>
        <w:pStyle w:val="TextBodyIndent"/>
        <w:spacing w:lineRule="exact" w:line="500"/>
        <w:rPr>
          <w:bCs/>
          <w:sz w:val="18"/>
          <w:szCs w:val="18"/>
        </w:rPr>
      </w:pPr>
      <w:r>
        <w:rPr>
          <w:bCs/>
          <w:sz w:val="18"/>
          <w:szCs w:val="18"/>
        </w:rPr>
        <w:t>积极发展文化事业和文化产业是我们新时期坚定不移的方针。社会主义先进文化是社会主义物质生活条件在上层建筑中的反映，是为社会主义经济基础服务和社会主义政治服务的。中共十六届六中全会通过的中共中央关于构建社会主义和谐社会若干重大问题的决定指出：“建设和谐文化，是构建和谐社会的重要任务。社会主义核心价值体系是建设和谐文化的根本”，社会主义核心价值体系的基本内容是“马克思主义指导思想，中国特色社会主义共同理想，以爱国主义为核心的民族精神和以改革创新为核心的时代精神，社会主义荣辱观”，要“坚持以社会主义核心价值体系引领社会思潮，尊重差异，包容多样，最大限度地形成社会思想共识。”作为执政党的共产党，必须是社会主义先进文化的代表，否则，就是不全面、不科学的。</w:t>
      </w:r>
    </w:p>
    <w:p>
      <w:pPr>
        <w:pStyle w:val="TextBodyIndent"/>
        <w:spacing w:lineRule="exact" w:line="500"/>
        <w:rPr>
          <w:bCs/>
          <w:sz w:val="18"/>
          <w:szCs w:val="18"/>
        </w:rPr>
      </w:pPr>
      <w:r>
        <w:rPr>
          <w:bCs/>
          <w:sz w:val="18"/>
          <w:szCs w:val="18"/>
        </w:rPr>
        <w:t>积极发展社会主义文化产业要正确认识和处理政治、经济、社会、生态建设和文化建设的关系。两者相互促进、相互协调。作为为社会提供文化服务并创造财富的文化产业包括新闻出版、广播影视、音像制品、娱乐演出、文化旅游、艺术培训、体育竞技、文博业、会展业、广告业、网络业等。文化产业是第三产业中最具现代意义并与高科技发展结合最紧密的事业，也是一股世界性大潮流，在国家的经济发展中越来越具有重要地位。文化产业也必将成为国民经济的新的增长点</w:t>
      </w:r>
      <w:r>
        <w:rPr>
          <w:bCs/>
          <w:sz w:val="18"/>
          <w:szCs w:val="18"/>
        </w:rPr>
        <w:t>,</w:t>
      </w:r>
      <w:r>
        <w:rPr>
          <w:bCs/>
          <w:sz w:val="18"/>
          <w:szCs w:val="18"/>
        </w:rPr>
        <w:t>成为经济发展的推动力。文化产业是目前比较混乱的领域。各种各样的封建垃圾死灰复燃，西方暴力、色情、颓废的势力通过各种渠道顽强地渗透，他们冒充先进文化招摇撞骗，混迹于大庭广众之中，毒害着广大人民的尤其是青少年的心灵。扫黄打黑已经进行了多年，成绩斐然。但是，任重道远，离人们的期待和净化社会的任务很远。</w:t>
      </w:r>
    </w:p>
    <w:p>
      <w:pPr>
        <w:pStyle w:val="TextBodyIndent"/>
        <w:spacing w:lineRule="exact" w:line="500"/>
        <w:rPr>
          <w:bCs/>
          <w:sz w:val="18"/>
          <w:szCs w:val="18"/>
        </w:rPr>
      </w:pPr>
      <w:r>
        <w:rPr>
          <w:bCs/>
          <w:sz w:val="18"/>
          <w:szCs w:val="18"/>
        </w:rPr>
        <w:t xml:space="preserve">还有一种说法，认为社会主义和谐文化就是传统的儒家文化的回归，并通过影视作品等多种媒体大肆鼓吹、宣传封建的儒家、道家的道德规范，几乎形成倾向，这是极其错误的。诚然，社会主义和谐文化继承了中国五千年的优秀文化道德传统，如忠于国家、热爱人民、诚信友爱、明礼仪、知廉耻、孝敬父母、慈悲向善、扶危济困等都应该赋予新的内涵（胡锦涛把社会主义和谐文化概括为八荣八耻）而加以发扬；但是，社会主义和谐文化与被封建阶级奉为神明的儒家文化在其指导思想、建设目标、服务和维护的社会制度、包括荣辱观在内的价值观念和时代精神等根本上是不同的，是不能同日而语的。 </w:t>
      </w:r>
    </w:p>
    <w:p>
      <w:pPr>
        <w:pStyle w:val="TextBodyIndent"/>
        <w:spacing w:lineRule="exact" w:line="500"/>
        <w:jc w:val="left"/>
        <w:rPr>
          <w:bCs/>
          <w:sz w:val="18"/>
          <w:szCs w:val="18"/>
        </w:rPr>
      </w:pPr>
      <w:r>
        <w:rPr>
          <w:bCs/>
          <w:sz w:val="18"/>
          <w:szCs w:val="18"/>
        </w:rPr>
        <w:t xml:space="preserve">中国共产党第十七次代表大会报告指出：“要坚持社会主义先进文化前进方向，兴起社会主义文化建设新高潮，激发全民族文化创造活力，提高国家文化软实力。”这就把科学建设现代化文化放在了国家现代化建设的战略高度，是文化建设的新的里程碑，要求我们从各个方面不断加强。                                           </w:t>
      </w:r>
      <w:r>
        <w:rPr>
          <w:b/>
          <w:sz w:val="18"/>
          <w:szCs w:val="18"/>
        </w:rPr>
        <w:t xml:space="preserve"> </w:t>
      </w:r>
      <w:r>
        <w:rPr>
          <w:b/>
          <w:sz w:val="18"/>
          <w:szCs w:val="18"/>
        </w:rPr>
        <w:t>2007</w:t>
      </w:r>
      <w:r>
        <w:rPr>
          <w:b/>
          <w:sz w:val="18"/>
          <w:szCs w:val="18"/>
        </w:rPr>
        <w:t>、</w:t>
      </w:r>
      <w:r>
        <w:rPr>
          <w:b/>
          <w:sz w:val="18"/>
          <w:szCs w:val="18"/>
        </w:rPr>
        <w:t>12</w:t>
      </w:r>
      <w:r>
        <w:rPr>
          <w:b/>
          <w:sz w:val="18"/>
          <w:szCs w:val="18"/>
        </w:rPr>
        <w:t>、</w:t>
      </w:r>
      <w:r>
        <w:rPr>
          <w:b/>
          <w:sz w:val="18"/>
          <w:szCs w:val="18"/>
        </w:rPr>
        <w:t>25</w:t>
      </w:r>
      <w:r>
        <w:rPr>
          <w:b/>
          <w:sz w:val="18"/>
          <w:szCs w:val="18"/>
        </w:rPr>
        <w:t>．</w:t>
      </w:r>
    </w:p>
    <w:p>
      <w:pPr>
        <w:pStyle w:val="TextBodyIndent"/>
        <w:spacing w:lineRule="exact" w:line="500"/>
        <w:ind w:firstLine="361"/>
        <w:rPr>
          <w:b/>
          <w:b/>
          <w:bCs/>
          <w:sz w:val="18"/>
          <w:szCs w:val="18"/>
        </w:rPr>
      </w:pPr>
      <w:r>
        <w:rPr>
          <w:b/>
          <w:bCs/>
          <w:sz w:val="18"/>
          <w:szCs w:val="18"/>
        </w:rPr>
      </w:r>
    </w:p>
    <w:p>
      <w:pPr>
        <w:pStyle w:val="TextBodyIndent"/>
        <w:numPr>
          <w:ilvl w:val="0"/>
          <w:numId w:val="1"/>
        </w:numPr>
        <w:spacing w:lineRule="exact" w:line="500"/>
        <w:rPr>
          <w:bCs/>
          <w:sz w:val="18"/>
          <w:szCs w:val="18"/>
        </w:rPr>
      </w:pPr>
      <w:r>
        <w:rPr>
          <w:bCs/>
          <w:sz w:val="18"/>
          <w:szCs w:val="18"/>
        </w:rPr>
        <w:t>载《廊坊党校论坛》</w:t>
      </w:r>
      <w:r>
        <w:rPr>
          <w:bCs/>
          <w:sz w:val="18"/>
          <w:szCs w:val="18"/>
        </w:rPr>
        <w:t>2008</w:t>
      </w:r>
      <w:r>
        <w:rPr>
          <w:bCs/>
          <w:sz w:val="18"/>
          <w:szCs w:val="18"/>
        </w:rPr>
        <w:t>年第二期</w:t>
      </w:r>
    </w:p>
    <w:p>
      <w:pPr>
        <w:pStyle w:val="TextBodyIndent"/>
        <w:numPr>
          <w:ilvl w:val="0"/>
          <w:numId w:val="1"/>
        </w:numPr>
        <w:spacing w:lineRule="exact" w:line="500"/>
        <w:rPr>
          <w:bCs/>
          <w:sz w:val="18"/>
          <w:szCs w:val="18"/>
        </w:rPr>
      </w:pPr>
      <w:r>
        <w:rPr>
          <w:bCs/>
          <w:sz w:val="18"/>
          <w:szCs w:val="18"/>
        </w:rPr>
        <w:t>载《中国教育科学杂志》</w:t>
      </w:r>
      <w:r>
        <w:rPr>
          <w:bCs/>
          <w:sz w:val="18"/>
          <w:szCs w:val="18"/>
        </w:rPr>
        <w:t>2008</w:t>
      </w:r>
      <w:r>
        <w:rPr>
          <w:bCs/>
          <w:sz w:val="18"/>
          <w:szCs w:val="18"/>
        </w:rPr>
        <w:t>年第八期</w:t>
      </w:r>
    </w:p>
    <w:p>
      <w:pPr>
        <w:pStyle w:val="TextBodyIndent"/>
        <w:spacing w:lineRule="exact" w:line="500"/>
        <w:ind w:firstLine="360"/>
        <w:rPr>
          <w:bCs/>
          <w:sz w:val="18"/>
          <w:szCs w:val="18"/>
        </w:rPr>
      </w:pPr>
      <w:r>
        <w:rPr>
          <w:bCs/>
          <w:sz w:val="18"/>
          <w:szCs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探索与争鸣</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3780" w:leader="none"/>
      </w:tabs>
      <w:ind w:firstLine="42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09:59:00Z</dcterms:created>
  <dc:creator>微软用户</dc:creator>
  <dc:description/>
  <cp:keywords/>
  <dc:language>en-US</dc:language>
  <cp:lastModifiedBy>cyl</cp:lastModifiedBy>
  <dcterms:modified xsi:type="dcterms:W3CDTF">2009-01-16T02:42:00Z</dcterms:modified>
  <cp:revision>128</cp:revision>
  <dc:subject/>
  <dc:title>现代化是科学执政的主题</dc:title>
</cp:coreProperties>
</file>